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01930</wp:posOffset>
                </wp:positionV>
                <wp:extent cx="666686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861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TTESTATION DE NON CHANGEMENT DE SITUATION</w:t>
                              <w:br/>
                              <w:t>POUR LES ASSOCI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-DEMANDE DE SUBVENTIO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4.95pt;height:93.4pt;mso-wrap-distance-left:9.05pt;mso-wrap-distance-right:9.05pt;mso-wrap-distance-top:0pt;mso-wrap-distance-bottom:0pt;margin-top:15.9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ATTESTATION DE NON CHANGEMENT DE SITUATION</w:t>
                        <w:br/>
                        <w:t>POUR LES ASSOCIATIONS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Optima" w:ascii="Optima" w:hAnsi="Optima"/>
                          <w:b/>
                          <w:bCs/>
                          <w:color w:val="FFFFFF"/>
                          <w:sz w:val="32"/>
                          <w:szCs w:val="32"/>
                        </w:rPr>
                        <w:t>-DEMANDE DE SUBVENTI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8740</wp:posOffset>
                </wp:positionV>
                <wp:extent cx="506666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8036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398.95pt;height:29.95pt;mso-wrap-distance-left:9.05pt;mso-wrap-distance-right:9.05pt;mso-wrap-distance-top:0pt;mso-wrap-distance-bottom:0pt;margin-top:6.2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203835</wp:posOffset>
                </wp:positionV>
                <wp:extent cx="4495165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8036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353.95pt;height:29.95pt;mso-wrap-distance-left:9.05pt;mso-wrap-distance-right:9.05pt;mso-wrap-distance-top:0pt;mso-wrap-distance-bottom:0pt;margin-top:16.0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Agissant en qualité de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214630</wp:posOffset>
                </wp:positionV>
                <wp:extent cx="495236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6004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389.95pt;height:28.35pt;mso-wrap-distance-left:9.05pt;mso-wrap-distance-right:9.05pt;mso-wrap-distance-top:0pt;mso-wrap-distance-bottom:0pt;margin-top:16.9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e l’Association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rtifie qu’il n’y a pas de changement concernant (cases à cocher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gestionnai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9967015"/>
      <w:bookmarkStart w:id="1" w:name="__Fieldmark__0_223996701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Récépissé de déclaration en Préfecture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39967015"/>
      <w:bookmarkStart w:id="3" w:name="__Fieldmark__1_223996701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Numéro SIREN/SIR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39967015"/>
      <w:bookmarkStart w:id="5" w:name="__Fieldmark__2_223996701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tatuts de l’a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39967015"/>
      <w:bookmarkStart w:id="7" w:name="__Fieldmark__3_223996701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Relevé d’identité bancair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5868"/>
          <w:sz w:val="28"/>
          <w:szCs w:val="28"/>
        </w:rPr>
      </w:pPr>
      <w:r>
        <w:rPr>
          <w:rFonts w:cs="Arial" w:ascii="Arial" w:hAnsi="Arial"/>
          <w:b/>
          <w:bCs/>
          <w:color w:val="215868"/>
          <w:sz w:val="28"/>
          <w:szCs w:val="28"/>
        </w:rPr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2171065" cy="342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0.95pt;height:26.95pt;mso-wrap-distance-left:9.05pt;mso-wrap-distance-right:9.05pt;mso-wrap-distance-top:0pt;mso-wrap-distance-bottom:0pt;margin-top:7.9pt;mso-position-vertical-relative:text;margin-left: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100330</wp:posOffset>
                </wp:positionV>
                <wp:extent cx="29711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33.95pt;height:26.95pt;mso-wrap-distance-left:9.05pt;mso-wrap-distance-right:9.05pt;mso-wrap-distance-top:0pt;mso-wrap-distance-bottom:0pt;margin-top:7.9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à </w:t>
        <w:tab/>
        <w:tab/>
        <w:tab/>
        <w:tab/>
        <w:tab/>
        <w:tab/>
        <w:t xml:space="preserve">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 et cachet :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Mangal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U1048861</dc:creator>
  <dc:description/>
  <cp:keywords/>
  <dc:language>en-US</dc:language>
  <cp:lastModifiedBy>Laurence RABEC 141</cp:lastModifiedBy>
  <cp:lastPrinted>2019-02-18T08:19:00Z</cp:lastPrinted>
  <dcterms:modified xsi:type="dcterms:W3CDTF">2022-11-25T08:04:00Z</dcterms:modified>
  <cp:revision>5</cp:revision>
  <dc:subject/>
  <dc:title>Caisse d’Allocations familiales de la Vienne</dc:title>
</cp:coreProperties>
</file>