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</w:rPr>
        <w:t xml:space="preserve">     </w:t>
      </w:r>
      <w:r>
        <w:rPr>
          <w:b/>
          <w:color w:val="808080"/>
          <w:sz w:val="24"/>
        </w:rPr>
        <w:t xml:space="preserve">Ouvert à tous les habitants de Honfleur et de la Communauté de communes d’Honfleur      </w:t>
        <w:tab/>
        <w:t xml:space="preserve">                Adhésions : 5€ adulte / 10€ fami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10160635" cy="465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48"/>
                              <w:gridCol w:w="1776"/>
                              <w:gridCol w:w="3079"/>
                              <w:gridCol w:w="1613"/>
                              <w:gridCol w:w="278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Handwriting;Courier New" w:hAnsi="Lucida Handwriting;Courier New" w:cs="Lucida Handwriting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;Courier New" w:ascii="Lucida Handwriting;Courier New" w:hAnsi="Lucida Handwriting;Courier New"/>
                                      <w:b/>
                                    </w:rPr>
                                    <w:t>Atelier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Handwriting;Courier New" w:hAnsi="Lucida Handwriting;Courier New" w:cs="Lucida Handwriting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;Courier New" w:ascii="Lucida Handwriting;Courier New" w:hAnsi="Lucida Handwriting;Courier New"/>
                                      <w:b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Handwriting;Courier New" w:hAnsi="Lucida Handwriting;Courier New" w:cs="Lucida Handwriting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;Courier New" w:ascii="Lucida Handwriting;Courier New" w:hAnsi="Lucida Handwriting;Courier New"/>
                                      <w:b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Handwriting;Courier New" w:hAnsi="Lucida Handwriting;Courier New" w:cs="Lucida Handwriting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;Courier New" w:ascii="Lucida Handwriting;Courier New" w:hAnsi="Lucida Handwriting;Courier New"/>
                                      <w:b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Handwriting;Courier New" w:hAnsi="Lucida Handwriting;Courier New" w:cs="Lucida Handwriting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;Courier New" w:ascii="Lucida Handwriting;Courier New" w:hAnsi="Lucida Handwriting;Courier New"/>
                                      <w:b/>
                                    </w:rPr>
                                    <w:t>Tar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uis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éparation du repas par les bénévol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00-12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uisine repas partagé (adultes et séniors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h00-14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€ le repas entrée,  plat, dess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rman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int Info Vacance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00-16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rabble, jeux de platea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00-16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gnement Scolair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h30-18h3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et Drakka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€ l’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teliers Informati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(Espace Public Numérique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h15-12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€ le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gnement Socia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h15-12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oga et marche nordiqu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00-11h3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 Drakka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€ le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telier Théâtr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00-16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 Drakka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telier Scrapbookin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00-16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gnement Scolair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h30-18h3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et Drakka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€ l’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urs de Majoret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(Twirling bâton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30-16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gnement professionnel proposé par la Mission Local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00-16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Mercredi de chaque moi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nse oriental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h00-17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lle des Associations d’Honfleu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€ le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phrologi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7h00-18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lle des Associations d’Honfleu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€ le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teliers Informati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(EPN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h15-12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€ le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urs de Danse Country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00-12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lle des Associations d’Honfleu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€ par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gnement Socia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h00-12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teliers Informati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(EPN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00-16h3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€ le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gnement Scolair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h30-18h3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et Drakka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€ l’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uisine du Mond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h00-16h0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à la Tour des Marronnier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gnement Scolair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h30-18h3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SF et Drakka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€ l’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fé  Citoyen d’Honfleu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h30-17h3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 la Brasserie l’Alcyon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Un Samedi par moi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tu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366.4pt;mso-wrap-distance-left:7.05pt;mso-wrap-distance-right:7.05pt;mso-wrap-distance-top:0pt;mso-wrap-distance-bottom:0pt;margin-top:25.55pt;mso-position-vertical-relative:text;margin-left:-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48"/>
                        <w:gridCol w:w="1776"/>
                        <w:gridCol w:w="3079"/>
                        <w:gridCol w:w="1613"/>
                        <w:gridCol w:w="278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</w:rPr>
                              <w:t>Atelier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</w:rPr>
                              <w:t>Tarifs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isi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éparation du repas par les bénévole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h00-12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isine repas partagé (adultes et séniors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h00-14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€ le repas entrée,  plat, desser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man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int Info Vacance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00-16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rabble, jeux de plateau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00-16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gnement Scolair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h30-18h3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et Drakka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€ l’année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eliers Informati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Espace Public Numérique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h15-12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€ le trimestre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gnement Social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h15-12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oga et marche nordiqu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h00-11h3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 Drakka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€ le trimestr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elier Théâtr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00-16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 Drakka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elier Scrapbookin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00-16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gnement Scolair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h30-18h3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et Drakka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€ l’anné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urs de Majorett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(Twirling bâton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30-16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gnement professionnel proposé par la Mission Local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00-16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Mercredi de chaque moi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se oriental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h00-17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lle des Associations d’Honfleu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€ le trimestr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phrologi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h00-18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lle des Associations d’Honfleu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€ le trimestr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eliers Informati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(EPN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h15-12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€ le trimestr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urs de Danse Country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h00-12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lle des Associations d’Honfleu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€ par moi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gnement Social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h00-12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eliers Informati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(EPN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00-16h3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€ le trimestr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gnement Scolair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h30-18h3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et Drakka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€ l’anné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isine du Mond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h00-16h0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à la Tour des Marronnier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gnement Scolair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h30-18h3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SF et Drakka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€ l’anné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fé  Citoyen d’Honfleur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h30-17h3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 la Brasserie l’Alcyon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n Samedi par moi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tu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Les inscriptions se font uniquement auprès du secrétariat du Centre Socioculturel JSF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e Socioculturel JSF, la Tour des Marronniers, route Emile Renouf, 14600 Honfleu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 : 02.31.89.53.25 </w:t>
    </w:r>
    <w:hyperlink r:id="rId1">
      <w:r>
        <w:rPr>
          <w:rStyle w:val="InternetLink"/>
          <w:color w:val="auto"/>
          <w:sz w:val="20"/>
          <w:u w:val="none"/>
        </w:rPr>
        <w:t>www.jsf.fr</w:t>
      </w:r>
    </w:hyperlink>
    <w:r>
      <w:rPr>
        <w:sz w:val="20"/>
      </w:rPr>
      <w:t xml:space="preserve"> </w:t>
    </w:r>
    <w:r>
      <w:rPr>
        <w:rFonts w:cs="Arial" w:ascii="Arial" w:hAnsi="Arial"/>
        <w:sz w:val="20"/>
      </w:rPr>
      <w:t xml:space="preserve"> / mail : </w:t>
    </w:r>
    <w:hyperlink r:id="rId2">
      <w:r>
        <w:rPr>
          <w:rStyle w:val="InternetLink"/>
          <w:rFonts w:cs="Arial" w:ascii="Arial" w:hAnsi="Arial"/>
          <w:color w:val="auto"/>
          <w:sz w:val="20"/>
          <w:u w:val="none"/>
        </w:rPr>
        <w:t>jsfhonfleur@gmail.com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gréé centre social / jeunesse et éducation populaire.Dispositif CLAS /EPN B-N / Relais Culture du Cœ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335915</wp:posOffset>
          </wp:positionV>
          <wp:extent cx="877570" cy="80962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;Courier New" w:cs="Lucida Handwriting;Courier New" w:ascii="Lucida Handwriting;Courier New" w:hAnsi="Lucida Handwriting;Courier New"/>
        <w:b/>
        <w:sz w:val="24"/>
      </w:rPr>
      <w:t xml:space="preserve">       </w:t>
    </w:r>
    <w:r>
      <w:rPr>
        <w:rFonts w:cs="Lucida Handwriting;Courier New" w:ascii="Lucida Handwriting;Courier New" w:hAnsi="Lucida Handwriting;Courier New"/>
        <w:b/>
        <w:sz w:val="24"/>
      </w:rPr>
      <w:t xml:space="preserve">LES ACTIVITES ET TARIFS DU CENTRE SOCIOCULTUREL </w:t>
    </w:r>
    <w:r>
      <w:rPr>
        <w:rFonts w:cs="Cambria;Palatino Linotype" w:ascii="Cambria;Palatino Linotype" w:hAnsi="Cambria;Palatino Linotype"/>
        <w:b/>
        <w:i/>
        <w:sz w:val="24"/>
      </w:rPr>
      <w:t>JEUNES SENIORS FAMILLES</w:t>
    </w:r>
    <w:r>
      <w:rPr>
        <w:rFonts w:cs="Lucida Handwriting;Courier New" w:ascii="Lucida Handwriting;Courier New" w:hAnsi="Lucida Handwriting;Courier New"/>
        <w:b/>
        <w:sz w:val="24"/>
      </w:rPr>
      <w:t xml:space="preserve"> DE </w:t>
    </w:r>
    <w:r>
      <w:rPr>
        <w:rFonts w:cs="Lucida Handwriting;Courier New" w:ascii="Lucida Handwriting;Courier New" w:hAnsi="Lucida Handwriting;Courier New"/>
        <w:b/>
        <w:sz w:val="28"/>
      </w:rPr>
      <w:t>2013-2014</w:t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Head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f.fr/" TargetMode="External"/><Relationship Id="rId2" Type="http://schemas.openxmlformats.org/officeDocument/2006/relationships/hyperlink" Target="mailto:jsfhonfleu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6:00Z</dcterms:created>
  <dc:creator>adb-solidatech</dc:creator>
  <dc:description/>
  <dc:language>en-US</dc:language>
  <cp:lastModifiedBy>LRABE141</cp:lastModifiedBy>
  <cp:lastPrinted>2013-09-06T09:18:00Z</cp:lastPrinted>
  <dcterms:modified xsi:type="dcterms:W3CDTF">2013-09-09T08:56:00Z</dcterms:modified>
  <cp:revision>2</cp:revision>
  <dc:subject/>
  <dc:title>Ateliers</dc:title>
</cp:coreProperties>
</file>