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left" w:pos="8647" w:leader="none"/>
        </w:tabs>
        <w:spacing w:lineRule="auto" w:line="360" w:before="24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De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fr-FR"/>
        </w:rPr>
        <w:t>Jeunes Sans Frontièr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 à </w:t>
      </w:r>
      <w:r>
        <w:rPr>
          <w:rFonts w:eastAsia="Times New Roman" w:cs="Arial" w:ascii="Arial" w:hAnsi="Arial"/>
          <w:b/>
          <w:bCs/>
          <w:smallCaps/>
          <w:color w:val="FF0000"/>
          <w:sz w:val="24"/>
          <w:szCs w:val="24"/>
          <w:lang w:eastAsia="fr-FR"/>
        </w:rPr>
        <w:t>Jeunes Séniors Famille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 xml:space="preserve">, </w:t>
      </w:r>
    </w:p>
    <w:p>
      <w:pPr>
        <w:pStyle w:val="Normal"/>
        <w:shd w:fill="F2F2F2" w:val="clear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Un Centre socioculturel ouvert à tous les habitants de la Communauté de commune d’Honfleur.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drawing>
                <wp:anchor behindDoc="0" distT="0" distB="0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33600" cy="160020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eastAsia="fr-FR"/>
              </w:rPr>
              <w:t xml:space="preserve">Vendredi 22 janvier, le Centre socioculturel JSF organisait une soirée portes ouvertes, à l’occasion de son changement d’appellation, afin de mieux se faire connaître, et de présenter ses diverses actions au public comme aux partenaires.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5050"/>
                <w:sz w:val="20"/>
                <w:lang w:eastAsia="fr-FR"/>
              </w:rPr>
              <w:t>La création en l’an 2000</w:t>
            </w:r>
            <w:r>
              <w:rPr>
                <w:rFonts w:eastAsia="Times New Roman" w:cs="Arial" w:ascii="Arial" w:hAnsi="Arial"/>
                <w:b/>
                <w:bCs/>
                <w:color w:val="FF505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Au départ, nous voulions créer quelque chose pour encadrer les jeunes adultes : les 18-20 ans, en soirée, pour leur éviter de trainer dans les halls des immeubles et de plonger dans la drogue et la délinquance… «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expose Gharib Laaifat, directeur de centre socioculturel JSF, et l’un des membres fondateurs de l’association désireux de proposer une alternative à ce qui se profilait alors comme étant la fatalité.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On voulait aussi accompagner les plus jeunes »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explique encore Gharib, qui avec ses amis du quartier, voulaient agir comme des grands frères auprès des petits : accompagnement scolaire, activités de loisir le mercredi et pendant les vacances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En décembre de cette année là, le maire a lancé un appel : il cherchait des jeunes dans le quartier pour faire ce que nous proposions de faire, et nous, de notre côté on cherchait un local …. 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relate-t-il. Jeunes du quartier du Canteloup – Marronniers et municipalité Honfleuraise ont dès lors marché main dans la main, pour répondre à la demande des familles du quartier de l’époque : organiser des activités pour occuper les jeunes adultes en soirée et le week-end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Mais tout ce petit monde là a grandi ! 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constate aujourd’hui Gharib. Et l’association a dû s’adapter à un public changeant, parce que vieillissant 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On est toujours ouvert à tous, mais, nos actions sont ciblées sur des publics spécifiques : enfants scolarisés, préadolescents, adolescents, jeunes adultes… »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CC00"/>
                <w:sz w:val="20"/>
                <w:lang w:eastAsia="fr-FR"/>
              </w:rPr>
              <w:t>En marche vers le centre social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n 2006, les responsables, toujours désireux de voir l’association vivre et s’adapter aux besoins des gens du quartier, s’attèle à la refonte complète du concept, pour une orientation plus globale, plus générale, et aller désormais vers les adultes et les personnes âgées, pour lesquels il n’y avait rien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On avait déjà commencé à donner à l’association une orientation de centre social, et comme on était déjà subventionné par la CAF du Calvados, on pensait pouvoir, grâce à leur soutien, passer le cap relativement facilement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explique Gharib Laaifat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Au même moment, les membres fondateurs sont partis, l’association a été reprise en main par des adultes du quartier, et le service municipal Honfleur Jeunesse avec lequel on travaillait main dans la main, s’est tourné davantage vers le loisir ; c’est pourquoi, nous, on s’est tourné vers le côté éducatif. 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br/>
              <w:t>Fin juillet, le dossier est enfin déposé et voté par la CAF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Le projet comprenait donc une animation/accompagnement de la famille dans sa globalité : c'est-à-dire les jeunes enfants, les ados, les parents, les grands-parents au beso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, précise-t-il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Car l’impact n’est pas le même si on travaille uniquement sur l’enfant ou sur l’ensemble de sa famille. »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’est à cette époque que l’association se dote d’un second local dans le quartier : le premier, au rez-de-chaussée de l’immeuble du Drakkar, mis à disposition par la mairie, est réservé aux jeunes ; le second, mis à disposition par le bailleur social, au rez-de-chaussée de la tour des Marronniers, est consacré à l’accueil des adultes, des familles.</w:t>
              <w:br/>
              <w:t>L’année suivante, l’association devient officiellement « Centre Social »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drawing>
                <wp:anchor behindDoc="0" distT="0" distB="0" distL="0" distR="4762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28800" cy="1371600"/>
                  <wp:effectExtent l="0" t="0" r="0" b="0"/>
                  <wp:wrapSquare wrapText="bothSides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6666FF"/>
                <w:sz w:val="20"/>
                <w:lang w:eastAsia="fr-FR"/>
              </w:rPr>
              <w:t>Le Centre SocioCulturel, c’est qui ?</w:t>
            </w:r>
            <w:r>
              <w:rPr>
                <w:rFonts w:eastAsia="Times New Roman" w:cs="Arial" w:ascii="Arial" w:hAnsi="Arial"/>
                <w:b/>
                <w:bCs/>
                <w:color w:val="6666FF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’est une association créée et administrée par des habitants bénévoles de la Communauté de Communes du Pays de Honfleur.</w:t>
              <w:br/>
              <w:t>Cette association gestionnaire du centre socio-culturel salarie aujourd’hui 3 professionnels : Gharib Laaifat (directeur), Maïmouna Guérineau (médiatrice sociale, et responsable du secteur adulte et famille), et Farid Laaifat (animateur social, responsable du secteur jeune.)</w:t>
              <w:br/>
              <w:t>Les bénévoles : Chantal Noël (présidente), Arlette Lefèvre (vice-présidente), Emmanuelle Vigneron (trésorière), Sophie Quérou (secrétaire)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5050"/>
                <w:sz w:val="20"/>
                <w:lang w:eastAsia="fr-FR"/>
              </w:rPr>
              <w:t>Le centre socio-culturel, c’est quoi 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’est une structure d’intervention sociale d’intérêt collectif. Le centre socio-culturel se répartit sur deux structures : le centre éducatif jeunes (local du Drakkar) et l’Espace adultes et familles (local de la tour des Marronniers). Le centre socio-culturel Jeunes Séniors Familles est un lieu de formation, de création de lien social, un lieu de mobilisation des personnes en difficultés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CC00"/>
                <w:sz w:val="20"/>
                <w:lang w:eastAsia="fr-FR"/>
              </w:rPr>
              <w:t>Une cohésion sociale exemplai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 centre socio-culturel appartient à tous les habitants des quartiers de Honfleur et de toutes les communes de la Communauté de Communes du Pays de Honfleur : Personnes âgées, isolées, en situation d’handicap, mariées, célibataires, divorcées, familles, adultes, gros, maigres,  petits,  grands, chrétiens, musulmans, juifs… athées, pauvres, riches, chômeurs, retraités, salariés, patrons, noirs, blancs, français, étrangers….</w:t>
              <w:br/>
              <w:t>La cohésion sociale que l’association propose de développer est exemplaire comparée à la stigmatisation du quartier du Canteloup-Marronniers, et aux locaux limitatifs dont elle dispose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6666FF"/>
                <w:sz w:val="20"/>
                <w:lang w:eastAsia="fr-FR"/>
              </w:rPr>
              <w:t>Dans quel cadre travaille JSF 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Le centre socio-culturel travaille dans le cadre de différents agréments, obtenus au fur et à mesure de l’évolution de la structure et de son projet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32" w:before="0" w:after="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Contrat local d’accompagnement à la scolarit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avec l’inspection académique, de Hérouville Saint-Clair, en 200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32" w:before="0" w:after="28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Jeunesse et Education Populai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avec le ministère de la Jeunesse et des Sports, en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32" w:before="0" w:after="28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Centre soci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avec la CAF du Calvados en 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 xml:space="preserve">Espace Public Numérique EPN-BN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vec le Conseil Régional de Basse-Normandie en 2009.</w:t>
              <w:br/>
              <w:t>L'espace est accessible librement, afin de permettre une démocratisation des nouvelles technologies, mais aussi dans le cadre d’ateliers, qui permettent de se former sur des applications précises : appareil photo, vidéo, navigation internet, déclarations administratives en ligne (impôts, ASSEDIC)’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32" w:before="0" w:after="280"/>
              <w:ind w:left="0" w:hanging="3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 xml:space="preserve">Structure relais « Culture du cœur »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vec l’Association Nationale Culture du Cœur en 2009.</w:t>
              <w:br/>
              <w:t>L’association s’occupe de récupérer des places gratuites dans des salles de spectacles, et de les mettre à disposition sur son site internet ; les gens peuvent donc consulter ce site au centre, qui réserve pour eux les places. Les spectateurs peuvent aussi s’organiser entre eux pour un co-voiturage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 Centre participe également à la formation des jeunes en accueillant les stagiaires de la formation professionnelle, étudiants de la filière travail social, du Greta et autres filières.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5050"/>
                <w:sz w:val="20"/>
                <w:lang w:eastAsia="fr-FR"/>
              </w:rPr>
              <w:t>Le centre socio-culturel : on y fait quoi 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5050"/>
                <w:sz w:val="20"/>
                <w:lang w:eastAsia="fr-FR"/>
              </w:rPr>
              <w:t>Les Jeunes 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s activités d’accompagnement scolaire (soutien scolaire, ateliers éducatifs, vacances), les activités de l’Espace Public Numérique (accompagnement de projets autonomes, préparation au départ de jeunes)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Dernièrement, le Centre socio-culturel a accompagné une douzaine de jeunes, souhaitant partir (avec 3 animateurs) au Maroc, à Agadir, dans un village Berbère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relate l’animateur social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Ils ont monté des actions leur permettant de financer leur voyage, créer un blog par l’intermédiaire duquel ils envoyaient des nouvelles à leurs parents… L’année précédente, le centre a accompagné des jeunes dans un projet de séjour au ski en Savoie. 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Le Centre socio-culturel JSF propose un véritable accompagnement éducatif, au sens large du terme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explique encore Garib Laaifat 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on aide les jeunes à se prendre en main, pour qu’à 18-20 ans, ils soient totalement autonomes. Cet accompagnement leur permet notamment de comprendre que les loisirs sont le résultat d’un travail, et l’aboutissement d’une préparation.»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5050"/>
                <w:sz w:val="20"/>
                <w:lang w:eastAsia="fr-FR"/>
              </w:rPr>
              <w:t>Les adultes 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Les Ateliers Sociaux d’échanges et de mobilisation (couture, cuisine, scrapbooking, peinture, danse en ligne), les activités de l’Espace Public Numérique, les soirées thématiques du vendredi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Le Centre socio-culturel JSF propose aux gens désocialisés, n’ayant plus aucun réseau amical ou professionnel, un accompagnement qui s’attachera à lever les freins à l’accès au travail, dans des domaines variés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expose encore le salarié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: santé, timidité, informatique (bases), savoir parler et se présenter, savoir lire et écrire… Il s’agit là d’un véritable travail sur le lien et l’échange. »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5050"/>
                <w:sz w:val="20"/>
                <w:lang w:eastAsia="fr-FR"/>
              </w:rPr>
              <w:t>Les familles</w:t>
            </w:r>
            <w:r>
              <w:rPr>
                <w:rFonts w:eastAsia="Times New Roman" w:cs="Arial" w:ascii="Arial" w:hAnsi="Arial"/>
                <w:color w:val="FF5050"/>
                <w:sz w:val="20"/>
                <w:szCs w:val="20"/>
                <w:lang w:eastAsia="fr-FR"/>
              </w:rPr>
              <w:t> 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 le point info vacances (les départs vacances en famille), les ateliers parents-enfants, les animations de rue (fête des voisins et soirées des familles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Le Centre n’est pas là pour offrir un service comme une MJ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précise l’animateur socia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, mais pour accompagner les personnes dans la construction de ce qu’ils désirent… nous ne sommes pas là pour faire les choses à leur place. 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br/>
              <w:t xml:space="preserve">Les personnes qui viennent frapper à la porte du centre social, doivent donc accepter les autres, accepter que les choses se fassent réciproquement dans l’entre-aide et l’échange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 xml:space="preserve">« Mais il est très difficile de leur faire comprendre çà !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souligne Garib Laaifat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Car ça va à l’encontre de ce que la société a mis en place depuis plusieurs décennies… en revanche, on contribue à changer les choses, la société et les mentalités des gens à l’échelle du quartier ! »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CC00"/>
                <w:sz w:val="20"/>
                <w:lang w:eastAsia="fr-FR"/>
              </w:rPr>
              <w:t>Le centre socio-culturel, c’est des partenaires !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Etablissements scolaires du primaire au collèg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pour l’accompagnement scolaire jusqu’à la 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Mission Local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pour les permanences 1 fois par mois, et l’accompagnement des jeunes dans leur parcours professionne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Association Trajecti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pour des ateliers et le suivi professionnel des adultes en lien avec l’ANPE de Honfleu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Centres Sociaux du Havre et d’Harfleu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, pour des projets collectifs en direction des jeunes normands.</w:t>
              <w:br/>
              <w:t xml:space="preserve">Cependant, il faut compter un autre partenaire, plus important que les précédents 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fr-FR"/>
              </w:rPr>
              <w:t>« Le Centre, n’est rien d’autre qu’une structure au service d’un projet, reposant sur l’aventure collective des habitants du quartier… On a une mission de base, mais il est difficile de contrôler les moyens d’y arriver, car ils peuvent changer selon les projets des habitants. »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14550" cy="1581150"/>
                  <wp:effectExtent l="0" t="0" r="0" b="0"/>
                  <wp:wrapSquare wrapText="bothSides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6666FF"/>
                <w:sz w:val="20"/>
                <w:lang w:eastAsia="fr-FR"/>
              </w:rPr>
              <w:t>L’ouverture aux handicapé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ilippe Guérard est le président au niveau national comme régional de l’association Advocacy. Cette association a pour objectif de lutter contre les discriminations autour du handicap, essentiellement mental. Ses membres bénévoles travaillent donc à ouvrir des lieux alternatifs à la psychiatrie. Suite à la Loi 2005, sont reconnues les souffrances psychiques comme des handicaps. La région compte plusieurs antennes (Vires Caen, Granville ….), regroupées sous l’appellation « Groupement Entraide Mutuelle ».</w:t>
              <w:br/>
              <w:t>C’est pourquoi l’association a souhaité ouvrir une antenne au sein du centre socio-culturel, pour créer de l’entre-aide avec les voisins, pour être ouvert aux personnes en détresse psychologique et/ou physique. Intitulé « Espace Convivial Citoyen », C’est Sophie qui en est la principale interlocutrice sur Honfleur, avec 9 personnes, venant tous les vendredis après-midi au centre, pour discuter, ou monter des actions qui permettront de financer des sorties en commun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delis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4:00Z</dcterms:created>
  <dc:creator>Utilisateur</dc:creator>
  <dc:description/>
  <cp:keywords/>
  <dc:language>en-US</dc:language>
  <cp:lastModifiedBy>Utilisateur</cp:lastModifiedBy>
  <cp:lastPrinted>2010-02-19T09:43:00Z</cp:lastPrinted>
  <dcterms:modified xsi:type="dcterms:W3CDTF">2010-04-27T09:44:00Z</dcterms:modified>
  <cp:revision>2</cp:revision>
  <dc:subject/>
  <dc:title/>
</cp:coreProperties>
</file>