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46065" cy="7658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7658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0pt;margin-top:-9pt;width:420.9pt;height:60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94560</wp:posOffset>
                </wp:positionV>
                <wp:extent cx="4686300" cy="77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77240"/>
                          <a:chOff x="0" y="0"/>
                          <a:chExt cx="4686480" cy="77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480" y="0"/>
                            <a:ext cx="1257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1257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0"/>
                            <a:ext cx="1257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7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2.8pt;width:369pt;height:61.2pt" coordorigin="360,3456" coordsize="7380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456;width:1979;height:12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456;width:1979;height:12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456;width:1979;height:1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456;width:1979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323850</wp:posOffset>
                </wp:positionV>
                <wp:extent cx="4565650" cy="691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56"/>
                                <w:szCs w:val="56"/>
                              </w:rPr>
                              <w:t>LE CHEMIN DE L’EC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2010) 1 H 15 (couleurs) 16/9  DV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n film de Daniel PAT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ises de vues et montage : David DORD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éalisé grâce au financement 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CONSEIL GENERAL DE L’ESS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t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CAISSE D’ALLOCATIONS FAMILIALES DE L’ESS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ans le cadre 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REAAP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seau d’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ute, d’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pui et d’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compagnement des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544.25pt;mso-wrap-distance-left:9.05pt;mso-wrap-distance-right:9.05pt;mso-wrap-distance-top:0pt;mso-wrap-distance-bottom:0pt;margin-top:25.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65F9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65F9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56"/>
                          <w:szCs w:val="56"/>
                        </w:rPr>
                        <w:t>LE CHEMIN DE L’ECO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2010) 1 H 15 (couleurs) 16/9  DV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65F9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n film de Daniel PATRI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ises de vues et montage : David DORDA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éalisé grâce au financement d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18"/>
                          <w:szCs w:val="18"/>
                        </w:rPr>
                        <w:t>CONSEIL GENERAL DE L’ESSON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et de l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18"/>
                          <w:szCs w:val="18"/>
                        </w:rPr>
                        <w:t>CAISSE D’ALLOCATIONS FAMILIALES DE L’ESSON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ans le cadre d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REAAP</w:t>
                        <w:br/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éseau d’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coute, d’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ppui et d’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ccompagnement des 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ar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1670</wp:posOffset>
                </wp:positionH>
                <wp:positionV relativeFrom="paragraph">
                  <wp:posOffset>416560</wp:posOffset>
                </wp:positionV>
                <wp:extent cx="4565650" cy="691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295" cy="561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e 6 Mai 2010 (Céline CAREZ)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 Une belle aventure ! résume Viviane, maman d’une petite Lou de 3 ans. C’est la première fois qu’une école s’intéresse non seulement aux enfants, mais aussi aux parents ». A Longpont-sur-Orge, à l’école de Lormoy, les caméras sont entrées dans les classes de materne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 LE CHEMIN DE L’ECOLE » un long-métrage d’une heure et quart « très honnête et plein de sincérité » avec ses morceaux choisis et ses états d’âme sur l’éco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dant 3 jours, Daniel PATRIE a filmé les petits en train de chanter, danser, jouer. Il a rencontré les parents, une trentaine, lors d’entretiens dans la bibliothèque de l’école, ainsi que toute l’équipe enseignante et les agents de serv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 Ce documentaire est plein d’émotion. Quelque part, on se met à nu. Le réalisateur nous a poussés à nous révéler. Par exemple, laisser ma fille les premiers jours de la maternelle, c’était douloureux » se souvient la maman. Selon elle, ce documentaire concerne tout le monde, à travers les différentes étapes qu’il illustre : « Se séparer de son enfant, le laisser grandir, le confier à d’autres, le rendre autonome 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 Ce projet plein de générosité a aidé les parents à se rapprocher et les a aidés à grandir »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544.25pt;mso-wrap-distance-left:9.05pt;mso-wrap-distance-right:9.05pt;mso-wrap-distance-top:0pt;mso-wrap-distance-bottom:0pt;margin-top:32.8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1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295" cy="561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Le 6 Mai 2010 (Céline CAREZ)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 Une belle aventure ! résume Viviane, maman d’une petite Lou de 3 ans. C’est la première fois qu’une école s’intéresse non seulement aux enfants, mais aussi aux parents ». A Longpont-sur-Orge, à l’école de Lormoy, les caméras sont entrées dans les classes de maternell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…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 LE CHEMIN DE L’ECOLE » un long-métrage d’une heure et quart « très honnête et plein de sincérité » avec ses morceaux choisis et ses états d’âme sur l’écol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…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dant 3 jours, Daniel PATRIE a filmé les petits en train de chanter, danser, jouer. Il a rencontré les parents, une trentaine, lors d’entretiens dans la bibliothèque de l’école, ainsi que toute l’équipe enseignante et les agents de servic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…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 Ce documentaire est plein d’émotion. Quelque part, on se met à nu. Le réalisateur nous a poussés à nous révéler. Par exemple, laisser ma fille les premiers jours de la maternelle, c’était douloureux » se souvient la maman. Selon elle, ce documentaire concerne tout le monde, à travers les différentes étapes qu’il illustre : « Se séparer de son enfant, le laisser grandir, le confier à d’autres, le rendre autonome »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…]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 Ce projet plein de générosité a aidé les parents à se rapprocher et les a aidés à grandir »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42291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ind w:firstLine="10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êlant des témoignages de parents et de professionnels de l’Ecole Maternelle de Lormoy à LONGPONT-SUR-ORGE (Essonne), ce film fait l’inventaire des différents thèmes et des ressentis de chacun concernant les premiers pas à l’Ecole (séparation, relation parents-enseignants, notions de jeu et de travail, aide lors de difficultés d’acquisitions, autorité…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27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ind w:firstLine="10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êlant des témoignages de parents et de professionnels de l’Ecole Maternelle de Lormoy à LONGPONT-SUR-ORGE (Essonne), ce film fait l’inventaire des différents thèmes et des ressentis de chacun concernant les premiers pas à l’Ecole (séparation, relation parents-enseignants, notions de jeu et de travail, aide lors de difficultés d’acquisitions, autorité…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1:00Z</dcterms:created>
  <dc:creator>Bernard</dc:creator>
  <dc:description/>
  <cp:keywords/>
  <dc:language>en-US</dc:language>
  <cp:lastModifiedBy>B.anselmetti</cp:lastModifiedBy>
  <cp:lastPrinted>2011-01-04T16:00:00Z</cp:lastPrinted>
  <dcterms:modified xsi:type="dcterms:W3CDTF">2011-01-06T15:21:00Z</dcterms:modified>
  <cp:revision>2</cp:revision>
  <dc:subject/>
  <dc:title/>
</cp:coreProperties>
</file>