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323850</wp:posOffset>
                </wp:positionV>
                <wp:extent cx="4565650" cy="691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« Ce film entrouvre quelques fenêtres pour voir comment familles et professionnels peuvent cheminer ensemble... Il n'est pas une fin en soi mais une invitation à poursuivre la réflexion. Je souhaite qu'il puisse continuer à déconstruire les représentations que nous avons les uns des autres et interroger le sens du passionnant travail que nous accomplissons au service de nos élèves...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Véronique PEL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030A0"/>
                              </w:rPr>
                              <w:t>Directrice de l'Ecole Maternelle de Lormoy de LONGPONT-sur-O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tion RESONANCES THEATRE MEDIA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niel PATRIE (réalisateur) : 01 39 89 57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99845" cy="571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Ligue de l’enseignement de l’Essonne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Service Education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arl GÜDEL 01 69 36 08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arl.gudel@ligue91.or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44.25pt;mso-wrap-distance-left:9.05pt;mso-wrap-distance-right:9.05pt;mso-wrap-distance-top:0pt;mso-wrap-distance-bottom:0pt;margin-top:25.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color w:val="FFC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color w:val="FFC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« Ce film entrouvre quelques fenêtres pour voir comment familles et professionnels peuvent cheminer ensemble... Il n'est pas une fin en soi mais une invitation à poursuivre la réflexion. Je souhaite qu'il puisse continuer à déconstruire les représentations que nous avons les uns des autres et interroger le sens du passionnant travail que nous accomplissons au service de nos élèves... 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Véronique PELS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</w:rPr>
                      </w:pPr>
                      <w:r>
                        <w:rPr>
                          <w:i/>
                          <w:iCs/>
                          <w:color w:val="7030A0"/>
                        </w:rPr>
                        <w:t>Directrice de l'Ecole Maternelle de Lormoy de LONGPONT-sur-OR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ONTACT 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tion RESONANCES THEATRE MEDIA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aniel PATRIE (réalisateur) : 01 39 89 57 7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99845" cy="571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Ligue de l’enseignement de l’Essonne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val="en-US"/>
                        </w:rPr>
                        <w:t xml:space="preserve">Service Education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arl GÜDEL 01 69 36 08 1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arl.gudel@ligue91.org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en-US"/>
                        </w:rPr>
                      </w:pPr>
                      <w:r>
                        <w:rPr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7395</wp:posOffset>
                </wp:positionH>
                <wp:positionV relativeFrom="paragraph">
                  <wp:posOffset>247650</wp:posOffset>
                </wp:positionV>
                <wp:extent cx="4565650" cy="691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ONANCES THEATRE MEDIA (CINEACT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REAAP de l’ESSO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se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partenariat a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/>
                              <w:t>L’ECOLE MATERNELLE DE LORMOY de LONGPONT-SUR-ORGE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115" cy="2736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2"/>
                                <w:szCs w:val="52"/>
                              </w:rPr>
                              <w:t>LE CHEMIN DE L’EC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Un film de Daniel PAT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Des parents et des professionnels de l’Ecole Matern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s’expriment…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Un film soutenu par la Ligue de l’enseignement de l’Ess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44.25pt;mso-wrap-distance-left:9.05pt;mso-wrap-distance-right:9.05pt;mso-wrap-distance-top:0pt;mso-wrap-distance-bottom:0pt;margin-top:19.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ONANCES THEATRE MEDIA (CINEACTES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 REAAP de l’ESSONN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ésent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partenariat ave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/>
                        <w:t>L’ECOLE MATERNELLE DE LORMOY de LONGPONT-SUR-ORGE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87115" cy="2736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65F91"/>
                          <w:sz w:val="52"/>
                          <w:szCs w:val="52"/>
                        </w:rPr>
                        <w:t>LE CHEMIN DE L’ECO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65F9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Un film de Daniel PAT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color w:val="FFC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Des parents et des professionnels de l’Ecole Materne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s’expriment…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color w:val="548DD4"/>
                          <w:sz w:val="26"/>
                          <w:szCs w:val="26"/>
                        </w:rPr>
                        <w:t>Un film soutenu par la Ligue de l’enseignement de l’Esson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color w:val="548DD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7:00Z</dcterms:created>
  <dc:creator>Bernard</dc:creator>
  <dc:description/>
  <cp:keywords/>
  <dc:language>en-US</dc:language>
  <cp:lastModifiedBy>SWEET</cp:lastModifiedBy>
  <dcterms:modified xsi:type="dcterms:W3CDTF">2011-11-10T15:02:00Z</dcterms:modified>
  <cp:revision>5</cp:revision>
  <dc:subject/>
  <dc:title/>
</cp:coreProperties>
</file>