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716915</wp:posOffset>
            </wp:positionV>
            <wp:extent cx="204851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  <w:t>Rencontres entre Parents et Professionnels</w:t>
      </w:r>
    </w:p>
    <w:p>
      <w:pPr>
        <w:pStyle w:val="Normal"/>
        <w:ind w:left="1416" w:firstLine="708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  <w:t>Entre relation, enjeux et conflits !</w:t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BradleyHandITC" w:hAnsi="BradleyHandITC" w:cs="BradleyHandITC"/>
          <w:color w:val="008080"/>
          <w:sz w:val="36"/>
          <w:lang w:eastAsia="fr-FR"/>
        </w:rPr>
      </w:pPr>
      <w:r>
        <w:rPr>
          <w:rFonts w:cs="BradleyHandITC" w:ascii="BradleyHandITC" w:hAnsi="BradleyHandITC"/>
          <w:color w:val="008080"/>
          <w:sz w:val="36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Contexte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lang w:eastAsia="fr-FR"/>
        </w:rPr>
        <w:t xml:space="preserve">Les parents, les parents, les parents </w:t>
      </w:r>
      <w:r>
        <w:rPr>
          <w:rFonts w:cs="Arial" w:ascii="Arial" w:hAnsi="Arial"/>
          <w:color w:val="000000"/>
          <w:sz w:val="24"/>
          <w:lang w:eastAsia="fr-FR"/>
        </w:rPr>
        <w:t>….. Combien de fois n’avons-nous pas le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sentiment, la sensation, d’avoir affaire à des parents qui semblent prendre trop de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lace, ou au contraire ne semblent pas s’intéresser à leur enfant ou à leurs activité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et progression dans le lieu d’accueil. Ou parfois, nous allons, trop loin par no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aroles, et voyons que cela semble avoir bouleversé le parent …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ant de questions autour de ce Parent, de cette place que nous occupons dan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l’accompagnement au devenir Parent, tant de projection sur lui, tan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d’incompréhension parfois … et cette position de </w:t>
      </w:r>
      <w:r>
        <w:rPr>
          <w:rFonts w:cs="Arial" w:ascii="Arial" w:hAnsi="Arial"/>
          <w:i/>
          <w:color w:val="000000"/>
          <w:sz w:val="24"/>
          <w:lang w:eastAsia="fr-FR"/>
        </w:rPr>
        <w:t xml:space="preserve">sachant </w:t>
      </w:r>
      <w:r>
        <w:rPr>
          <w:rFonts w:cs="Arial" w:ascii="Arial" w:hAnsi="Arial"/>
          <w:color w:val="000000"/>
          <w:sz w:val="24"/>
          <w:lang w:eastAsia="fr-FR"/>
        </w:rPr>
        <w:t>que nous devons san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cesse questionner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La pédagogie, l’éducatif, l’administratif ainsi que l’organisationnel vont être le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sources de ce questionnement et de cette position à occuper dans la relation de la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riade (enfant / parent / professionnel)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ravailler auprès des enfants et de leurs parents nécessite d’interroger ses propre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représentations à la lumière de la culture, du social et de l’éducatif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Intervenant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Michael SAUNIER / Intervenant en Pratiques Sociales, ancien formateur consultant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du FEGAPEI / Paris, spécialiste du secteur sanitaire et médico-social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sychanalyste institutionnel travaillant auprès de structures de la petite enf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depuis de nombreuses années, Accueillant à </w:t>
      </w:r>
      <w:r>
        <w:rPr>
          <w:rFonts w:cs="Arial" w:ascii="Arial" w:hAnsi="Arial"/>
          <w:i/>
          <w:color w:val="000000"/>
          <w:sz w:val="24"/>
          <w:lang w:eastAsia="fr-FR"/>
        </w:rPr>
        <w:t>La Ribambelle</w:t>
      </w:r>
      <w:r>
        <w:rPr>
          <w:rFonts w:cs="Arial" w:ascii="Arial" w:hAnsi="Arial"/>
          <w:color w:val="000000"/>
          <w:sz w:val="24"/>
          <w:lang w:eastAsia="fr-FR"/>
        </w:rPr>
        <w:t>, lieu d’accueil enfant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accompagné d’un adulte qui lui est tutélaire à Brest, d’inspiration </w:t>
      </w:r>
      <w:r>
        <w:rPr>
          <w:rFonts w:cs="Arial" w:ascii="Arial" w:hAnsi="Arial"/>
          <w:i/>
          <w:color w:val="000000"/>
          <w:sz w:val="24"/>
          <w:lang w:eastAsia="fr-FR"/>
        </w:rPr>
        <w:t>Maison Verte,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depuis 16 ans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Accompagne en supervision et formation de nombreuses équipes de la petite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enfance (Crèches, Multi-accueil, LAPE)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Objectifs pédagogiques globaux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Définir la Famille d’aujourd’hui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Approcher la dynamique à mettre en place dans l’accueil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ravailler les repères principaux et secondaires dans la relation entre professionnel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et parent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lace des parents dans le champ de la petite enfance / du handicap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Construire les repères théoriques en référence aux travaux de Parsons, Freidson,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Strauss et Tomkiewicz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Nommer les phases de culpabilité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Repérer les parents discrets, qui s’impliquent, qui revendiquent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ravailler avec les parents collaborateurs, adversaires, partenaires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Examiner en quoi le projet d’établissement peut être un support dans la rencontr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Notre rôle de soutien de la parentalité et du </w:t>
      </w:r>
      <w:r>
        <w:rPr>
          <w:rFonts w:cs="Arial" w:ascii="Arial" w:hAnsi="Arial"/>
          <w:i/>
          <w:color w:val="000000"/>
          <w:sz w:val="24"/>
          <w:lang w:eastAsia="fr-FR"/>
        </w:rPr>
        <w:t>devenir parent</w:t>
      </w:r>
      <w:r>
        <w:rPr>
          <w:rFonts w:cs="Arial" w:ascii="Arial" w:hAnsi="Arial"/>
          <w:color w:val="000000"/>
          <w:sz w:val="24"/>
          <w:lang w:eastAsia="fr-F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Expliquer en quoi l’enfant idéalisé peut rendre la rencontre conflictuell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Notre position de </w:t>
      </w:r>
      <w:r>
        <w:rPr>
          <w:rFonts w:cs="Arial" w:ascii="Arial" w:hAnsi="Arial"/>
          <w:i/>
          <w:color w:val="000000"/>
          <w:sz w:val="24"/>
          <w:lang w:eastAsia="fr-FR"/>
        </w:rPr>
        <w:t>Sachant</w:t>
      </w:r>
      <w:r>
        <w:rPr>
          <w:rFonts w:cs="Arial" w:ascii="Arial" w:hAnsi="Arial"/>
          <w:color w:val="000000"/>
          <w:sz w:val="24"/>
          <w:lang w:eastAsia="fr-F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Quels sont les enjeux dans cette relation, les nommer, les utiliser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Créer un espace où les conflits puissent s’exprimer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roduire un cadre permettant d’être singulier et attentif (Altérité)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arents/professionnels partenaires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Méthodes et moyens pédagogiques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résentation et échange avec les participants, en fonction des situations qui ont été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vécues, et travaillées au sein de l’institution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Travailler sur ses représentations au sein de ce collectif constitué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Va-et-vient pour permettre l’acquisition de savoir qui va permettre d’évoluer dans sa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rencontre avec le parent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Approches théoriques et pratiques avec de nombreuses situations.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Supports audiovisuels et textuels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>Bibliographie pour aller plus loin.</w:t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Durée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eastAsia="fr-FR"/>
        </w:rPr>
        <w:t xml:space="preserve">2 jours, </w:t>
      </w:r>
      <w:r>
        <w:rPr>
          <w:rFonts w:cs="Arial" w:ascii="Arial" w:hAnsi="Arial"/>
          <w:b/>
          <w:color w:val="000000"/>
          <w:sz w:val="24"/>
          <w:lang w:eastAsia="fr-FR"/>
        </w:rPr>
        <w:t>soit une valeur formation de 12 h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jeudi 13 et vendredi 14 septembre 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fr-FR"/>
        </w:rPr>
      </w:pPr>
      <w:r>
        <w:rPr>
          <w:rFonts w:cs="Arial" w:ascii="Arial" w:hAnsi="Arial"/>
          <w:b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Horaires de référence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9h/12h et 13h30/16h30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  <w:t>Lieu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lang w:eastAsia="fr-FR"/>
        </w:rPr>
      </w:pPr>
      <w:r>
        <w:rPr>
          <w:rFonts w:cs="Arial" w:ascii="Arial" w:hAnsi="Arial"/>
          <w:b/>
          <w:color w:val="008080"/>
          <w:sz w:val="24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Centre socio-culturel CAF, 202 boulevard des Belles Portes à Hérouville Saint Clair 14 200</w:t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</w:r>
    </w:p>
    <w:p>
      <w:pPr>
        <w:pStyle w:val="Heading1"/>
        <w:rPr>
          <w:b/>
          <w:b/>
        </w:rPr>
      </w:pPr>
      <w:r>
        <w:rPr>
          <w:b/>
        </w:rPr>
        <w:t>Coû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4"/>
          <w:lang w:eastAsia="fr-FR"/>
        </w:rPr>
      </w:pPr>
      <w:r>
        <w:rPr>
          <w:rFonts w:cs="Arial" w:ascii="Arial" w:hAnsi="Arial"/>
          <w:color w:val="000000"/>
          <w:sz w:val="24"/>
          <w:lang w:eastAsia="fr-FR"/>
        </w:rPr>
        <w:t>Pris en charge par le REAAP14 : restent à la charge du stagiaire les frais de déplacement, d’hébergement éventuel et de restau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80"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18:00Z</dcterms:created>
  <dc:creator>LRABE141</dc:creator>
  <dc:description/>
  <dc:language>en-US</dc:language>
  <cp:lastModifiedBy>LRABE141</cp:lastModifiedBy>
  <dcterms:modified xsi:type="dcterms:W3CDTF">2012-05-25T13:28:00Z</dcterms:modified>
  <cp:revision>2</cp:revision>
  <dc:subject/>
  <dc:title/>
</cp:coreProperties>
</file>