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197993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évention des conduites dopant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DFDFDF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ctif généra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4"/>
        </w:rPr>
        <w:t>Doter les participants des connaissances nécessaires à la mise en place d’actions de prévention collectives des conduites dopant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DFDFDF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ctifs spécifique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er les représentations des participants concernant les conduites dopantes et la préventio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Acquérir les concepts clés permettant d’appréhender le concept de conduites dopantes et de le resituer dans le cadre des conduites à risqu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Acquérir les bases de la méthodologie d’une démarche de préventio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rendre le processus de changement à la fois au plan individuel et collectif.</w:t>
      </w:r>
    </w:p>
    <w:p>
      <w:pPr>
        <w:pStyle w:val="Paragraphedeliste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’approprier différents outils pédagogique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DFDFDF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ten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conduites à risque, les conduites dopantes : éléments de définitio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Le concept d’éducation à la santé : la charte d’Ottaw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concept de préventio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étapes constitutives d’une action de prévention.</w:t>
      </w:r>
    </w:p>
    <w:p>
      <w:pPr>
        <w:pStyle w:val="Paragraphedeliste"/>
        <w:ind w:left="3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La Présentation d’outils pédagogique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 xml:space="preserve">Les mécanismes du changement : le changement individuel et son interaction avec le changement du collectif d’appartenanc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DFDFDF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éthod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formation est développée à partir de l'expérience et l'implication des participants.</w:t>
      </w:r>
    </w:p>
    <w:p>
      <w:pPr>
        <w:pStyle w:val="Normal"/>
        <w:ind w:left="10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apports théoriques éclairent les problématiques travaillées et visent l'opérationnalité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DFDFDF" w:val="clea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ates</w:t>
      </w:r>
    </w:p>
    <w:p>
      <w:pPr>
        <w:pStyle w:val="Normal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s 6 et 20 novembre 2009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4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40" w:right="-7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.N.P.A.A.14</w:t>
    </w:r>
  </w:p>
  <w:p>
    <w:pPr>
      <w:pStyle w:val="Normal"/>
      <w:ind w:left="-840" w:right="-720" w:hanging="0"/>
      <w:jc w:val="center"/>
      <w:rPr>
        <w:rFonts w:ascii="Arial" w:hAnsi="Arial" w:cs="Arial"/>
      </w:rPr>
    </w:pPr>
    <w:r>
      <w:rPr>
        <w:rFonts w:cs="Arial" w:ascii="Arial" w:hAnsi="Arial"/>
      </w:rPr>
      <w:t>12, rue de Courtonne - 14000 CAEN</w:t>
    </w:r>
  </w:p>
  <w:p>
    <w:pPr>
      <w:pStyle w:val="Normal"/>
      <w:ind w:left="-840" w:right="-7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Tél. 02 31 85 35 21 - Fax : 02 31 85 29 78 - </w:t>
    </w:r>
    <w:hyperlink r:id="rId1">
      <w:r>
        <w:rPr>
          <w:rStyle w:val="InternetLink"/>
          <w:rFonts w:cs="Arial" w:ascii="Arial" w:hAnsi="Arial"/>
        </w:rPr>
        <w:t>comite14@anpa.asso.fr</w:t>
      </w:r>
    </w:hyperlink>
    <w:r>
      <w:rPr>
        <w:rFonts w:cs="Arial" w:ascii="Arial" w:hAnsi="Arial"/>
      </w:rPr>
      <w:t xml:space="preserve"> - </w:t>
    </w:r>
    <w:hyperlink r:id="rId2">
      <w:r>
        <w:rPr>
          <w:rStyle w:val="InternetLink"/>
          <w:rFonts w:cs="Arial" w:ascii="Arial" w:hAnsi="Arial"/>
        </w:rPr>
        <w:t>www.anpaa.asso.fr</w:t>
      </w:r>
    </w:hyperlink>
  </w:p>
  <w:p>
    <w:pPr>
      <w:pStyle w:val="Normal"/>
      <w:ind w:left="-1032" w:right="-7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'A.N.P.A.A. est une association loi 1901, reconnue d'utilité publique (décret du 5 février 1880) est agréée d'éducation populaire (arrêté du 6 mai 19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shadow/>
        <w:b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shadow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auto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shadow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hadow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ite14@anpa.asso.fr" TargetMode="External"/><Relationship Id="rId2" Type="http://schemas.openxmlformats.org/officeDocument/2006/relationships/hyperlink" Target="http://www.anpaa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2:00Z</dcterms:created>
  <dc:creator>ANPAA14</dc:creator>
  <dc:description/>
  <dc:language>en-US</dc:language>
  <cp:lastModifiedBy>ANPAA</cp:lastModifiedBy>
  <cp:lastPrinted>2009-09-23T13:53:00Z</cp:lastPrinted>
  <dcterms:modified xsi:type="dcterms:W3CDTF">2009-09-23T11:55:00Z</dcterms:modified>
  <cp:revision>3</cp:revision>
  <dc:subject/>
  <dc:title/>
</cp:coreProperties>
</file>