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u w:val="single"/>
        </w:rPr>
        <w:t>Pièces jointes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m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lletin d'inscriptio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en,</w:t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23 septembre 200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ame, Monsieur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n </w:t>
      </w:r>
      <w:r>
        <w:rPr>
          <w:rFonts w:cs="Calibri" w:ascii="Calibri" w:hAnsi="Calibri"/>
          <w:bCs/>
          <w:sz w:val="24"/>
          <w:szCs w:val="24"/>
        </w:rPr>
        <w:t xml:space="preserve">programme national de prévention des conduites dopantes </w:t>
      </w:r>
      <w:r>
        <w:rPr>
          <w:rFonts w:cs="Calibri" w:ascii="Calibri" w:hAnsi="Calibri"/>
          <w:bCs/>
          <w:spacing w:val="28"/>
          <w:sz w:val="24"/>
          <w:szCs w:val="24"/>
        </w:rPr>
        <w:t xml:space="preserve">dans </w:t>
      </w:r>
      <w:r>
        <w:rPr>
          <w:rFonts w:cs="Calibri" w:ascii="Calibri" w:hAnsi="Calibri"/>
          <w:bCs/>
          <w:sz w:val="24"/>
          <w:szCs w:val="24"/>
        </w:rPr>
        <w:t xml:space="preserve">le sport </w:t>
      </w:r>
      <w:r>
        <w:rPr>
          <w:rFonts w:cs="Calibri" w:ascii="Calibri" w:hAnsi="Calibri"/>
          <w:sz w:val="24"/>
          <w:szCs w:val="24"/>
        </w:rPr>
        <w:t>a été lancé par le Ministère de la Santé et des Sports ainsi que la Mission Interministérielle de Lutte contre la Drogue et la Toxicomanie (MILDT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ns ce cadre l’Association Nationale de Prévention Alcoologie et Addictologie en partenariat avec la Direction Régionale de la Jeunesse et des Sports de Basse-Normandie, l’Antenne Médicale de Prévention du Dopage de Basse-Normandie organis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les 6 et 20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novembre 2009</w:t>
      </w:r>
      <w:r>
        <w:rPr>
          <w:rFonts w:cs="Calibri" w:ascii="Calibri" w:hAnsi="Calibri"/>
          <w:sz w:val="24"/>
        </w:rPr>
        <w:t xml:space="preserve"> un module de la formation intitulée </w:t>
      </w:r>
      <w:r>
        <w:rPr>
          <w:rFonts w:cs="Calibri" w:ascii="Calibri" w:hAnsi="Calibri"/>
          <w:b/>
          <w:sz w:val="24"/>
        </w:rPr>
        <w:t>"Prévention des conduites dopantes</w:t>
      </w:r>
      <w:r>
        <w:rPr>
          <w:rFonts w:cs="Calibri" w:ascii="Calibri" w:hAnsi="Calibri"/>
          <w:sz w:val="24"/>
        </w:rPr>
        <w:t>"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conduites dopantes ne concernent pas que le milieu sportif mais s’inscrivent plus largement dans le cadre des multiples conduites à risque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e but de cette formation est de permettre aux participants la mise en oeuvre d’actions de prévention collectives autour des conduites dopante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ette proposition de formation est destiné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x acteurs du milieu sportif, professionnels ou bénévole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x animateurs en charge d’une fonction auprès des jeune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us vous rappelons que si la formation est financée au plan pédagogique par la MILDT, l'employeur doit permettre aux salariés de s'y inscrire sur leur temps de travai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vous remercie de bien vouloir diffuser ce programme dans vos services et reste à votre disposition pour toute information complémentair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us vous prions de croire, Madame, Monsieur, en l'assurance de notre considératio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ireille CARPENTIER,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irectrice ANPAA 14 et 50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OpenSymbol" w:hAnsi="OpenSymbol" w:cs="Open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2:00Z</dcterms:created>
  <dc:creator>ANPAA</dc:creator>
  <dc:description/>
  <dc:language>en-US</dc:language>
  <cp:lastModifiedBy>ANPAA</cp:lastModifiedBy>
  <cp:lastPrinted>2009-09-23T13:56:00Z</cp:lastPrinted>
  <dcterms:modified xsi:type="dcterms:W3CDTF">2009-09-23T12:00:00Z</dcterms:modified>
  <cp:revision>7</cp:revision>
  <dc:subject/>
  <dc:title>Pièces jointes:</dc:title>
</cp:coreProperties>
</file>