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Gentium Basic" w:hAnsi="Calibri;Gentium Basic" w:cs="Calibri;Gentium Basic"/>
          <w:b/>
          <w:b/>
          <w:sz w:val="32"/>
        </w:rPr>
      </w:pPr>
      <w:r>
        <w:rPr>
          <w:rFonts w:cs="Calibri;Gentium Basic" w:ascii="Calibri;Gentium Basic" w:hAnsi="Calibri;Gentium Basic"/>
          <w:b/>
          <w:sz w:val="32"/>
        </w:rPr>
        <w:drawing>
          <wp:inline distT="0" distB="0" distL="0" distR="0">
            <wp:extent cx="158305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;Gentium Basic" w:hAnsi="Calibri;Gentium Basic" w:cs="Calibri;Gentium Basic"/>
          <w:b/>
          <w:b/>
          <w:sz w:val="32"/>
        </w:rPr>
      </w:pPr>
      <w:r>
        <w:rPr>
          <w:rFonts w:eastAsia="Calibri;Gentium Basic" w:cs="Calibri;Gentium Basic" w:ascii="Calibri;Gentium Basic" w:hAnsi="Calibri;Gentium Basic"/>
          <w:b/>
          <w:sz w:val="32"/>
        </w:rPr>
        <w:t xml:space="preserve">      </w:t>
      </w:r>
      <w:r>
        <w:rPr>
          <w:rFonts w:cs="Calibri;Gentium Basic" w:ascii="Calibri;Gentium Basic" w:hAnsi="Calibri;Gentium Basic"/>
          <w:b/>
          <w:sz w:val="32"/>
        </w:rPr>
        <w:t xml:space="preserve">FICHE D’INSCRIPTION </w:t>
      </w:r>
    </w:p>
    <w:p>
      <w:pPr>
        <w:pStyle w:val="Normal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  <w:b/>
          <w:sz w:val="32"/>
        </w:rPr>
        <w:t>FORMATION – ANNÉE 2015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;Gentium Basic" w:hAnsi="Calibri;Gentium Basic" w:cs="Calibri;Gentium Basic"/>
          <w:b/>
          <w:b/>
          <w:sz w:val="32"/>
        </w:rPr>
      </w:pPr>
      <w:r>
        <w:rPr>
          <w:rFonts w:cs="Calibri;Gentium Basic" w:ascii="Calibri;Gentium Basic" w:hAnsi="Calibri;Gentium Basic"/>
          <w:b/>
          <w:sz w:val="32"/>
        </w:rPr>
        <w:t xml:space="preserve">Formation adolescence : </w:t>
      </w:r>
    </w:p>
    <w:p>
      <w:pPr>
        <w:pStyle w:val="Normal"/>
        <w:ind w:firstLine="708"/>
        <w:jc w:val="right"/>
        <w:rPr>
          <w:rFonts w:ascii="Calibri;Gentium Basic" w:hAnsi="Calibri;Gentium Basic" w:cs="Calibri;Gentium Basic"/>
          <w:b/>
          <w:b/>
          <w:sz w:val="32"/>
        </w:rPr>
      </w:pPr>
      <w:r>
        <w:rPr>
          <w:rFonts w:cs="Calibri;Gentium Basic" w:ascii="Calibri;Gentium Basic" w:hAnsi="Calibri;Gentium Basic"/>
          <w:b/>
          <w:sz w:val="32"/>
        </w:rPr>
        <w:t>Psychodynamique, psychopathologie</w:t>
      </w:r>
    </w:p>
    <w:p>
      <w:pPr>
        <w:pStyle w:val="Normal"/>
        <w:jc w:val="both"/>
        <w:rPr>
          <w:rFonts w:ascii="Calibri;Gentium Basic" w:hAnsi="Calibri;Gentium Basic" w:cs="Calibri;Gentium Basic"/>
          <w:b/>
          <w:b/>
          <w:sz w:val="32"/>
        </w:rPr>
      </w:pPr>
      <w:r>
        <w:rPr>
          <w:rFonts w:cs="Calibri;Gentium Basic" w:ascii="Calibri;Gentium Basic" w:hAnsi="Calibri;Gentium Basic"/>
          <w:b/>
          <w:sz w:val="32"/>
        </w:rPr>
      </w:r>
    </w:p>
    <w:p>
      <w:pPr>
        <w:pStyle w:val="Normal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Calibri;Gentium Basic" w:ascii="Calibri;Gentium Basic" w:hAnsi="Calibri;Gentium Basic"/>
          <w:b/>
          <w:sz w:val="36"/>
        </w:rPr>
        <w:t>A retourner dûment remplie</w:t>
      </w:r>
      <w:r>
        <w:rPr>
          <w:rFonts w:cs="Calibri;Gentium Basic" w:ascii="Calibri;Gentium Basic" w:hAnsi="Calibri;Gentium Basic"/>
        </w:rPr>
        <w:t xml:space="preserve"> </w:t>
      </w:r>
      <w:r>
        <w:rPr>
          <w:rFonts w:cs="Calibri;Gentium Basic" w:ascii="Calibri;Gentium Basic" w:hAnsi="Calibri;Gentium Basic"/>
          <w:sz w:val="28"/>
        </w:rPr>
        <w:t>par courrier,  par fax ou par e-mail à </w:t>
      </w:r>
      <w:r>
        <w:rPr>
          <w:rFonts w:cs="Calibri;Gentium Basic" w:ascii="Calibri;Gentium Basic" w:hAnsi="Calibri;Gentium Basic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;Gentium Basic" w:hAnsi="Calibri;Gentium Basic" w:cs="Calibri;Gentium Basic"/>
          <w:b/>
          <w:b/>
        </w:rPr>
      </w:pPr>
      <w:r>
        <w:rPr>
          <w:rFonts w:cs="Calibri;Gentium Basic" w:ascii="Calibri;Gentium Basic" w:hAnsi="Calibri;Gentium Basic"/>
          <w:b/>
        </w:rPr>
        <w:t>La Maison des Adolescents du Calvad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;Gentium Basic" w:hAnsi="Calibri;Gentium Basic" w:cs="Calibri;Gentium Basic"/>
          <w:b/>
          <w:b/>
        </w:rPr>
      </w:pPr>
      <w:r>
        <w:rPr>
          <w:rFonts w:cs="Calibri;Gentium Basic" w:ascii="Calibri;Gentium Basic" w:hAnsi="Calibri;Gentium Basic"/>
          <w:b/>
        </w:rPr>
        <w:t>Espace Réseau-Ressour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;Gentium Basic" w:hAnsi="Calibri;Gentium Basic" w:cs="Calibri;Gentium Basic"/>
          <w:b/>
          <w:b/>
        </w:rPr>
      </w:pPr>
      <w:r>
        <w:rPr>
          <w:rFonts w:cs="Calibri;Gentium Basic" w:ascii="Calibri;Gentium Basic" w:hAnsi="Calibri;Gentium Basic"/>
          <w:b/>
        </w:rPr>
        <w:t>9, Place de la Ma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;Gentium Basic" w:hAnsi="Calibri;Gentium Basic" w:cs="Calibri;Gentium Basic"/>
          <w:b/>
          <w:b/>
        </w:rPr>
      </w:pPr>
      <w:r>
        <w:rPr>
          <w:rFonts w:cs="Calibri;Gentium Basic" w:ascii="Calibri;Gentium Basic" w:hAnsi="Calibri;Gentium Basic"/>
          <w:b/>
        </w:rPr>
        <w:t>14 000 CAE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;Gentium Basic" w:hAnsi="Calibri;Gentium Basic" w:cs="Calibri;Gentium Basic"/>
          <w:b/>
          <w:b/>
          <w:sz w:val="16"/>
        </w:rPr>
      </w:pPr>
      <w:r>
        <w:rPr>
          <w:rFonts w:cs="Calibri;Gentium Basic" w:ascii="Calibri;Gentium Basic" w:hAnsi="Calibri;Gentium Basic"/>
          <w:b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;Gentium Basic" w:hAnsi="Calibri;Gentium Basic" w:cs="Calibri;Gentium Basic"/>
        </w:rPr>
      </w:pPr>
      <w:hyperlink r:id="rId3">
        <w:r>
          <w:rPr>
            <w:rStyle w:val="InternetLink"/>
            <w:rFonts w:cs="Calibri;Gentium Basic" w:ascii="Calibri;Gentium Basic" w:hAnsi="Calibri;Gentium Basic"/>
          </w:rPr>
          <w:t>sabrina.delaunay@maisondesados14.fr</w:t>
        </w:r>
      </w:hyperlink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Fax : 02.31.15.25.39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NOM : ………………………………………..</w:t>
        <w:tab/>
        <w:tab/>
        <w:t>Prénom : ……………………………………</w:t>
        <w:tab/>
        <w:tab/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Date de naissance : …………………………………………..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  <w:sz w:val="16"/>
        </w:rPr>
      </w:pPr>
      <w:r>
        <w:rPr>
          <w:rFonts w:cs="Calibri;Gentium Basic" w:ascii="Calibri;Gentium Basic" w:hAnsi="Calibri;Gentium Basic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;Gentium Basic" w:cs="Calibri;Gentium Basic" w:ascii="Calibri;Gentium Basic" w:hAnsi="Calibri;Gentium Basic"/>
        </w:rPr>
        <w:t xml:space="preserve"> </w:t>
      </w:r>
      <w:r>
        <w:rPr>
          <w:rFonts w:cs="Calibri;Gentium Basic" w:ascii="Calibri;Gentium Basic" w:hAnsi="Calibri;Gentium Basic"/>
        </w:rPr>
        <w:t>Je souhaite être informé(e) par e-mail des informations de la Maison des Adolescents du Calvados. Adresse e-mail 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  <w:sz w:val="16"/>
        </w:rPr>
      </w:pPr>
      <w:r>
        <w:rPr>
          <w:rFonts w:cs="Calibri;Gentium Basic" w:ascii="Calibri;Gentium Basic" w:hAnsi="Calibri;Gentium Basic"/>
          <w:sz w:val="16"/>
        </w:rPr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Corps de rattachement et fonction exercée 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Nom de l’établissement 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Adresse professionnelle 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………………………………………………………………………………………………………………………………………………</w:t>
      </w:r>
      <w:r>
        <w:rPr>
          <w:rFonts w:cs="Calibri;Gentium Basic" w:ascii="Calibri;Gentium Basic" w:hAnsi="Calibri;Gentium Basic"/>
        </w:rPr>
        <w:t>.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Code postal : ……………………………..</w:t>
        <w:tab/>
        <w:tab/>
        <w:t>Ville 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Téléphone : ……………………………….</w:t>
        <w:tab/>
        <w:tab/>
        <w:t>Télécopie 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  <w:sz w:val="16"/>
        </w:rPr>
      </w:pPr>
      <w:r>
        <w:rPr>
          <w:rFonts w:cs="Calibri;Gentium Basic" w:ascii="Calibri;Gentium Basic" w:hAnsi="Calibri;Gentium Basic"/>
          <w:sz w:val="16"/>
        </w:rPr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Financeur (si différent de l’employeur) 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Adresse de facturation (si spécifique) 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………………………………………………………………………………………………………………………………………………</w:t>
      </w:r>
      <w:r>
        <w:rPr>
          <w:rFonts w:cs="Calibri;Gentium Basic" w:ascii="Calibri;Gentium Basic" w:hAnsi="Calibri;Gentium Basic"/>
        </w:rPr>
        <w:t>.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  <w:t>Code postal : ……………………………..</w:t>
        <w:tab/>
        <w:tab/>
        <w:t>Ville 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rPr/>
      </w:pPr>
      <w:r>
        <w:rPr>
          <w:rFonts w:cs="Calibri;Gentium Basic" w:ascii="Calibri;Gentium Basic" w:hAnsi="Calibri;Gentium Basic"/>
        </w:rPr>
        <w:t>Coût de formation :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;Gentium Basic" w:ascii="Calibri;Gentium Basic" w:hAnsi="Calibri;Gentium Basic"/>
        </w:rPr>
        <w:t xml:space="preserve"> </w:t>
      </w:r>
      <w:r>
        <w:rPr>
          <w:rFonts w:cs="Calibri;Gentium Basic" w:ascii="Calibri;Gentium Basic" w:hAnsi="Calibri;Gentium Basic"/>
          <w:i/>
          <w:sz w:val="22"/>
        </w:rPr>
        <w:t>Formation continue : 350€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;Gentium Basic" w:ascii="Calibri;Gentium Basic" w:hAnsi="Calibri;Gentium Basic"/>
        </w:rPr>
        <w:t xml:space="preserve"> </w:t>
      </w:r>
      <w:r>
        <w:rPr>
          <w:rFonts w:cs="Calibri;Gentium Basic" w:ascii="Calibri;Gentium Basic" w:hAnsi="Calibri;Gentium Basic"/>
          <w:i/>
          <w:sz w:val="22"/>
        </w:rPr>
        <w:t xml:space="preserve"> En individuel : 200€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  <w:i/>
          <w:i/>
          <w:sz w:val="16"/>
        </w:rPr>
      </w:pPr>
      <w:r>
        <w:rPr>
          <w:rFonts w:cs="Calibri;Gentium Basic" w:ascii="Calibri;Gentium Basic" w:hAnsi="Calibri;Gentium Basic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;Gentium Basic" w:ascii="Calibri;Gentium Basic" w:hAnsi="Calibri;Gentium Basic"/>
        </w:rPr>
        <w:t xml:space="preserve">Règlement :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;Gentium Basic" w:ascii="Calibri;Gentium Basic" w:hAnsi="Calibri;Gentium Basic"/>
        </w:rPr>
        <w:t xml:space="preserve"> joint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;Gentium Basic" w:ascii="Calibri;Gentium Basic" w:hAnsi="Calibri;Gentium Basic"/>
        </w:rPr>
        <w:t xml:space="preserve"> règlement administratif en fin de formation</w:t>
      </w:r>
    </w:p>
    <w:p>
      <w:pPr>
        <w:pStyle w:val="Normal"/>
        <w:spacing w:lineRule="auto" w:line="360"/>
        <w:jc w:val="both"/>
        <w:rPr>
          <w:rFonts w:ascii="Calibri;Gentium Basic" w:hAnsi="Calibri;Gentium Basic" w:cs="Calibri;Gentium Basic"/>
        </w:rPr>
      </w:pPr>
      <w:r>
        <w:rPr>
          <w:rFonts w:cs="Calibri;Gentium Basic" w:ascii="Calibri;Gentium Basic" w:hAnsi="Calibri;Gentium Basic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alibri;Gentium Basic" w:ascii="Calibri;Gentium Basic" w:hAnsi="Calibri;Gentium Basic"/>
        </w:rPr>
        <w:t xml:space="preserve">N° de centre de formation : </w:t>
      </w:r>
      <w:r>
        <w:rPr>
          <w:rFonts w:cs="Calibri;Gentium Basic" w:ascii="Calibri;Gentium Basic" w:hAnsi="Calibri;Gentium Basic"/>
          <w:b/>
          <w:lang w:eastAsia="fr-FR"/>
        </w:rPr>
        <w:t>25 14 02337 14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Gentium Basic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delaunay@maisondesados14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3:00Z</dcterms:created>
  <dc:creator>Sabrina DELAUNAY-BARADU</dc:creator>
  <dc:description/>
  <dc:language>en-US</dc:language>
  <cp:lastModifiedBy>LRABE141</cp:lastModifiedBy>
  <cp:lastPrinted>2012-06-28T14:58:00Z</cp:lastPrinted>
  <dcterms:modified xsi:type="dcterms:W3CDTF">2014-10-09T13:23:00Z</dcterms:modified>
  <cp:revision>2</cp:revision>
  <dc:subject/>
  <dc:title> </dc:title>
</cp:coreProperties>
</file>