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05"/>
        </w:tabs>
        <w:ind w:left="-284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325755</wp:posOffset>
            </wp:positionV>
            <wp:extent cx="1979930" cy="840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CHE D’IN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retourner à l’ANPAA 14, 12 rue de Courtonne 14000 CA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hd w:fill="E5E5E5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ENTION DES CONDUITES DOPAN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39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ée du stage 2 jour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39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6 et 20 novembre 200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tion gratuite organisée dans le cadre du programme MILD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ssion Interministérielle de Lutte contre la Drogue et la Toxicomanie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ICIPANT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tabs>
          <w:tab w:val="clear" w:pos="6804"/>
          <w:tab w:val="left" w:pos="5103" w:leader="none"/>
          <w:tab w:val="left" w:pos="5954" w:leader="none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me – Melle – Mr  ………………………………</w:t>
        <w:tab/>
        <w:t>Prénom : 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ction : 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ofessionnelle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6804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él. : …………………………</w:t>
      </w:r>
    </w:p>
    <w:p>
      <w:pPr>
        <w:pStyle w:val="TextBody"/>
        <w:tabs>
          <w:tab w:val="clear" w:pos="6804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ax. :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MPLOYEUR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 :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 : ………………………………………………………………….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6804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él. : …………………………</w:t>
      </w:r>
    </w:p>
    <w:p>
      <w:pPr>
        <w:pStyle w:val="TextBody"/>
        <w:tabs>
          <w:tab w:val="clear" w:pos="6804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ax. :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du Responsable 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Visa de l’Organisme Employeur</w:t>
      </w:r>
      <w:r>
        <w:rPr>
          <w:rFonts w:cs="Calibri" w:ascii="Calibri" w:hAnsi="Calibri"/>
          <w:b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ignature du Responsable et cachet de l’Organism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dot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hadow/>
      <w:color w:val="auto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bCs/>
      <w:shd w:fill="E5E5E5" w:val="clear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6:00Z</dcterms:created>
  <dc:creator>CDPA</dc:creator>
  <dc:description/>
  <dc:language>en-US</dc:language>
  <cp:lastModifiedBy>ANPAA</cp:lastModifiedBy>
  <cp:lastPrinted>2009-09-23T14:09:00Z</cp:lastPrinted>
  <dcterms:modified xsi:type="dcterms:W3CDTF">2009-09-23T12:11:00Z</dcterms:modified>
  <cp:revision>3</cp:revision>
  <dc:subject/>
  <dc:title>FORMATION : FICHE D’INSCRIPTION</dc:title>
</cp:coreProperties>
</file>