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158305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</w:t>
      </w:r>
      <w:r>
        <w:rPr>
          <w:rFonts w:cs="Calibri" w:ascii="Calibri" w:hAnsi="Calibri"/>
          <w:b/>
          <w:sz w:val="32"/>
        </w:rPr>
        <w:t xml:space="preserve">FICHE D’INSCRIPTIO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FORMATION – ANNÉE 2016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Formation adolescence :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sychodynamique, psychopathologi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Calibri" w:ascii="Calibri" w:hAnsi="Calibri"/>
          <w:b/>
          <w:sz w:val="36"/>
        </w:rPr>
        <w:t>A retourner dûment rempl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</w:rPr>
        <w:t>par courrier,  par fax ou par e-mail à 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Maison des Adolescents du Calvado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ace Réseau-Ressour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, Place de la Mar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 000 CAE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sabrina.delaunay@maisondesados14.fr</w:t>
        </w:r>
      </w:hyperlink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x : 02.31.15.25.39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M : ………………………………………..</w:t>
        <w:tab/>
        <w:tab/>
        <w:t>Prénom : ……………………………………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 souhaite être informé(e) par e-mail des informations de la Maison des Adolescents du Calvados. Adresse e-mail 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de l’établissement 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onction exercée 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professionnelle 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………..</w:t>
        <w:tab/>
        <w:tab/>
        <w:t>Ville 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 : ……………………………….</w:t>
        <w:tab/>
        <w:tab/>
        <w:t>Télécopie 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eur (si différent de l’employeur) 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de facturation (si spécifique) 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………..</w:t>
        <w:tab/>
        <w:tab/>
        <w:t>Ville 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"/>
          <w:bCs/>
          <w:i/>
          <w:i/>
          <w:sz w:val="22"/>
          <w:szCs w:val="22"/>
        </w:rPr>
      </w:pPr>
      <w:r>
        <w:rPr>
          <w:rFonts w:cs="Calibri" w:ascii="Calibri" w:hAnsi="Calibri"/>
        </w:rPr>
        <w:t>Coût de formation :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2"/>
        </w:rPr>
        <w:t>Formation continue : 350€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Times" w:ascii="Calibri" w:hAnsi="Calibri"/>
          <w:bCs/>
          <w:i/>
          <w:sz w:val="22"/>
          <w:szCs w:val="22"/>
        </w:rPr>
        <w:t>En individuel : 200€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16"/>
          <w:szCs w:val="22"/>
        </w:rPr>
      </w:pPr>
      <w:r>
        <w:rPr>
          <w:rFonts w:cs="Calibri" w:ascii="Calibri" w:hAnsi="Calibri"/>
          <w:bCs/>
          <w:i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Règlement : 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joint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règlement administratif en fin de formatio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alibri" w:ascii="Calibri" w:hAnsi="Calibri"/>
        </w:rPr>
        <w:t xml:space="preserve">N° de centre de formation : </w:t>
      </w:r>
      <w:r>
        <w:rPr>
          <w:rFonts w:cs="Helvetica" w:ascii="Calibri" w:hAnsi="Calibri"/>
          <w:b/>
          <w:bCs/>
          <w:szCs w:val="16"/>
          <w:lang w:eastAsia="fr-FR"/>
        </w:rPr>
        <w:t>25 14 02337 14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brina.delaunay@maisondesados14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0:00Z</dcterms:created>
  <dc:creator>Sabrina DELAUNAY-BARADU</dc:creator>
  <dc:description/>
  <cp:keywords/>
  <dc:language>en-US</dc:language>
  <cp:lastModifiedBy>admin</cp:lastModifiedBy>
  <cp:lastPrinted>2012-06-28T14:58:00Z</cp:lastPrinted>
  <dcterms:modified xsi:type="dcterms:W3CDTF">2015-09-04T10:10:00Z</dcterms:modified>
  <cp:revision>3</cp:revision>
  <dc:subject/>
  <dc:title/>
</cp:coreProperties>
</file>