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 Xxxxxxx 2014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5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e la structure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seil Génér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  <w:t>Signature du responsable de la structure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  <w:t>(préciser la fonction)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xxxxxxxxxxxxxxxx</w:t>
      </w:r>
    </w:p>
    <w:sectPr>
      <w:type w:val="nextPage"/>
      <w:pgSz w:w="11906" w:h="16838"/>
      <w:pgMar w:left="2835" w:right="1134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" w:hAnsi="Helv" w:cs="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6:00Z</dcterms:created>
  <dc:creator>LROBI141</dc:creator>
  <dc:description/>
  <dc:language>en-US</dc:language>
  <cp:lastModifiedBy>LRABE141</cp:lastModifiedBy>
  <cp:lastPrinted>2013-11-15T12:19:00Z</cp:lastPrinted>
  <dcterms:modified xsi:type="dcterms:W3CDTF">2014-10-15T06:27:00Z</dcterms:modified>
  <cp:revision>3</cp:revision>
  <dc:subject/>
  <dc:title>	Monsieur le Régisseur d'avances </dc:title>
</cp:coreProperties>
</file>