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50" w:before="5" w:after="0"/>
        <w:ind w:right="-2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4380" cy="51282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5128200"/>
                          <a:chOff x="0" y="0"/>
                          <a:chExt cx="7104240" cy="5128200"/>
                        </a:xfrm>
                      </wpg:grpSpPr>
                      <wpg:grpSp>
                        <wpg:cNvGrpSpPr/>
                        <wpg:grpSpPr>
                          <a:xfrm>
                            <a:off x="3803760" y="59760"/>
                            <a:ext cx="330084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21" y="1011"/>
                                  </a:moveTo>
                                  <a:lnTo>
                                    <a:pt x="1421" y="1010"/>
                                  </a:lnTo>
                                  <a:lnTo>
                                    <a:pt x="1420" y="1000"/>
                                  </a:lnTo>
                                  <a:lnTo>
                                    <a:pt x="1421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21" y="1021"/>
                                  </a:moveTo>
                                  <a:lnTo>
                                    <a:pt x="1421" y="1011"/>
                                  </a:lnTo>
                                  <a:lnTo>
                                    <a:pt x="1421" y="1011"/>
                                  </a:lnTo>
                                  <a:lnTo>
                                    <a:pt x="1421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22" y="1031"/>
                                  </a:moveTo>
                                  <a:lnTo>
                                    <a:pt x="1422" y="1031"/>
                                  </a:lnTo>
                                  <a:lnTo>
                                    <a:pt x="1421" y="1021"/>
                                  </a:lnTo>
                                  <a:lnTo>
                                    <a:pt x="1422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22" y="1052"/>
                                  </a:moveTo>
                                  <a:lnTo>
                                    <a:pt x="1422" y="1032"/>
                                  </a:lnTo>
                                  <a:lnTo>
                                    <a:pt x="1422" y="1031"/>
                                  </a:lnTo>
                                  <a:lnTo>
                                    <a:pt x="1422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31" y="1562"/>
                                  </a:moveTo>
                                  <a:lnTo>
                                    <a:pt x="1426" y="1556"/>
                                  </a:lnTo>
                                  <a:lnTo>
                                    <a:pt x="1426" y="1557"/>
                                  </a:lnTo>
                                  <a:lnTo>
                                    <a:pt x="1431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38" y="1571"/>
                                  </a:moveTo>
                                  <a:lnTo>
                                    <a:pt x="1431" y="1562"/>
                                  </a:lnTo>
                                  <a:lnTo>
                                    <a:pt x="1437" y="1570"/>
                                  </a:lnTo>
                                  <a:lnTo>
                                    <a:pt x="1438" y="1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44" y="1577"/>
                                  </a:moveTo>
                                  <a:lnTo>
                                    <a:pt x="1438" y="1571"/>
                                  </a:lnTo>
                                  <a:lnTo>
                                    <a:pt x="1439" y="1572"/>
                                  </a:lnTo>
                                  <a:lnTo>
                                    <a:pt x="1444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54" y="1585"/>
                                  </a:moveTo>
                                  <a:lnTo>
                                    <a:pt x="1444" y="1577"/>
                                  </a:lnTo>
                                  <a:lnTo>
                                    <a:pt x="1452" y="1584"/>
                                  </a:lnTo>
                                  <a:lnTo>
                                    <a:pt x="1454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60" y="1590"/>
                                  </a:moveTo>
                                  <a:lnTo>
                                    <a:pt x="1454" y="1585"/>
                                  </a:lnTo>
                                  <a:lnTo>
                                    <a:pt x="1454" y="1586"/>
                                  </a:lnTo>
                                  <a:lnTo>
                                    <a:pt x="1460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71" y="1598"/>
                                  </a:moveTo>
                                  <a:lnTo>
                                    <a:pt x="1460" y="1590"/>
                                  </a:lnTo>
                                  <a:lnTo>
                                    <a:pt x="1470" y="1597"/>
                                  </a:lnTo>
                                  <a:lnTo>
                                    <a:pt x="1471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79" y="1602"/>
                                  </a:moveTo>
                                  <a:lnTo>
                                    <a:pt x="1471" y="1598"/>
                                  </a:lnTo>
                                  <a:lnTo>
                                    <a:pt x="1472" y="1598"/>
                                  </a:lnTo>
                                  <a:lnTo>
                                    <a:pt x="1479" y="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91" y="1608"/>
                                  </a:moveTo>
                                  <a:lnTo>
                                    <a:pt x="1479" y="1602"/>
                                  </a:lnTo>
                                  <a:lnTo>
                                    <a:pt x="1490" y="1608"/>
                                  </a:lnTo>
                                  <a:lnTo>
                                    <a:pt x="1491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501" y="1612"/>
                                  </a:moveTo>
                                  <a:lnTo>
                                    <a:pt x="1491" y="1608"/>
                                  </a:lnTo>
                                  <a:lnTo>
                                    <a:pt x="1492" y="1609"/>
                                  </a:lnTo>
                                  <a:lnTo>
                                    <a:pt x="1501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514" y="1617"/>
                                  </a:moveTo>
                                  <a:lnTo>
                                    <a:pt x="1501" y="1612"/>
                                  </a:lnTo>
                                  <a:lnTo>
                                    <a:pt x="1513" y="1616"/>
                                  </a:lnTo>
                                  <a:lnTo>
                                    <a:pt x="1514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526" y="1620"/>
                                  </a:moveTo>
                                  <a:lnTo>
                                    <a:pt x="1514" y="1617"/>
                                  </a:lnTo>
                                  <a:lnTo>
                                    <a:pt x="1516" y="1617"/>
                                  </a:lnTo>
                                  <a:lnTo>
                                    <a:pt x="1526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542" y="1624"/>
                                  </a:moveTo>
                                  <a:lnTo>
                                    <a:pt x="1526" y="1620"/>
                                  </a:lnTo>
                                  <a:lnTo>
                                    <a:pt x="1539" y="1623"/>
                                  </a:lnTo>
                                  <a:lnTo>
                                    <a:pt x="1542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208" y="833"/>
                                  </a:moveTo>
                                  <a:lnTo>
                                    <a:pt x="207" y="840"/>
                                  </a:lnTo>
                                  <a:lnTo>
                                    <a:pt x="207" y="846"/>
                                  </a:lnTo>
                                  <a:lnTo>
                                    <a:pt x="208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209" y="823"/>
                                  </a:moveTo>
                                  <a:lnTo>
                                    <a:pt x="208" y="826"/>
                                  </a:lnTo>
                                  <a:lnTo>
                                    <a:pt x="208" y="833"/>
                                  </a:lnTo>
                                  <a:lnTo>
                                    <a:pt x="209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210" y="813"/>
                                  </a:moveTo>
                                  <a:lnTo>
                                    <a:pt x="209" y="820"/>
                                  </a:lnTo>
                                  <a:lnTo>
                                    <a:pt x="209" y="823"/>
                                  </a:lnTo>
                                  <a:lnTo>
                                    <a:pt x="21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212" y="800"/>
                                  </a:moveTo>
                                  <a:lnTo>
                                    <a:pt x="211" y="806"/>
                                  </a:lnTo>
                                  <a:lnTo>
                                    <a:pt x="210" y="813"/>
                                  </a:lnTo>
                                  <a:lnTo>
                                    <a:pt x="21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0" y="1423"/>
                                  </a:moveTo>
                                  <a:lnTo>
                                    <a:pt x="1389" y="1410"/>
                                  </a:lnTo>
                                  <a:lnTo>
                                    <a:pt x="1389" y="1413"/>
                                  </a:lnTo>
                                  <a:lnTo>
                                    <a:pt x="139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0" y="1435"/>
                                  </a:moveTo>
                                  <a:lnTo>
                                    <a:pt x="1390" y="1423"/>
                                  </a:lnTo>
                                  <a:lnTo>
                                    <a:pt x="1390" y="1434"/>
                                  </a:lnTo>
                                  <a:lnTo>
                                    <a:pt x="1390" y="1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1" y="1446"/>
                                  </a:moveTo>
                                  <a:lnTo>
                                    <a:pt x="1390" y="1435"/>
                                  </a:lnTo>
                                  <a:lnTo>
                                    <a:pt x="1390" y="1437"/>
                                  </a:lnTo>
                                  <a:lnTo>
                                    <a:pt x="1391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2" y="1458"/>
                                  </a:moveTo>
                                  <a:lnTo>
                                    <a:pt x="1391" y="1446"/>
                                  </a:lnTo>
                                  <a:lnTo>
                                    <a:pt x="1392" y="1457"/>
                                  </a:lnTo>
                                  <a:lnTo>
                                    <a:pt x="1392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3" y="1469"/>
                                  </a:moveTo>
                                  <a:lnTo>
                                    <a:pt x="1392" y="1458"/>
                                  </a:lnTo>
                                  <a:lnTo>
                                    <a:pt x="1392" y="1460"/>
                                  </a:lnTo>
                                  <a:lnTo>
                                    <a:pt x="1393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5" y="1480"/>
                                  </a:moveTo>
                                  <a:lnTo>
                                    <a:pt x="1393" y="1469"/>
                                  </a:lnTo>
                                  <a:lnTo>
                                    <a:pt x="1395" y="1479"/>
                                  </a:lnTo>
                                  <a:lnTo>
                                    <a:pt x="1395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397" y="1490"/>
                                  </a:moveTo>
                                  <a:lnTo>
                                    <a:pt x="1395" y="1480"/>
                                  </a:lnTo>
                                  <a:lnTo>
                                    <a:pt x="1395" y="1481"/>
                                  </a:lnTo>
                                  <a:lnTo>
                                    <a:pt x="1397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00" y="1501"/>
                                  </a:moveTo>
                                  <a:lnTo>
                                    <a:pt x="1397" y="1490"/>
                                  </a:lnTo>
                                  <a:lnTo>
                                    <a:pt x="1400" y="1500"/>
                                  </a:lnTo>
                                  <a:lnTo>
                                    <a:pt x="1400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03" y="1510"/>
                                  </a:moveTo>
                                  <a:lnTo>
                                    <a:pt x="1400" y="1501"/>
                                  </a:lnTo>
                                  <a:lnTo>
                                    <a:pt x="1400" y="1502"/>
                                  </a:lnTo>
                                  <a:lnTo>
                                    <a:pt x="1403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07" y="1521"/>
                                  </a:moveTo>
                                  <a:lnTo>
                                    <a:pt x="1403" y="1510"/>
                                  </a:lnTo>
                                  <a:lnTo>
                                    <a:pt x="1406" y="1519"/>
                                  </a:lnTo>
                                  <a:lnTo>
                                    <a:pt x="1407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0" y="1528"/>
                                  </a:moveTo>
                                  <a:lnTo>
                                    <a:pt x="1407" y="1521"/>
                                  </a:lnTo>
                                  <a:lnTo>
                                    <a:pt x="1407" y="1521"/>
                                  </a:lnTo>
                                  <a:lnTo>
                                    <a:pt x="1410" y="1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5" y="1539"/>
                                  </a:moveTo>
                                  <a:lnTo>
                                    <a:pt x="1410" y="1528"/>
                                  </a:lnTo>
                                  <a:lnTo>
                                    <a:pt x="1415" y="1538"/>
                                  </a:lnTo>
                                  <a:lnTo>
                                    <a:pt x="1415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9" y="1546"/>
                                  </a:moveTo>
                                  <a:lnTo>
                                    <a:pt x="1415" y="1539"/>
                                  </a:lnTo>
                                  <a:lnTo>
                                    <a:pt x="1416" y="1540"/>
                                  </a:lnTo>
                                  <a:lnTo>
                                    <a:pt x="1419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26" y="1556"/>
                                  </a:moveTo>
                                  <a:lnTo>
                                    <a:pt x="1419" y="1546"/>
                                  </a:lnTo>
                                  <a:lnTo>
                                    <a:pt x="1425" y="1555"/>
                                  </a:lnTo>
                                  <a:lnTo>
                                    <a:pt x="1426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76" y="394"/>
                                  </a:moveTo>
                                  <a:lnTo>
                                    <a:pt x="175" y="384"/>
                                  </a:lnTo>
                                  <a:lnTo>
                                    <a:pt x="175" y="389"/>
                                  </a:lnTo>
                                  <a:lnTo>
                                    <a:pt x="176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77" y="404"/>
                                  </a:moveTo>
                                  <a:lnTo>
                                    <a:pt x="176" y="394"/>
                                  </a:lnTo>
                                  <a:lnTo>
                                    <a:pt x="176" y="399"/>
                                  </a:lnTo>
                                  <a:lnTo>
                                    <a:pt x="177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79" y="419"/>
                                  </a:moveTo>
                                  <a:lnTo>
                                    <a:pt x="177" y="404"/>
                                  </a:lnTo>
                                  <a:lnTo>
                                    <a:pt x="177" y="409"/>
                                  </a:lnTo>
                                  <a:lnTo>
                                    <a:pt x="179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75" y="384"/>
                                  </a:moveTo>
                                  <a:lnTo>
                                    <a:pt x="174" y="369"/>
                                  </a:lnTo>
                                  <a:lnTo>
                                    <a:pt x="175" y="379"/>
                                  </a:lnTo>
                                  <a:lnTo>
                                    <a:pt x="175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4278" y="652"/>
                                  </a:moveTo>
                                  <a:lnTo>
                                    <a:pt x="4270" y="669"/>
                                  </a:lnTo>
                                  <a:lnTo>
                                    <a:pt x="4264" y="687"/>
                                  </a:lnTo>
                                  <a:lnTo>
                                    <a:pt x="4259" y="706"/>
                                  </a:lnTo>
                                  <a:lnTo>
                                    <a:pt x="4253" y="725"/>
                                  </a:lnTo>
                                  <a:lnTo>
                                    <a:pt x="4242" y="744"/>
                                  </a:lnTo>
                                  <a:lnTo>
                                    <a:pt x="4241" y="747"/>
                                  </a:lnTo>
                                  <a:lnTo>
                                    <a:pt x="4260" y="747"/>
                                  </a:lnTo>
                                  <a:lnTo>
                                    <a:pt x="4280" y="748"/>
                                  </a:lnTo>
                                  <a:lnTo>
                                    <a:pt x="4300" y="749"/>
                                  </a:lnTo>
                                  <a:lnTo>
                                    <a:pt x="4320" y="749"/>
                                  </a:lnTo>
                                  <a:lnTo>
                                    <a:pt x="4340" y="750"/>
                                  </a:lnTo>
                                  <a:lnTo>
                                    <a:pt x="4360" y="750"/>
                                  </a:lnTo>
                                  <a:lnTo>
                                    <a:pt x="4390" y="750"/>
                                  </a:lnTo>
                                  <a:lnTo>
                                    <a:pt x="4428" y="750"/>
                                  </a:lnTo>
                                  <a:lnTo>
                                    <a:pt x="4465" y="749"/>
                                  </a:lnTo>
                                  <a:lnTo>
                                    <a:pt x="4502" y="747"/>
                                  </a:lnTo>
                                  <a:lnTo>
                                    <a:pt x="4539" y="744"/>
                                  </a:lnTo>
                                  <a:lnTo>
                                    <a:pt x="4575" y="740"/>
                                  </a:lnTo>
                                  <a:lnTo>
                                    <a:pt x="4610" y="735"/>
                                  </a:lnTo>
                                  <a:lnTo>
                                    <a:pt x="4644" y="728"/>
                                  </a:lnTo>
                                  <a:lnTo>
                                    <a:pt x="4678" y="720"/>
                                  </a:lnTo>
                                  <a:lnTo>
                                    <a:pt x="4709" y="710"/>
                                  </a:lnTo>
                                  <a:lnTo>
                                    <a:pt x="4739" y="698"/>
                                  </a:lnTo>
                                  <a:lnTo>
                                    <a:pt x="4768" y="685"/>
                                  </a:lnTo>
                                  <a:lnTo>
                                    <a:pt x="4794" y="670"/>
                                  </a:lnTo>
                                  <a:lnTo>
                                    <a:pt x="4818" y="652"/>
                                  </a:lnTo>
                                  <a:lnTo>
                                    <a:pt x="4840" y="633"/>
                                  </a:lnTo>
                                  <a:lnTo>
                                    <a:pt x="4859" y="611"/>
                                  </a:lnTo>
                                  <a:lnTo>
                                    <a:pt x="4876" y="586"/>
                                  </a:lnTo>
                                  <a:lnTo>
                                    <a:pt x="4890" y="559"/>
                                  </a:lnTo>
                                  <a:lnTo>
                                    <a:pt x="4901" y="530"/>
                                  </a:lnTo>
                                  <a:lnTo>
                                    <a:pt x="4908" y="497"/>
                                  </a:lnTo>
                                  <a:lnTo>
                                    <a:pt x="4912" y="462"/>
                                  </a:lnTo>
                                  <a:lnTo>
                                    <a:pt x="4868" y="427"/>
                                  </a:lnTo>
                                  <a:lnTo>
                                    <a:pt x="4823" y="396"/>
                                  </a:lnTo>
                                  <a:lnTo>
                                    <a:pt x="4777" y="369"/>
                                  </a:lnTo>
                                  <a:lnTo>
                                    <a:pt x="4731" y="344"/>
                                  </a:lnTo>
                                  <a:lnTo>
                                    <a:pt x="4684" y="322"/>
                                  </a:lnTo>
                                  <a:lnTo>
                                    <a:pt x="4637" y="303"/>
                                  </a:lnTo>
                                  <a:lnTo>
                                    <a:pt x="4590" y="286"/>
                                  </a:lnTo>
                                  <a:lnTo>
                                    <a:pt x="4542" y="271"/>
                                  </a:lnTo>
                                  <a:lnTo>
                                    <a:pt x="4494" y="258"/>
                                  </a:lnTo>
                                  <a:lnTo>
                                    <a:pt x="4446" y="246"/>
                                  </a:lnTo>
                                  <a:lnTo>
                                    <a:pt x="4397" y="236"/>
                                  </a:lnTo>
                                  <a:lnTo>
                                    <a:pt x="4349" y="227"/>
                                  </a:lnTo>
                                  <a:lnTo>
                                    <a:pt x="4300" y="219"/>
                                  </a:lnTo>
                                  <a:lnTo>
                                    <a:pt x="4251" y="211"/>
                                  </a:lnTo>
                                  <a:lnTo>
                                    <a:pt x="4203" y="203"/>
                                  </a:lnTo>
                                  <a:lnTo>
                                    <a:pt x="4154" y="196"/>
                                  </a:lnTo>
                                  <a:lnTo>
                                    <a:pt x="4106" y="188"/>
                                  </a:lnTo>
                                  <a:lnTo>
                                    <a:pt x="4058" y="180"/>
                                  </a:lnTo>
                                  <a:lnTo>
                                    <a:pt x="4010" y="172"/>
                                  </a:lnTo>
                                  <a:lnTo>
                                    <a:pt x="3962" y="162"/>
                                  </a:lnTo>
                                  <a:lnTo>
                                    <a:pt x="3942" y="158"/>
                                  </a:lnTo>
                                  <a:lnTo>
                                    <a:pt x="3921" y="153"/>
                                  </a:lnTo>
                                  <a:lnTo>
                                    <a:pt x="3901" y="149"/>
                                  </a:lnTo>
                                  <a:lnTo>
                                    <a:pt x="3880" y="145"/>
                                  </a:lnTo>
                                  <a:lnTo>
                                    <a:pt x="3859" y="141"/>
                                  </a:lnTo>
                                  <a:lnTo>
                                    <a:pt x="3838" y="137"/>
                                  </a:lnTo>
                                  <a:lnTo>
                                    <a:pt x="3817" y="133"/>
                                  </a:lnTo>
                                  <a:lnTo>
                                    <a:pt x="3796" y="129"/>
                                  </a:lnTo>
                                  <a:lnTo>
                                    <a:pt x="3774" y="125"/>
                                  </a:lnTo>
                                  <a:lnTo>
                                    <a:pt x="3753" y="121"/>
                                  </a:lnTo>
                                  <a:lnTo>
                                    <a:pt x="3732" y="117"/>
                                  </a:lnTo>
                                  <a:lnTo>
                                    <a:pt x="3711" y="113"/>
                                  </a:lnTo>
                                  <a:lnTo>
                                    <a:pt x="3689" y="109"/>
                                  </a:lnTo>
                                  <a:lnTo>
                                    <a:pt x="3668" y="105"/>
                                  </a:lnTo>
                                  <a:lnTo>
                                    <a:pt x="3647" y="100"/>
                                  </a:lnTo>
                                  <a:lnTo>
                                    <a:pt x="3626" y="96"/>
                                  </a:lnTo>
                                  <a:lnTo>
                                    <a:pt x="3604" y="92"/>
                                  </a:lnTo>
                                  <a:lnTo>
                                    <a:pt x="3583" y="87"/>
                                  </a:lnTo>
                                  <a:lnTo>
                                    <a:pt x="3563" y="83"/>
                                  </a:lnTo>
                                  <a:lnTo>
                                    <a:pt x="3542" y="78"/>
                                  </a:lnTo>
                                  <a:lnTo>
                                    <a:pt x="3523" y="74"/>
                                  </a:lnTo>
                                  <a:lnTo>
                                    <a:pt x="3504" y="70"/>
                                  </a:lnTo>
                                  <a:lnTo>
                                    <a:pt x="3485" y="66"/>
                                  </a:lnTo>
                                  <a:lnTo>
                                    <a:pt x="3466" y="62"/>
                                  </a:lnTo>
                                  <a:lnTo>
                                    <a:pt x="3447" y="58"/>
                                  </a:lnTo>
                                  <a:lnTo>
                                    <a:pt x="3427" y="53"/>
                                  </a:lnTo>
                                  <a:lnTo>
                                    <a:pt x="3408" y="49"/>
                                  </a:lnTo>
                                  <a:lnTo>
                                    <a:pt x="3388" y="45"/>
                                  </a:lnTo>
                                  <a:lnTo>
                                    <a:pt x="3369" y="41"/>
                                  </a:lnTo>
                                  <a:lnTo>
                                    <a:pt x="3349" y="37"/>
                                  </a:lnTo>
                                  <a:lnTo>
                                    <a:pt x="3329" y="33"/>
                                  </a:lnTo>
                                  <a:lnTo>
                                    <a:pt x="3309" y="29"/>
                                  </a:lnTo>
                                  <a:lnTo>
                                    <a:pt x="3289" y="25"/>
                                  </a:lnTo>
                                  <a:lnTo>
                                    <a:pt x="3270" y="21"/>
                                  </a:lnTo>
                                  <a:lnTo>
                                    <a:pt x="3250" y="17"/>
                                  </a:lnTo>
                                  <a:lnTo>
                                    <a:pt x="3230" y="13"/>
                                  </a:lnTo>
                                  <a:lnTo>
                                    <a:pt x="3210" y="8"/>
                                  </a:lnTo>
                                  <a:lnTo>
                                    <a:pt x="3190" y="4"/>
                                  </a:lnTo>
                                  <a:lnTo>
                                    <a:pt x="3170" y="0"/>
                                  </a:lnTo>
                                  <a:lnTo>
                                    <a:pt x="3169" y="0"/>
                                  </a:lnTo>
                                  <a:lnTo>
                                    <a:pt x="3124" y="17"/>
                                  </a:lnTo>
                                  <a:lnTo>
                                    <a:pt x="3079" y="34"/>
                                  </a:lnTo>
                                  <a:lnTo>
                                    <a:pt x="3036" y="50"/>
                                  </a:lnTo>
                                  <a:lnTo>
                                    <a:pt x="2995" y="66"/>
                                  </a:lnTo>
                                  <a:lnTo>
                                    <a:pt x="2956" y="81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881" y="110"/>
                                  </a:lnTo>
                                  <a:lnTo>
                                    <a:pt x="2847" y="123"/>
                                  </a:lnTo>
                                  <a:lnTo>
                                    <a:pt x="2814" y="135"/>
                                  </a:lnTo>
                                  <a:lnTo>
                                    <a:pt x="2783" y="147"/>
                                  </a:lnTo>
                                  <a:lnTo>
                                    <a:pt x="2754" y="158"/>
                                  </a:lnTo>
                                  <a:lnTo>
                                    <a:pt x="2728" y="168"/>
                                  </a:lnTo>
                                  <a:lnTo>
                                    <a:pt x="2703" y="177"/>
                                  </a:lnTo>
                                  <a:lnTo>
                                    <a:pt x="2681" y="185"/>
                                  </a:lnTo>
                                  <a:lnTo>
                                    <a:pt x="2661" y="193"/>
                                  </a:lnTo>
                                  <a:lnTo>
                                    <a:pt x="2643" y="199"/>
                                  </a:lnTo>
                                  <a:lnTo>
                                    <a:pt x="2627" y="205"/>
                                  </a:lnTo>
                                  <a:lnTo>
                                    <a:pt x="2614" y="210"/>
                                  </a:lnTo>
                                  <a:lnTo>
                                    <a:pt x="2604" y="214"/>
                                  </a:lnTo>
                                  <a:lnTo>
                                    <a:pt x="2596" y="216"/>
                                  </a:lnTo>
                                  <a:lnTo>
                                    <a:pt x="2604" y="213"/>
                                  </a:lnTo>
                                  <a:lnTo>
                                    <a:pt x="2616" y="209"/>
                                  </a:lnTo>
                                  <a:lnTo>
                                    <a:pt x="2630" y="204"/>
                                  </a:lnTo>
                                  <a:lnTo>
                                    <a:pt x="2647" y="198"/>
                                  </a:lnTo>
                                  <a:lnTo>
                                    <a:pt x="2666" y="191"/>
                                  </a:lnTo>
                                  <a:lnTo>
                                    <a:pt x="2689" y="182"/>
                                  </a:lnTo>
                                  <a:lnTo>
                                    <a:pt x="2713" y="173"/>
                                  </a:lnTo>
                                  <a:lnTo>
                                    <a:pt x="2740" y="163"/>
                                  </a:lnTo>
                                  <a:lnTo>
                                    <a:pt x="2757" y="157"/>
                                  </a:lnTo>
                                  <a:lnTo>
                                    <a:pt x="2772" y="169"/>
                                  </a:lnTo>
                                  <a:lnTo>
                                    <a:pt x="2787" y="184"/>
                                  </a:lnTo>
                                  <a:lnTo>
                                    <a:pt x="2787" y="184"/>
                                  </a:lnTo>
                                  <a:lnTo>
                                    <a:pt x="2860" y="200"/>
                                  </a:lnTo>
                                  <a:lnTo>
                                    <a:pt x="2932" y="215"/>
                                  </a:lnTo>
                                  <a:lnTo>
                                    <a:pt x="3004" y="229"/>
                                  </a:lnTo>
                                  <a:lnTo>
                                    <a:pt x="3077" y="244"/>
                                  </a:lnTo>
                                  <a:lnTo>
                                    <a:pt x="3149" y="258"/>
                                  </a:lnTo>
                                  <a:lnTo>
                                    <a:pt x="3222" y="271"/>
                                  </a:lnTo>
                                  <a:lnTo>
                                    <a:pt x="3294" y="285"/>
                                  </a:lnTo>
                                  <a:lnTo>
                                    <a:pt x="3366" y="299"/>
                                  </a:lnTo>
                                  <a:lnTo>
                                    <a:pt x="3439" y="313"/>
                                  </a:lnTo>
                                  <a:lnTo>
                                    <a:pt x="3511" y="328"/>
                                  </a:lnTo>
                                  <a:lnTo>
                                    <a:pt x="3584" y="343"/>
                                  </a:lnTo>
                                  <a:lnTo>
                                    <a:pt x="3656" y="358"/>
                                  </a:lnTo>
                                  <a:lnTo>
                                    <a:pt x="3728" y="374"/>
                                  </a:lnTo>
                                  <a:lnTo>
                                    <a:pt x="3801" y="391"/>
                                  </a:lnTo>
                                  <a:lnTo>
                                    <a:pt x="3873" y="409"/>
                                  </a:lnTo>
                                  <a:lnTo>
                                    <a:pt x="3945" y="427"/>
                                  </a:lnTo>
                                  <a:lnTo>
                                    <a:pt x="4017" y="447"/>
                                  </a:lnTo>
                                  <a:lnTo>
                                    <a:pt x="4089" y="468"/>
                                  </a:lnTo>
                                  <a:lnTo>
                                    <a:pt x="4160" y="490"/>
                                  </a:lnTo>
                                  <a:lnTo>
                                    <a:pt x="4232" y="514"/>
                                  </a:lnTo>
                                  <a:lnTo>
                                    <a:pt x="4248" y="542"/>
                                  </a:lnTo>
                                  <a:lnTo>
                                    <a:pt x="4261" y="562"/>
                                  </a:lnTo>
                                  <a:lnTo>
                                    <a:pt x="4273" y="577"/>
                                  </a:lnTo>
                                  <a:lnTo>
                                    <a:pt x="4281" y="589"/>
                                  </a:lnTo>
                                  <a:lnTo>
                                    <a:pt x="4285" y="600"/>
                                  </a:lnTo>
                                  <a:lnTo>
                                    <a:pt x="4286" y="602"/>
                                  </a:lnTo>
                                  <a:lnTo>
                                    <a:pt x="4286" y="624"/>
                                  </a:lnTo>
                                  <a:lnTo>
                                    <a:pt x="4282" y="643"/>
                                  </a:lnTo>
                                  <a:lnTo>
                                    <a:pt x="4278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2589" y="711"/>
                                  </a:moveTo>
                                  <a:lnTo>
                                    <a:pt x="2597" y="725"/>
                                  </a:lnTo>
                                  <a:lnTo>
                                    <a:pt x="2606" y="739"/>
                                  </a:lnTo>
                                  <a:lnTo>
                                    <a:pt x="2619" y="754"/>
                                  </a:lnTo>
                                  <a:lnTo>
                                    <a:pt x="2633" y="768"/>
                                  </a:lnTo>
                                  <a:lnTo>
                                    <a:pt x="2649" y="783"/>
                                  </a:lnTo>
                                  <a:lnTo>
                                    <a:pt x="2667" y="798"/>
                                  </a:lnTo>
                                  <a:lnTo>
                                    <a:pt x="2685" y="812"/>
                                  </a:lnTo>
                                  <a:lnTo>
                                    <a:pt x="2704" y="825"/>
                                  </a:lnTo>
                                  <a:lnTo>
                                    <a:pt x="2723" y="837"/>
                                  </a:lnTo>
                                  <a:lnTo>
                                    <a:pt x="2742" y="848"/>
                                  </a:lnTo>
                                  <a:lnTo>
                                    <a:pt x="2761" y="858"/>
                                  </a:lnTo>
                                  <a:lnTo>
                                    <a:pt x="2778" y="866"/>
                                  </a:lnTo>
                                  <a:lnTo>
                                    <a:pt x="2794" y="872"/>
                                  </a:lnTo>
                                  <a:lnTo>
                                    <a:pt x="2794" y="872"/>
                                  </a:lnTo>
                                  <a:lnTo>
                                    <a:pt x="2799" y="873"/>
                                  </a:lnTo>
                                  <a:lnTo>
                                    <a:pt x="2808" y="876"/>
                                  </a:lnTo>
                                  <a:lnTo>
                                    <a:pt x="2820" y="880"/>
                                  </a:lnTo>
                                  <a:lnTo>
                                    <a:pt x="2837" y="886"/>
                                  </a:lnTo>
                                  <a:lnTo>
                                    <a:pt x="2855" y="892"/>
                                  </a:lnTo>
                                  <a:lnTo>
                                    <a:pt x="2877" y="900"/>
                                  </a:lnTo>
                                  <a:lnTo>
                                    <a:pt x="2899" y="908"/>
                                  </a:lnTo>
                                  <a:lnTo>
                                    <a:pt x="2923" y="916"/>
                                  </a:lnTo>
                                  <a:lnTo>
                                    <a:pt x="2948" y="925"/>
                                  </a:lnTo>
                                  <a:lnTo>
                                    <a:pt x="2972" y="934"/>
                                  </a:lnTo>
                                  <a:lnTo>
                                    <a:pt x="2996" y="942"/>
                                  </a:lnTo>
                                  <a:lnTo>
                                    <a:pt x="3019" y="949"/>
                                  </a:lnTo>
                                  <a:lnTo>
                                    <a:pt x="3040" y="956"/>
                                  </a:lnTo>
                                  <a:lnTo>
                                    <a:pt x="3046" y="958"/>
                                  </a:lnTo>
                                  <a:lnTo>
                                    <a:pt x="3066" y="962"/>
                                  </a:lnTo>
                                  <a:lnTo>
                                    <a:pt x="3084" y="969"/>
                                  </a:lnTo>
                                  <a:lnTo>
                                    <a:pt x="3102" y="978"/>
                                  </a:lnTo>
                                  <a:lnTo>
                                    <a:pt x="3105" y="980"/>
                                  </a:lnTo>
                                  <a:lnTo>
                                    <a:pt x="3120" y="992"/>
                                  </a:lnTo>
                                  <a:lnTo>
                                    <a:pt x="3135" y="1005"/>
                                  </a:lnTo>
                                  <a:lnTo>
                                    <a:pt x="3151" y="1016"/>
                                  </a:lnTo>
                                  <a:lnTo>
                                    <a:pt x="3167" y="1028"/>
                                  </a:lnTo>
                                  <a:lnTo>
                                    <a:pt x="3184" y="1038"/>
                                  </a:lnTo>
                                  <a:lnTo>
                                    <a:pt x="3201" y="1049"/>
                                  </a:lnTo>
                                  <a:lnTo>
                                    <a:pt x="3218" y="1059"/>
                                  </a:lnTo>
                                  <a:lnTo>
                                    <a:pt x="3236" y="1068"/>
                                  </a:lnTo>
                                  <a:lnTo>
                                    <a:pt x="3254" y="1077"/>
                                  </a:lnTo>
                                  <a:lnTo>
                                    <a:pt x="3272" y="1086"/>
                                  </a:lnTo>
                                  <a:lnTo>
                                    <a:pt x="3290" y="1095"/>
                                  </a:lnTo>
                                  <a:lnTo>
                                    <a:pt x="3309" y="1103"/>
                                  </a:lnTo>
                                  <a:lnTo>
                                    <a:pt x="3328" y="1111"/>
                                  </a:lnTo>
                                  <a:lnTo>
                                    <a:pt x="3346" y="1119"/>
                                  </a:lnTo>
                                  <a:lnTo>
                                    <a:pt x="3365" y="1127"/>
                                  </a:lnTo>
                                  <a:lnTo>
                                    <a:pt x="3384" y="1135"/>
                                  </a:lnTo>
                                  <a:lnTo>
                                    <a:pt x="3403" y="1142"/>
                                  </a:lnTo>
                                  <a:lnTo>
                                    <a:pt x="3423" y="1149"/>
                                  </a:lnTo>
                                  <a:lnTo>
                                    <a:pt x="3436" y="1154"/>
                                  </a:lnTo>
                                  <a:lnTo>
                                    <a:pt x="3455" y="1162"/>
                                  </a:lnTo>
                                  <a:lnTo>
                                    <a:pt x="3474" y="1169"/>
                                  </a:lnTo>
                                  <a:lnTo>
                                    <a:pt x="3493" y="1176"/>
                                  </a:lnTo>
                                  <a:lnTo>
                                    <a:pt x="3512" y="1183"/>
                                  </a:lnTo>
                                  <a:lnTo>
                                    <a:pt x="3531" y="1191"/>
                                  </a:lnTo>
                                  <a:lnTo>
                                    <a:pt x="3550" y="1198"/>
                                  </a:lnTo>
                                  <a:lnTo>
                                    <a:pt x="3569" y="1206"/>
                                  </a:lnTo>
                                  <a:lnTo>
                                    <a:pt x="3587" y="1213"/>
                                  </a:lnTo>
                                  <a:lnTo>
                                    <a:pt x="3605" y="1221"/>
                                  </a:lnTo>
                                  <a:lnTo>
                                    <a:pt x="3623" y="1229"/>
                                  </a:lnTo>
                                  <a:lnTo>
                                    <a:pt x="3640" y="1237"/>
                                  </a:lnTo>
                                  <a:lnTo>
                                    <a:pt x="3645" y="1240"/>
                                  </a:lnTo>
                                  <a:lnTo>
                                    <a:pt x="3686" y="1260"/>
                                  </a:lnTo>
                                  <a:lnTo>
                                    <a:pt x="3726" y="1281"/>
                                  </a:lnTo>
                                  <a:lnTo>
                                    <a:pt x="3766" y="1302"/>
                                  </a:lnTo>
                                  <a:lnTo>
                                    <a:pt x="3804" y="1324"/>
                                  </a:lnTo>
                                  <a:lnTo>
                                    <a:pt x="3842" y="1347"/>
                                  </a:lnTo>
                                  <a:lnTo>
                                    <a:pt x="3879" y="1369"/>
                                  </a:lnTo>
                                  <a:lnTo>
                                    <a:pt x="3916" y="1392"/>
                                  </a:lnTo>
                                  <a:lnTo>
                                    <a:pt x="3953" y="1416"/>
                                  </a:lnTo>
                                  <a:lnTo>
                                    <a:pt x="3989" y="1439"/>
                                  </a:lnTo>
                                  <a:lnTo>
                                    <a:pt x="4025" y="1462"/>
                                  </a:lnTo>
                                  <a:lnTo>
                                    <a:pt x="4061" y="1486"/>
                                  </a:lnTo>
                                  <a:lnTo>
                                    <a:pt x="4097" y="1510"/>
                                  </a:lnTo>
                                  <a:lnTo>
                                    <a:pt x="4133" y="1533"/>
                                  </a:lnTo>
                                  <a:lnTo>
                                    <a:pt x="4169" y="1557"/>
                                  </a:lnTo>
                                  <a:lnTo>
                                    <a:pt x="4205" y="1581"/>
                                  </a:lnTo>
                                  <a:lnTo>
                                    <a:pt x="4242" y="1604"/>
                                  </a:lnTo>
                                  <a:lnTo>
                                    <a:pt x="4279" y="1627"/>
                                  </a:lnTo>
                                  <a:lnTo>
                                    <a:pt x="4316" y="1650"/>
                                  </a:lnTo>
                                  <a:lnTo>
                                    <a:pt x="4354" y="1673"/>
                                  </a:lnTo>
                                  <a:lnTo>
                                    <a:pt x="4393" y="1696"/>
                                  </a:lnTo>
                                  <a:lnTo>
                                    <a:pt x="4402" y="1716"/>
                                  </a:lnTo>
                                  <a:lnTo>
                                    <a:pt x="4409" y="1735"/>
                                  </a:lnTo>
                                  <a:lnTo>
                                    <a:pt x="4415" y="1755"/>
                                  </a:lnTo>
                                  <a:lnTo>
                                    <a:pt x="4420" y="1775"/>
                                  </a:lnTo>
                                  <a:lnTo>
                                    <a:pt x="4424" y="1794"/>
                                  </a:lnTo>
                                  <a:lnTo>
                                    <a:pt x="4426" y="1813"/>
                                  </a:lnTo>
                                  <a:lnTo>
                                    <a:pt x="4427" y="1833"/>
                                  </a:lnTo>
                                  <a:lnTo>
                                    <a:pt x="4428" y="1852"/>
                                  </a:lnTo>
                                  <a:lnTo>
                                    <a:pt x="4427" y="1871"/>
                                  </a:lnTo>
                                  <a:lnTo>
                                    <a:pt x="4426" y="1887"/>
                                  </a:lnTo>
                                  <a:lnTo>
                                    <a:pt x="4447" y="1892"/>
                                  </a:lnTo>
                                  <a:lnTo>
                                    <a:pt x="4468" y="1897"/>
                                  </a:lnTo>
                                  <a:lnTo>
                                    <a:pt x="4489" y="1901"/>
                                  </a:lnTo>
                                  <a:lnTo>
                                    <a:pt x="4509" y="1906"/>
                                  </a:lnTo>
                                  <a:lnTo>
                                    <a:pt x="4530" y="1910"/>
                                  </a:lnTo>
                                  <a:lnTo>
                                    <a:pt x="4550" y="1915"/>
                                  </a:lnTo>
                                  <a:lnTo>
                                    <a:pt x="4570" y="1919"/>
                                  </a:lnTo>
                                  <a:lnTo>
                                    <a:pt x="4591" y="1923"/>
                                  </a:lnTo>
                                  <a:lnTo>
                                    <a:pt x="4610" y="1927"/>
                                  </a:lnTo>
                                  <a:lnTo>
                                    <a:pt x="4630" y="1930"/>
                                  </a:lnTo>
                                  <a:lnTo>
                                    <a:pt x="4650" y="1934"/>
                                  </a:lnTo>
                                  <a:lnTo>
                                    <a:pt x="4669" y="1937"/>
                                  </a:lnTo>
                                  <a:lnTo>
                                    <a:pt x="4688" y="1940"/>
                                  </a:lnTo>
                                  <a:lnTo>
                                    <a:pt x="4707" y="1943"/>
                                  </a:lnTo>
                                  <a:lnTo>
                                    <a:pt x="4726" y="1945"/>
                                  </a:lnTo>
                                  <a:lnTo>
                                    <a:pt x="4745" y="1947"/>
                                  </a:lnTo>
                                  <a:lnTo>
                                    <a:pt x="4763" y="1949"/>
                                  </a:lnTo>
                                  <a:lnTo>
                                    <a:pt x="4781" y="1951"/>
                                  </a:lnTo>
                                  <a:lnTo>
                                    <a:pt x="4793" y="1952"/>
                                  </a:lnTo>
                                  <a:lnTo>
                                    <a:pt x="4812" y="1953"/>
                                  </a:lnTo>
                                  <a:lnTo>
                                    <a:pt x="4832" y="1954"/>
                                  </a:lnTo>
                                  <a:lnTo>
                                    <a:pt x="4848" y="1954"/>
                                  </a:lnTo>
                                  <a:lnTo>
                                    <a:pt x="4871" y="1954"/>
                                  </a:lnTo>
                                  <a:lnTo>
                                    <a:pt x="4895" y="1953"/>
                                  </a:lnTo>
                                  <a:lnTo>
                                    <a:pt x="4919" y="1950"/>
                                  </a:lnTo>
                                  <a:lnTo>
                                    <a:pt x="4944" y="1947"/>
                                  </a:lnTo>
                                  <a:lnTo>
                                    <a:pt x="4968" y="1943"/>
                                  </a:lnTo>
                                  <a:lnTo>
                                    <a:pt x="4992" y="1937"/>
                                  </a:lnTo>
                                  <a:lnTo>
                                    <a:pt x="5015" y="1930"/>
                                  </a:lnTo>
                                  <a:lnTo>
                                    <a:pt x="5037" y="1922"/>
                                  </a:lnTo>
                                  <a:lnTo>
                                    <a:pt x="5059" y="1913"/>
                                  </a:lnTo>
                                  <a:lnTo>
                                    <a:pt x="5080" y="1902"/>
                                  </a:lnTo>
                                  <a:lnTo>
                                    <a:pt x="5099" y="1890"/>
                                  </a:lnTo>
                                  <a:lnTo>
                                    <a:pt x="5117" y="1876"/>
                                  </a:lnTo>
                                  <a:lnTo>
                                    <a:pt x="5133" y="1860"/>
                                  </a:lnTo>
                                  <a:lnTo>
                                    <a:pt x="5148" y="1843"/>
                                  </a:lnTo>
                                  <a:lnTo>
                                    <a:pt x="5161" y="1824"/>
                                  </a:lnTo>
                                  <a:lnTo>
                                    <a:pt x="5171" y="1803"/>
                                  </a:lnTo>
                                  <a:lnTo>
                                    <a:pt x="5180" y="1780"/>
                                  </a:lnTo>
                                  <a:lnTo>
                                    <a:pt x="5185" y="1755"/>
                                  </a:lnTo>
                                  <a:lnTo>
                                    <a:pt x="5189" y="1729"/>
                                  </a:lnTo>
                                  <a:lnTo>
                                    <a:pt x="5189" y="1700"/>
                                  </a:lnTo>
                                  <a:lnTo>
                                    <a:pt x="5165" y="1659"/>
                                  </a:lnTo>
                                  <a:lnTo>
                                    <a:pt x="5137" y="1622"/>
                                  </a:lnTo>
                                  <a:lnTo>
                                    <a:pt x="5108" y="1588"/>
                                  </a:lnTo>
                                  <a:lnTo>
                                    <a:pt x="5076" y="1557"/>
                                  </a:lnTo>
                                  <a:lnTo>
                                    <a:pt x="5042" y="1529"/>
                                  </a:lnTo>
                                  <a:lnTo>
                                    <a:pt x="5006" y="1503"/>
                                  </a:lnTo>
                                  <a:lnTo>
                                    <a:pt x="4968" y="1480"/>
                                  </a:lnTo>
                                  <a:lnTo>
                                    <a:pt x="4928" y="1459"/>
                                  </a:lnTo>
                                  <a:lnTo>
                                    <a:pt x="4888" y="1439"/>
                                  </a:lnTo>
                                  <a:lnTo>
                                    <a:pt x="4846" y="1421"/>
                                  </a:lnTo>
                                  <a:lnTo>
                                    <a:pt x="4803" y="1405"/>
                                  </a:lnTo>
                                  <a:lnTo>
                                    <a:pt x="4760" y="1390"/>
                                  </a:lnTo>
                                  <a:lnTo>
                                    <a:pt x="4716" y="1375"/>
                                  </a:lnTo>
                                  <a:lnTo>
                                    <a:pt x="4671" y="1361"/>
                                  </a:lnTo>
                                  <a:lnTo>
                                    <a:pt x="4627" y="1348"/>
                                  </a:lnTo>
                                  <a:lnTo>
                                    <a:pt x="4582" y="1335"/>
                                  </a:lnTo>
                                  <a:lnTo>
                                    <a:pt x="4538" y="1322"/>
                                  </a:lnTo>
                                  <a:lnTo>
                                    <a:pt x="4494" y="1308"/>
                                  </a:lnTo>
                                  <a:lnTo>
                                    <a:pt x="4450" y="1294"/>
                                  </a:lnTo>
                                  <a:lnTo>
                                    <a:pt x="4408" y="1279"/>
                                  </a:lnTo>
                                  <a:lnTo>
                                    <a:pt x="4349" y="1258"/>
                                  </a:lnTo>
                                  <a:lnTo>
                                    <a:pt x="4290" y="1237"/>
                                  </a:lnTo>
                                  <a:lnTo>
                                    <a:pt x="4231" y="1216"/>
                                  </a:lnTo>
                                  <a:lnTo>
                                    <a:pt x="4172" y="1194"/>
                                  </a:lnTo>
                                  <a:lnTo>
                                    <a:pt x="4113" y="1173"/>
                                  </a:lnTo>
                                  <a:lnTo>
                                    <a:pt x="4054" y="1152"/>
                                  </a:lnTo>
                                  <a:lnTo>
                                    <a:pt x="3995" y="1130"/>
                                  </a:lnTo>
                                  <a:lnTo>
                                    <a:pt x="3936" y="1109"/>
                                  </a:lnTo>
                                  <a:lnTo>
                                    <a:pt x="3877" y="1087"/>
                                  </a:lnTo>
                                  <a:lnTo>
                                    <a:pt x="3818" y="1065"/>
                                  </a:lnTo>
                                  <a:lnTo>
                                    <a:pt x="3760" y="1043"/>
                                  </a:lnTo>
                                  <a:lnTo>
                                    <a:pt x="3701" y="1021"/>
                                  </a:lnTo>
                                  <a:lnTo>
                                    <a:pt x="3643" y="999"/>
                                  </a:lnTo>
                                  <a:lnTo>
                                    <a:pt x="3585" y="976"/>
                                  </a:lnTo>
                                  <a:lnTo>
                                    <a:pt x="3527" y="954"/>
                                  </a:lnTo>
                                  <a:lnTo>
                                    <a:pt x="3470" y="931"/>
                                  </a:lnTo>
                                  <a:lnTo>
                                    <a:pt x="3412" y="907"/>
                                  </a:lnTo>
                                  <a:lnTo>
                                    <a:pt x="3355" y="884"/>
                                  </a:lnTo>
                                  <a:lnTo>
                                    <a:pt x="3298" y="860"/>
                                  </a:lnTo>
                                  <a:lnTo>
                                    <a:pt x="3242" y="836"/>
                                  </a:lnTo>
                                  <a:lnTo>
                                    <a:pt x="3260" y="827"/>
                                  </a:lnTo>
                                  <a:lnTo>
                                    <a:pt x="3278" y="820"/>
                                  </a:lnTo>
                                  <a:lnTo>
                                    <a:pt x="3296" y="812"/>
                                  </a:lnTo>
                                  <a:lnTo>
                                    <a:pt x="3315" y="806"/>
                                  </a:lnTo>
                                  <a:lnTo>
                                    <a:pt x="3334" y="799"/>
                                  </a:lnTo>
                                  <a:lnTo>
                                    <a:pt x="3353" y="793"/>
                                  </a:lnTo>
                                  <a:lnTo>
                                    <a:pt x="3372" y="787"/>
                                  </a:lnTo>
                                  <a:lnTo>
                                    <a:pt x="3391" y="782"/>
                                  </a:lnTo>
                                  <a:lnTo>
                                    <a:pt x="3411" y="777"/>
                                  </a:lnTo>
                                  <a:lnTo>
                                    <a:pt x="3431" y="773"/>
                                  </a:lnTo>
                                  <a:lnTo>
                                    <a:pt x="3451" y="768"/>
                                  </a:lnTo>
                                  <a:lnTo>
                                    <a:pt x="3468" y="765"/>
                                  </a:lnTo>
                                  <a:lnTo>
                                    <a:pt x="3447" y="761"/>
                                  </a:lnTo>
                                  <a:lnTo>
                                    <a:pt x="3427" y="756"/>
                                  </a:lnTo>
                                  <a:lnTo>
                                    <a:pt x="3406" y="752"/>
                                  </a:lnTo>
                                  <a:lnTo>
                                    <a:pt x="3386" y="748"/>
                                  </a:lnTo>
                                  <a:lnTo>
                                    <a:pt x="3366" y="744"/>
                                  </a:lnTo>
                                  <a:lnTo>
                                    <a:pt x="3346" y="740"/>
                                  </a:lnTo>
                                  <a:lnTo>
                                    <a:pt x="3326" y="736"/>
                                  </a:lnTo>
                                  <a:lnTo>
                                    <a:pt x="3306" y="732"/>
                                  </a:lnTo>
                                  <a:lnTo>
                                    <a:pt x="3286" y="729"/>
                                  </a:lnTo>
                                  <a:lnTo>
                                    <a:pt x="3267" y="726"/>
                                  </a:lnTo>
                                  <a:lnTo>
                                    <a:pt x="3247" y="724"/>
                                  </a:lnTo>
                                  <a:lnTo>
                                    <a:pt x="3228" y="722"/>
                                  </a:lnTo>
                                  <a:lnTo>
                                    <a:pt x="3209" y="720"/>
                                  </a:lnTo>
                                  <a:lnTo>
                                    <a:pt x="3190" y="719"/>
                                  </a:lnTo>
                                  <a:lnTo>
                                    <a:pt x="3172" y="719"/>
                                  </a:lnTo>
                                  <a:lnTo>
                                    <a:pt x="3171" y="719"/>
                                  </a:lnTo>
                                  <a:lnTo>
                                    <a:pt x="3151" y="716"/>
                                  </a:lnTo>
                                  <a:lnTo>
                                    <a:pt x="3132" y="714"/>
                                  </a:lnTo>
                                  <a:lnTo>
                                    <a:pt x="3112" y="711"/>
                                  </a:lnTo>
                                  <a:lnTo>
                                    <a:pt x="3093" y="709"/>
                                  </a:lnTo>
                                  <a:lnTo>
                                    <a:pt x="3073" y="706"/>
                                  </a:lnTo>
                                  <a:lnTo>
                                    <a:pt x="3053" y="704"/>
                                  </a:lnTo>
                                  <a:lnTo>
                                    <a:pt x="3034" y="701"/>
                                  </a:lnTo>
                                  <a:lnTo>
                                    <a:pt x="3014" y="699"/>
                                  </a:lnTo>
                                  <a:lnTo>
                                    <a:pt x="2994" y="696"/>
                                  </a:lnTo>
                                  <a:lnTo>
                                    <a:pt x="2974" y="693"/>
                                  </a:lnTo>
                                  <a:lnTo>
                                    <a:pt x="2954" y="690"/>
                                  </a:lnTo>
                                  <a:lnTo>
                                    <a:pt x="2934" y="687"/>
                                  </a:lnTo>
                                  <a:lnTo>
                                    <a:pt x="2914" y="683"/>
                                  </a:lnTo>
                                  <a:lnTo>
                                    <a:pt x="2894" y="679"/>
                                  </a:lnTo>
                                  <a:lnTo>
                                    <a:pt x="2892" y="679"/>
                                  </a:lnTo>
                                  <a:lnTo>
                                    <a:pt x="2873" y="675"/>
                                  </a:lnTo>
                                  <a:lnTo>
                                    <a:pt x="2853" y="671"/>
                                  </a:lnTo>
                                  <a:lnTo>
                                    <a:pt x="2833" y="668"/>
                                  </a:lnTo>
                                  <a:lnTo>
                                    <a:pt x="2813" y="666"/>
                                  </a:lnTo>
                                  <a:lnTo>
                                    <a:pt x="2794" y="665"/>
                                  </a:lnTo>
                                  <a:lnTo>
                                    <a:pt x="2774" y="666"/>
                                  </a:lnTo>
                                  <a:lnTo>
                                    <a:pt x="2754" y="669"/>
                                  </a:lnTo>
                                  <a:lnTo>
                                    <a:pt x="2735" y="675"/>
                                  </a:lnTo>
                                  <a:lnTo>
                                    <a:pt x="2731" y="677"/>
                                  </a:lnTo>
                                  <a:lnTo>
                                    <a:pt x="2725" y="676"/>
                                  </a:lnTo>
                                  <a:lnTo>
                                    <a:pt x="2714" y="676"/>
                                  </a:lnTo>
                                  <a:lnTo>
                                    <a:pt x="2695" y="677"/>
                                  </a:lnTo>
                                  <a:lnTo>
                                    <a:pt x="2676" y="679"/>
                                  </a:lnTo>
                                  <a:lnTo>
                                    <a:pt x="2657" y="683"/>
                                  </a:lnTo>
                                  <a:lnTo>
                                    <a:pt x="2638" y="689"/>
                                  </a:lnTo>
                                  <a:lnTo>
                                    <a:pt x="2618" y="697"/>
                                  </a:lnTo>
                                  <a:lnTo>
                                    <a:pt x="2599" y="706"/>
                                  </a:lnTo>
                                  <a:lnTo>
                                    <a:pt x="2589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449" y="1311"/>
                                  </a:moveTo>
                                  <a:lnTo>
                                    <a:pt x="436" y="1358"/>
                                  </a:lnTo>
                                  <a:lnTo>
                                    <a:pt x="449" y="1311"/>
                                  </a:lnTo>
                                  <a:lnTo>
                                    <a:pt x="460" y="1282"/>
                                  </a:lnTo>
                                  <a:lnTo>
                                    <a:pt x="449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874" y="756"/>
                                  </a:moveTo>
                                  <a:lnTo>
                                    <a:pt x="863" y="775"/>
                                  </a:lnTo>
                                  <a:lnTo>
                                    <a:pt x="874" y="756"/>
                                  </a:lnTo>
                                  <a:lnTo>
                                    <a:pt x="893" y="718"/>
                                  </a:lnTo>
                                  <a:lnTo>
                                    <a:pt x="874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852" y="793"/>
                                  </a:moveTo>
                                  <a:lnTo>
                                    <a:pt x="828" y="827"/>
                                  </a:lnTo>
                                  <a:lnTo>
                                    <a:pt x="821" y="836"/>
                                  </a:lnTo>
                                  <a:lnTo>
                                    <a:pt x="828" y="827"/>
                                  </a:lnTo>
                                  <a:lnTo>
                                    <a:pt x="852" y="793"/>
                                  </a:lnTo>
                                  <a:lnTo>
                                    <a:pt x="863" y="775"/>
                                  </a:lnTo>
                                  <a:lnTo>
                                    <a:pt x="852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803" y="859"/>
                                  </a:moveTo>
                                  <a:lnTo>
                                    <a:pt x="776" y="889"/>
                                  </a:lnTo>
                                  <a:lnTo>
                                    <a:pt x="803" y="859"/>
                                  </a:lnTo>
                                  <a:lnTo>
                                    <a:pt x="821" y="836"/>
                                  </a:lnTo>
                                  <a:lnTo>
                                    <a:pt x="80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748" y="919"/>
                                  </a:moveTo>
                                  <a:lnTo>
                                    <a:pt x="739" y="928"/>
                                  </a:lnTo>
                                  <a:lnTo>
                                    <a:pt x="748" y="919"/>
                                  </a:lnTo>
                                  <a:lnTo>
                                    <a:pt x="776" y="889"/>
                                  </a:lnTo>
                                  <a:lnTo>
                                    <a:pt x="748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720" y="947"/>
                                  </a:moveTo>
                                  <a:lnTo>
                                    <a:pt x="691" y="976"/>
                                  </a:lnTo>
                                  <a:lnTo>
                                    <a:pt x="720" y="947"/>
                                  </a:lnTo>
                                  <a:lnTo>
                                    <a:pt x="739" y="928"/>
                                  </a:lnTo>
                                  <a:lnTo>
                                    <a:pt x="72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662" y="1004"/>
                                  </a:moveTo>
                                  <a:lnTo>
                                    <a:pt x="652" y="1013"/>
                                  </a:lnTo>
                                  <a:lnTo>
                                    <a:pt x="662" y="1004"/>
                                  </a:lnTo>
                                  <a:lnTo>
                                    <a:pt x="691" y="976"/>
                                  </a:lnTo>
                                  <a:lnTo>
                                    <a:pt x="662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578" y="1091"/>
                                  </a:moveTo>
                                  <a:lnTo>
                                    <a:pt x="527" y="1155"/>
                                  </a:lnTo>
                                  <a:lnTo>
                                    <a:pt x="518" y="1169"/>
                                  </a:lnTo>
                                  <a:lnTo>
                                    <a:pt x="527" y="1155"/>
                                  </a:lnTo>
                                  <a:lnTo>
                                    <a:pt x="552" y="1122"/>
                                  </a:lnTo>
                                  <a:lnTo>
                                    <a:pt x="578" y="1091"/>
                                  </a:lnTo>
                                  <a:lnTo>
                                    <a:pt x="605" y="1061"/>
                                  </a:lnTo>
                                  <a:lnTo>
                                    <a:pt x="633" y="1032"/>
                                  </a:lnTo>
                                  <a:lnTo>
                                    <a:pt x="652" y="1013"/>
                                  </a:lnTo>
                                  <a:lnTo>
                                    <a:pt x="633" y="1032"/>
                                  </a:lnTo>
                                  <a:lnTo>
                                    <a:pt x="605" y="1061"/>
                                  </a:lnTo>
                                  <a:lnTo>
                                    <a:pt x="578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504" y="1190"/>
                                  </a:moveTo>
                                  <a:lnTo>
                                    <a:pt x="483" y="1228"/>
                                  </a:lnTo>
                                  <a:lnTo>
                                    <a:pt x="474" y="1247"/>
                                  </a:lnTo>
                                  <a:lnTo>
                                    <a:pt x="483" y="1228"/>
                                  </a:lnTo>
                                  <a:lnTo>
                                    <a:pt x="504" y="1190"/>
                                  </a:lnTo>
                                  <a:lnTo>
                                    <a:pt x="518" y="1169"/>
                                  </a:lnTo>
                                  <a:lnTo>
                                    <a:pt x="504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465" y="1268"/>
                                  </a:moveTo>
                                  <a:lnTo>
                                    <a:pt x="460" y="1282"/>
                                  </a:lnTo>
                                  <a:lnTo>
                                    <a:pt x="465" y="1268"/>
                                  </a:lnTo>
                                  <a:lnTo>
                                    <a:pt x="474" y="1247"/>
                                  </a:lnTo>
                                  <a:lnTo>
                                    <a:pt x="465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3236" y="2346"/>
                                  </a:moveTo>
                                  <a:lnTo>
                                    <a:pt x="3308" y="2417"/>
                                  </a:lnTo>
                                  <a:lnTo>
                                    <a:pt x="3378" y="2487"/>
                                  </a:lnTo>
                                  <a:lnTo>
                                    <a:pt x="3443" y="2556"/>
                                  </a:lnTo>
                                  <a:lnTo>
                                    <a:pt x="3504" y="2625"/>
                                  </a:lnTo>
                                  <a:lnTo>
                                    <a:pt x="3559" y="2692"/>
                                  </a:lnTo>
                                  <a:lnTo>
                                    <a:pt x="3608" y="2760"/>
                                  </a:lnTo>
                                  <a:lnTo>
                                    <a:pt x="3649" y="2826"/>
                                  </a:lnTo>
                                  <a:lnTo>
                                    <a:pt x="3681" y="2891"/>
                                  </a:lnTo>
                                  <a:lnTo>
                                    <a:pt x="3704" y="2956"/>
                                  </a:lnTo>
                                  <a:lnTo>
                                    <a:pt x="3709" y="2975"/>
                                  </a:lnTo>
                                  <a:lnTo>
                                    <a:pt x="3712" y="2995"/>
                                  </a:lnTo>
                                  <a:lnTo>
                                    <a:pt x="3713" y="3015"/>
                                  </a:lnTo>
                                  <a:lnTo>
                                    <a:pt x="3713" y="3034"/>
                                  </a:lnTo>
                                  <a:lnTo>
                                    <a:pt x="3740" y="3054"/>
                                  </a:lnTo>
                                  <a:lnTo>
                                    <a:pt x="3767" y="3074"/>
                                  </a:lnTo>
                                  <a:lnTo>
                                    <a:pt x="3794" y="3095"/>
                                  </a:lnTo>
                                  <a:lnTo>
                                    <a:pt x="3822" y="3114"/>
                                  </a:lnTo>
                                  <a:lnTo>
                                    <a:pt x="3850" y="3134"/>
                                  </a:lnTo>
                                  <a:lnTo>
                                    <a:pt x="3879" y="3153"/>
                                  </a:lnTo>
                                  <a:lnTo>
                                    <a:pt x="3907" y="3172"/>
                                  </a:lnTo>
                                  <a:lnTo>
                                    <a:pt x="3936" y="3190"/>
                                  </a:lnTo>
                                  <a:lnTo>
                                    <a:pt x="3965" y="3207"/>
                                  </a:lnTo>
                                  <a:lnTo>
                                    <a:pt x="3994" y="3223"/>
                                  </a:lnTo>
                                  <a:lnTo>
                                    <a:pt x="4022" y="3239"/>
                                  </a:lnTo>
                                  <a:lnTo>
                                    <a:pt x="4051" y="3253"/>
                                  </a:lnTo>
                                  <a:lnTo>
                                    <a:pt x="4080" y="3266"/>
                                  </a:lnTo>
                                  <a:lnTo>
                                    <a:pt x="4108" y="3278"/>
                                  </a:lnTo>
                                  <a:lnTo>
                                    <a:pt x="4137" y="3288"/>
                                  </a:lnTo>
                                  <a:lnTo>
                                    <a:pt x="4165" y="3296"/>
                                  </a:lnTo>
                                  <a:lnTo>
                                    <a:pt x="4192" y="3303"/>
                                  </a:lnTo>
                                  <a:lnTo>
                                    <a:pt x="4220" y="3308"/>
                                  </a:lnTo>
                                  <a:lnTo>
                                    <a:pt x="4247" y="3311"/>
                                  </a:lnTo>
                                  <a:lnTo>
                                    <a:pt x="4273" y="3312"/>
                                  </a:lnTo>
                                  <a:lnTo>
                                    <a:pt x="4293" y="3312"/>
                                  </a:lnTo>
                                  <a:lnTo>
                                    <a:pt x="4313" y="3310"/>
                                  </a:lnTo>
                                  <a:lnTo>
                                    <a:pt x="4333" y="3306"/>
                                  </a:lnTo>
                                  <a:lnTo>
                                    <a:pt x="4352" y="3301"/>
                                  </a:lnTo>
                                  <a:lnTo>
                                    <a:pt x="4371" y="3295"/>
                                  </a:lnTo>
                                  <a:lnTo>
                                    <a:pt x="4389" y="3287"/>
                                  </a:lnTo>
                                  <a:lnTo>
                                    <a:pt x="4407" y="3277"/>
                                  </a:lnTo>
                                  <a:lnTo>
                                    <a:pt x="4424" y="3266"/>
                                  </a:lnTo>
                                  <a:lnTo>
                                    <a:pt x="4441" y="3253"/>
                                  </a:lnTo>
                                  <a:lnTo>
                                    <a:pt x="4457" y="3238"/>
                                  </a:lnTo>
                                  <a:lnTo>
                                    <a:pt x="4473" y="3221"/>
                                  </a:lnTo>
                                  <a:lnTo>
                                    <a:pt x="4480" y="3213"/>
                                  </a:lnTo>
                                  <a:lnTo>
                                    <a:pt x="4490" y="3195"/>
                                  </a:lnTo>
                                  <a:lnTo>
                                    <a:pt x="4498" y="3177"/>
                                  </a:lnTo>
                                  <a:lnTo>
                                    <a:pt x="4503" y="3158"/>
                                  </a:lnTo>
                                  <a:lnTo>
                                    <a:pt x="4506" y="3139"/>
                                  </a:lnTo>
                                  <a:lnTo>
                                    <a:pt x="4507" y="3119"/>
                                  </a:lnTo>
                                  <a:lnTo>
                                    <a:pt x="4506" y="3100"/>
                                  </a:lnTo>
                                  <a:lnTo>
                                    <a:pt x="4503" y="3080"/>
                                  </a:lnTo>
                                  <a:lnTo>
                                    <a:pt x="4499" y="3062"/>
                                  </a:lnTo>
                                  <a:lnTo>
                                    <a:pt x="4492" y="3044"/>
                                  </a:lnTo>
                                  <a:lnTo>
                                    <a:pt x="4485" y="3027"/>
                                  </a:lnTo>
                                  <a:lnTo>
                                    <a:pt x="4476" y="3011"/>
                                  </a:lnTo>
                                  <a:lnTo>
                                    <a:pt x="4465" y="2997"/>
                                  </a:lnTo>
                                  <a:lnTo>
                                    <a:pt x="4454" y="2985"/>
                                  </a:lnTo>
                                  <a:lnTo>
                                    <a:pt x="4450" y="2981"/>
                                  </a:lnTo>
                                  <a:lnTo>
                                    <a:pt x="4400" y="2938"/>
                                  </a:lnTo>
                                  <a:lnTo>
                                    <a:pt x="4349" y="2892"/>
                                  </a:lnTo>
                                  <a:lnTo>
                                    <a:pt x="4295" y="2844"/>
                                  </a:lnTo>
                                  <a:lnTo>
                                    <a:pt x="4240" y="2794"/>
                                  </a:lnTo>
                                  <a:lnTo>
                                    <a:pt x="4184" y="2743"/>
                                  </a:lnTo>
                                  <a:lnTo>
                                    <a:pt x="4126" y="2690"/>
                                  </a:lnTo>
                                  <a:lnTo>
                                    <a:pt x="4067" y="2636"/>
                                  </a:lnTo>
                                  <a:lnTo>
                                    <a:pt x="4008" y="2581"/>
                                  </a:lnTo>
                                  <a:lnTo>
                                    <a:pt x="3947" y="2526"/>
                                  </a:lnTo>
                                  <a:lnTo>
                                    <a:pt x="3887" y="2470"/>
                                  </a:lnTo>
                                  <a:lnTo>
                                    <a:pt x="3826" y="2414"/>
                                  </a:lnTo>
                                  <a:lnTo>
                                    <a:pt x="3765" y="2358"/>
                                  </a:lnTo>
                                  <a:lnTo>
                                    <a:pt x="3705" y="2303"/>
                                  </a:lnTo>
                                  <a:lnTo>
                                    <a:pt x="3644" y="2249"/>
                                  </a:lnTo>
                                  <a:lnTo>
                                    <a:pt x="3585" y="2195"/>
                                  </a:lnTo>
                                  <a:lnTo>
                                    <a:pt x="3526" y="2143"/>
                                  </a:lnTo>
                                  <a:lnTo>
                                    <a:pt x="3468" y="2093"/>
                                  </a:lnTo>
                                  <a:lnTo>
                                    <a:pt x="3411" y="2044"/>
                                  </a:lnTo>
                                  <a:lnTo>
                                    <a:pt x="3356" y="1997"/>
                                  </a:lnTo>
                                  <a:lnTo>
                                    <a:pt x="3302" y="1953"/>
                                  </a:lnTo>
                                  <a:lnTo>
                                    <a:pt x="3285" y="1940"/>
                                  </a:lnTo>
                                  <a:lnTo>
                                    <a:pt x="3268" y="1927"/>
                                  </a:lnTo>
                                  <a:lnTo>
                                    <a:pt x="3251" y="1915"/>
                                  </a:lnTo>
                                  <a:lnTo>
                                    <a:pt x="3233" y="1904"/>
                                  </a:lnTo>
                                  <a:lnTo>
                                    <a:pt x="3216" y="1892"/>
                                  </a:lnTo>
                                  <a:lnTo>
                                    <a:pt x="3199" y="1881"/>
                                  </a:lnTo>
                                  <a:lnTo>
                                    <a:pt x="3182" y="1870"/>
                                  </a:lnTo>
                                  <a:lnTo>
                                    <a:pt x="3166" y="1858"/>
                                  </a:lnTo>
                                  <a:lnTo>
                                    <a:pt x="3151" y="1847"/>
                                  </a:lnTo>
                                  <a:lnTo>
                                    <a:pt x="3137" y="1835"/>
                                  </a:lnTo>
                                  <a:lnTo>
                                    <a:pt x="3124" y="1822"/>
                                  </a:lnTo>
                                  <a:lnTo>
                                    <a:pt x="3113" y="1808"/>
                                  </a:lnTo>
                                  <a:lnTo>
                                    <a:pt x="3103" y="1794"/>
                                  </a:lnTo>
                                  <a:lnTo>
                                    <a:pt x="3095" y="1779"/>
                                  </a:lnTo>
                                  <a:lnTo>
                                    <a:pt x="3089" y="1762"/>
                                  </a:lnTo>
                                  <a:lnTo>
                                    <a:pt x="3085" y="1744"/>
                                  </a:lnTo>
                                  <a:lnTo>
                                    <a:pt x="3083" y="1725"/>
                                  </a:lnTo>
                                  <a:lnTo>
                                    <a:pt x="3084" y="1704"/>
                                  </a:lnTo>
                                  <a:lnTo>
                                    <a:pt x="3086" y="1689"/>
                                  </a:lnTo>
                                  <a:lnTo>
                                    <a:pt x="3105" y="1684"/>
                                  </a:lnTo>
                                  <a:lnTo>
                                    <a:pt x="3123" y="1680"/>
                                  </a:lnTo>
                                  <a:lnTo>
                                    <a:pt x="3143" y="1677"/>
                                  </a:lnTo>
                                  <a:lnTo>
                                    <a:pt x="3162" y="1673"/>
                                  </a:lnTo>
                                  <a:lnTo>
                                    <a:pt x="3182" y="1671"/>
                                  </a:lnTo>
                                  <a:lnTo>
                                    <a:pt x="3202" y="1668"/>
                                  </a:lnTo>
                                  <a:lnTo>
                                    <a:pt x="3222" y="1666"/>
                                  </a:lnTo>
                                  <a:lnTo>
                                    <a:pt x="3242" y="1665"/>
                                  </a:lnTo>
                                  <a:lnTo>
                                    <a:pt x="3263" y="1664"/>
                                  </a:lnTo>
                                  <a:lnTo>
                                    <a:pt x="3283" y="1663"/>
                                  </a:lnTo>
                                  <a:lnTo>
                                    <a:pt x="3304" y="1663"/>
                                  </a:lnTo>
                                  <a:lnTo>
                                    <a:pt x="3305" y="1663"/>
                                  </a:lnTo>
                                  <a:lnTo>
                                    <a:pt x="3275" y="1647"/>
                                  </a:lnTo>
                                  <a:lnTo>
                                    <a:pt x="3246" y="1632"/>
                                  </a:lnTo>
                                  <a:lnTo>
                                    <a:pt x="3216" y="1617"/>
                                  </a:lnTo>
                                  <a:lnTo>
                                    <a:pt x="3187" y="1601"/>
                                  </a:lnTo>
                                  <a:lnTo>
                                    <a:pt x="3157" y="1586"/>
                                  </a:lnTo>
                                  <a:lnTo>
                                    <a:pt x="3128" y="1571"/>
                                  </a:lnTo>
                                  <a:lnTo>
                                    <a:pt x="3098" y="1556"/>
                                  </a:lnTo>
                                  <a:lnTo>
                                    <a:pt x="3069" y="1540"/>
                                  </a:lnTo>
                                  <a:lnTo>
                                    <a:pt x="3039" y="1525"/>
                                  </a:lnTo>
                                  <a:lnTo>
                                    <a:pt x="3010" y="1510"/>
                                  </a:lnTo>
                                  <a:lnTo>
                                    <a:pt x="2980" y="1495"/>
                                  </a:lnTo>
                                  <a:lnTo>
                                    <a:pt x="2951" y="1481"/>
                                  </a:lnTo>
                                  <a:lnTo>
                                    <a:pt x="2921" y="1466"/>
                                  </a:lnTo>
                                  <a:lnTo>
                                    <a:pt x="2892" y="1451"/>
                                  </a:lnTo>
                                  <a:lnTo>
                                    <a:pt x="2862" y="1437"/>
                                  </a:lnTo>
                                  <a:lnTo>
                                    <a:pt x="2833" y="1423"/>
                                  </a:lnTo>
                                  <a:lnTo>
                                    <a:pt x="2803" y="1409"/>
                                  </a:lnTo>
                                  <a:lnTo>
                                    <a:pt x="2774" y="1395"/>
                                  </a:lnTo>
                                  <a:lnTo>
                                    <a:pt x="2744" y="1381"/>
                                  </a:lnTo>
                                  <a:lnTo>
                                    <a:pt x="2714" y="1367"/>
                                  </a:lnTo>
                                  <a:lnTo>
                                    <a:pt x="2698" y="1356"/>
                                  </a:lnTo>
                                  <a:lnTo>
                                    <a:pt x="2681" y="1345"/>
                                  </a:lnTo>
                                  <a:lnTo>
                                    <a:pt x="2664" y="1335"/>
                                  </a:lnTo>
                                  <a:lnTo>
                                    <a:pt x="2646" y="1326"/>
                                  </a:lnTo>
                                  <a:lnTo>
                                    <a:pt x="2643" y="1324"/>
                                  </a:lnTo>
                                  <a:lnTo>
                                    <a:pt x="2626" y="1317"/>
                                  </a:lnTo>
                                  <a:lnTo>
                                    <a:pt x="2607" y="1309"/>
                                  </a:lnTo>
                                  <a:lnTo>
                                    <a:pt x="2587" y="1303"/>
                                  </a:lnTo>
                                  <a:lnTo>
                                    <a:pt x="2567" y="1299"/>
                                  </a:lnTo>
                                  <a:lnTo>
                                    <a:pt x="2548" y="1297"/>
                                  </a:lnTo>
                                  <a:lnTo>
                                    <a:pt x="2534" y="1297"/>
                                  </a:lnTo>
                                  <a:lnTo>
                                    <a:pt x="2522" y="1300"/>
                                  </a:lnTo>
                                  <a:lnTo>
                                    <a:pt x="2513" y="1306"/>
                                  </a:lnTo>
                                  <a:lnTo>
                                    <a:pt x="2496" y="1313"/>
                                  </a:lnTo>
                                  <a:lnTo>
                                    <a:pt x="2479" y="1324"/>
                                  </a:lnTo>
                                  <a:lnTo>
                                    <a:pt x="2461" y="1336"/>
                                  </a:lnTo>
                                  <a:lnTo>
                                    <a:pt x="2456" y="1340"/>
                                  </a:lnTo>
                                  <a:lnTo>
                                    <a:pt x="2454" y="1355"/>
                                  </a:lnTo>
                                  <a:lnTo>
                                    <a:pt x="2456" y="1374"/>
                                  </a:lnTo>
                                  <a:lnTo>
                                    <a:pt x="2462" y="1396"/>
                                  </a:lnTo>
                                  <a:lnTo>
                                    <a:pt x="2471" y="1419"/>
                                  </a:lnTo>
                                  <a:lnTo>
                                    <a:pt x="2481" y="1442"/>
                                  </a:lnTo>
                                  <a:lnTo>
                                    <a:pt x="2491" y="1465"/>
                                  </a:lnTo>
                                  <a:lnTo>
                                    <a:pt x="2501" y="1484"/>
                                  </a:lnTo>
                                  <a:lnTo>
                                    <a:pt x="2509" y="1500"/>
                                  </a:lnTo>
                                  <a:lnTo>
                                    <a:pt x="2514" y="1510"/>
                                  </a:lnTo>
                                  <a:lnTo>
                                    <a:pt x="2515" y="1513"/>
                                  </a:lnTo>
                                  <a:lnTo>
                                    <a:pt x="2558" y="1593"/>
                                  </a:lnTo>
                                  <a:lnTo>
                                    <a:pt x="2609" y="1672"/>
                                  </a:lnTo>
                                  <a:lnTo>
                                    <a:pt x="2665" y="1750"/>
                                  </a:lnTo>
                                  <a:lnTo>
                                    <a:pt x="2727" y="1827"/>
                                  </a:lnTo>
                                  <a:lnTo>
                                    <a:pt x="2794" y="1903"/>
                                  </a:lnTo>
                                  <a:lnTo>
                                    <a:pt x="2864" y="1979"/>
                                  </a:lnTo>
                                  <a:lnTo>
                                    <a:pt x="2937" y="2054"/>
                                  </a:lnTo>
                                  <a:lnTo>
                                    <a:pt x="3012" y="2128"/>
                                  </a:lnTo>
                                  <a:lnTo>
                                    <a:pt x="3087" y="2201"/>
                                  </a:lnTo>
                                  <a:lnTo>
                                    <a:pt x="3162" y="2274"/>
                                  </a:lnTo>
                                  <a:lnTo>
                                    <a:pt x="3236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2719" y="3364"/>
                                  </a:moveTo>
                                  <a:lnTo>
                                    <a:pt x="2702" y="3323"/>
                                  </a:lnTo>
                                  <a:lnTo>
                                    <a:pt x="2681" y="3272"/>
                                  </a:lnTo>
                                  <a:lnTo>
                                    <a:pt x="2658" y="3221"/>
                                  </a:lnTo>
                                  <a:lnTo>
                                    <a:pt x="2635" y="3171"/>
                                  </a:lnTo>
                                  <a:lnTo>
                                    <a:pt x="2610" y="3121"/>
                                  </a:lnTo>
                                  <a:lnTo>
                                    <a:pt x="2586" y="3072"/>
                                  </a:lnTo>
                                  <a:lnTo>
                                    <a:pt x="2561" y="3023"/>
                                  </a:lnTo>
                                  <a:lnTo>
                                    <a:pt x="2536" y="2975"/>
                                  </a:lnTo>
                                  <a:lnTo>
                                    <a:pt x="2512" y="2927"/>
                                  </a:lnTo>
                                  <a:lnTo>
                                    <a:pt x="2488" y="2880"/>
                                  </a:lnTo>
                                  <a:lnTo>
                                    <a:pt x="2465" y="2834"/>
                                  </a:lnTo>
                                  <a:lnTo>
                                    <a:pt x="2443" y="2787"/>
                                  </a:lnTo>
                                  <a:lnTo>
                                    <a:pt x="2423" y="2741"/>
                                  </a:lnTo>
                                  <a:lnTo>
                                    <a:pt x="2404" y="2696"/>
                                  </a:lnTo>
                                  <a:lnTo>
                                    <a:pt x="2387" y="2651"/>
                                  </a:lnTo>
                                  <a:lnTo>
                                    <a:pt x="2373" y="2606"/>
                                  </a:lnTo>
                                  <a:lnTo>
                                    <a:pt x="2360" y="2562"/>
                                  </a:lnTo>
                                  <a:lnTo>
                                    <a:pt x="2351" y="2517"/>
                                  </a:lnTo>
                                  <a:lnTo>
                                    <a:pt x="2344" y="2473"/>
                                  </a:lnTo>
                                  <a:lnTo>
                                    <a:pt x="2341" y="2430"/>
                                  </a:lnTo>
                                  <a:lnTo>
                                    <a:pt x="2341" y="2386"/>
                                  </a:lnTo>
                                  <a:lnTo>
                                    <a:pt x="2343" y="2365"/>
                                  </a:lnTo>
                                  <a:lnTo>
                                    <a:pt x="2346" y="2345"/>
                                  </a:lnTo>
                                  <a:lnTo>
                                    <a:pt x="2351" y="2326"/>
                                  </a:lnTo>
                                  <a:lnTo>
                                    <a:pt x="2358" y="2308"/>
                                  </a:lnTo>
                                  <a:lnTo>
                                    <a:pt x="2367" y="2290"/>
                                  </a:lnTo>
                                  <a:lnTo>
                                    <a:pt x="2377" y="2273"/>
                                  </a:lnTo>
                                  <a:lnTo>
                                    <a:pt x="2390" y="2257"/>
                                  </a:lnTo>
                                  <a:lnTo>
                                    <a:pt x="2404" y="2241"/>
                                  </a:lnTo>
                                  <a:lnTo>
                                    <a:pt x="2421" y="2225"/>
                                  </a:lnTo>
                                  <a:lnTo>
                                    <a:pt x="2422" y="2224"/>
                                  </a:lnTo>
                                  <a:lnTo>
                                    <a:pt x="2408" y="2210"/>
                                  </a:lnTo>
                                  <a:lnTo>
                                    <a:pt x="2394" y="2196"/>
                                  </a:lnTo>
                                  <a:lnTo>
                                    <a:pt x="2380" y="2182"/>
                                  </a:lnTo>
                                  <a:lnTo>
                                    <a:pt x="2366" y="2168"/>
                                  </a:lnTo>
                                  <a:lnTo>
                                    <a:pt x="2351" y="2154"/>
                                  </a:lnTo>
                                  <a:lnTo>
                                    <a:pt x="2337" y="2140"/>
                                  </a:lnTo>
                                  <a:lnTo>
                                    <a:pt x="2323" y="2126"/>
                                  </a:lnTo>
                                  <a:lnTo>
                                    <a:pt x="2308" y="2112"/>
                                  </a:lnTo>
                                  <a:lnTo>
                                    <a:pt x="2293" y="2099"/>
                                  </a:lnTo>
                                  <a:lnTo>
                                    <a:pt x="2279" y="2085"/>
                                  </a:lnTo>
                                  <a:lnTo>
                                    <a:pt x="2264" y="2072"/>
                                  </a:lnTo>
                                  <a:lnTo>
                                    <a:pt x="2249" y="2059"/>
                                  </a:lnTo>
                                  <a:lnTo>
                                    <a:pt x="2234" y="2045"/>
                                  </a:lnTo>
                                  <a:lnTo>
                                    <a:pt x="2219" y="2032"/>
                                  </a:lnTo>
                                  <a:lnTo>
                                    <a:pt x="2203" y="2019"/>
                                  </a:lnTo>
                                  <a:lnTo>
                                    <a:pt x="2188" y="2006"/>
                                  </a:lnTo>
                                  <a:lnTo>
                                    <a:pt x="2172" y="1994"/>
                                  </a:lnTo>
                                  <a:lnTo>
                                    <a:pt x="2157" y="1981"/>
                                  </a:lnTo>
                                  <a:lnTo>
                                    <a:pt x="2146" y="1973"/>
                                  </a:lnTo>
                                  <a:lnTo>
                                    <a:pt x="2132" y="1957"/>
                                  </a:lnTo>
                                  <a:lnTo>
                                    <a:pt x="2117" y="1942"/>
                                  </a:lnTo>
                                  <a:lnTo>
                                    <a:pt x="2102" y="1929"/>
                                  </a:lnTo>
                                  <a:lnTo>
                                    <a:pt x="2085" y="1917"/>
                                  </a:lnTo>
                                  <a:lnTo>
                                    <a:pt x="2068" y="1907"/>
                                  </a:lnTo>
                                  <a:lnTo>
                                    <a:pt x="2050" y="1898"/>
                                  </a:lnTo>
                                  <a:lnTo>
                                    <a:pt x="2031" y="1892"/>
                                  </a:lnTo>
                                  <a:lnTo>
                                    <a:pt x="2010" y="1888"/>
                                  </a:lnTo>
                                  <a:lnTo>
                                    <a:pt x="2005" y="1887"/>
                                  </a:lnTo>
                                  <a:lnTo>
                                    <a:pt x="1995" y="1879"/>
                                  </a:lnTo>
                                  <a:lnTo>
                                    <a:pt x="1982" y="1875"/>
                                  </a:lnTo>
                                  <a:lnTo>
                                    <a:pt x="1970" y="1875"/>
                                  </a:lnTo>
                                  <a:lnTo>
                                    <a:pt x="1950" y="1877"/>
                                  </a:lnTo>
                                  <a:lnTo>
                                    <a:pt x="1930" y="1885"/>
                                  </a:lnTo>
                                  <a:lnTo>
                                    <a:pt x="1911" y="1895"/>
                                  </a:lnTo>
                                  <a:lnTo>
                                    <a:pt x="1892" y="1909"/>
                                  </a:lnTo>
                                  <a:lnTo>
                                    <a:pt x="1874" y="1925"/>
                                  </a:lnTo>
                                  <a:lnTo>
                                    <a:pt x="1859" y="1943"/>
                                  </a:lnTo>
                                  <a:lnTo>
                                    <a:pt x="1845" y="1962"/>
                                  </a:lnTo>
                                  <a:lnTo>
                                    <a:pt x="1835" y="1980"/>
                                  </a:lnTo>
                                  <a:lnTo>
                                    <a:pt x="1828" y="1998"/>
                                  </a:lnTo>
                                  <a:lnTo>
                                    <a:pt x="1825" y="2014"/>
                                  </a:lnTo>
                                  <a:lnTo>
                                    <a:pt x="1828" y="2015"/>
                                  </a:lnTo>
                                  <a:lnTo>
                                    <a:pt x="1826" y="2034"/>
                                  </a:lnTo>
                                  <a:lnTo>
                                    <a:pt x="1824" y="2053"/>
                                  </a:lnTo>
                                  <a:lnTo>
                                    <a:pt x="1824" y="2073"/>
                                  </a:lnTo>
                                  <a:lnTo>
                                    <a:pt x="1824" y="2093"/>
                                  </a:lnTo>
                                  <a:lnTo>
                                    <a:pt x="1826" y="2113"/>
                                  </a:lnTo>
                                  <a:lnTo>
                                    <a:pt x="1828" y="2133"/>
                                  </a:lnTo>
                                  <a:lnTo>
                                    <a:pt x="1831" y="2153"/>
                                  </a:lnTo>
                                  <a:lnTo>
                                    <a:pt x="1835" y="2173"/>
                                  </a:lnTo>
                                  <a:lnTo>
                                    <a:pt x="1840" y="2192"/>
                                  </a:lnTo>
                                  <a:lnTo>
                                    <a:pt x="1846" y="2211"/>
                                  </a:lnTo>
                                  <a:lnTo>
                                    <a:pt x="1854" y="2230"/>
                                  </a:lnTo>
                                  <a:lnTo>
                                    <a:pt x="1862" y="2248"/>
                                  </a:lnTo>
                                  <a:lnTo>
                                    <a:pt x="1868" y="2260"/>
                                  </a:lnTo>
                                  <a:lnTo>
                                    <a:pt x="1886" y="2327"/>
                                  </a:lnTo>
                                  <a:lnTo>
                                    <a:pt x="1907" y="2393"/>
                                  </a:lnTo>
                                  <a:lnTo>
                                    <a:pt x="1931" y="2461"/>
                                  </a:lnTo>
                                  <a:lnTo>
                                    <a:pt x="1956" y="2528"/>
                                  </a:lnTo>
                                  <a:lnTo>
                                    <a:pt x="1983" y="2597"/>
                                  </a:lnTo>
                                  <a:lnTo>
                                    <a:pt x="2011" y="2665"/>
                                  </a:lnTo>
                                  <a:lnTo>
                                    <a:pt x="2040" y="2733"/>
                                  </a:lnTo>
                                  <a:lnTo>
                                    <a:pt x="2071" y="2802"/>
                                  </a:lnTo>
                                  <a:lnTo>
                                    <a:pt x="2102" y="2871"/>
                                  </a:lnTo>
                                  <a:lnTo>
                                    <a:pt x="2133" y="2939"/>
                                  </a:lnTo>
                                  <a:lnTo>
                                    <a:pt x="2165" y="3007"/>
                                  </a:lnTo>
                                  <a:lnTo>
                                    <a:pt x="2196" y="3075"/>
                                  </a:lnTo>
                                  <a:lnTo>
                                    <a:pt x="2227" y="3142"/>
                                  </a:lnTo>
                                  <a:lnTo>
                                    <a:pt x="2258" y="3209"/>
                                  </a:lnTo>
                                  <a:lnTo>
                                    <a:pt x="2287" y="3275"/>
                                  </a:lnTo>
                                  <a:lnTo>
                                    <a:pt x="2316" y="3340"/>
                                  </a:lnTo>
                                  <a:lnTo>
                                    <a:pt x="2343" y="3404"/>
                                  </a:lnTo>
                                  <a:lnTo>
                                    <a:pt x="2368" y="3467"/>
                                  </a:lnTo>
                                  <a:lnTo>
                                    <a:pt x="2392" y="3530"/>
                                  </a:lnTo>
                                  <a:lnTo>
                                    <a:pt x="2413" y="3591"/>
                                  </a:lnTo>
                                  <a:lnTo>
                                    <a:pt x="2421" y="3614"/>
                                  </a:lnTo>
                                  <a:lnTo>
                                    <a:pt x="2428" y="3637"/>
                                  </a:lnTo>
                                  <a:lnTo>
                                    <a:pt x="2435" y="3661"/>
                                  </a:lnTo>
                                  <a:lnTo>
                                    <a:pt x="2442" y="3686"/>
                                  </a:lnTo>
                                  <a:lnTo>
                                    <a:pt x="2448" y="3710"/>
                                  </a:lnTo>
                                  <a:lnTo>
                                    <a:pt x="2453" y="3736"/>
                                  </a:lnTo>
                                  <a:lnTo>
                                    <a:pt x="2459" y="3761"/>
                                  </a:lnTo>
                                  <a:lnTo>
                                    <a:pt x="2463" y="3786"/>
                                  </a:lnTo>
                                  <a:lnTo>
                                    <a:pt x="2467" y="3812"/>
                                  </a:lnTo>
                                  <a:lnTo>
                                    <a:pt x="2470" y="3837"/>
                                  </a:lnTo>
                                  <a:lnTo>
                                    <a:pt x="2472" y="3862"/>
                                  </a:lnTo>
                                  <a:lnTo>
                                    <a:pt x="2474" y="3888"/>
                                  </a:lnTo>
                                  <a:lnTo>
                                    <a:pt x="2474" y="3912"/>
                                  </a:lnTo>
                                  <a:lnTo>
                                    <a:pt x="2474" y="3937"/>
                                  </a:lnTo>
                                  <a:lnTo>
                                    <a:pt x="2473" y="3961"/>
                                  </a:lnTo>
                                  <a:lnTo>
                                    <a:pt x="2470" y="3984"/>
                                  </a:lnTo>
                                  <a:lnTo>
                                    <a:pt x="2466" y="4007"/>
                                  </a:lnTo>
                                  <a:lnTo>
                                    <a:pt x="2461" y="4029"/>
                                  </a:lnTo>
                                  <a:lnTo>
                                    <a:pt x="2455" y="4051"/>
                                  </a:lnTo>
                                  <a:lnTo>
                                    <a:pt x="2448" y="4071"/>
                                  </a:lnTo>
                                  <a:lnTo>
                                    <a:pt x="3044" y="4071"/>
                                  </a:lnTo>
                                  <a:lnTo>
                                    <a:pt x="3037" y="4037"/>
                                  </a:lnTo>
                                  <a:lnTo>
                                    <a:pt x="3027" y="4003"/>
                                  </a:lnTo>
                                  <a:lnTo>
                                    <a:pt x="3015" y="3969"/>
                                  </a:lnTo>
                                  <a:lnTo>
                                    <a:pt x="3002" y="3934"/>
                                  </a:lnTo>
                                  <a:lnTo>
                                    <a:pt x="2987" y="3898"/>
                                  </a:lnTo>
                                  <a:lnTo>
                                    <a:pt x="2971" y="3863"/>
                                  </a:lnTo>
                                  <a:lnTo>
                                    <a:pt x="2954" y="3826"/>
                                  </a:lnTo>
                                  <a:lnTo>
                                    <a:pt x="2936" y="3790"/>
                                  </a:lnTo>
                                  <a:lnTo>
                                    <a:pt x="2917" y="3753"/>
                                  </a:lnTo>
                                  <a:lnTo>
                                    <a:pt x="2898" y="3716"/>
                                  </a:lnTo>
                                  <a:lnTo>
                                    <a:pt x="2878" y="3678"/>
                                  </a:lnTo>
                                  <a:lnTo>
                                    <a:pt x="2857" y="3640"/>
                                  </a:lnTo>
                                  <a:lnTo>
                                    <a:pt x="2837" y="3602"/>
                                  </a:lnTo>
                                  <a:lnTo>
                                    <a:pt x="2816" y="3563"/>
                                  </a:lnTo>
                                  <a:lnTo>
                                    <a:pt x="2796" y="3524"/>
                                  </a:lnTo>
                                  <a:lnTo>
                                    <a:pt x="2776" y="3485"/>
                                  </a:lnTo>
                                  <a:lnTo>
                                    <a:pt x="2756" y="3445"/>
                                  </a:lnTo>
                                  <a:lnTo>
                                    <a:pt x="2737" y="3405"/>
                                  </a:lnTo>
                                  <a:lnTo>
                                    <a:pt x="2719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70" y="2947"/>
                                  </a:moveTo>
                                  <a:lnTo>
                                    <a:pt x="54" y="3009"/>
                                  </a:lnTo>
                                  <a:lnTo>
                                    <a:pt x="39" y="3072"/>
                                  </a:lnTo>
                                  <a:lnTo>
                                    <a:pt x="26" y="3134"/>
                                  </a:lnTo>
                                  <a:lnTo>
                                    <a:pt x="15" y="3196"/>
                                  </a:lnTo>
                                  <a:lnTo>
                                    <a:pt x="7" y="3257"/>
                                  </a:lnTo>
                                  <a:lnTo>
                                    <a:pt x="1" y="3318"/>
                                  </a:lnTo>
                                  <a:lnTo>
                                    <a:pt x="0" y="3377"/>
                                  </a:lnTo>
                                  <a:lnTo>
                                    <a:pt x="2" y="3436"/>
                                  </a:lnTo>
                                  <a:lnTo>
                                    <a:pt x="9" y="3494"/>
                                  </a:lnTo>
                                  <a:lnTo>
                                    <a:pt x="21" y="3550"/>
                                  </a:lnTo>
                                  <a:lnTo>
                                    <a:pt x="38" y="3604"/>
                                  </a:lnTo>
                                  <a:lnTo>
                                    <a:pt x="62" y="3657"/>
                                  </a:lnTo>
                                  <a:lnTo>
                                    <a:pt x="93" y="3708"/>
                                  </a:lnTo>
                                  <a:lnTo>
                                    <a:pt x="131" y="3758"/>
                                  </a:lnTo>
                                  <a:lnTo>
                                    <a:pt x="148" y="3776"/>
                                  </a:lnTo>
                                  <a:lnTo>
                                    <a:pt x="164" y="3793"/>
                                  </a:lnTo>
                                  <a:lnTo>
                                    <a:pt x="182" y="3808"/>
                                  </a:lnTo>
                                  <a:lnTo>
                                    <a:pt x="199" y="3822"/>
                                  </a:lnTo>
                                  <a:lnTo>
                                    <a:pt x="217" y="3834"/>
                                  </a:lnTo>
                                  <a:lnTo>
                                    <a:pt x="235" y="3845"/>
                                  </a:lnTo>
                                  <a:lnTo>
                                    <a:pt x="253" y="3855"/>
                                  </a:lnTo>
                                  <a:lnTo>
                                    <a:pt x="271" y="3864"/>
                                  </a:lnTo>
                                  <a:lnTo>
                                    <a:pt x="289" y="3871"/>
                                  </a:lnTo>
                                  <a:lnTo>
                                    <a:pt x="307" y="3877"/>
                                  </a:lnTo>
                                  <a:lnTo>
                                    <a:pt x="326" y="3882"/>
                                  </a:lnTo>
                                  <a:lnTo>
                                    <a:pt x="344" y="3885"/>
                                  </a:lnTo>
                                  <a:lnTo>
                                    <a:pt x="362" y="3887"/>
                                  </a:lnTo>
                                  <a:lnTo>
                                    <a:pt x="380" y="3889"/>
                                  </a:lnTo>
                                  <a:lnTo>
                                    <a:pt x="389" y="3889"/>
                                  </a:lnTo>
                                  <a:lnTo>
                                    <a:pt x="414" y="3888"/>
                                  </a:lnTo>
                                  <a:lnTo>
                                    <a:pt x="438" y="3885"/>
                                  </a:lnTo>
                                  <a:lnTo>
                                    <a:pt x="462" y="3880"/>
                                  </a:lnTo>
                                  <a:lnTo>
                                    <a:pt x="485" y="3873"/>
                                  </a:lnTo>
                                  <a:lnTo>
                                    <a:pt x="508" y="3864"/>
                                  </a:lnTo>
                                  <a:lnTo>
                                    <a:pt x="531" y="3853"/>
                                  </a:lnTo>
                                  <a:lnTo>
                                    <a:pt x="553" y="3841"/>
                                  </a:lnTo>
                                  <a:lnTo>
                                    <a:pt x="574" y="3827"/>
                                  </a:lnTo>
                                  <a:lnTo>
                                    <a:pt x="594" y="3812"/>
                                  </a:lnTo>
                                  <a:lnTo>
                                    <a:pt x="613" y="3795"/>
                                  </a:lnTo>
                                  <a:lnTo>
                                    <a:pt x="632" y="3776"/>
                                  </a:lnTo>
                                  <a:lnTo>
                                    <a:pt x="649" y="3756"/>
                                  </a:lnTo>
                                  <a:lnTo>
                                    <a:pt x="666" y="3735"/>
                                  </a:lnTo>
                                  <a:lnTo>
                                    <a:pt x="681" y="3712"/>
                                  </a:lnTo>
                                  <a:lnTo>
                                    <a:pt x="695" y="3689"/>
                                  </a:lnTo>
                                  <a:lnTo>
                                    <a:pt x="708" y="3663"/>
                                  </a:lnTo>
                                  <a:lnTo>
                                    <a:pt x="719" y="3637"/>
                                  </a:lnTo>
                                  <a:lnTo>
                                    <a:pt x="729" y="3610"/>
                                  </a:lnTo>
                                  <a:lnTo>
                                    <a:pt x="737" y="3582"/>
                                  </a:lnTo>
                                  <a:lnTo>
                                    <a:pt x="744" y="3553"/>
                                  </a:lnTo>
                                  <a:lnTo>
                                    <a:pt x="750" y="3516"/>
                                  </a:lnTo>
                                  <a:lnTo>
                                    <a:pt x="756" y="3478"/>
                                  </a:lnTo>
                                  <a:lnTo>
                                    <a:pt x="760" y="3438"/>
                                  </a:lnTo>
                                  <a:lnTo>
                                    <a:pt x="764" y="3397"/>
                                  </a:lnTo>
                                  <a:lnTo>
                                    <a:pt x="768" y="3355"/>
                                  </a:lnTo>
                                  <a:lnTo>
                                    <a:pt x="771" y="3312"/>
                                  </a:lnTo>
                                  <a:lnTo>
                                    <a:pt x="775" y="3267"/>
                                  </a:lnTo>
                                  <a:lnTo>
                                    <a:pt x="778" y="3223"/>
                                  </a:lnTo>
                                  <a:lnTo>
                                    <a:pt x="781" y="3177"/>
                                  </a:lnTo>
                                  <a:lnTo>
                                    <a:pt x="785" y="3132"/>
                                  </a:lnTo>
                                  <a:lnTo>
                                    <a:pt x="789" y="3086"/>
                                  </a:lnTo>
                                  <a:lnTo>
                                    <a:pt x="794" y="3040"/>
                                  </a:lnTo>
                                  <a:lnTo>
                                    <a:pt x="800" y="2995"/>
                                  </a:lnTo>
                                  <a:lnTo>
                                    <a:pt x="806" y="2950"/>
                                  </a:lnTo>
                                  <a:lnTo>
                                    <a:pt x="814" y="2906"/>
                                  </a:lnTo>
                                  <a:lnTo>
                                    <a:pt x="823" y="2862"/>
                                  </a:lnTo>
                                  <a:lnTo>
                                    <a:pt x="834" y="2820"/>
                                  </a:lnTo>
                                  <a:lnTo>
                                    <a:pt x="846" y="2778"/>
                                  </a:lnTo>
                                  <a:lnTo>
                                    <a:pt x="860" y="2738"/>
                                  </a:lnTo>
                                  <a:lnTo>
                                    <a:pt x="875" y="2700"/>
                                  </a:lnTo>
                                  <a:lnTo>
                                    <a:pt x="884" y="2681"/>
                                  </a:lnTo>
                                  <a:lnTo>
                                    <a:pt x="892" y="2663"/>
                                  </a:lnTo>
                                  <a:lnTo>
                                    <a:pt x="901" y="2645"/>
                                  </a:lnTo>
                                  <a:lnTo>
                                    <a:pt x="910" y="2627"/>
                                  </a:lnTo>
                                  <a:lnTo>
                                    <a:pt x="920" y="2609"/>
                                  </a:lnTo>
                                  <a:lnTo>
                                    <a:pt x="930" y="2592"/>
                                  </a:lnTo>
                                  <a:lnTo>
                                    <a:pt x="941" y="2575"/>
                                  </a:lnTo>
                                  <a:lnTo>
                                    <a:pt x="952" y="2557"/>
                                  </a:lnTo>
                                  <a:lnTo>
                                    <a:pt x="963" y="2541"/>
                                  </a:lnTo>
                                  <a:lnTo>
                                    <a:pt x="975" y="2524"/>
                                  </a:lnTo>
                                  <a:lnTo>
                                    <a:pt x="988" y="2508"/>
                                  </a:lnTo>
                                  <a:lnTo>
                                    <a:pt x="1001" y="2493"/>
                                  </a:lnTo>
                                  <a:lnTo>
                                    <a:pt x="1014" y="2478"/>
                                  </a:lnTo>
                                  <a:lnTo>
                                    <a:pt x="1028" y="2463"/>
                                  </a:lnTo>
                                  <a:lnTo>
                                    <a:pt x="1043" y="2449"/>
                                  </a:lnTo>
                                  <a:lnTo>
                                    <a:pt x="1059" y="2436"/>
                                  </a:lnTo>
                                  <a:lnTo>
                                    <a:pt x="1075" y="2423"/>
                                  </a:lnTo>
                                  <a:lnTo>
                                    <a:pt x="1092" y="2411"/>
                                  </a:lnTo>
                                  <a:lnTo>
                                    <a:pt x="1103" y="2404"/>
                                  </a:lnTo>
                                  <a:lnTo>
                                    <a:pt x="1084" y="2383"/>
                                  </a:lnTo>
                                  <a:lnTo>
                                    <a:pt x="1066" y="2361"/>
                                  </a:lnTo>
                                  <a:lnTo>
                                    <a:pt x="1048" y="2340"/>
                                  </a:lnTo>
                                  <a:lnTo>
                                    <a:pt x="1032" y="2319"/>
                                  </a:lnTo>
                                  <a:lnTo>
                                    <a:pt x="1016" y="2298"/>
                                  </a:lnTo>
                                  <a:lnTo>
                                    <a:pt x="1000" y="2277"/>
                                  </a:lnTo>
                                  <a:lnTo>
                                    <a:pt x="985" y="2256"/>
                                  </a:lnTo>
                                  <a:lnTo>
                                    <a:pt x="971" y="2235"/>
                                  </a:lnTo>
                                  <a:lnTo>
                                    <a:pt x="956" y="2213"/>
                                  </a:lnTo>
                                  <a:lnTo>
                                    <a:pt x="942" y="2192"/>
                                  </a:lnTo>
                                  <a:lnTo>
                                    <a:pt x="928" y="2171"/>
                                  </a:lnTo>
                                  <a:lnTo>
                                    <a:pt x="913" y="2150"/>
                                  </a:lnTo>
                                  <a:lnTo>
                                    <a:pt x="899" y="2129"/>
                                  </a:lnTo>
                                  <a:lnTo>
                                    <a:pt x="885" y="2108"/>
                                  </a:lnTo>
                                  <a:lnTo>
                                    <a:pt x="870" y="2087"/>
                                  </a:lnTo>
                                  <a:lnTo>
                                    <a:pt x="855" y="2066"/>
                                  </a:lnTo>
                                  <a:lnTo>
                                    <a:pt x="840" y="2045"/>
                                  </a:lnTo>
                                  <a:lnTo>
                                    <a:pt x="824" y="2024"/>
                                  </a:lnTo>
                                  <a:lnTo>
                                    <a:pt x="808" y="2003"/>
                                  </a:lnTo>
                                  <a:lnTo>
                                    <a:pt x="791" y="1981"/>
                                  </a:lnTo>
                                  <a:lnTo>
                                    <a:pt x="771" y="1983"/>
                                  </a:lnTo>
                                  <a:lnTo>
                                    <a:pt x="751" y="1983"/>
                                  </a:lnTo>
                                  <a:lnTo>
                                    <a:pt x="731" y="1984"/>
                                  </a:lnTo>
                                  <a:lnTo>
                                    <a:pt x="711" y="1984"/>
                                  </a:lnTo>
                                  <a:lnTo>
                                    <a:pt x="673" y="1984"/>
                                  </a:lnTo>
                                  <a:lnTo>
                                    <a:pt x="653" y="1984"/>
                                  </a:lnTo>
                                  <a:lnTo>
                                    <a:pt x="633" y="1984"/>
                                  </a:lnTo>
                                  <a:lnTo>
                                    <a:pt x="613" y="1983"/>
                                  </a:lnTo>
                                  <a:lnTo>
                                    <a:pt x="593" y="1983"/>
                                  </a:lnTo>
                                  <a:lnTo>
                                    <a:pt x="586" y="1983"/>
                                  </a:lnTo>
                                  <a:lnTo>
                                    <a:pt x="566" y="1982"/>
                                  </a:lnTo>
                                  <a:lnTo>
                                    <a:pt x="546" y="1982"/>
                                  </a:lnTo>
                                  <a:lnTo>
                                    <a:pt x="526" y="1981"/>
                                  </a:lnTo>
                                  <a:lnTo>
                                    <a:pt x="506" y="1981"/>
                                  </a:lnTo>
                                  <a:lnTo>
                                    <a:pt x="457" y="1981"/>
                                  </a:lnTo>
                                  <a:lnTo>
                                    <a:pt x="435" y="1982"/>
                                  </a:lnTo>
                                  <a:lnTo>
                                    <a:pt x="414" y="1982"/>
                                  </a:lnTo>
                                  <a:lnTo>
                                    <a:pt x="392" y="1983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50" y="1987"/>
                                  </a:lnTo>
                                  <a:lnTo>
                                    <a:pt x="329" y="1989"/>
                                  </a:lnTo>
                                  <a:lnTo>
                                    <a:pt x="309" y="1992"/>
                                  </a:lnTo>
                                  <a:lnTo>
                                    <a:pt x="289" y="1996"/>
                                  </a:lnTo>
                                  <a:lnTo>
                                    <a:pt x="270" y="2000"/>
                                  </a:lnTo>
                                  <a:lnTo>
                                    <a:pt x="252" y="2005"/>
                                  </a:lnTo>
                                  <a:lnTo>
                                    <a:pt x="234" y="2011"/>
                                  </a:lnTo>
                                  <a:lnTo>
                                    <a:pt x="216" y="2018"/>
                                  </a:lnTo>
                                  <a:lnTo>
                                    <a:pt x="199" y="2025"/>
                                  </a:lnTo>
                                  <a:lnTo>
                                    <a:pt x="183" y="2034"/>
                                  </a:lnTo>
                                  <a:lnTo>
                                    <a:pt x="175" y="2038"/>
                                  </a:lnTo>
                                  <a:lnTo>
                                    <a:pt x="176" y="2065"/>
                                  </a:lnTo>
                                  <a:lnTo>
                                    <a:pt x="176" y="2093"/>
                                  </a:lnTo>
                                  <a:lnTo>
                                    <a:pt x="176" y="2120"/>
                                  </a:lnTo>
                                  <a:lnTo>
                                    <a:pt x="177" y="2147"/>
                                  </a:lnTo>
                                  <a:lnTo>
                                    <a:pt x="177" y="2202"/>
                                  </a:lnTo>
                                  <a:lnTo>
                                    <a:pt x="177" y="2257"/>
                                  </a:lnTo>
                                  <a:lnTo>
                                    <a:pt x="176" y="2284"/>
                                  </a:lnTo>
                                  <a:lnTo>
                                    <a:pt x="176" y="2311"/>
                                  </a:lnTo>
                                  <a:lnTo>
                                    <a:pt x="175" y="2339"/>
                                  </a:lnTo>
                                  <a:lnTo>
                                    <a:pt x="174" y="2366"/>
                                  </a:lnTo>
                                  <a:lnTo>
                                    <a:pt x="173" y="2393"/>
                                  </a:lnTo>
                                  <a:lnTo>
                                    <a:pt x="171" y="2420"/>
                                  </a:lnTo>
                                  <a:lnTo>
                                    <a:pt x="169" y="2447"/>
                                  </a:lnTo>
                                  <a:lnTo>
                                    <a:pt x="167" y="2473"/>
                                  </a:lnTo>
                                  <a:lnTo>
                                    <a:pt x="165" y="2500"/>
                                  </a:lnTo>
                                  <a:lnTo>
                                    <a:pt x="162" y="2527"/>
                                  </a:lnTo>
                                  <a:lnTo>
                                    <a:pt x="158" y="2553"/>
                                  </a:lnTo>
                                  <a:lnTo>
                                    <a:pt x="154" y="2580"/>
                                  </a:lnTo>
                                  <a:lnTo>
                                    <a:pt x="144" y="2639"/>
                                  </a:lnTo>
                                  <a:lnTo>
                                    <a:pt x="131" y="2699"/>
                                  </a:lnTo>
                                  <a:lnTo>
                                    <a:pt x="117" y="2760"/>
                                  </a:lnTo>
                                  <a:lnTo>
                                    <a:pt x="102" y="2822"/>
                                  </a:lnTo>
                                  <a:lnTo>
                                    <a:pt x="86" y="2884"/>
                                  </a:lnTo>
                                  <a:lnTo>
                                    <a:pt x="70" y="2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05" y="933"/>
                                  </a:moveTo>
                                  <a:lnTo>
                                    <a:pt x="1405" y="932"/>
                                  </a:lnTo>
                                  <a:lnTo>
                                    <a:pt x="1398" y="916"/>
                                  </a:lnTo>
                                  <a:lnTo>
                                    <a:pt x="1405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08" y="942"/>
                                  </a:moveTo>
                                  <a:lnTo>
                                    <a:pt x="1405" y="933"/>
                                  </a:lnTo>
                                  <a:lnTo>
                                    <a:pt x="1405" y="933"/>
                                  </a:lnTo>
                                  <a:lnTo>
                                    <a:pt x="1408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1" y="951"/>
                                  </a:moveTo>
                                  <a:lnTo>
                                    <a:pt x="1411" y="951"/>
                                  </a:lnTo>
                                  <a:lnTo>
                                    <a:pt x="1408" y="942"/>
                                  </a:lnTo>
                                  <a:lnTo>
                                    <a:pt x="1411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3" y="961"/>
                                  </a:moveTo>
                                  <a:lnTo>
                                    <a:pt x="1411" y="952"/>
                                  </a:lnTo>
                                  <a:lnTo>
                                    <a:pt x="1411" y="951"/>
                                  </a:lnTo>
                                  <a:lnTo>
                                    <a:pt x="1413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5" y="970"/>
                                  </a:moveTo>
                                  <a:lnTo>
                                    <a:pt x="1415" y="970"/>
                                  </a:lnTo>
                                  <a:lnTo>
                                    <a:pt x="1413" y="961"/>
                                  </a:lnTo>
                                  <a:lnTo>
                                    <a:pt x="1415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7" y="980"/>
                                  </a:moveTo>
                                  <a:lnTo>
                                    <a:pt x="1415" y="971"/>
                                  </a:lnTo>
                                  <a:lnTo>
                                    <a:pt x="1415" y="970"/>
                                  </a:lnTo>
                                  <a:lnTo>
                                    <a:pt x="1417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18" y="990"/>
                                  </a:moveTo>
                                  <a:lnTo>
                                    <a:pt x="1418" y="990"/>
                                  </a:lnTo>
                                  <a:lnTo>
                                    <a:pt x="1417" y="980"/>
                                  </a:lnTo>
                                  <a:lnTo>
                                    <a:pt x="1418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071">
                                  <a:moveTo>
                                    <a:pt x="1420" y="1000"/>
                                  </a:moveTo>
                                  <a:lnTo>
                                    <a:pt x="1419" y="991"/>
                                  </a:lnTo>
                                  <a:lnTo>
                                    <a:pt x="1418" y="990"/>
                                  </a:lnTo>
                                  <a:lnTo>
                                    <a:pt x="142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9120" y="0"/>
                            <a:ext cx="331200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4166">
                                <a:moveTo>
                                  <a:pt x="2169" y="1468"/>
                                </a:moveTo>
                                <a:lnTo>
                                  <a:pt x="2170" y="1449"/>
                                </a:lnTo>
                                <a:lnTo>
                                  <a:pt x="2172" y="1429"/>
                                </a:lnTo>
                                <a:lnTo>
                                  <a:pt x="2174" y="1410"/>
                                </a:lnTo>
                                <a:lnTo>
                                  <a:pt x="2176" y="1390"/>
                                </a:lnTo>
                                <a:lnTo>
                                  <a:pt x="2179" y="1369"/>
                                </a:lnTo>
                                <a:lnTo>
                                  <a:pt x="2182" y="1349"/>
                                </a:lnTo>
                                <a:lnTo>
                                  <a:pt x="2184" y="1329"/>
                                </a:lnTo>
                                <a:lnTo>
                                  <a:pt x="2187" y="1308"/>
                                </a:lnTo>
                                <a:lnTo>
                                  <a:pt x="2190" y="1288"/>
                                </a:lnTo>
                                <a:lnTo>
                                  <a:pt x="2192" y="1267"/>
                                </a:lnTo>
                                <a:lnTo>
                                  <a:pt x="2195" y="1247"/>
                                </a:lnTo>
                                <a:lnTo>
                                  <a:pt x="2197" y="1226"/>
                                </a:lnTo>
                                <a:lnTo>
                                  <a:pt x="2199" y="1206"/>
                                </a:lnTo>
                                <a:lnTo>
                                  <a:pt x="2200" y="1186"/>
                                </a:lnTo>
                                <a:lnTo>
                                  <a:pt x="2201" y="1167"/>
                                </a:lnTo>
                                <a:lnTo>
                                  <a:pt x="2201" y="1147"/>
                                </a:lnTo>
                                <a:lnTo>
                                  <a:pt x="2201" y="1126"/>
                                </a:lnTo>
                                <a:lnTo>
                                  <a:pt x="2199" y="1105"/>
                                </a:lnTo>
                                <a:lnTo>
                                  <a:pt x="2197" y="1085"/>
                                </a:lnTo>
                                <a:lnTo>
                                  <a:pt x="2194" y="1065"/>
                                </a:lnTo>
                                <a:lnTo>
                                  <a:pt x="2189" y="1046"/>
                                </a:lnTo>
                                <a:lnTo>
                                  <a:pt x="2184" y="1027"/>
                                </a:lnTo>
                                <a:lnTo>
                                  <a:pt x="2177" y="1011"/>
                                </a:lnTo>
                                <a:lnTo>
                                  <a:pt x="2174" y="1004"/>
                                </a:lnTo>
                                <a:lnTo>
                                  <a:pt x="2171" y="998"/>
                                </a:lnTo>
                                <a:lnTo>
                                  <a:pt x="2168" y="992"/>
                                </a:lnTo>
                                <a:lnTo>
                                  <a:pt x="2138" y="995"/>
                                </a:lnTo>
                                <a:lnTo>
                                  <a:pt x="2109" y="999"/>
                                </a:lnTo>
                                <a:lnTo>
                                  <a:pt x="2081" y="1005"/>
                                </a:lnTo>
                                <a:lnTo>
                                  <a:pt x="2053" y="1012"/>
                                </a:lnTo>
                                <a:lnTo>
                                  <a:pt x="2026" y="1022"/>
                                </a:lnTo>
                                <a:lnTo>
                                  <a:pt x="2000" y="1032"/>
                                </a:lnTo>
                                <a:lnTo>
                                  <a:pt x="1974" y="1044"/>
                                </a:lnTo>
                                <a:lnTo>
                                  <a:pt x="1949" y="1058"/>
                                </a:lnTo>
                                <a:lnTo>
                                  <a:pt x="1924" y="1072"/>
                                </a:lnTo>
                                <a:lnTo>
                                  <a:pt x="1900" y="1087"/>
                                </a:lnTo>
                                <a:lnTo>
                                  <a:pt x="1876" y="1103"/>
                                </a:lnTo>
                                <a:lnTo>
                                  <a:pt x="1852" y="1120"/>
                                </a:lnTo>
                                <a:lnTo>
                                  <a:pt x="1829" y="1137"/>
                                </a:lnTo>
                                <a:lnTo>
                                  <a:pt x="1806" y="1155"/>
                                </a:lnTo>
                                <a:lnTo>
                                  <a:pt x="1783" y="1173"/>
                                </a:lnTo>
                                <a:lnTo>
                                  <a:pt x="1761" y="1191"/>
                                </a:lnTo>
                                <a:lnTo>
                                  <a:pt x="1738" y="1210"/>
                                </a:lnTo>
                                <a:lnTo>
                                  <a:pt x="1716" y="1228"/>
                                </a:lnTo>
                                <a:lnTo>
                                  <a:pt x="1693" y="1246"/>
                                </a:lnTo>
                                <a:lnTo>
                                  <a:pt x="1671" y="1264"/>
                                </a:lnTo>
                                <a:lnTo>
                                  <a:pt x="1656" y="1276"/>
                                </a:lnTo>
                                <a:lnTo>
                                  <a:pt x="1640" y="1290"/>
                                </a:lnTo>
                                <a:lnTo>
                                  <a:pt x="1624" y="1303"/>
                                </a:lnTo>
                                <a:lnTo>
                                  <a:pt x="1608" y="1318"/>
                                </a:lnTo>
                                <a:lnTo>
                                  <a:pt x="1591" y="1332"/>
                                </a:lnTo>
                                <a:lnTo>
                                  <a:pt x="1575" y="1347"/>
                                </a:lnTo>
                                <a:lnTo>
                                  <a:pt x="1558" y="1362"/>
                                </a:lnTo>
                                <a:lnTo>
                                  <a:pt x="1541" y="1376"/>
                                </a:lnTo>
                                <a:lnTo>
                                  <a:pt x="1524" y="1391"/>
                                </a:lnTo>
                                <a:lnTo>
                                  <a:pt x="1506" y="1404"/>
                                </a:lnTo>
                                <a:lnTo>
                                  <a:pt x="1489" y="1417"/>
                                </a:lnTo>
                                <a:lnTo>
                                  <a:pt x="1471" y="1430"/>
                                </a:lnTo>
                                <a:lnTo>
                                  <a:pt x="1453" y="1441"/>
                                </a:lnTo>
                                <a:lnTo>
                                  <a:pt x="1435" y="1452"/>
                                </a:lnTo>
                                <a:lnTo>
                                  <a:pt x="1416" y="1461"/>
                                </a:lnTo>
                                <a:lnTo>
                                  <a:pt x="1397" y="1469"/>
                                </a:lnTo>
                                <a:lnTo>
                                  <a:pt x="1379" y="1475"/>
                                </a:lnTo>
                                <a:lnTo>
                                  <a:pt x="1359" y="1480"/>
                                </a:lnTo>
                                <a:lnTo>
                                  <a:pt x="1340" y="1483"/>
                                </a:lnTo>
                                <a:lnTo>
                                  <a:pt x="1320" y="1484"/>
                                </a:lnTo>
                                <a:lnTo>
                                  <a:pt x="1302" y="1483"/>
                                </a:lnTo>
                                <a:lnTo>
                                  <a:pt x="1283" y="1480"/>
                                </a:lnTo>
                                <a:lnTo>
                                  <a:pt x="1264" y="1475"/>
                                </a:lnTo>
                                <a:lnTo>
                                  <a:pt x="1244" y="1468"/>
                                </a:lnTo>
                                <a:lnTo>
                                  <a:pt x="1225" y="1458"/>
                                </a:lnTo>
                                <a:lnTo>
                                  <a:pt x="1215" y="1453"/>
                                </a:lnTo>
                                <a:lnTo>
                                  <a:pt x="1228" y="1406"/>
                                </a:lnTo>
                                <a:lnTo>
                                  <a:pt x="1243" y="1363"/>
                                </a:lnTo>
                                <a:lnTo>
                                  <a:pt x="1262" y="1323"/>
                                </a:lnTo>
                                <a:lnTo>
                                  <a:pt x="1283" y="1285"/>
                                </a:lnTo>
                                <a:lnTo>
                                  <a:pt x="1306" y="1250"/>
                                </a:lnTo>
                                <a:lnTo>
                                  <a:pt x="1330" y="1217"/>
                                </a:lnTo>
                                <a:lnTo>
                                  <a:pt x="1357" y="1186"/>
                                </a:lnTo>
                                <a:lnTo>
                                  <a:pt x="1384" y="1156"/>
                                </a:lnTo>
                                <a:lnTo>
                                  <a:pt x="1412" y="1127"/>
                                </a:lnTo>
                                <a:lnTo>
                                  <a:pt x="1441" y="1099"/>
                                </a:lnTo>
                                <a:lnTo>
                                  <a:pt x="1470" y="1071"/>
                                </a:lnTo>
                                <a:lnTo>
                                  <a:pt x="1498" y="1043"/>
                                </a:lnTo>
                                <a:lnTo>
                                  <a:pt x="1527" y="1014"/>
                                </a:lnTo>
                                <a:lnTo>
                                  <a:pt x="1555" y="984"/>
                                </a:lnTo>
                                <a:lnTo>
                                  <a:pt x="1581" y="954"/>
                                </a:lnTo>
                                <a:lnTo>
                                  <a:pt x="1607" y="922"/>
                                </a:lnTo>
                                <a:lnTo>
                                  <a:pt x="1631" y="888"/>
                                </a:lnTo>
                                <a:lnTo>
                                  <a:pt x="1652" y="851"/>
                                </a:lnTo>
                                <a:lnTo>
                                  <a:pt x="1672" y="813"/>
                                </a:lnTo>
                                <a:lnTo>
                                  <a:pt x="1689" y="771"/>
                                </a:lnTo>
                                <a:lnTo>
                                  <a:pt x="1657" y="778"/>
                                </a:lnTo>
                                <a:lnTo>
                                  <a:pt x="1626" y="787"/>
                                </a:lnTo>
                                <a:lnTo>
                                  <a:pt x="1594" y="798"/>
                                </a:lnTo>
                                <a:lnTo>
                                  <a:pt x="1563" y="811"/>
                                </a:lnTo>
                                <a:lnTo>
                                  <a:pt x="1531" y="826"/>
                                </a:lnTo>
                                <a:lnTo>
                                  <a:pt x="1500" y="842"/>
                                </a:lnTo>
                                <a:lnTo>
                                  <a:pt x="1468" y="859"/>
                                </a:lnTo>
                                <a:lnTo>
                                  <a:pt x="1436" y="877"/>
                                </a:lnTo>
                                <a:lnTo>
                                  <a:pt x="1404" y="895"/>
                                </a:lnTo>
                                <a:lnTo>
                                  <a:pt x="1372" y="914"/>
                                </a:lnTo>
                                <a:lnTo>
                                  <a:pt x="1339" y="933"/>
                                </a:lnTo>
                                <a:lnTo>
                                  <a:pt x="1306" y="952"/>
                                </a:lnTo>
                                <a:lnTo>
                                  <a:pt x="1273" y="970"/>
                                </a:lnTo>
                                <a:lnTo>
                                  <a:pt x="1239" y="987"/>
                                </a:lnTo>
                                <a:lnTo>
                                  <a:pt x="1204" y="1004"/>
                                </a:lnTo>
                                <a:lnTo>
                                  <a:pt x="1169" y="1019"/>
                                </a:lnTo>
                                <a:lnTo>
                                  <a:pt x="1133" y="1033"/>
                                </a:lnTo>
                                <a:lnTo>
                                  <a:pt x="1097" y="1046"/>
                                </a:lnTo>
                                <a:lnTo>
                                  <a:pt x="1059" y="1056"/>
                                </a:lnTo>
                                <a:lnTo>
                                  <a:pt x="1021" y="1064"/>
                                </a:lnTo>
                                <a:lnTo>
                                  <a:pt x="1011" y="1044"/>
                                </a:lnTo>
                                <a:lnTo>
                                  <a:pt x="1002" y="1024"/>
                                </a:lnTo>
                                <a:lnTo>
                                  <a:pt x="996" y="1004"/>
                                </a:lnTo>
                                <a:lnTo>
                                  <a:pt x="991" y="985"/>
                                </a:lnTo>
                                <a:lnTo>
                                  <a:pt x="988" y="966"/>
                                </a:lnTo>
                                <a:lnTo>
                                  <a:pt x="986" y="948"/>
                                </a:lnTo>
                                <a:lnTo>
                                  <a:pt x="986" y="941"/>
                                </a:lnTo>
                                <a:lnTo>
                                  <a:pt x="987" y="921"/>
                                </a:lnTo>
                                <a:lnTo>
                                  <a:pt x="990" y="901"/>
                                </a:lnTo>
                                <a:lnTo>
                                  <a:pt x="991" y="895"/>
                                </a:lnTo>
                                <a:lnTo>
                                  <a:pt x="999" y="867"/>
                                </a:lnTo>
                                <a:lnTo>
                                  <a:pt x="1011" y="839"/>
                                </a:lnTo>
                                <a:lnTo>
                                  <a:pt x="1026" y="812"/>
                                </a:lnTo>
                                <a:lnTo>
                                  <a:pt x="1045" y="786"/>
                                </a:lnTo>
                                <a:lnTo>
                                  <a:pt x="1066" y="761"/>
                                </a:lnTo>
                                <a:lnTo>
                                  <a:pt x="1089" y="737"/>
                                </a:lnTo>
                                <a:lnTo>
                                  <a:pt x="1115" y="713"/>
                                </a:lnTo>
                                <a:lnTo>
                                  <a:pt x="1142" y="690"/>
                                </a:lnTo>
                                <a:lnTo>
                                  <a:pt x="1170" y="668"/>
                                </a:lnTo>
                                <a:lnTo>
                                  <a:pt x="1199" y="646"/>
                                </a:lnTo>
                                <a:lnTo>
                                  <a:pt x="1229" y="625"/>
                                </a:lnTo>
                                <a:lnTo>
                                  <a:pt x="1260" y="604"/>
                                </a:lnTo>
                                <a:lnTo>
                                  <a:pt x="1290" y="583"/>
                                </a:lnTo>
                                <a:lnTo>
                                  <a:pt x="1320" y="563"/>
                                </a:lnTo>
                                <a:lnTo>
                                  <a:pt x="1349" y="544"/>
                                </a:lnTo>
                                <a:lnTo>
                                  <a:pt x="1378" y="524"/>
                                </a:lnTo>
                                <a:lnTo>
                                  <a:pt x="1404" y="505"/>
                                </a:lnTo>
                                <a:lnTo>
                                  <a:pt x="1430" y="486"/>
                                </a:lnTo>
                                <a:lnTo>
                                  <a:pt x="1453" y="468"/>
                                </a:lnTo>
                                <a:lnTo>
                                  <a:pt x="1474" y="449"/>
                                </a:lnTo>
                                <a:lnTo>
                                  <a:pt x="1455" y="440"/>
                                </a:lnTo>
                                <a:lnTo>
                                  <a:pt x="1436" y="434"/>
                                </a:lnTo>
                                <a:lnTo>
                                  <a:pt x="1416" y="431"/>
                                </a:lnTo>
                                <a:lnTo>
                                  <a:pt x="1396" y="430"/>
                                </a:lnTo>
                                <a:lnTo>
                                  <a:pt x="1395" y="430"/>
                                </a:lnTo>
                                <a:lnTo>
                                  <a:pt x="1377" y="431"/>
                                </a:lnTo>
                                <a:lnTo>
                                  <a:pt x="1359" y="433"/>
                                </a:lnTo>
                                <a:lnTo>
                                  <a:pt x="1340" y="436"/>
                                </a:lnTo>
                                <a:lnTo>
                                  <a:pt x="1321" y="440"/>
                                </a:lnTo>
                                <a:lnTo>
                                  <a:pt x="1302" y="445"/>
                                </a:lnTo>
                                <a:lnTo>
                                  <a:pt x="1282" y="451"/>
                                </a:lnTo>
                                <a:lnTo>
                                  <a:pt x="1262" y="457"/>
                                </a:lnTo>
                                <a:lnTo>
                                  <a:pt x="1241" y="464"/>
                                </a:lnTo>
                                <a:lnTo>
                                  <a:pt x="1221" y="471"/>
                                </a:lnTo>
                                <a:lnTo>
                                  <a:pt x="1211" y="474"/>
                                </a:lnTo>
                                <a:lnTo>
                                  <a:pt x="1192" y="480"/>
                                </a:lnTo>
                                <a:lnTo>
                                  <a:pt x="1173" y="486"/>
                                </a:lnTo>
                                <a:lnTo>
                                  <a:pt x="1154" y="492"/>
                                </a:lnTo>
                                <a:lnTo>
                                  <a:pt x="1135" y="497"/>
                                </a:lnTo>
                                <a:lnTo>
                                  <a:pt x="1115" y="502"/>
                                </a:lnTo>
                                <a:lnTo>
                                  <a:pt x="1096" y="507"/>
                                </a:lnTo>
                                <a:lnTo>
                                  <a:pt x="1076" y="511"/>
                                </a:lnTo>
                                <a:lnTo>
                                  <a:pt x="1056" y="514"/>
                                </a:lnTo>
                                <a:lnTo>
                                  <a:pt x="1036" y="516"/>
                                </a:lnTo>
                                <a:lnTo>
                                  <a:pt x="1016" y="517"/>
                                </a:lnTo>
                                <a:lnTo>
                                  <a:pt x="1003" y="518"/>
                                </a:lnTo>
                                <a:lnTo>
                                  <a:pt x="983" y="517"/>
                                </a:lnTo>
                                <a:lnTo>
                                  <a:pt x="963" y="515"/>
                                </a:lnTo>
                                <a:lnTo>
                                  <a:pt x="958" y="514"/>
                                </a:lnTo>
                                <a:lnTo>
                                  <a:pt x="955" y="494"/>
                                </a:lnTo>
                                <a:lnTo>
                                  <a:pt x="953" y="474"/>
                                </a:lnTo>
                                <a:lnTo>
                                  <a:pt x="953" y="464"/>
                                </a:lnTo>
                                <a:lnTo>
                                  <a:pt x="955" y="431"/>
                                </a:lnTo>
                                <a:lnTo>
                                  <a:pt x="961" y="401"/>
                                </a:lnTo>
                                <a:lnTo>
                                  <a:pt x="971" y="374"/>
                                </a:lnTo>
                                <a:lnTo>
                                  <a:pt x="985" y="350"/>
                                </a:lnTo>
                                <a:lnTo>
                                  <a:pt x="1002" y="328"/>
                                </a:lnTo>
                                <a:lnTo>
                                  <a:pt x="1022" y="308"/>
                                </a:lnTo>
                                <a:lnTo>
                                  <a:pt x="1044" y="291"/>
                                </a:lnTo>
                                <a:lnTo>
                                  <a:pt x="1069" y="275"/>
                                </a:lnTo>
                                <a:lnTo>
                                  <a:pt x="1095" y="261"/>
                                </a:lnTo>
                                <a:lnTo>
                                  <a:pt x="1123" y="248"/>
                                </a:lnTo>
                                <a:lnTo>
                                  <a:pt x="1152" y="236"/>
                                </a:lnTo>
                                <a:lnTo>
                                  <a:pt x="1182" y="225"/>
                                </a:lnTo>
                                <a:lnTo>
                                  <a:pt x="1212" y="215"/>
                                </a:lnTo>
                                <a:lnTo>
                                  <a:pt x="1243" y="205"/>
                                </a:lnTo>
                                <a:lnTo>
                                  <a:pt x="1273" y="195"/>
                                </a:lnTo>
                                <a:lnTo>
                                  <a:pt x="1303" y="185"/>
                                </a:lnTo>
                                <a:lnTo>
                                  <a:pt x="1332" y="174"/>
                                </a:lnTo>
                                <a:lnTo>
                                  <a:pt x="1360" y="163"/>
                                </a:lnTo>
                                <a:lnTo>
                                  <a:pt x="1386" y="151"/>
                                </a:lnTo>
                                <a:lnTo>
                                  <a:pt x="1411" y="138"/>
                                </a:lnTo>
                                <a:lnTo>
                                  <a:pt x="1394" y="132"/>
                                </a:lnTo>
                                <a:lnTo>
                                  <a:pt x="1374" y="130"/>
                                </a:lnTo>
                                <a:lnTo>
                                  <a:pt x="1355" y="129"/>
                                </a:lnTo>
                                <a:lnTo>
                                  <a:pt x="1336" y="129"/>
                                </a:lnTo>
                                <a:lnTo>
                                  <a:pt x="1316" y="130"/>
                                </a:lnTo>
                                <a:lnTo>
                                  <a:pt x="1296" y="132"/>
                                </a:lnTo>
                                <a:lnTo>
                                  <a:pt x="1280" y="133"/>
                                </a:lnTo>
                                <a:lnTo>
                                  <a:pt x="1260" y="135"/>
                                </a:lnTo>
                                <a:lnTo>
                                  <a:pt x="1240" y="136"/>
                                </a:lnTo>
                                <a:lnTo>
                                  <a:pt x="1220" y="137"/>
                                </a:lnTo>
                                <a:lnTo>
                                  <a:pt x="1200" y="137"/>
                                </a:lnTo>
                                <a:lnTo>
                                  <a:pt x="1199" y="137"/>
                                </a:lnTo>
                                <a:lnTo>
                                  <a:pt x="1176" y="137"/>
                                </a:lnTo>
                                <a:lnTo>
                                  <a:pt x="1154" y="135"/>
                                </a:lnTo>
                                <a:lnTo>
                                  <a:pt x="1133" y="131"/>
                                </a:lnTo>
                                <a:lnTo>
                                  <a:pt x="1113" y="125"/>
                                </a:lnTo>
                                <a:lnTo>
                                  <a:pt x="1096" y="117"/>
                                </a:lnTo>
                                <a:lnTo>
                                  <a:pt x="1081" y="105"/>
                                </a:lnTo>
                                <a:lnTo>
                                  <a:pt x="1073" y="97"/>
                                </a:lnTo>
                                <a:lnTo>
                                  <a:pt x="1072" y="73"/>
                                </a:lnTo>
                                <a:lnTo>
                                  <a:pt x="1074" y="53"/>
                                </a:lnTo>
                                <a:lnTo>
                                  <a:pt x="1077" y="33"/>
                                </a:lnTo>
                                <a:lnTo>
                                  <a:pt x="1082" y="15"/>
                                </a:lnTo>
                                <a:lnTo>
                                  <a:pt x="1087" y="0"/>
                                </a:lnTo>
                                <a:lnTo>
                                  <a:pt x="381" y="0"/>
                                </a:lnTo>
                                <a:lnTo>
                                  <a:pt x="395" y="20"/>
                                </a:lnTo>
                                <a:lnTo>
                                  <a:pt x="408" y="39"/>
                                </a:lnTo>
                                <a:lnTo>
                                  <a:pt x="420" y="58"/>
                                </a:lnTo>
                                <a:lnTo>
                                  <a:pt x="429" y="75"/>
                                </a:lnTo>
                                <a:lnTo>
                                  <a:pt x="437" y="90"/>
                                </a:lnTo>
                                <a:lnTo>
                                  <a:pt x="444" y="104"/>
                                </a:lnTo>
                                <a:lnTo>
                                  <a:pt x="445" y="109"/>
                                </a:lnTo>
                                <a:lnTo>
                                  <a:pt x="426" y="182"/>
                                </a:lnTo>
                                <a:lnTo>
                                  <a:pt x="408" y="256"/>
                                </a:lnTo>
                                <a:lnTo>
                                  <a:pt x="391" y="330"/>
                                </a:lnTo>
                                <a:lnTo>
                                  <a:pt x="374" y="404"/>
                                </a:lnTo>
                                <a:lnTo>
                                  <a:pt x="358" y="478"/>
                                </a:lnTo>
                                <a:lnTo>
                                  <a:pt x="342" y="553"/>
                                </a:lnTo>
                                <a:lnTo>
                                  <a:pt x="328" y="627"/>
                                </a:lnTo>
                                <a:lnTo>
                                  <a:pt x="315" y="701"/>
                                </a:lnTo>
                                <a:lnTo>
                                  <a:pt x="304" y="776"/>
                                </a:lnTo>
                                <a:lnTo>
                                  <a:pt x="293" y="850"/>
                                </a:lnTo>
                                <a:lnTo>
                                  <a:pt x="285" y="925"/>
                                </a:lnTo>
                                <a:lnTo>
                                  <a:pt x="278" y="1000"/>
                                </a:lnTo>
                                <a:lnTo>
                                  <a:pt x="272" y="1074"/>
                                </a:lnTo>
                                <a:lnTo>
                                  <a:pt x="269" y="1150"/>
                                </a:lnTo>
                                <a:lnTo>
                                  <a:pt x="267" y="1225"/>
                                </a:lnTo>
                                <a:lnTo>
                                  <a:pt x="268" y="1300"/>
                                </a:lnTo>
                                <a:lnTo>
                                  <a:pt x="270" y="1376"/>
                                </a:lnTo>
                                <a:lnTo>
                                  <a:pt x="275" y="1451"/>
                                </a:lnTo>
                                <a:lnTo>
                                  <a:pt x="283" y="1527"/>
                                </a:lnTo>
                                <a:lnTo>
                                  <a:pt x="293" y="1603"/>
                                </a:lnTo>
                                <a:lnTo>
                                  <a:pt x="276" y="1648"/>
                                </a:lnTo>
                                <a:lnTo>
                                  <a:pt x="261" y="1694"/>
                                </a:lnTo>
                                <a:lnTo>
                                  <a:pt x="248" y="1740"/>
                                </a:lnTo>
                                <a:lnTo>
                                  <a:pt x="237" y="1786"/>
                                </a:lnTo>
                                <a:lnTo>
                                  <a:pt x="227" y="1833"/>
                                </a:lnTo>
                                <a:lnTo>
                                  <a:pt x="218" y="1880"/>
                                </a:lnTo>
                                <a:lnTo>
                                  <a:pt x="210" y="1927"/>
                                </a:lnTo>
                                <a:lnTo>
                                  <a:pt x="203" y="1974"/>
                                </a:lnTo>
                                <a:lnTo>
                                  <a:pt x="197" y="2022"/>
                                </a:lnTo>
                                <a:lnTo>
                                  <a:pt x="191" y="2070"/>
                                </a:lnTo>
                                <a:lnTo>
                                  <a:pt x="186" y="2118"/>
                                </a:lnTo>
                                <a:lnTo>
                                  <a:pt x="180" y="2166"/>
                                </a:lnTo>
                                <a:lnTo>
                                  <a:pt x="175" y="2214"/>
                                </a:lnTo>
                                <a:lnTo>
                                  <a:pt x="170" y="2263"/>
                                </a:lnTo>
                                <a:lnTo>
                                  <a:pt x="164" y="2312"/>
                                </a:lnTo>
                                <a:lnTo>
                                  <a:pt x="157" y="2360"/>
                                </a:lnTo>
                                <a:lnTo>
                                  <a:pt x="150" y="2409"/>
                                </a:lnTo>
                                <a:lnTo>
                                  <a:pt x="142" y="2457"/>
                                </a:lnTo>
                                <a:lnTo>
                                  <a:pt x="133" y="2506"/>
                                </a:lnTo>
                                <a:lnTo>
                                  <a:pt x="122" y="2554"/>
                                </a:lnTo>
                                <a:lnTo>
                                  <a:pt x="111" y="2600"/>
                                </a:lnTo>
                                <a:lnTo>
                                  <a:pt x="100" y="2646"/>
                                </a:lnTo>
                                <a:lnTo>
                                  <a:pt x="89" y="2692"/>
                                </a:lnTo>
                                <a:lnTo>
                                  <a:pt x="78" y="2738"/>
                                </a:lnTo>
                                <a:lnTo>
                                  <a:pt x="67" y="2784"/>
                                </a:lnTo>
                                <a:lnTo>
                                  <a:pt x="56" y="2830"/>
                                </a:lnTo>
                                <a:lnTo>
                                  <a:pt x="46" y="2876"/>
                                </a:lnTo>
                                <a:lnTo>
                                  <a:pt x="36" y="2922"/>
                                </a:lnTo>
                                <a:lnTo>
                                  <a:pt x="28" y="2969"/>
                                </a:lnTo>
                                <a:lnTo>
                                  <a:pt x="20" y="3015"/>
                                </a:lnTo>
                                <a:lnTo>
                                  <a:pt x="13" y="3062"/>
                                </a:lnTo>
                                <a:lnTo>
                                  <a:pt x="7" y="3108"/>
                                </a:lnTo>
                                <a:lnTo>
                                  <a:pt x="3" y="3155"/>
                                </a:lnTo>
                                <a:lnTo>
                                  <a:pt x="0" y="3202"/>
                                </a:lnTo>
                                <a:lnTo>
                                  <a:pt x="0" y="3249"/>
                                </a:lnTo>
                                <a:lnTo>
                                  <a:pt x="0" y="3296"/>
                                </a:lnTo>
                                <a:lnTo>
                                  <a:pt x="3" y="3344"/>
                                </a:lnTo>
                                <a:lnTo>
                                  <a:pt x="8" y="3391"/>
                                </a:lnTo>
                                <a:lnTo>
                                  <a:pt x="16" y="3439"/>
                                </a:lnTo>
                                <a:lnTo>
                                  <a:pt x="25" y="3487"/>
                                </a:lnTo>
                                <a:lnTo>
                                  <a:pt x="43" y="3498"/>
                                </a:lnTo>
                                <a:lnTo>
                                  <a:pt x="62" y="3509"/>
                                </a:lnTo>
                                <a:lnTo>
                                  <a:pt x="80" y="3520"/>
                                </a:lnTo>
                                <a:lnTo>
                                  <a:pt x="98" y="3532"/>
                                </a:lnTo>
                                <a:lnTo>
                                  <a:pt x="117" y="3542"/>
                                </a:lnTo>
                                <a:lnTo>
                                  <a:pt x="135" y="3553"/>
                                </a:lnTo>
                                <a:lnTo>
                                  <a:pt x="153" y="3563"/>
                                </a:lnTo>
                                <a:lnTo>
                                  <a:pt x="172" y="3573"/>
                                </a:lnTo>
                                <a:lnTo>
                                  <a:pt x="190" y="3583"/>
                                </a:lnTo>
                                <a:lnTo>
                                  <a:pt x="208" y="3592"/>
                                </a:lnTo>
                                <a:lnTo>
                                  <a:pt x="227" y="3600"/>
                                </a:lnTo>
                                <a:lnTo>
                                  <a:pt x="245" y="3608"/>
                                </a:lnTo>
                                <a:lnTo>
                                  <a:pt x="264" y="3615"/>
                                </a:lnTo>
                                <a:lnTo>
                                  <a:pt x="282" y="3621"/>
                                </a:lnTo>
                                <a:lnTo>
                                  <a:pt x="301" y="3626"/>
                                </a:lnTo>
                                <a:lnTo>
                                  <a:pt x="319" y="3630"/>
                                </a:lnTo>
                                <a:lnTo>
                                  <a:pt x="338" y="3633"/>
                                </a:lnTo>
                                <a:lnTo>
                                  <a:pt x="357" y="3635"/>
                                </a:lnTo>
                                <a:lnTo>
                                  <a:pt x="375" y="3636"/>
                                </a:lnTo>
                                <a:lnTo>
                                  <a:pt x="380" y="3636"/>
                                </a:lnTo>
                                <a:lnTo>
                                  <a:pt x="398" y="3636"/>
                                </a:lnTo>
                                <a:lnTo>
                                  <a:pt x="416" y="3634"/>
                                </a:lnTo>
                                <a:lnTo>
                                  <a:pt x="434" y="3631"/>
                                </a:lnTo>
                                <a:lnTo>
                                  <a:pt x="452" y="3627"/>
                                </a:lnTo>
                                <a:lnTo>
                                  <a:pt x="470" y="3621"/>
                                </a:lnTo>
                                <a:lnTo>
                                  <a:pt x="488" y="3613"/>
                                </a:lnTo>
                                <a:lnTo>
                                  <a:pt x="506" y="3605"/>
                                </a:lnTo>
                                <a:lnTo>
                                  <a:pt x="524" y="3594"/>
                                </a:lnTo>
                                <a:lnTo>
                                  <a:pt x="542" y="3582"/>
                                </a:lnTo>
                                <a:lnTo>
                                  <a:pt x="560" y="3568"/>
                                </a:lnTo>
                                <a:lnTo>
                                  <a:pt x="579" y="3553"/>
                                </a:lnTo>
                                <a:lnTo>
                                  <a:pt x="597" y="3535"/>
                                </a:lnTo>
                                <a:lnTo>
                                  <a:pt x="600" y="3532"/>
                                </a:lnTo>
                                <a:lnTo>
                                  <a:pt x="638" y="3488"/>
                                </a:lnTo>
                                <a:lnTo>
                                  <a:pt x="669" y="3438"/>
                                </a:lnTo>
                                <a:lnTo>
                                  <a:pt x="695" y="3383"/>
                                </a:lnTo>
                                <a:lnTo>
                                  <a:pt x="715" y="3324"/>
                                </a:lnTo>
                                <a:lnTo>
                                  <a:pt x="732" y="3261"/>
                                </a:lnTo>
                                <a:lnTo>
                                  <a:pt x="744" y="3194"/>
                                </a:lnTo>
                                <a:lnTo>
                                  <a:pt x="754" y="3126"/>
                                </a:lnTo>
                                <a:lnTo>
                                  <a:pt x="760" y="3055"/>
                                </a:lnTo>
                                <a:lnTo>
                                  <a:pt x="765" y="2982"/>
                                </a:lnTo>
                                <a:lnTo>
                                  <a:pt x="769" y="2908"/>
                                </a:lnTo>
                                <a:lnTo>
                                  <a:pt x="771" y="2834"/>
                                </a:lnTo>
                                <a:lnTo>
                                  <a:pt x="774" y="2760"/>
                                </a:lnTo>
                                <a:lnTo>
                                  <a:pt x="776" y="2687"/>
                                </a:lnTo>
                                <a:lnTo>
                                  <a:pt x="780" y="2615"/>
                                </a:lnTo>
                                <a:lnTo>
                                  <a:pt x="786" y="2544"/>
                                </a:lnTo>
                                <a:lnTo>
                                  <a:pt x="793" y="2476"/>
                                </a:lnTo>
                                <a:lnTo>
                                  <a:pt x="804" y="2411"/>
                                </a:lnTo>
                                <a:lnTo>
                                  <a:pt x="818" y="2349"/>
                                </a:lnTo>
                                <a:lnTo>
                                  <a:pt x="835" y="2291"/>
                                </a:lnTo>
                                <a:lnTo>
                                  <a:pt x="858" y="2238"/>
                                </a:lnTo>
                                <a:lnTo>
                                  <a:pt x="868" y="2219"/>
                                </a:lnTo>
                                <a:lnTo>
                                  <a:pt x="879" y="2201"/>
                                </a:lnTo>
                                <a:lnTo>
                                  <a:pt x="892" y="2185"/>
                                </a:lnTo>
                                <a:lnTo>
                                  <a:pt x="906" y="2170"/>
                                </a:lnTo>
                                <a:lnTo>
                                  <a:pt x="920" y="2157"/>
                                </a:lnTo>
                                <a:lnTo>
                                  <a:pt x="936" y="2145"/>
                                </a:lnTo>
                                <a:lnTo>
                                  <a:pt x="952" y="2134"/>
                                </a:lnTo>
                                <a:lnTo>
                                  <a:pt x="954" y="2133"/>
                                </a:lnTo>
                                <a:lnTo>
                                  <a:pt x="970" y="2124"/>
                                </a:lnTo>
                                <a:lnTo>
                                  <a:pt x="986" y="2116"/>
                                </a:lnTo>
                                <a:lnTo>
                                  <a:pt x="1004" y="2109"/>
                                </a:lnTo>
                                <a:lnTo>
                                  <a:pt x="1021" y="2103"/>
                                </a:lnTo>
                                <a:lnTo>
                                  <a:pt x="1040" y="2098"/>
                                </a:lnTo>
                                <a:lnTo>
                                  <a:pt x="1059" y="2093"/>
                                </a:lnTo>
                                <a:lnTo>
                                  <a:pt x="1078" y="2089"/>
                                </a:lnTo>
                                <a:lnTo>
                                  <a:pt x="1098" y="2086"/>
                                </a:lnTo>
                                <a:lnTo>
                                  <a:pt x="1118" y="2083"/>
                                </a:lnTo>
                                <a:lnTo>
                                  <a:pt x="1139" y="2081"/>
                                </a:lnTo>
                                <a:lnTo>
                                  <a:pt x="1160" y="2079"/>
                                </a:lnTo>
                                <a:lnTo>
                                  <a:pt x="1182" y="2078"/>
                                </a:lnTo>
                                <a:lnTo>
                                  <a:pt x="1203" y="2077"/>
                                </a:lnTo>
                                <a:lnTo>
                                  <a:pt x="1225" y="2076"/>
                                </a:lnTo>
                                <a:lnTo>
                                  <a:pt x="1248" y="2076"/>
                                </a:lnTo>
                                <a:lnTo>
                                  <a:pt x="1278" y="2076"/>
                                </a:lnTo>
                                <a:lnTo>
                                  <a:pt x="1298" y="2076"/>
                                </a:lnTo>
                                <a:lnTo>
                                  <a:pt x="1318" y="2077"/>
                                </a:lnTo>
                                <a:lnTo>
                                  <a:pt x="1338" y="2077"/>
                                </a:lnTo>
                                <a:lnTo>
                                  <a:pt x="1358" y="2078"/>
                                </a:lnTo>
                                <a:lnTo>
                                  <a:pt x="1365" y="2078"/>
                                </a:lnTo>
                                <a:lnTo>
                                  <a:pt x="1385" y="2078"/>
                                </a:lnTo>
                                <a:lnTo>
                                  <a:pt x="1405" y="2079"/>
                                </a:lnTo>
                                <a:lnTo>
                                  <a:pt x="1425" y="2079"/>
                                </a:lnTo>
                                <a:lnTo>
                                  <a:pt x="1445" y="2079"/>
                                </a:lnTo>
                                <a:lnTo>
                                  <a:pt x="1492" y="2079"/>
                                </a:lnTo>
                                <a:lnTo>
                                  <a:pt x="1512" y="2079"/>
                                </a:lnTo>
                                <a:lnTo>
                                  <a:pt x="1532" y="2078"/>
                                </a:lnTo>
                                <a:lnTo>
                                  <a:pt x="1552" y="2078"/>
                                </a:lnTo>
                                <a:lnTo>
                                  <a:pt x="1569" y="2077"/>
                                </a:lnTo>
                                <a:lnTo>
                                  <a:pt x="1587" y="2098"/>
                                </a:lnTo>
                                <a:lnTo>
                                  <a:pt x="1603" y="2119"/>
                                </a:lnTo>
                                <a:lnTo>
                                  <a:pt x="1619" y="2140"/>
                                </a:lnTo>
                                <a:lnTo>
                                  <a:pt x="1634" y="2161"/>
                                </a:lnTo>
                                <a:lnTo>
                                  <a:pt x="1649" y="2182"/>
                                </a:lnTo>
                                <a:lnTo>
                                  <a:pt x="1664" y="2203"/>
                                </a:lnTo>
                                <a:lnTo>
                                  <a:pt x="1678" y="2224"/>
                                </a:lnTo>
                                <a:lnTo>
                                  <a:pt x="1692" y="2245"/>
                                </a:lnTo>
                                <a:lnTo>
                                  <a:pt x="1706" y="2266"/>
                                </a:lnTo>
                                <a:lnTo>
                                  <a:pt x="1720" y="2287"/>
                                </a:lnTo>
                                <a:lnTo>
                                  <a:pt x="1735" y="2309"/>
                                </a:lnTo>
                                <a:lnTo>
                                  <a:pt x="1749" y="2330"/>
                                </a:lnTo>
                                <a:lnTo>
                                  <a:pt x="1764" y="2351"/>
                                </a:lnTo>
                                <a:lnTo>
                                  <a:pt x="1779" y="2372"/>
                                </a:lnTo>
                                <a:lnTo>
                                  <a:pt x="1794" y="2393"/>
                                </a:lnTo>
                                <a:lnTo>
                                  <a:pt x="1810" y="2414"/>
                                </a:lnTo>
                                <a:lnTo>
                                  <a:pt x="1827" y="2435"/>
                                </a:lnTo>
                                <a:lnTo>
                                  <a:pt x="1844" y="2457"/>
                                </a:lnTo>
                                <a:lnTo>
                                  <a:pt x="1862" y="2478"/>
                                </a:lnTo>
                                <a:lnTo>
                                  <a:pt x="1881" y="2499"/>
                                </a:lnTo>
                                <a:lnTo>
                                  <a:pt x="1895" y="2514"/>
                                </a:lnTo>
                                <a:lnTo>
                                  <a:pt x="1908" y="2528"/>
                                </a:lnTo>
                                <a:lnTo>
                                  <a:pt x="1922" y="2543"/>
                                </a:lnTo>
                                <a:lnTo>
                                  <a:pt x="1930" y="2551"/>
                                </a:lnTo>
                                <a:lnTo>
                                  <a:pt x="1930" y="2554"/>
                                </a:lnTo>
                                <a:lnTo>
                                  <a:pt x="1942" y="2570"/>
                                </a:lnTo>
                                <a:lnTo>
                                  <a:pt x="1954" y="2587"/>
                                </a:lnTo>
                                <a:lnTo>
                                  <a:pt x="1965" y="2603"/>
                                </a:lnTo>
                                <a:lnTo>
                                  <a:pt x="1975" y="2620"/>
                                </a:lnTo>
                                <a:lnTo>
                                  <a:pt x="1985" y="2638"/>
                                </a:lnTo>
                                <a:lnTo>
                                  <a:pt x="1992" y="2652"/>
                                </a:lnTo>
                                <a:lnTo>
                                  <a:pt x="1995" y="2652"/>
                                </a:lnTo>
                                <a:lnTo>
                                  <a:pt x="2043" y="2727"/>
                                </a:lnTo>
                                <a:lnTo>
                                  <a:pt x="2090" y="2803"/>
                                </a:lnTo>
                                <a:lnTo>
                                  <a:pt x="2136" y="2880"/>
                                </a:lnTo>
                                <a:lnTo>
                                  <a:pt x="2181" y="2957"/>
                                </a:lnTo>
                                <a:lnTo>
                                  <a:pt x="2224" y="3034"/>
                                </a:lnTo>
                                <a:lnTo>
                                  <a:pt x="2267" y="3112"/>
                                </a:lnTo>
                                <a:lnTo>
                                  <a:pt x="2309" y="3190"/>
                                </a:lnTo>
                                <a:lnTo>
                                  <a:pt x="2351" y="3269"/>
                                </a:lnTo>
                                <a:lnTo>
                                  <a:pt x="2392" y="3347"/>
                                </a:lnTo>
                                <a:lnTo>
                                  <a:pt x="2433" y="3425"/>
                                </a:lnTo>
                                <a:lnTo>
                                  <a:pt x="2474" y="3502"/>
                                </a:lnTo>
                                <a:lnTo>
                                  <a:pt x="2515" y="3579"/>
                                </a:lnTo>
                                <a:lnTo>
                                  <a:pt x="2556" y="3656"/>
                                </a:lnTo>
                                <a:lnTo>
                                  <a:pt x="2597" y="3732"/>
                                </a:lnTo>
                                <a:lnTo>
                                  <a:pt x="2639" y="3807"/>
                                </a:lnTo>
                                <a:lnTo>
                                  <a:pt x="2681" y="3881"/>
                                </a:lnTo>
                                <a:lnTo>
                                  <a:pt x="2725" y="3954"/>
                                </a:lnTo>
                                <a:lnTo>
                                  <a:pt x="2769" y="4026"/>
                                </a:lnTo>
                                <a:lnTo>
                                  <a:pt x="2814" y="4097"/>
                                </a:lnTo>
                                <a:lnTo>
                                  <a:pt x="2861" y="4166"/>
                                </a:lnTo>
                                <a:lnTo>
                                  <a:pt x="3226" y="4166"/>
                                </a:lnTo>
                                <a:lnTo>
                                  <a:pt x="3234" y="4146"/>
                                </a:lnTo>
                                <a:lnTo>
                                  <a:pt x="3240" y="4124"/>
                                </a:lnTo>
                                <a:lnTo>
                                  <a:pt x="3245" y="4102"/>
                                </a:lnTo>
                                <a:lnTo>
                                  <a:pt x="3249" y="4079"/>
                                </a:lnTo>
                                <a:lnTo>
                                  <a:pt x="3251" y="4056"/>
                                </a:lnTo>
                                <a:lnTo>
                                  <a:pt x="3253" y="4032"/>
                                </a:lnTo>
                                <a:lnTo>
                                  <a:pt x="3253" y="4007"/>
                                </a:lnTo>
                                <a:lnTo>
                                  <a:pt x="3252" y="3983"/>
                                </a:lnTo>
                                <a:lnTo>
                                  <a:pt x="3251" y="3958"/>
                                </a:lnTo>
                                <a:lnTo>
                                  <a:pt x="3249" y="3932"/>
                                </a:lnTo>
                                <a:lnTo>
                                  <a:pt x="3246" y="3907"/>
                                </a:lnTo>
                                <a:lnTo>
                                  <a:pt x="3242" y="3881"/>
                                </a:lnTo>
                                <a:lnTo>
                                  <a:pt x="3237" y="3856"/>
                                </a:lnTo>
                                <a:lnTo>
                                  <a:pt x="3232" y="3831"/>
                                </a:lnTo>
                                <a:lnTo>
                                  <a:pt x="3226" y="3805"/>
                                </a:lnTo>
                                <a:lnTo>
                                  <a:pt x="3220" y="3781"/>
                                </a:lnTo>
                                <a:lnTo>
                                  <a:pt x="3214" y="3756"/>
                                </a:lnTo>
                                <a:lnTo>
                                  <a:pt x="3207" y="3732"/>
                                </a:lnTo>
                                <a:lnTo>
                                  <a:pt x="3200" y="3709"/>
                                </a:lnTo>
                                <a:lnTo>
                                  <a:pt x="3192" y="3686"/>
                                </a:lnTo>
                                <a:lnTo>
                                  <a:pt x="3171" y="3625"/>
                                </a:lnTo>
                                <a:lnTo>
                                  <a:pt x="3147" y="3562"/>
                                </a:lnTo>
                                <a:lnTo>
                                  <a:pt x="3121" y="3499"/>
                                </a:lnTo>
                                <a:lnTo>
                                  <a:pt x="3094" y="3435"/>
                                </a:lnTo>
                                <a:lnTo>
                                  <a:pt x="3066" y="3370"/>
                                </a:lnTo>
                                <a:lnTo>
                                  <a:pt x="3036" y="3304"/>
                                </a:lnTo>
                                <a:lnTo>
                                  <a:pt x="3006" y="3237"/>
                                </a:lnTo>
                                <a:lnTo>
                                  <a:pt x="2975" y="3170"/>
                                </a:lnTo>
                                <a:lnTo>
                                  <a:pt x="2943" y="3102"/>
                                </a:lnTo>
                                <a:lnTo>
                                  <a:pt x="2912" y="3034"/>
                                </a:lnTo>
                                <a:lnTo>
                                  <a:pt x="2880" y="2966"/>
                                </a:lnTo>
                                <a:lnTo>
                                  <a:pt x="2849" y="2897"/>
                                </a:lnTo>
                                <a:lnTo>
                                  <a:pt x="2819" y="2828"/>
                                </a:lnTo>
                                <a:lnTo>
                                  <a:pt x="2789" y="2760"/>
                                </a:lnTo>
                                <a:lnTo>
                                  <a:pt x="2761" y="2692"/>
                                </a:lnTo>
                                <a:lnTo>
                                  <a:pt x="2734" y="2623"/>
                                </a:lnTo>
                                <a:lnTo>
                                  <a:pt x="2709" y="2556"/>
                                </a:lnTo>
                                <a:lnTo>
                                  <a:pt x="2686" y="2488"/>
                                </a:lnTo>
                                <a:lnTo>
                                  <a:pt x="2665" y="2422"/>
                                </a:lnTo>
                                <a:lnTo>
                                  <a:pt x="2646" y="2356"/>
                                </a:lnTo>
                                <a:lnTo>
                                  <a:pt x="2638" y="2338"/>
                                </a:lnTo>
                                <a:lnTo>
                                  <a:pt x="2630" y="2319"/>
                                </a:lnTo>
                                <a:lnTo>
                                  <a:pt x="2623" y="2300"/>
                                </a:lnTo>
                                <a:lnTo>
                                  <a:pt x="2617" y="2281"/>
                                </a:lnTo>
                                <a:lnTo>
                                  <a:pt x="2612" y="2261"/>
                                </a:lnTo>
                                <a:lnTo>
                                  <a:pt x="2609" y="2242"/>
                                </a:lnTo>
                                <a:lnTo>
                                  <a:pt x="2606" y="2222"/>
                                </a:lnTo>
                                <a:lnTo>
                                  <a:pt x="2604" y="2201"/>
                                </a:lnTo>
                                <a:lnTo>
                                  <a:pt x="2603" y="2182"/>
                                </a:lnTo>
                                <a:lnTo>
                                  <a:pt x="2602" y="2162"/>
                                </a:lnTo>
                                <a:lnTo>
                                  <a:pt x="2603" y="2142"/>
                                </a:lnTo>
                                <a:lnTo>
                                  <a:pt x="2605" y="2123"/>
                                </a:lnTo>
                                <a:lnTo>
                                  <a:pt x="2606" y="2110"/>
                                </a:lnTo>
                                <a:lnTo>
                                  <a:pt x="2604" y="2109"/>
                                </a:lnTo>
                                <a:lnTo>
                                  <a:pt x="2607" y="2093"/>
                                </a:lnTo>
                                <a:lnTo>
                                  <a:pt x="2613" y="2075"/>
                                </a:lnTo>
                                <a:lnTo>
                                  <a:pt x="2624" y="2057"/>
                                </a:lnTo>
                                <a:lnTo>
                                  <a:pt x="2637" y="2039"/>
                                </a:lnTo>
                                <a:lnTo>
                                  <a:pt x="2653" y="2021"/>
                                </a:lnTo>
                                <a:lnTo>
                                  <a:pt x="2670" y="2005"/>
                                </a:lnTo>
                                <a:lnTo>
                                  <a:pt x="2689" y="1991"/>
                                </a:lnTo>
                                <a:lnTo>
                                  <a:pt x="2709" y="1980"/>
                                </a:lnTo>
                                <a:lnTo>
                                  <a:pt x="2728" y="1973"/>
                                </a:lnTo>
                                <a:lnTo>
                                  <a:pt x="2748" y="1970"/>
                                </a:lnTo>
                                <a:lnTo>
                                  <a:pt x="2761" y="1970"/>
                                </a:lnTo>
                                <a:lnTo>
                                  <a:pt x="2773" y="1974"/>
                                </a:lnTo>
                                <a:lnTo>
                                  <a:pt x="2784" y="1982"/>
                                </a:lnTo>
                                <a:lnTo>
                                  <a:pt x="2804" y="1986"/>
                                </a:lnTo>
                                <a:lnTo>
                                  <a:pt x="2824" y="1992"/>
                                </a:lnTo>
                                <a:lnTo>
                                  <a:pt x="2842" y="2000"/>
                                </a:lnTo>
                                <a:lnTo>
                                  <a:pt x="2860" y="2009"/>
                                </a:lnTo>
                                <a:lnTo>
                                  <a:pt x="2876" y="2021"/>
                                </a:lnTo>
                                <a:lnTo>
                                  <a:pt x="2892" y="2034"/>
                                </a:lnTo>
                                <a:lnTo>
                                  <a:pt x="2907" y="2048"/>
                                </a:lnTo>
                                <a:lnTo>
                                  <a:pt x="2922" y="2064"/>
                                </a:lnTo>
                                <a:lnTo>
                                  <a:pt x="2925" y="2068"/>
                                </a:lnTo>
                                <a:lnTo>
                                  <a:pt x="2941" y="2080"/>
                                </a:lnTo>
                                <a:lnTo>
                                  <a:pt x="2956" y="2093"/>
                                </a:lnTo>
                                <a:lnTo>
                                  <a:pt x="2972" y="2106"/>
                                </a:lnTo>
                                <a:lnTo>
                                  <a:pt x="2987" y="2119"/>
                                </a:lnTo>
                                <a:lnTo>
                                  <a:pt x="3002" y="2132"/>
                                </a:lnTo>
                                <a:lnTo>
                                  <a:pt x="3018" y="2145"/>
                                </a:lnTo>
                                <a:lnTo>
                                  <a:pt x="3033" y="2158"/>
                                </a:lnTo>
                                <a:lnTo>
                                  <a:pt x="3048" y="2172"/>
                                </a:lnTo>
                                <a:lnTo>
                                  <a:pt x="3062" y="2185"/>
                                </a:lnTo>
                                <a:lnTo>
                                  <a:pt x="3077" y="2199"/>
                                </a:lnTo>
                                <a:lnTo>
                                  <a:pt x="3092" y="2212"/>
                                </a:lnTo>
                                <a:lnTo>
                                  <a:pt x="3106" y="2226"/>
                                </a:lnTo>
                                <a:lnTo>
                                  <a:pt x="3121" y="2240"/>
                                </a:lnTo>
                                <a:lnTo>
                                  <a:pt x="3135" y="2254"/>
                                </a:lnTo>
                                <a:lnTo>
                                  <a:pt x="3149" y="2268"/>
                                </a:lnTo>
                                <a:lnTo>
                                  <a:pt x="3163" y="2282"/>
                                </a:lnTo>
                                <a:lnTo>
                                  <a:pt x="3177" y="2296"/>
                                </a:lnTo>
                                <a:lnTo>
                                  <a:pt x="3191" y="2310"/>
                                </a:lnTo>
                                <a:lnTo>
                                  <a:pt x="3200" y="2319"/>
                                </a:lnTo>
                                <a:lnTo>
                                  <a:pt x="3251" y="2372"/>
                                </a:lnTo>
                                <a:lnTo>
                                  <a:pt x="3301" y="2426"/>
                                </a:lnTo>
                                <a:lnTo>
                                  <a:pt x="3351" y="2481"/>
                                </a:lnTo>
                                <a:lnTo>
                                  <a:pt x="3400" y="2536"/>
                                </a:lnTo>
                                <a:lnTo>
                                  <a:pt x="3448" y="2591"/>
                                </a:lnTo>
                                <a:lnTo>
                                  <a:pt x="3497" y="2647"/>
                                </a:lnTo>
                                <a:lnTo>
                                  <a:pt x="3545" y="2703"/>
                                </a:lnTo>
                                <a:lnTo>
                                  <a:pt x="3594" y="2758"/>
                                </a:lnTo>
                                <a:lnTo>
                                  <a:pt x="3643" y="2814"/>
                                </a:lnTo>
                                <a:lnTo>
                                  <a:pt x="3692" y="2870"/>
                                </a:lnTo>
                                <a:lnTo>
                                  <a:pt x="3743" y="2925"/>
                                </a:lnTo>
                                <a:lnTo>
                                  <a:pt x="3794" y="2979"/>
                                </a:lnTo>
                                <a:lnTo>
                                  <a:pt x="3846" y="3033"/>
                                </a:lnTo>
                                <a:lnTo>
                                  <a:pt x="3899" y="3087"/>
                                </a:lnTo>
                                <a:lnTo>
                                  <a:pt x="3953" y="3139"/>
                                </a:lnTo>
                                <a:lnTo>
                                  <a:pt x="4009" y="3190"/>
                                </a:lnTo>
                                <a:lnTo>
                                  <a:pt x="4067" y="3240"/>
                                </a:lnTo>
                                <a:lnTo>
                                  <a:pt x="4127" y="3289"/>
                                </a:lnTo>
                                <a:lnTo>
                                  <a:pt x="4188" y="3337"/>
                                </a:lnTo>
                                <a:lnTo>
                                  <a:pt x="4252" y="3382"/>
                                </a:lnTo>
                                <a:lnTo>
                                  <a:pt x="4275" y="3381"/>
                                </a:lnTo>
                                <a:lnTo>
                                  <a:pt x="4296" y="3376"/>
                                </a:lnTo>
                                <a:lnTo>
                                  <a:pt x="4317" y="3370"/>
                                </a:lnTo>
                                <a:lnTo>
                                  <a:pt x="4338" y="3362"/>
                                </a:lnTo>
                                <a:lnTo>
                                  <a:pt x="4357" y="3352"/>
                                </a:lnTo>
                                <a:lnTo>
                                  <a:pt x="4375" y="3341"/>
                                </a:lnTo>
                                <a:lnTo>
                                  <a:pt x="4392" y="3328"/>
                                </a:lnTo>
                                <a:lnTo>
                                  <a:pt x="4409" y="3313"/>
                                </a:lnTo>
                                <a:lnTo>
                                  <a:pt x="4424" y="3297"/>
                                </a:lnTo>
                                <a:lnTo>
                                  <a:pt x="4437" y="3280"/>
                                </a:lnTo>
                                <a:lnTo>
                                  <a:pt x="4449" y="3262"/>
                                </a:lnTo>
                                <a:lnTo>
                                  <a:pt x="4460" y="3243"/>
                                </a:lnTo>
                                <a:lnTo>
                                  <a:pt x="4470" y="3223"/>
                                </a:lnTo>
                                <a:lnTo>
                                  <a:pt x="4478" y="3203"/>
                                </a:lnTo>
                                <a:lnTo>
                                  <a:pt x="4484" y="3182"/>
                                </a:lnTo>
                                <a:lnTo>
                                  <a:pt x="4488" y="3160"/>
                                </a:lnTo>
                                <a:lnTo>
                                  <a:pt x="4491" y="3139"/>
                                </a:lnTo>
                                <a:lnTo>
                                  <a:pt x="4492" y="3129"/>
                                </a:lnTo>
                                <a:lnTo>
                                  <a:pt x="4492" y="3110"/>
                                </a:lnTo>
                                <a:lnTo>
                                  <a:pt x="4491" y="3090"/>
                                </a:lnTo>
                                <a:lnTo>
                                  <a:pt x="4488" y="3070"/>
                                </a:lnTo>
                                <a:lnTo>
                                  <a:pt x="4483" y="3051"/>
                                </a:lnTo>
                                <a:lnTo>
                                  <a:pt x="4460" y="2986"/>
                                </a:lnTo>
                                <a:lnTo>
                                  <a:pt x="4427" y="2921"/>
                                </a:lnTo>
                                <a:lnTo>
                                  <a:pt x="4386" y="2855"/>
                                </a:lnTo>
                                <a:lnTo>
                                  <a:pt x="4338" y="2788"/>
                                </a:lnTo>
                                <a:lnTo>
                                  <a:pt x="4283" y="2720"/>
                                </a:lnTo>
                                <a:lnTo>
                                  <a:pt x="4222" y="2651"/>
                                </a:lnTo>
                                <a:lnTo>
                                  <a:pt x="4156" y="2582"/>
                                </a:lnTo>
                                <a:lnTo>
                                  <a:pt x="4087" y="2512"/>
                                </a:lnTo>
                                <a:lnTo>
                                  <a:pt x="4015" y="2441"/>
                                </a:lnTo>
                                <a:lnTo>
                                  <a:pt x="3941" y="2369"/>
                                </a:lnTo>
                                <a:lnTo>
                                  <a:pt x="3866" y="2296"/>
                                </a:lnTo>
                                <a:lnTo>
                                  <a:pt x="3790" y="2223"/>
                                </a:lnTo>
                                <a:lnTo>
                                  <a:pt x="3716" y="2149"/>
                                </a:lnTo>
                                <a:lnTo>
                                  <a:pt x="3643" y="2074"/>
                                </a:lnTo>
                                <a:lnTo>
                                  <a:pt x="3573" y="1998"/>
                                </a:lnTo>
                                <a:lnTo>
                                  <a:pt x="3506" y="1922"/>
                                </a:lnTo>
                                <a:lnTo>
                                  <a:pt x="3444" y="1845"/>
                                </a:lnTo>
                                <a:lnTo>
                                  <a:pt x="3387" y="1767"/>
                                </a:lnTo>
                                <a:lnTo>
                                  <a:pt x="3337" y="1688"/>
                                </a:lnTo>
                                <a:lnTo>
                                  <a:pt x="3294" y="1608"/>
                                </a:lnTo>
                                <a:lnTo>
                                  <a:pt x="3292" y="1604"/>
                                </a:lnTo>
                                <a:lnTo>
                                  <a:pt x="3286" y="1593"/>
                                </a:lnTo>
                                <a:lnTo>
                                  <a:pt x="3278" y="1577"/>
                                </a:lnTo>
                                <a:lnTo>
                                  <a:pt x="3268" y="1557"/>
                                </a:lnTo>
                                <a:lnTo>
                                  <a:pt x="3258" y="1534"/>
                                </a:lnTo>
                                <a:lnTo>
                                  <a:pt x="3248" y="1511"/>
                                </a:lnTo>
                                <a:lnTo>
                                  <a:pt x="3240" y="1487"/>
                                </a:lnTo>
                                <a:lnTo>
                                  <a:pt x="3234" y="1466"/>
                                </a:lnTo>
                                <a:lnTo>
                                  <a:pt x="3232" y="1447"/>
                                </a:lnTo>
                                <a:lnTo>
                                  <a:pt x="3235" y="1435"/>
                                </a:lnTo>
                                <a:lnTo>
                                  <a:pt x="3252" y="1422"/>
                                </a:lnTo>
                                <a:lnTo>
                                  <a:pt x="3269" y="1411"/>
                                </a:lnTo>
                                <a:lnTo>
                                  <a:pt x="3287" y="1403"/>
                                </a:lnTo>
                                <a:lnTo>
                                  <a:pt x="3292" y="1401"/>
                                </a:lnTo>
                                <a:lnTo>
                                  <a:pt x="3301" y="1395"/>
                                </a:lnTo>
                                <a:lnTo>
                                  <a:pt x="3313" y="1392"/>
                                </a:lnTo>
                                <a:lnTo>
                                  <a:pt x="3326" y="1392"/>
                                </a:lnTo>
                                <a:lnTo>
                                  <a:pt x="3346" y="1394"/>
                                </a:lnTo>
                                <a:lnTo>
                                  <a:pt x="3367" y="1398"/>
                                </a:lnTo>
                                <a:lnTo>
                                  <a:pt x="3387" y="1405"/>
                                </a:lnTo>
                                <a:lnTo>
                                  <a:pt x="3406" y="1412"/>
                                </a:lnTo>
                                <a:lnTo>
                                  <a:pt x="3422" y="1419"/>
                                </a:lnTo>
                                <a:lnTo>
                                  <a:pt x="3440" y="1428"/>
                                </a:lnTo>
                                <a:lnTo>
                                  <a:pt x="3457" y="1438"/>
                                </a:lnTo>
                                <a:lnTo>
                                  <a:pt x="3474" y="1449"/>
                                </a:lnTo>
                                <a:lnTo>
                                  <a:pt x="3490" y="1460"/>
                                </a:lnTo>
                                <a:lnTo>
                                  <a:pt x="3493" y="1463"/>
                                </a:lnTo>
                                <a:lnTo>
                                  <a:pt x="3523" y="1476"/>
                                </a:lnTo>
                                <a:lnTo>
                                  <a:pt x="3552" y="1490"/>
                                </a:lnTo>
                                <a:lnTo>
                                  <a:pt x="3582" y="1504"/>
                                </a:lnTo>
                                <a:lnTo>
                                  <a:pt x="3611" y="1518"/>
                                </a:lnTo>
                                <a:lnTo>
                                  <a:pt x="3641" y="1532"/>
                                </a:lnTo>
                                <a:lnTo>
                                  <a:pt x="3671" y="1546"/>
                                </a:lnTo>
                                <a:lnTo>
                                  <a:pt x="3700" y="1561"/>
                                </a:lnTo>
                                <a:lnTo>
                                  <a:pt x="3730" y="1576"/>
                                </a:lnTo>
                                <a:lnTo>
                                  <a:pt x="3759" y="1590"/>
                                </a:lnTo>
                                <a:lnTo>
                                  <a:pt x="3789" y="1605"/>
                                </a:lnTo>
                                <a:lnTo>
                                  <a:pt x="3818" y="1620"/>
                                </a:lnTo>
                                <a:lnTo>
                                  <a:pt x="3848" y="1635"/>
                                </a:lnTo>
                                <a:lnTo>
                                  <a:pt x="3877" y="1651"/>
                                </a:lnTo>
                                <a:lnTo>
                                  <a:pt x="3907" y="1666"/>
                                </a:lnTo>
                                <a:lnTo>
                                  <a:pt x="3936" y="1681"/>
                                </a:lnTo>
                                <a:lnTo>
                                  <a:pt x="3966" y="1696"/>
                                </a:lnTo>
                                <a:lnTo>
                                  <a:pt x="3995" y="1712"/>
                                </a:lnTo>
                                <a:lnTo>
                                  <a:pt x="4025" y="1727"/>
                                </a:lnTo>
                                <a:lnTo>
                                  <a:pt x="4054" y="1743"/>
                                </a:lnTo>
                                <a:lnTo>
                                  <a:pt x="4084" y="1758"/>
                                </a:lnTo>
                                <a:lnTo>
                                  <a:pt x="4131" y="1783"/>
                                </a:lnTo>
                                <a:lnTo>
                                  <a:pt x="4179" y="1807"/>
                                </a:lnTo>
                                <a:lnTo>
                                  <a:pt x="4227" y="1832"/>
                                </a:lnTo>
                                <a:lnTo>
                                  <a:pt x="4275" y="1856"/>
                                </a:lnTo>
                                <a:lnTo>
                                  <a:pt x="4323" y="1880"/>
                                </a:lnTo>
                                <a:lnTo>
                                  <a:pt x="4371" y="1903"/>
                                </a:lnTo>
                                <a:lnTo>
                                  <a:pt x="4418" y="1927"/>
                                </a:lnTo>
                                <a:lnTo>
                                  <a:pt x="4466" y="1949"/>
                                </a:lnTo>
                                <a:lnTo>
                                  <a:pt x="4514" y="1972"/>
                                </a:lnTo>
                                <a:lnTo>
                                  <a:pt x="4562" y="1993"/>
                                </a:lnTo>
                                <a:lnTo>
                                  <a:pt x="4610" y="2014"/>
                                </a:lnTo>
                                <a:lnTo>
                                  <a:pt x="4659" y="2035"/>
                                </a:lnTo>
                                <a:lnTo>
                                  <a:pt x="4707" y="2054"/>
                                </a:lnTo>
                                <a:lnTo>
                                  <a:pt x="4755" y="2073"/>
                                </a:lnTo>
                                <a:lnTo>
                                  <a:pt x="4803" y="2091"/>
                                </a:lnTo>
                                <a:lnTo>
                                  <a:pt x="4852" y="2108"/>
                                </a:lnTo>
                                <a:lnTo>
                                  <a:pt x="4900" y="2124"/>
                                </a:lnTo>
                                <a:lnTo>
                                  <a:pt x="4949" y="2139"/>
                                </a:lnTo>
                                <a:lnTo>
                                  <a:pt x="4997" y="2154"/>
                                </a:lnTo>
                                <a:lnTo>
                                  <a:pt x="5046" y="2167"/>
                                </a:lnTo>
                                <a:lnTo>
                                  <a:pt x="5051" y="2167"/>
                                </a:lnTo>
                                <a:lnTo>
                                  <a:pt x="5057" y="2167"/>
                                </a:lnTo>
                                <a:lnTo>
                                  <a:pt x="5062" y="2167"/>
                                </a:lnTo>
                                <a:lnTo>
                                  <a:pt x="5092" y="2164"/>
                                </a:lnTo>
                                <a:lnTo>
                                  <a:pt x="5117" y="2155"/>
                                </a:lnTo>
                                <a:lnTo>
                                  <a:pt x="5138" y="2141"/>
                                </a:lnTo>
                                <a:lnTo>
                                  <a:pt x="5155" y="2125"/>
                                </a:lnTo>
                                <a:lnTo>
                                  <a:pt x="5168" y="2108"/>
                                </a:lnTo>
                                <a:lnTo>
                                  <a:pt x="5178" y="2091"/>
                                </a:lnTo>
                                <a:lnTo>
                                  <a:pt x="5185" y="2077"/>
                                </a:lnTo>
                                <a:lnTo>
                                  <a:pt x="5189" y="2066"/>
                                </a:lnTo>
                                <a:lnTo>
                                  <a:pt x="5189" y="2064"/>
                                </a:lnTo>
                                <a:lnTo>
                                  <a:pt x="5194" y="2045"/>
                                </a:lnTo>
                                <a:lnTo>
                                  <a:pt x="5198" y="2025"/>
                                </a:lnTo>
                                <a:lnTo>
                                  <a:pt x="5202" y="2005"/>
                                </a:lnTo>
                                <a:lnTo>
                                  <a:pt x="5204" y="1985"/>
                                </a:lnTo>
                                <a:lnTo>
                                  <a:pt x="5205" y="1982"/>
                                </a:lnTo>
                                <a:lnTo>
                                  <a:pt x="5206" y="1963"/>
                                </a:lnTo>
                                <a:lnTo>
                                  <a:pt x="5206" y="1944"/>
                                </a:lnTo>
                                <a:lnTo>
                                  <a:pt x="5206" y="1924"/>
                                </a:lnTo>
                                <a:lnTo>
                                  <a:pt x="5204" y="1905"/>
                                </a:lnTo>
                                <a:lnTo>
                                  <a:pt x="5202" y="1886"/>
                                </a:lnTo>
                                <a:lnTo>
                                  <a:pt x="5198" y="1866"/>
                                </a:lnTo>
                                <a:lnTo>
                                  <a:pt x="5193" y="1846"/>
                                </a:lnTo>
                                <a:lnTo>
                                  <a:pt x="5187" y="1827"/>
                                </a:lnTo>
                                <a:lnTo>
                                  <a:pt x="5179" y="1807"/>
                                </a:lnTo>
                                <a:lnTo>
                                  <a:pt x="5172" y="1791"/>
                                </a:lnTo>
                                <a:lnTo>
                                  <a:pt x="5133" y="1768"/>
                                </a:lnTo>
                                <a:lnTo>
                                  <a:pt x="5095" y="1746"/>
                                </a:lnTo>
                                <a:lnTo>
                                  <a:pt x="5058" y="1722"/>
                                </a:lnTo>
                                <a:lnTo>
                                  <a:pt x="5021" y="1699"/>
                                </a:lnTo>
                                <a:lnTo>
                                  <a:pt x="4984" y="1676"/>
                                </a:lnTo>
                                <a:lnTo>
                                  <a:pt x="4948" y="1652"/>
                                </a:lnTo>
                                <a:lnTo>
                                  <a:pt x="4912" y="1629"/>
                                </a:lnTo>
                                <a:lnTo>
                                  <a:pt x="4876" y="1605"/>
                                </a:lnTo>
                                <a:lnTo>
                                  <a:pt x="4840" y="1581"/>
                                </a:lnTo>
                                <a:lnTo>
                                  <a:pt x="4804" y="1557"/>
                                </a:lnTo>
                                <a:lnTo>
                                  <a:pt x="4768" y="1534"/>
                                </a:lnTo>
                                <a:lnTo>
                                  <a:pt x="4732" y="1511"/>
                                </a:lnTo>
                                <a:lnTo>
                                  <a:pt x="4695" y="1487"/>
                                </a:lnTo>
                                <a:lnTo>
                                  <a:pt x="4658" y="1464"/>
                                </a:lnTo>
                                <a:lnTo>
                                  <a:pt x="4621" y="1442"/>
                                </a:lnTo>
                                <a:lnTo>
                                  <a:pt x="4583" y="1419"/>
                                </a:lnTo>
                                <a:lnTo>
                                  <a:pt x="4544" y="1398"/>
                                </a:lnTo>
                                <a:lnTo>
                                  <a:pt x="4505" y="1376"/>
                                </a:lnTo>
                                <a:lnTo>
                                  <a:pt x="4465" y="1355"/>
                                </a:lnTo>
                                <a:lnTo>
                                  <a:pt x="4424" y="1335"/>
                                </a:lnTo>
                                <a:lnTo>
                                  <a:pt x="4407" y="1326"/>
                                </a:lnTo>
                                <a:lnTo>
                                  <a:pt x="4389" y="1318"/>
                                </a:lnTo>
                                <a:lnTo>
                                  <a:pt x="4371" y="1311"/>
                                </a:lnTo>
                                <a:lnTo>
                                  <a:pt x="4353" y="1303"/>
                                </a:lnTo>
                                <a:lnTo>
                                  <a:pt x="4334" y="1295"/>
                                </a:lnTo>
                                <a:lnTo>
                                  <a:pt x="4316" y="1288"/>
                                </a:lnTo>
                                <a:lnTo>
                                  <a:pt x="4297" y="1281"/>
                                </a:lnTo>
                                <a:lnTo>
                                  <a:pt x="4278" y="1273"/>
                                </a:lnTo>
                                <a:lnTo>
                                  <a:pt x="4259" y="1266"/>
                                </a:lnTo>
                                <a:lnTo>
                                  <a:pt x="4240" y="1259"/>
                                </a:lnTo>
                                <a:lnTo>
                                  <a:pt x="4220" y="1252"/>
                                </a:lnTo>
                                <a:lnTo>
                                  <a:pt x="4214" y="1249"/>
                                </a:lnTo>
                                <a:lnTo>
                                  <a:pt x="4195" y="1242"/>
                                </a:lnTo>
                                <a:lnTo>
                                  <a:pt x="4176" y="1235"/>
                                </a:lnTo>
                                <a:lnTo>
                                  <a:pt x="4157" y="1227"/>
                                </a:lnTo>
                                <a:lnTo>
                                  <a:pt x="4138" y="1220"/>
                                </a:lnTo>
                                <a:lnTo>
                                  <a:pt x="4119" y="1212"/>
                                </a:lnTo>
                                <a:lnTo>
                                  <a:pt x="4100" y="1204"/>
                                </a:lnTo>
                                <a:lnTo>
                                  <a:pt x="4082" y="1196"/>
                                </a:lnTo>
                                <a:lnTo>
                                  <a:pt x="4063" y="1187"/>
                                </a:lnTo>
                                <a:lnTo>
                                  <a:pt x="4045" y="1179"/>
                                </a:lnTo>
                                <a:lnTo>
                                  <a:pt x="4027" y="1170"/>
                                </a:lnTo>
                                <a:lnTo>
                                  <a:pt x="4009" y="1160"/>
                                </a:lnTo>
                                <a:lnTo>
                                  <a:pt x="3992" y="1151"/>
                                </a:lnTo>
                                <a:lnTo>
                                  <a:pt x="3974" y="1141"/>
                                </a:lnTo>
                                <a:lnTo>
                                  <a:pt x="3958" y="1130"/>
                                </a:lnTo>
                                <a:lnTo>
                                  <a:pt x="3941" y="1119"/>
                                </a:lnTo>
                                <a:lnTo>
                                  <a:pt x="3925" y="1108"/>
                                </a:lnTo>
                                <a:lnTo>
                                  <a:pt x="3909" y="1096"/>
                                </a:lnTo>
                                <a:lnTo>
                                  <a:pt x="3894" y="1084"/>
                                </a:lnTo>
                                <a:lnTo>
                                  <a:pt x="3884" y="1075"/>
                                </a:lnTo>
                                <a:lnTo>
                                  <a:pt x="3866" y="1066"/>
                                </a:lnTo>
                                <a:lnTo>
                                  <a:pt x="3847" y="1058"/>
                                </a:lnTo>
                                <a:lnTo>
                                  <a:pt x="3828" y="1053"/>
                                </a:lnTo>
                                <a:lnTo>
                                  <a:pt x="3825" y="1053"/>
                                </a:lnTo>
                                <a:lnTo>
                                  <a:pt x="3804" y="1046"/>
                                </a:lnTo>
                                <a:lnTo>
                                  <a:pt x="3782" y="1039"/>
                                </a:lnTo>
                                <a:lnTo>
                                  <a:pt x="3758" y="1031"/>
                                </a:lnTo>
                                <a:lnTo>
                                  <a:pt x="3734" y="1023"/>
                                </a:lnTo>
                                <a:lnTo>
                                  <a:pt x="3710" y="1014"/>
                                </a:lnTo>
                                <a:lnTo>
                                  <a:pt x="3685" y="1006"/>
                                </a:lnTo>
                                <a:lnTo>
                                  <a:pt x="3662" y="997"/>
                                </a:lnTo>
                                <a:lnTo>
                                  <a:pt x="3640" y="990"/>
                                </a:lnTo>
                                <a:lnTo>
                                  <a:pt x="3621" y="983"/>
                                </a:lnTo>
                                <a:lnTo>
                                  <a:pt x="3604" y="977"/>
                                </a:lnTo>
                                <a:lnTo>
                                  <a:pt x="3590" y="972"/>
                                </a:lnTo>
                                <a:lnTo>
                                  <a:pt x="3580" y="969"/>
                                </a:lnTo>
                                <a:lnTo>
                                  <a:pt x="3574" y="967"/>
                                </a:lnTo>
                                <a:lnTo>
                                  <a:pt x="3573" y="967"/>
                                </a:lnTo>
                                <a:lnTo>
                                  <a:pt x="3557" y="961"/>
                                </a:lnTo>
                                <a:lnTo>
                                  <a:pt x="3539" y="953"/>
                                </a:lnTo>
                                <a:lnTo>
                                  <a:pt x="3521" y="943"/>
                                </a:lnTo>
                                <a:lnTo>
                                  <a:pt x="3502" y="932"/>
                                </a:lnTo>
                                <a:lnTo>
                                  <a:pt x="3483" y="920"/>
                                </a:lnTo>
                                <a:lnTo>
                                  <a:pt x="3464" y="907"/>
                                </a:lnTo>
                                <a:lnTo>
                                  <a:pt x="3446" y="893"/>
                                </a:lnTo>
                                <a:lnTo>
                                  <a:pt x="3428" y="878"/>
                                </a:lnTo>
                                <a:lnTo>
                                  <a:pt x="3412" y="863"/>
                                </a:lnTo>
                                <a:lnTo>
                                  <a:pt x="3398" y="849"/>
                                </a:lnTo>
                                <a:lnTo>
                                  <a:pt x="3385" y="834"/>
                                </a:lnTo>
                                <a:lnTo>
                                  <a:pt x="3375" y="820"/>
                                </a:lnTo>
                                <a:lnTo>
                                  <a:pt x="3368" y="806"/>
                                </a:lnTo>
                                <a:lnTo>
                                  <a:pt x="3388" y="796"/>
                                </a:lnTo>
                                <a:lnTo>
                                  <a:pt x="3407" y="788"/>
                                </a:lnTo>
                                <a:lnTo>
                                  <a:pt x="3426" y="781"/>
                                </a:lnTo>
                                <a:lnTo>
                                  <a:pt x="3446" y="776"/>
                                </a:lnTo>
                                <a:lnTo>
                                  <a:pt x="3465" y="773"/>
                                </a:lnTo>
                                <a:lnTo>
                                  <a:pt x="3484" y="771"/>
                                </a:lnTo>
                                <a:lnTo>
                                  <a:pt x="3504" y="771"/>
                                </a:lnTo>
                                <a:lnTo>
                                  <a:pt x="3510" y="772"/>
                                </a:lnTo>
                                <a:lnTo>
                                  <a:pt x="3528" y="765"/>
                                </a:lnTo>
                                <a:lnTo>
                                  <a:pt x="3548" y="762"/>
                                </a:lnTo>
                                <a:lnTo>
                                  <a:pt x="3568" y="760"/>
                                </a:lnTo>
                                <a:lnTo>
                                  <a:pt x="3573" y="760"/>
                                </a:lnTo>
                                <a:lnTo>
                                  <a:pt x="3593" y="761"/>
                                </a:lnTo>
                                <a:lnTo>
                                  <a:pt x="3613" y="763"/>
                                </a:lnTo>
                                <a:lnTo>
                                  <a:pt x="3633" y="766"/>
                                </a:lnTo>
                                <a:lnTo>
                                  <a:pt x="3653" y="770"/>
                                </a:lnTo>
                                <a:lnTo>
                                  <a:pt x="3671" y="774"/>
                                </a:lnTo>
                                <a:lnTo>
                                  <a:pt x="3691" y="778"/>
                                </a:lnTo>
                                <a:lnTo>
                                  <a:pt x="3711" y="781"/>
                                </a:lnTo>
                                <a:lnTo>
                                  <a:pt x="3731" y="785"/>
                                </a:lnTo>
                                <a:lnTo>
                                  <a:pt x="3751" y="788"/>
                                </a:lnTo>
                                <a:lnTo>
                                  <a:pt x="3771" y="791"/>
                                </a:lnTo>
                                <a:lnTo>
                                  <a:pt x="3791" y="794"/>
                                </a:lnTo>
                                <a:lnTo>
                                  <a:pt x="3811" y="796"/>
                                </a:lnTo>
                                <a:lnTo>
                                  <a:pt x="3831" y="799"/>
                                </a:lnTo>
                                <a:lnTo>
                                  <a:pt x="3850" y="801"/>
                                </a:lnTo>
                                <a:lnTo>
                                  <a:pt x="3870" y="804"/>
                                </a:lnTo>
                                <a:lnTo>
                                  <a:pt x="3890" y="806"/>
                                </a:lnTo>
                                <a:lnTo>
                                  <a:pt x="3909" y="809"/>
                                </a:lnTo>
                                <a:lnTo>
                                  <a:pt x="3929" y="811"/>
                                </a:lnTo>
                                <a:lnTo>
                                  <a:pt x="3948" y="813"/>
                                </a:lnTo>
                                <a:lnTo>
                                  <a:pt x="3949" y="814"/>
                                </a:lnTo>
                                <a:lnTo>
                                  <a:pt x="3968" y="814"/>
                                </a:lnTo>
                                <a:lnTo>
                                  <a:pt x="3987" y="815"/>
                                </a:lnTo>
                                <a:lnTo>
                                  <a:pt x="4006" y="817"/>
                                </a:lnTo>
                                <a:lnTo>
                                  <a:pt x="4025" y="819"/>
                                </a:lnTo>
                                <a:lnTo>
                                  <a:pt x="4045" y="821"/>
                                </a:lnTo>
                                <a:lnTo>
                                  <a:pt x="4064" y="824"/>
                                </a:lnTo>
                                <a:lnTo>
                                  <a:pt x="4084" y="827"/>
                                </a:lnTo>
                                <a:lnTo>
                                  <a:pt x="4104" y="831"/>
                                </a:lnTo>
                                <a:lnTo>
                                  <a:pt x="4124" y="834"/>
                                </a:lnTo>
                                <a:lnTo>
                                  <a:pt x="4144" y="838"/>
                                </a:lnTo>
                                <a:lnTo>
                                  <a:pt x="4164" y="843"/>
                                </a:lnTo>
                                <a:lnTo>
                                  <a:pt x="4184" y="847"/>
                                </a:lnTo>
                                <a:lnTo>
                                  <a:pt x="4205" y="851"/>
                                </a:lnTo>
                                <a:lnTo>
                                  <a:pt x="4225" y="855"/>
                                </a:lnTo>
                                <a:lnTo>
                                  <a:pt x="4246" y="860"/>
                                </a:lnTo>
                                <a:lnTo>
                                  <a:pt x="4247" y="860"/>
                                </a:lnTo>
                                <a:lnTo>
                                  <a:pt x="4266" y="864"/>
                                </a:lnTo>
                                <a:lnTo>
                                  <a:pt x="4286" y="868"/>
                                </a:lnTo>
                                <a:lnTo>
                                  <a:pt x="4305" y="872"/>
                                </a:lnTo>
                                <a:lnTo>
                                  <a:pt x="4325" y="876"/>
                                </a:lnTo>
                                <a:lnTo>
                                  <a:pt x="4345" y="880"/>
                                </a:lnTo>
                                <a:lnTo>
                                  <a:pt x="4364" y="883"/>
                                </a:lnTo>
                                <a:lnTo>
                                  <a:pt x="4375" y="885"/>
                                </a:lnTo>
                                <a:lnTo>
                                  <a:pt x="4392" y="888"/>
                                </a:lnTo>
                                <a:lnTo>
                                  <a:pt x="4410" y="890"/>
                                </a:lnTo>
                                <a:lnTo>
                                  <a:pt x="4428" y="893"/>
                                </a:lnTo>
                                <a:lnTo>
                                  <a:pt x="4447" y="896"/>
                                </a:lnTo>
                                <a:lnTo>
                                  <a:pt x="4466" y="899"/>
                                </a:lnTo>
                                <a:lnTo>
                                  <a:pt x="4485" y="902"/>
                                </a:lnTo>
                                <a:lnTo>
                                  <a:pt x="4505" y="905"/>
                                </a:lnTo>
                                <a:lnTo>
                                  <a:pt x="4525" y="908"/>
                                </a:lnTo>
                                <a:lnTo>
                                  <a:pt x="4546" y="910"/>
                                </a:lnTo>
                                <a:lnTo>
                                  <a:pt x="4566" y="913"/>
                                </a:lnTo>
                                <a:lnTo>
                                  <a:pt x="4587" y="915"/>
                                </a:lnTo>
                                <a:lnTo>
                                  <a:pt x="4608" y="918"/>
                                </a:lnTo>
                                <a:lnTo>
                                  <a:pt x="4629" y="919"/>
                                </a:lnTo>
                                <a:lnTo>
                                  <a:pt x="4650" y="921"/>
                                </a:lnTo>
                                <a:lnTo>
                                  <a:pt x="4671" y="923"/>
                                </a:lnTo>
                                <a:lnTo>
                                  <a:pt x="4691" y="924"/>
                                </a:lnTo>
                                <a:lnTo>
                                  <a:pt x="4712" y="925"/>
                                </a:lnTo>
                                <a:lnTo>
                                  <a:pt x="4732" y="925"/>
                                </a:lnTo>
                                <a:lnTo>
                                  <a:pt x="4752" y="926"/>
                                </a:lnTo>
                                <a:lnTo>
                                  <a:pt x="4755" y="926"/>
                                </a:lnTo>
                                <a:lnTo>
                                  <a:pt x="4779" y="925"/>
                                </a:lnTo>
                                <a:lnTo>
                                  <a:pt x="4803" y="925"/>
                                </a:lnTo>
                                <a:lnTo>
                                  <a:pt x="4825" y="923"/>
                                </a:lnTo>
                                <a:lnTo>
                                  <a:pt x="4848" y="921"/>
                                </a:lnTo>
                                <a:lnTo>
                                  <a:pt x="4869" y="918"/>
                                </a:lnTo>
                                <a:lnTo>
                                  <a:pt x="4889" y="914"/>
                                </a:lnTo>
                                <a:lnTo>
                                  <a:pt x="4909" y="910"/>
                                </a:lnTo>
                                <a:lnTo>
                                  <a:pt x="4927" y="904"/>
                                </a:lnTo>
                                <a:lnTo>
                                  <a:pt x="4945" y="898"/>
                                </a:lnTo>
                                <a:lnTo>
                                  <a:pt x="4961" y="891"/>
                                </a:lnTo>
                                <a:lnTo>
                                  <a:pt x="4976" y="882"/>
                                </a:lnTo>
                                <a:lnTo>
                                  <a:pt x="4990" y="873"/>
                                </a:lnTo>
                                <a:lnTo>
                                  <a:pt x="4990" y="872"/>
                                </a:lnTo>
                                <a:lnTo>
                                  <a:pt x="5006" y="858"/>
                                </a:lnTo>
                                <a:lnTo>
                                  <a:pt x="5018" y="844"/>
                                </a:lnTo>
                                <a:lnTo>
                                  <a:pt x="5020" y="842"/>
                                </a:lnTo>
                                <a:lnTo>
                                  <a:pt x="5030" y="822"/>
                                </a:lnTo>
                                <a:lnTo>
                                  <a:pt x="5037" y="803"/>
                                </a:lnTo>
                                <a:lnTo>
                                  <a:pt x="5043" y="784"/>
                                </a:lnTo>
                                <a:lnTo>
                                  <a:pt x="5048" y="766"/>
                                </a:lnTo>
                                <a:lnTo>
                                  <a:pt x="5055" y="749"/>
                                </a:lnTo>
                                <a:lnTo>
                                  <a:pt x="5056" y="747"/>
                                </a:lnTo>
                                <a:lnTo>
                                  <a:pt x="5063" y="730"/>
                                </a:lnTo>
                                <a:lnTo>
                                  <a:pt x="5065" y="711"/>
                                </a:lnTo>
                                <a:lnTo>
                                  <a:pt x="5064" y="697"/>
                                </a:lnTo>
                                <a:lnTo>
                                  <a:pt x="5061" y="686"/>
                                </a:lnTo>
                                <a:lnTo>
                                  <a:pt x="5053" y="674"/>
                                </a:lnTo>
                                <a:lnTo>
                                  <a:pt x="5042" y="660"/>
                                </a:lnTo>
                                <a:lnTo>
                                  <a:pt x="5029" y="640"/>
                                </a:lnTo>
                                <a:lnTo>
                                  <a:pt x="5013" y="614"/>
                                </a:lnTo>
                                <a:lnTo>
                                  <a:pt x="5011" y="609"/>
                                </a:lnTo>
                                <a:lnTo>
                                  <a:pt x="4939" y="585"/>
                                </a:lnTo>
                                <a:lnTo>
                                  <a:pt x="4867" y="563"/>
                                </a:lnTo>
                                <a:lnTo>
                                  <a:pt x="4795" y="542"/>
                                </a:lnTo>
                                <a:lnTo>
                                  <a:pt x="4723" y="523"/>
                                </a:lnTo>
                                <a:lnTo>
                                  <a:pt x="4651" y="504"/>
                                </a:lnTo>
                                <a:lnTo>
                                  <a:pt x="4579" y="486"/>
                                </a:lnTo>
                                <a:lnTo>
                                  <a:pt x="4507" y="469"/>
                                </a:lnTo>
                                <a:lnTo>
                                  <a:pt x="4435" y="453"/>
                                </a:lnTo>
                                <a:lnTo>
                                  <a:pt x="4362" y="438"/>
                                </a:lnTo>
                                <a:lnTo>
                                  <a:pt x="4290" y="423"/>
                                </a:lnTo>
                                <a:lnTo>
                                  <a:pt x="4218" y="408"/>
                                </a:lnTo>
                                <a:lnTo>
                                  <a:pt x="4145" y="394"/>
                                </a:lnTo>
                                <a:lnTo>
                                  <a:pt x="4073" y="380"/>
                                </a:lnTo>
                                <a:lnTo>
                                  <a:pt x="4000" y="366"/>
                                </a:lnTo>
                                <a:lnTo>
                                  <a:pt x="3928" y="353"/>
                                </a:lnTo>
                                <a:lnTo>
                                  <a:pt x="3855" y="339"/>
                                </a:lnTo>
                                <a:lnTo>
                                  <a:pt x="3783" y="324"/>
                                </a:lnTo>
                                <a:lnTo>
                                  <a:pt x="3711" y="310"/>
                                </a:lnTo>
                                <a:lnTo>
                                  <a:pt x="3638" y="295"/>
                                </a:lnTo>
                                <a:lnTo>
                                  <a:pt x="3566" y="279"/>
                                </a:lnTo>
                                <a:lnTo>
                                  <a:pt x="3552" y="265"/>
                                </a:lnTo>
                                <a:lnTo>
                                  <a:pt x="3536" y="252"/>
                                </a:lnTo>
                                <a:lnTo>
                                  <a:pt x="3536" y="252"/>
                                </a:lnTo>
                                <a:lnTo>
                                  <a:pt x="3507" y="263"/>
                                </a:lnTo>
                                <a:lnTo>
                                  <a:pt x="3481" y="272"/>
                                </a:lnTo>
                                <a:lnTo>
                                  <a:pt x="3458" y="281"/>
                                </a:lnTo>
                                <a:lnTo>
                                  <a:pt x="3436" y="289"/>
                                </a:lnTo>
                                <a:lnTo>
                                  <a:pt x="3418" y="296"/>
                                </a:lnTo>
                                <a:lnTo>
                                  <a:pt x="3402" y="302"/>
                                </a:lnTo>
                                <a:lnTo>
                                  <a:pt x="3389" y="306"/>
                                </a:lnTo>
                                <a:lnTo>
                                  <a:pt x="3379" y="310"/>
                                </a:lnTo>
                                <a:lnTo>
                                  <a:pt x="3375" y="311"/>
                                </a:lnTo>
                                <a:lnTo>
                                  <a:pt x="3345" y="322"/>
                                </a:lnTo>
                                <a:lnTo>
                                  <a:pt x="3315" y="332"/>
                                </a:lnTo>
                                <a:lnTo>
                                  <a:pt x="3286" y="342"/>
                                </a:lnTo>
                                <a:lnTo>
                                  <a:pt x="3257" y="352"/>
                                </a:lnTo>
                                <a:lnTo>
                                  <a:pt x="3228" y="362"/>
                                </a:lnTo>
                                <a:lnTo>
                                  <a:pt x="3200" y="372"/>
                                </a:lnTo>
                                <a:lnTo>
                                  <a:pt x="3172" y="383"/>
                                </a:lnTo>
                                <a:lnTo>
                                  <a:pt x="3144" y="393"/>
                                </a:lnTo>
                                <a:lnTo>
                                  <a:pt x="3117" y="404"/>
                                </a:lnTo>
                                <a:lnTo>
                                  <a:pt x="3090" y="416"/>
                                </a:lnTo>
                                <a:lnTo>
                                  <a:pt x="3063" y="428"/>
                                </a:lnTo>
                                <a:lnTo>
                                  <a:pt x="3037" y="440"/>
                                </a:lnTo>
                                <a:lnTo>
                                  <a:pt x="3011" y="453"/>
                                </a:lnTo>
                                <a:lnTo>
                                  <a:pt x="2986" y="466"/>
                                </a:lnTo>
                                <a:lnTo>
                                  <a:pt x="2961" y="480"/>
                                </a:lnTo>
                                <a:lnTo>
                                  <a:pt x="2937" y="495"/>
                                </a:lnTo>
                                <a:lnTo>
                                  <a:pt x="2913" y="511"/>
                                </a:lnTo>
                                <a:lnTo>
                                  <a:pt x="2890" y="527"/>
                                </a:lnTo>
                                <a:lnTo>
                                  <a:pt x="2867" y="545"/>
                                </a:lnTo>
                                <a:lnTo>
                                  <a:pt x="2846" y="563"/>
                                </a:lnTo>
                                <a:lnTo>
                                  <a:pt x="2818" y="619"/>
                                </a:lnTo>
                                <a:lnTo>
                                  <a:pt x="2790" y="676"/>
                                </a:lnTo>
                                <a:lnTo>
                                  <a:pt x="2763" y="733"/>
                                </a:lnTo>
                                <a:lnTo>
                                  <a:pt x="2737" y="790"/>
                                </a:lnTo>
                                <a:lnTo>
                                  <a:pt x="2711" y="848"/>
                                </a:lnTo>
                                <a:lnTo>
                                  <a:pt x="2685" y="907"/>
                                </a:lnTo>
                                <a:lnTo>
                                  <a:pt x="2660" y="965"/>
                                </a:lnTo>
                                <a:lnTo>
                                  <a:pt x="2634" y="1024"/>
                                </a:lnTo>
                                <a:lnTo>
                                  <a:pt x="2609" y="1083"/>
                                </a:lnTo>
                                <a:lnTo>
                                  <a:pt x="2584" y="1142"/>
                                </a:lnTo>
                                <a:lnTo>
                                  <a:pt x="2559" y="1201"/>
                                </a:lnTo>
                                <a:lnTo>
                                  <a:pt x="2534" y="1260"/>
                                </a:lnTo>
                                <a:lnTo>
                                  <a:pt x="2508" y="1319"/>
                                </a:lnTo>
                                <a:lnTo>
                                  <a:pt x="2482" y="1377"/>
                                </a:lnTo>
                                <a:lnTo>
                                  <a:pt x="2457" y="1436"/>
                                </a:lnTo>
                                <a:lnTo>
                                  <a:pt x="2430" y="1493"/>
                                </a:lnTo>
                                <a:lnTo>
                                  <a:pt x="2404" y="1551"/>
                                </a:lnTo>
                                <a:lnTo>
                                  <a:pt x="2376" y="1607"/>
                                </a:lnTo>
                                <a:lnTo>
                                  <a:pt x="2349" y="1663"/>
                                </a:lnTo>
                                <a:lnTo>
                                  <a:pt x="2320" y="1719"/>
                                </a:lnTo>
                                <a:lnTo>
                                  <a:pt x="2294" y="1712"/>
                                </a:lnTo>
                                <a:lnTo>
                                  <a:pt x="2271" y="1704"/>
                                </a:lnTo>
                                <a:lnTo>
                                  <a:pt x="2251" y="1693"/>
                                </a:lnTo>
                                <a:lnTo>
                                  <a:pt x="2233" y="1681"/>
                                </a:lnTo>
                                <a:lnTo>
                                  <a:pt x="2218" y="1667"/>
                                </a:lnTo>
                                <a:lnTo>
                                  <a:pt x="2205" y="1652"/>
                                </a:lnTo>
                                <a:lnTo>
                                  <a:pt x="2194" y="1635"/>
                                </a:lnTo>
                                <a:lnTo>
                                  <a:pt x="2186" y="1617"/>
                                </a:lnTo>
                                <a:lnTo>
                                  <a:pt x="2179" y="1597"/>
                                </a:lnTo>
                                <a:lnTo>
                                  <a:pt x="2174" y="1576"/>
                                </a:lnTo>
                                <a:lnTo>
                                  <a:pt x="2171" y="1555"/>
                                </a:lnTo>
                                <a:lnTo>
                                  <a:pt x="2169" y="1532"/>
                                </a:lnTo>
                                <a:lnTo>
                                  <a:pt x="2168" y="1508"/>
                                </a:lnTo>
                                <a:lnTo>
                                  <a:pt x="2168" y="1506"/>
                                </a:lnTo>
                                <a:lnTo>
                                  <a:pt x="2168" y="1487"/>
                                </a:lnTo>
                                <a:lnTo>
                                  <a:pt x="2169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e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632680"/>
                            <a:ext cx="703512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2632680"/>
                            <a:ext cx="407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2631960"/>
                            <a:ext cx="254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638440"/>
                            <a:ext cx="6827040" cy="22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618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3374"/>
                                </a:lnTo>
                                <a:lnTo>
                                  <a:pt x="0" y="3411"/>
                                </a:lnTo>
                                <a:lnTo>
                                  <a:pt x="0" y="3443"/>
                                </a:lnTo>
                                <a:lnTo>
                                  <a:pt x="2" y="3472"/>
                                </a:lnTo>
                                <a:lnTo>
                                  <a:pt x="4" y="3498"/>
                                </a:lnTo>
                                <a:lnTo>
                                  <a:pt x="7" y="3520"/>
                                </a:lnTo>
                                <a:lnTo>
                                  <a:pt x="12" y="3539"/>
                                </a:lnTo>
                                <a:lnTo>
                                  <a:pt x="18" y="3556"/>
                                </a:lnTo>
                                <a:lnTo>
                                  <a:pt x="25" y="3570"/>
                                </a:lnTo>
                                <a:lnTo>
                                  <a:pt x="35" y="3582"/>
                                </a:lnTo>
                                <a:lnTo>
                                  <a:pt x="47" y="3591"/>
                                </a:lnTo>
                                <a:lnTo>
                                  <a:pt x="61" y="3599"/>
                                </a:lnTo>
                                <a:lnTo>
                                  <a:pt x="77" y="3605"/>
                                </a:lnTo>
                                <a:lnTo>
                                  <a:pt x="97" y="3610"/>
                                </a:lnTo>
                                <a:lnTo>
                                  <a:pt x="119" y="3613"/>
                                </a:lnTo>
                                <a:lnTo>
                                  <a:pt x="145" y="3615"/>
                                </a:lnTo>
                                <a:lnTo>
                                  <a:pt x="174" y="3616"/>
                                </a:lnTo>
                                <a:lnTo>
                                  <a:pt x="206" y="3617"/>
                                </a:lnTo>
                                <a:lnTo>
                                  <a:pt x="243" y="3617"/>
                                </a:lnTo>
                                <a:lnTo>
                                  <a:pt x="10488" y="3617"/>
                                </a:lnTo>
                                <a:lnTo>
                                  <a:pt x="10524" y="3617"/>
                                </a:lnTo>
                                <a:lnTo>
                                  <a:pt x="10557" y="3616"/>
                                </a:lnTo>
                                <a:lnTo>
                                  <a:pt x="10586" y="3615"/>
                                </a:lnTo>
                                <a:lnTo>
                                  <a:pt x="10612" y="3613"/>
                                </a:lnTo>
                                <a:lnTo>
                                  <a:pt x="10634" y="3610"/>
                                </a:lnTo>
                                <a:lnTo>
                                  <a:pt x="10653" y="3605"/>
                                </a:lnTo>
                                <a:lnTo>
                                  <a:pt x="10670" y="3599"/>
                                </a:lnTo>
                                <a:lnTo>
                                  <a:pt x="10684" y="3591"/>
                                </a:lnTo>
                                <a:lnTo>
                                  <a:pt x="10696" y="3582"/>
                                </a:lnTo>
                                <a:lnTo>
                                  <a:pt x="10705" y="3570"/>
                                </a:lnTo>
                                <a:lnTo>
                                  <a:pt x="10713" y="3556"/>
                                </a:lnTo>
                                <a:lnTo>
                                  <a:pt x="10719" y="3539"/>
                                </a:lnTo>
                                <a:lnTo>
                                  <a:pt x="10723" y="3520"/>
                                </a:lnTo>
                                <a:lnTo>
                                  <a:pt x="10727" y="3498"/>
                                </a:lnTo>
                                <a:lnTo>
                                  <a:pt x="10729" y="3472"/>
                                </a:lnTo>
                                <a:lnTo>
                                  <a:pt x="10730" y="3443"/>
                                </a:lnTo>
                                <a:lnTo>
                                  <a:pt x="10731" y="3411"/>
                                </a:lnTo>
                                <a:lnTo>
                                  <a:pt x="10731" y="3374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25840"/>
                            <a:ext cx="685152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3658">
                                  <a:moveTo>
                                    <a:pt x="64" y="179"/>
                                  </a:moveTo>
                                  <a:lnTo>
                                    <a:pt x="72" y="16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10492" y="40"/>
                                  </a:lnTo>
                                  <a:lnTo>
                                    <a:pt x="10515" y="43"/>
                                  </a:lnTo>
                                  <a:lnTo>
                                    <a:pt x="10537" y="46"/>
                                  </a:lnTo>
                                  <a:lnTo>
                                    <a:pt x="10557" y="51"/>
                                  </a:lnTo>
                                  <a:lnTo>
                                    <a:pt x="10575" y="57"/>
                                  </a:lnTo>
                                  <a:lnTo>
                                    <a:pt x="10592" y="64"/>
                                  </a:lnTo>
                                  <a:lnTo>
                                    <a:pt x="10607" y="72"/>
                                  </a:lnTo>
                                  <a:lnTo>
                                    <a:pt x="10620" y="80"/>
                                  </a:lnTo>
                                  <a:lnTo>
                                    <a:pt x="10639" y="94"/>
                                  </a:lnTo>
                                  <a:lnTo>
                                    <a:pt x="10655" y="109"/>
                                  </a:lnTo>
                                  <a:lnTo>
                                    <a:pt x="10669" y="125"/>
                                  </a:lnTo>
                                  <a:lnTo>
                                    <a:pt x="10681" y="142"/>
                                  </a:lnTo>
                                  <a:lnTo>
                                    <a:pt x="10692" y="159"/>
                                  </a:lnTo>
                                  <a:lnTo>
                                    <a:pt x="10701" y="177"/>
                                  </a:lnTo>
                                  <a:lnTo>
                                    <a:pt x="10709" y="194"/>
                                  </a:lnTo>
                                  <a:lnTo>
                                    <a:pt x="10715" y="211"/>
                                  </a:lnTo>
                                  <a:lnTo>
                                    <a:pt x="10717" y="219"/>
                                  </a:lnTo>
                                  <a:lnTo>
                                    <a:pt x="10723" y="241"/>
                                  </a:lnTo>
                                  <a:lnTo>
                                    <a:pt x="10727" y="261"/>
                                  </a:lnTo>
                                  <a:lnTo>
                                    <a:pt x="10729" y="278"/>
                                  </a:lnTo>
                                  <a:lnTo>
                                    <a:pt x="10729" y="279"/>
                                  </a:lnTo>
                                  <a:lnTo>
                                    <a:pt x="10730" y="287"/>
                                  </a:lnTo>
                                  <a:lnTo>
                                    <a:pt x="10731" y="293"/>
                                  </a:lnTo>
                                  <a:lnTo>
                                    <a:pt x="10731" y="297"/>
                                  </a:lnTo>
                                  <a:lnTo>
                                    <a:pt x="10731" y="3354"/>
                                  </a:lnTo>
                                  <a:lnTo>
                                    <a:pt x="10730" y="3379"/>
                                  </a:lnTo>
                                  <a:lnTo>
                                    <a:pt x="10728" y="3402"/>
                                  </a:lnTo>
                                  <a:lnTo>
                                    <a:pt x="10724" y="3423"/>
                                  </a:lnTo>
                                  <a:lnTo>
                                    <a:pt x="10720" y="3443"/>
                                  </a:lnTo>
                                  <a:lnTo>
                                    <a:pt x="10713" y="3461"/>
                                  </a:lnTo>
                                  <a:lnTo>
                                    <a:pt x="10706" y="3478"/>
                                  </a:lnTo>
                                  <a:lnTo>
                                    <a:pt x="10698" y="3494"/>
                                  </a:lnTo>
                                  <a:lnTo>
                                    <a:pt x="10690" y="3507"/>
                                  </a:lnTo>
                                  <a:lnTo>
                                    <a:pt x="10677" y="3525"/>
                                  </a:lnTo>
                                  <a:lnTo>
                                    <a:pt x="10662" y="3541"/>
                                  </a:lnTo>
                                  <a:lnTo>
                                    <a:pt x="10646" y="3555"/>
                                  </a:lnTo>
                                  <a:lnTo>
                                    <a:pt x="10629" y="3568"/>
                                  </a:lnTo>
                                  <a:lnTo>
                                    <a:pt x="10612" y="3578"/>
                                  </a:lnTo>
                                  <a:lnTo>
                                    <a:pt x="10594" y="3587"/>
                                  </a:lnTo>
                                  <a:lnTo>
                                    <a:pt x="10576" y="3595"/>
                                  </a:lnTo>
                                  <a:lnTo>
                                    <a:pt x="10559" y="3601"/>
                                  </a:lnTo>
                                  <a:lnTo>
                                    <a:pt x="10552" y="3603"/>
                                  </a:lnTo>
                                  <a:lnTo>
                                    <a:pt x="10529" y="3609"/>
                                  </a:lnTo>
                                  <a:lnTo>
                                    <a:pt x="10510" y="3613"/>
                                  </a:lnTo>
                                  <a:lnTo>
                                    <a:pt x="10493" y="3615"/>
                                  </a:lnTo>
                                  <a:lnTo>
                                    <a:pt x="10492" y="3616"/>
                                  </a:lnTo>
                                  <a:lnTo>
                                    <a:pt x="10484" y="3616"/>
                                  </a:lnTo>
                                  <a:lnTo>
                                    <a:pt x="10478" y="3617"/>
                                  </a:lnTo>
                                  <a:lnTo>
                                    <a:pt x="10474" y="3617"/>
                                  </a:lnTo>
                                  <a:lnTo>
                                    <a:pt x="303" y="3617"/>
                                  </a:lnTo>
                                  <a:lnTo>
                                    <a:pt x="278" y="3616"/>
                                  </a:lnTo>
                                  <a:lnTo>
                                    <a:pt x="255" y="3614"/>
                                  </a:lnTo>
                                  <a:lnTo>
                                    <a:pt x="234" y="3611"/>
                                  </a:lnTo>
                                  <a:lnTo>
                                    <a:pt x="214" y="3606"/>
                                  </a:lnTo>
                                  <a:lnTo>
                                    <a:pt x="196" y="3600"/>
                                  </a:lnTo>
                                  <a:lnTo>
                                    <a:pt x="179" y="3592"/>
                                  </a:lnTo>
                                  <a:lnTo>
                                    <a:pt x="163" y="3584"/>
                                  </a:lnTo>
                                  <a:lnTo>
                                    <a:pt x="150" y="3576"/>
                                  </a:lnTo>
                                  <a:lnTo>
                                    <a:pt x="132" y="3563"/>
                                  </a:lnTo>
                                  <a:lnTo>
                                    <a:pt x="116" y="3548"/>
                                  </a:lnTo>
                                  <a:lnTo>
                                    <a:pt x="102" y="3532"/>
                                  </a:lnTo>
                                  <a:lnTo>
                                    <a:pt x="89" y="3515"/>
                                  </a:lnTo>
                                  <a:lnTo>
                                    <a:pt x="79" y="3498"/>
                                  </a:lnTo>
                                  <a:lnTo>
                                    <a:pt x="70" y="3480"/>
                                  </a:lnTo>
                                  <a:lnTo>
                                    <a:pt x="62" y="3463"/>
                                  </a:lnTo>
                                  <a:lnTo>
                                    <a:pt x="56" y="3445"/>
                                  </a:lnTo>
                                  <a:lnTo>
                                    <a:pt x="54" y="3438"/>
                                  </a:lnTo>
                                  <a:lnTo>
                                    <a:pt x="48" y="3416"/>
                                  </a:lnTo>
                                  <a:lnTo>
                                    <a:pt x="44" y="3396"/>
                                  </a:lnTo>
                                  <a:lnTo>
                                    <a:pt x="41" y="3379"/>
                                  </a:lnTo>
                                  <a:lnTo>
                                    <a:pt x="41" y="3378"/>
                                  </a:lnTo>
                                  <a:lnTo>
                                    <a:pt x="40" y="3370"/>
                                  </a:lnTo>
                                  <a:lnTo>
                                    <a:pt x="40" y="3364"/>
                                  </a:lnTo>
                                  <a:lnTo>
                                    <a:pt x="40" y="3360"/>
                                  </a:lnTo>
                                  <a:lnTo>
                                    <a:pt x="39" y="3354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358"/>
                                  </a:lnTo>
                                  <a:lnTo>
                                    <a:pt x="0" y="3368"/>
                                  </a:lnTo>
                                  <a:lnTo>
                                    <a:pt x="2" y="3384"/>
                                  </a:lnTo>
                                  <a:lnTo>
                                    <a:pt x="5" y="3404"/>
                                  </a:lnTo>
                                  <a:lnTo>
                                    <a:pt x="9" y="3428"/>
                                  </a:lnTo>
                                  <a:lnTo>
                                    <a:pt x="17" y="3454"/>
                                  </a:lnTo>
                                  <a:lnTo>
                                    <a:pt x="27" y="3482"/>
                                  </a:lnTo>
                                  <a:lnTo>
                                    <a:pt x="37" y="3504"/>
                                  </a:lnTo>
                                  <a:lnTo>
                                    <a:pt x="46" y="3521"/>
                                  </a:lnTo>
                                  <a:lnTo>
                                    <a:pt x="56" y="3537"/>
                                  </a:lnTo>
                                  <a:lnTo>
                                    <a:pt x="67" y="3553"/>
                                  </a:lnTo>
                                  <a:lnTo>
                                    <a:pt x="80" y="3568"/>
                                  </a:lnTo>
                                  <a:lnTo>
                                    <a:pt x="95" y="3583"/>
                                  </a:lnTo>
                                  <a:lnTo>
                                    <a:pt x="111" y="3597"/>
                                  </a:lnTo>
                                  <a:lnTo>
                                    <a:pt x="128" y="3610"/>
                                  </a:lnTo>
                                  <a:lnTo>
                                    <a:pt x="143" y="3619"/>
                                  </a:lnTo>
                                  <a:lnTo>
                                    <a:pt x="159" y="3627"/>
                                  </a:lnTo>
                                  <a:lnTo>
                                    <a:pt x="176" y="3635"/>
                                  </a:lnTo>
                                  <a:lnTo>
                                    <a:pt x="194" y="3641"/>
                                  </a:lnTo>
                                  <a:lnTo>
                                    <a:pt x="213" y="3647"/>
                                  </a:lnTo>
                                  <a:lnTo>
                                    <a:pt x="233" y="3651"/>
                                  </a:lnTo>
                                  <a:lnTo>
                                    <a:pt x="255" y="3654"/>
                                  </a:lnTo>
                                  <a:lnTo>
                                    <a:pt x="277" y="3657"/>
                                  </a:lnTo>
                                  <a:lnTo>
                                    <a:pt x="301" y="3657"/>
                                  </a:lnTo>
                                  <a:lnTo>
                                    <a:pt x="10472" y="3657"/>
                                  </a:lnTo>
                                  <a:lnTo>
                                    <a:pt x="10482" y="3657"/>
                                  </a:lnTo>
                                  <a:lnTo>
                                    <a:pt x="10498" y="3655"/>
                                  </a:lnTo>
                                  <a:lnTo>
                                    <a:pt x="10518" y="3652"/>
                                  </a:lnTo>
                                  <a:lnTo>
                                    <a:pt x="10541" y="3647"/>
                                  </a:lnTo>
                                  <a:lnTo>
                                    <a:pt x="10568" y="3640"/>
                                  </a:lnTo>
                                  <a:lnTo>
                                    <a:pt x="10596" y="3630"/>
                                  </a:lnTo>
                                  <a:lnTo>
                                    <a:pt x="10618" y="3620"/>
                                  </a:lnTo>
                                  <a:lnTo>
                                    <a:pt x="10635" y="3611"/>
                                  </a:lnTo>
                                  <a:lnTo>
                                    <a:pt x="10651" y="3601"/>
                                  </a:lnTo>
                                  <a:lnTo>
                                    <a:pt x="10667" y="3589"/>
                                  </a:lnTo>
                                  <a:lnTo>
                                    <a:pt x="10682" y="3576"/>
                                  </a:lnTo>
                                  <a:lnTo>
                                    <a:pt x="10697" y="3562"/>
                                  </a:lnTo>
                                  <a:lnTo>
                                    <a:pt x="10711" y="3546"/>
                                  </a:lnTo>
                                  <a:lnTo>
                                    <a:pt x="10724" y="3529"/>
                                  </a:lnTo>
                                  <a:lnTo>
                                    <a:pt x="10733" y="3514"/>
                                  </a:lnTo>
                                  <a:lnTo>
                                    <a:pt x="10741" y="3498"/>
                                  </a:lnTo>
                                  <a:lnTo>
                                    <a:pt x="10749" y="3481"/>
                                  </a:lnTo>
                                  <a:lnTo>
                                    <a:pt x="10755" y="3463"/>
                                  </a:lnTo>
                                  <a:lnTo>
                                    <a:pt x="10761" y="3444"/>
                                  </a:lnTo>
                                  <a:lnTo>
                                    <a:pt x="10765" y="3423"/>
                                  </a:lnTo>
                                  <a:lnTo>
                                    <a:pt x="10768" y="3402"/>
                                  </a:lnTo>
                                  <a:lnTo>
                                    <a:pt x="10770" y="3379"/>
                                  </a:lnTo>
                                  <a:lnTo>
                                    <a:pt x="10771" y="3356"/>
                                  </a:lnTo>
                                  <a:lnTo>
                                    <a:pt x="10771" y="299"/>
                                  </a:lnTo>
                                  <a:lnTo>
                                    <a:pt x="10770" y="289"/>
                                  </a:lnTo>
                                  <a:lnTo>
                                    <a:pt x="10769" y="273"/>
                                  </a:lnTo>
                                  <a:lnTo>
                                    <a:pt x="10766" y="253"/>
                                  </a:lnTo>
                                  <a:lnTo>
                                    <a:pt x="10761" y="229"/>
                                  </a:lnTo>
                                  <a:lnTo>
                                    <a:pt x="10754" y="203"/>
                                  </a:lnTo>
                                  <a:lnTo>
                                    <a:pt x="10744" y="175"/>
                                  </a:lnTo>
                                  <a:lnTo>
                                    <a:pt x="10734" y="152"/>
                                  </a:lnTo>
                                  <a:lnTo>
                                    <a:pt x="10725" y="136"/>
                                  </a:lnTo>
                                  <a:lnTo>
                                    <a:pt x="10715" y="120"/>
                                  </a:lnTo>
                                  <a:lnTo>
                                    <a:pt x="10703" y="104"/>
                                  </a:lnTo>
                                  <a:lnTo>
                                    <a:pt x="10690" y="88"/>
                                  </a:lnTo>
                                  <a:lnTo>
                                    <a:pt x="10676" y="74"/>
                                  </a:lnTo>
                                  <a:lnTo>
                                    <a:pt x="10660" y="60"/>
                                  </a:lnTo>
                                  <a:lnTo>
                                    <a:pt x="10643" y="47"/>
                                  </a:lnTo>
                                  <a:lnTo>
                                    <a:pt x="10628" y="38"/>
                                  </a:lnTo>
                                  <a:lnTo>
                                    <a:pt x="10612" y="30"/>
                                  </a:lnTo>
                                  <a:lnTo>
                                    <a:pt x="10595" y="22"/>
                                  </a:lnTo>
                                  <a:lnTo>
                                    <a:pt x="10577" y="16"/>
                                  </a:lnTo>
                                  <a:lnTo>
                                    <a:pt x="10558" y="10"/>
                                  </a:lnTo>
                                  <a:lnTo>
                                    <a:pt x="10537" y="6"/>
                                  </a:lnTo>
                                  <a:lnTo>
                                    <a:pt x="10516" y="2"/>
                                  </a:lnTo>
                                  <a:lnTo>
                                    <a:pt x="10493" y="0"/>
                                  </a:lnTo>
                                  <a:lnTo>
                                    <a:pt x="1046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6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a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3658">
                                  <a:moveTo>
                                    <a:pt x="47" y="128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39" y="3354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a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3240" y="2949120"/>
                            <a:ext cx="46051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233880"/>
                            <a:ext cx="51141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26200"/>
                            <a:ext cx="58777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817080"/>
                            <a:ext cx="5839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385160"/>
                            <a:ext cx="2976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675680"/>
                            <a:ext cx="5839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032720"/>
                            <a:ext cx="5839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1503000"/>
                            <a:ext cx="3918600" cy="756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pt;width:559.4pt;height:403.8pt" coordorigin="556,0" coordsize="11188,8076">
                <v:group id="shape_0" style="position:absolute;left:6546;top:94;width:5198;height:4060">
                  <v:shape id="shape_0" coordsize="5190,4071" path="m1421,1011l1421,1010l1420,1000l1421,101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21,1021l1421,1011l1421,1011l1421,102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22,1031l1422,1031l1421,1021l1422,103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22,1052l1422,1032l1422,1031l1422,1052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31,1562l1426,1556l1426,1557l1431,1562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38,1571l1431,1562l1437,1570l1438,157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44,1577l1438,1571l1439,1572l1444,1577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54,1585l1444,1577l1452,1584l1454,1585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60,1590l1454,1585l1454,1586l1460,159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71,1598l1460,1590l1470,1597l1471,1598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79,1602l1471,1598l1472,1598l1479,1602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91,1608l1479,1602l1490,1608l1491,1608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501,1612l1491,1608l1492,1609l1501,1612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514,1617l1501,1612l1513,1616l1514,1617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526,1620l1514,1617l1516,1617l1526,162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542,1624l1526,1620l1539,1623l1542,1624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208,833l207,840l207,846l208,833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209,823l208,826l208,833l209,823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210,813l209,820l209,823l210,813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212,800l211,806l210,813l212,80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0,1423l1389,1410l1389,1413l1390,1423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0,1435l1390,1423l1390,1434l1390,1435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1,1446l1390,1435l1390,1437l1391,1446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2,1458l1391,1446l1392,1457l1392,1458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3,1469l1392,1458l1392,1460l1393,1469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5,1480l1393,1469l1395,1479l1395,148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397,1490l1395,1480l1395,1481l1397,149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00,1501l1397,1490l1400,1500l1400,150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03,1510l1400,1501l1400,1502l1403,151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07,1521l1403,1510l1406,1519l1407,152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0,1528l1407,1521l1407,1521l1410,1528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5,1539l1410,1528l1415,1538l1415,1539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9,1546l1415,1539l1416,1540l1419,1546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26,1556l1419,1546l1425,1555l1426,1556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76,394l175,384l175,389l176,394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77,404l176,394l176,399l177,404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79,419l177,404l177,409l179,419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75,384l174,369l175,379l175,384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4278,652l4270,669l4264,687l4259,706l4253,725l4242,744l4241,747l4260,747l4280,748l4300,749l4320,749l4340,750l4360,750l4390,750l4428,750l4465,749l4502,747l4539,744l4575,740l4610,735l4644,728l4678,720l4709,710l4739,698l4768,685l4794,670l4818,652l4840,633l4859,611l4876,586l4890,559l4901,530l4908,497l4912,462l4868,427l4823,396l4777,369l4731,344l4684,322l4637,303l4590,286l4542,271l4494,258l4446,246l4397,236l4349,227l4300,219l4251,211l4203,203l4154,196l4106,188l4058,180l4010,172l3962,162l3942,158l3921,153l3901,149l3880,145l3859,141l3838,137l3817,133l3796,129l3774,125l3753,121l3732,117l3711,113l3689,109l3668,105l3647,100l3626,96l3604,92l3583,87l3563,83l3542,78l3523,74l3504,70l3485,66l3466,62l3447,58l3427,53l3408,49l3388,45l3369,41l3349,37l3329,33l3309,29l3289,25l3270,21l3250,17l3230,13l3210,8l3190,4l3170,0l3169,0l3124,17l3079,34l3036,50l2995,66l2956,81l2917,96l2881,110l2847,123l2814,135l2783,147l2754,158l2728,168l2703,177l2681,185l2661,193l2643,199l2627,205l2614,210l2604,214l2596,216l2604,213l2616,209l2630,204l2647,198l2666,191l2689,182l2713,173l2740,163l2757,157l2772,169l2787,184l2787,184l2860,200l2932,215l3004,229l3077,244l3149,258l3222,271l3294,285l3366,299l3439,313l3511,328l3584,343l3656,358l3728,374l3801,391l3873,409l3945,427l4017,447l4089,468l4160,490l4232,514l4248,542l4261,562l4273,577l4281,589l4285,600l4286,602l4286,624l4282,643l4278,652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2589,711l2597,725l2606,739l2619,754l2633,768l2649,783l2667,798l2685,812l2704,825l2723,837l2742,848l2761,858l2778,866l2794,872l2794,872l2799,873l2808,876l2820,880l2837,886l2855,892l2877,900l2899,908l2923,916l2948,925l2972,934l2996,942l3019,949l3040,956l3046,958l3066,962l3084,969l3102,978l3105,980l3120,992l3135,1005l3151,1016l3167,1028l3184,1038l3201,1049l3218,1059l3236,1068l3254,1077l3272,1086l3290,1095l3309,1103l3328,1111l3346,1119l3365,1127l3384,1135l3403,1142l3423,1149l3436,1154l3455,1162l3474,1169l3493,1176l3512,1183l3531,1191l3550,1198l3569,1206l3587,1213l3605,1221l3623,1229l3640,1237l3645,1240l3686,1260l3726,1281l3766,1302l3804,1324l3842,1347l3879,1369l3916,1392l3953,1416l3989,1439l4025,1462l4061,1486l4097,1510l4133,1533l4169,1557l4205,1581l4242,1604l4279,1627l4316,1650l4354,1673l4393,1696l4402,1716l4409,1735l4415,1755l4420,1775l4424,1794l4426,1813l4427,1833l4428,1852l4427,1871l4426,1887l4447,1892l4468,1897l4489,1901l4509,1906l4530,1910l4550,1915l4570,1919l4591,1923l4610,1927l4630,1930l4650,1934l4669,1937l4688,1940l4707,1943l4726,1945l4745,1947l4763,1949l4781,1951l4793,1952l4812,1953l4832,1954l4848,1954l4871,1954l4895,1953l4919,1950l4944,1947l4968,1943l4992,1937l5015,1930l5037,1922l5059,1913l5080,1902l5099,1890l5117,1876l5133,1860l5148,1843l5161,1824l5171,1803l5180,1780l5185,1755l5189,1729l5189,1700l5165,1659l5137,1622l5108,1588l5076,1557l5042,1529l5006,1503l4968,1480l4928,1459l4888,1439l4846,1421l4803,1405l4760,1390l4716,1375l4671,1361l4627,1348l4582,1335l4538,1322l4494,1308l4450,1294l4408,1279l4349,1258l4290,1237l4231,1216l4172,1194l4113,1173l4054,1152l3995,1130l3936,1109l3877,1087l3818,1065l3760,1043l3701,1021l3643,999l3585,976l3527,954l3470,931l3412,907l3355,884l3298,860l3242,836l3260,827l3278,820l3296,812l3315,806l3334,799l3353,793l3372,787l3391,782l3411,777l3431,773l3451,768l3468,765l3447,761l3427,756l3406,752l3386,748l3366,744l3346,740l3326,736l3306,732l3286,729l3267,726l3247,724l3228,722l3209,720l3190,719l3172,719l3171,719l3151,716l3132,714l3112,711l3093,709l3073,706l3053,704l3034,701l3014,699l2994,696l2974,693l2954,690l2934,687l2914,683l2894,679l2892,679l2873,675l2853,671l2833,668l2813,666l2794,665l2774,666l2754,669l2735,675l2731,677l2725,676l2714,676l2695,677l2676,679l2657,683l2638,689l2618,697l2599,706l2589,71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449,1311l436,1358l449,1311l460,1282l449,131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874,756l863,775l874,756l893,718l874,756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852,793l828,827l821,836l828,827l852,793l863,775l852,793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803,859l776,889l803,859l821,836l803,859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748,919l739,928l748,919l776,889l748,919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720,947l691,976l720,947l739,928l720,947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662,1004l652,1013l662,1004l691,976l662,1004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578,1091l527,1155l518,1169l527,1155l552,1122l578,1091l605,1061l633,1032l652,1013l633,1032l605,1061l578,109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504,1190l483,1228l474,1247l483,1228l504,1190l518,1169l504,119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465,1268l460,1282l465,1268l474,1247l465,1268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3236,2346l3308,2417l3378,2487l3443,2556l3504,2625l3559,2692l3608,2760l3649,2826l3681,2891l3704,2956l3709,2975l3712,2995l3713,3015l3713,3034l3740,3054l3767,3074l3794,3095l3822,3114l3850,3134l3879,3153l3907,3172l3936,3190l3965,3207l3994,3223l4022,3239l4051,3253l4080,3266l4108,3278l4137,3288l4165,3296l4192,3303l4220,3308l4247,3311l4273,3312l4293,3312l4313,3310l4333,3306l4352,3301l4371,3295l4389,3287l4407,3277l4424,3266l4441,3253l4457,3238l4473,3221l4480,3213l4490,3195l4498,3177l4503,3158l4506,3139l4507,3119l4506,3100l4503,3080l4499,3062l4492,3044l4485,3027l4476,3011l4465,2997l4454,2985l4450,2981l4400,2938l4349,2892l4295,2844l4240,2794l4184,2743l4126,2690l4067,2636l4008,2581l3947,2526l3887,2470l3826,2414l3765,2358l3705,2303l3644,2249l3585,2195l3526,2143l3468,2093l3411,2044l3356,1997l3302,1953l3285,1940l3268,1927l3251,1915l3233,1904l3216,1892l3199,1881l3182,1870l3166,1858l3151,1847l3137,1835l3124,1822l3113,1808l3103,1794l3095,1779l3089,1762l3085,1744l3083,1725l3084,1704l3086,1689l3105,1684l3123,1680l3143,1677l3162,1673l3182,1671l3202,1668l3222,1666l3242,1665l3263,1664l3283,1663l3304,1663l3305,1663l3275,1647l3246,1632l3216,1617l3187,1601l3157,1586l3128,1571l3098,1556l3069,1540l3039,1525l3010,1510l2980,1495l2951,1481l2921,1466l2892,1451l2862,1437l2833,1423l2803,1409l2774,1395l2744,1381l2714,1367l2698,1356l2681,1345l2664,1335l2646,1326l2643,1324l2626,1317l2607,1309l2587,1303l2567,1299l2548,1297l2534,1297l2522,1300l2513,1306l2496,1313l2479,1324l2461,1336l2456,1340l2454,1355l2456,1374l2462,1396l2471,1419l2481,1442l2491,1465l2501,1484l2509,1500l2514,1510l2515,1513l2558,1593l2609,1672l2665,1750l2727,1827l2794,1903l2864,1979l2937,2054l3012,2128l3087,2201l3162,2274l3236,2346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2719,3364l2702,3323l2681,3272l2658,3221l2635,3171l2610,3121l2586,3072l2561,3023l2536,2975l2512,2927l2488,2880l2465,2834l2443,2787l2423,2741l2404,2696l2387,2651l2373,2606l2360,2562l2351,2517l2344,2473l2341,2430l2341,2386l2343,2365l2346,2345l2351,2326l2358,2308l2367,2290l2377,2273l2390,2257l2404,2241l2421,2225l2422,2224l2408,2210l2394,2196l2380,2182l2366,2168l2351,2154l2337,2140l2323,2126l2308,2112l2293,2099l2279,2085l2264,2072l2249,2059l2234,2045l2219,2032l2203,2019l2188,2006l2172,1994l2157,1981l2146,1973l2132,1957l2117,1942l2102,1929l2085,1917l2068,1907l2050,1898l2031,1892l2010,1888l2005,1887l1995,1879l1982,1875l1970,1875l1950,1877l1930,1885l1911,1895l1892,1909l1874,1925l1859,1943l1845,1962l1835,1980l1828,1998l1825,2014l1828,2015l1826,2034l1824,2053l1824,2073l1824,2093l1826,2113l1828,2133l1831,2153l1835,2173l1840,2192l1846,2211l1854,2230l1862,2248l1868,2260l1886,2327l1907,2393l1931,2461l1956,2528l1983,2597l2011,2665l2040,2733l2071,2802l2102,2871l2133,2939l2165,3007l2196,3075l2227,3142l2258,3209l2287,3275l2316,3340l2343,3404l2368,3467l2392,3530l2413,3591l2421,3614l2428,3637l2435,3661l2442,3686l2448,3710l2453,3736l2459,3761l2463,3786l2467,3812l2470,3837l2472,3862l2474,3888l2474,3912l2474,3937l2473,3961l2470,3984l2466,4007l2461,4029l2455,4051l2448,4071l3044,4071l3037,4037l3027,4003l3015,3969l3002,3934l2987,3898l2971,3863l2954,3826l2936,3790l2917,3753l2898,3716l2878,3678l2857,3640l2837,3602l2816,3563l2796,3524l2776,3485l2756,3445l2737,3405l2719,3364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70,2947l54,3009l39,3072l26,3134l15,3196l7,3257l1,3318l0,3377l2,3436l9,3494l21,3550l38,3604l62,3657l93,3708l131,3758l148,3776l164,3793l182,3808l199,3822l217,3834l235,3845l253,3855l271,3864l289,3871l307,3877l326,3882l344,3885l362,3887l380,3889l389,3889l414,3888l438,3885l462,3880l485,3873l508,3864l531,3853l553,3841l574,3827l594,3812l613,3795l632,3776l649,3756l666,3735l681,3712l695,3689l708,3663l719,3637l729,3610l737,3582l744,3553l750,3516l756,3478l760,3438l764,3397l768,3355l771,3312l775,3267l778,3223l781,3177l785,3132l789,3086l794,3040l800,2995l806,2950l814,2906l823,2862l834,2820l846,2778l860,2738l875,2700l884,2681l892,2663l901,2645l910,2627l920,2609l930,2592l941,2575l952,2557l963,2541l975,2524l988,2508l1001,2493l1014,2478l1028,2463l1043,2449l1059,2436l1075,2423l1092,2411l1103,2404l1084,2383l1066,2361l1048,2340l1032,2319l1016,2298l1000,2277l985,2256l971,2235l956,2213l942,2192l928,2171l913,2150l899,2129l885,2108l870,2087l855,2066l840,2045l824,2024l808,2003l791,1981l771,1983l751,1983l731,1984l711,1984l673,1984l653,1984l633,1984l613,1983l593,1983l586,1983l566,1982l546,1982l526,1981l506,1981l457,1981l435,1982l414,1982l392,1983l371,1985l350,1987l329,1989l309,1992l289,1996l270,2000l252,2005l234,2011l216,2018l199,2025l183,2034l175,2038l176,2065l176,2093l176,2120l177,2147l177,2202l177,2257l176,2284l176,2311l175,2339l174,2366l173,2393l171,2420l169,2447l167,2473l165,2500l162,2527l158,2553l154,2580l144,2639l131,2699l117,2760l102,2822l86,2884l70,2947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05,933l1405,932l1398,916l1405,933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08,942l1405,933l1405,933l1408,942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1,951l1411,951l1408,942l1411,95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3,961l1411,952l1411,951l1413,961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5,970l1415,970l1413,961l1415,97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7,980l1415,971l1415,970l1417,98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18,990l1418,990l1417,980l1418,99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071" path="m1420,1000l1419,991l1418,990l1420,1000xe" fillcolor="#dfeeeb" stroked="f" o:allowincell="f" style="position:absolute;left:6546;top:94;width:5197;height:4059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</v:group>
                <v:shape id="shape_0" coordsize="5207,4166" path="m2169,1468l2170,1449l2172,1429l2174,1410l2176,1390l2179,1369l2182,1349l2184,1329l2187,1308l2190,1288l2192,1267l2195,1247l2197,1226l2199,1206l2200,1186l2201,1167l2201,1147l2201,1126l2199,1105l2197,1085l2194,1065l2189,1046l2184,1027l2177,1011l2174,1004l2171,998l2168,992l2138,995l2109,999l2081,1005l2053,1012l2026,1022l2000,1032l1974,1044l1949,1058l1924,1072l1900,1087l1876,1103l1852,1120l1829,1137l1806,1155l1783,1173l1761,1191l1738,1210l1716,1228l1693,1246l1671,1264l1656,1276l1640,1290l1624,1303l1608,1318l1591,1332l1575,1347l1558,1362l1541,1376l1524,1391l1506,1404l1489,1417l1471,1430l1453,1441l1435,1452l1416,1461l1397,1469l1379,1475l1359,1480l1340,1483l1320,1484l1302,1483l1283,1480l1264,1475l1244,1468l1225,1458l1215,1453l1228,1406l1243,1363l1262,1323l1283,1285l1306,1250l1330,1217l1357,1186l1384,1156l1412,1127l1441,1099l1470,1071l1498,1043l1527,1014l1555,984l1581,954l1607,922l1631,888l1652,851l1672,813l1689,771l1657,778l1626,787l1594,798l1563,811l1531,826l1500,842l1468,859l1436,877l1404,895l1372,914l1339,933l1306,952l1273,970l1239,987l1204,1004l1169,1019l1133,1033l1097,1046l1059,1056l1021,1064l1011,1044l1002,1024l996,1004l991,985l988,966l986,948l986,941l987,921l990,901l991,895l999,867l1011,839l1026,812l1045,786l1066,761l1089,737l1115,713l1142,690l1170,668l1199,646l1229,625l1260,604l1290,583l1320,563l1349,544l1378,524l1404,505l1430,486l1453,468l1474,449l1455,440l1436,434l1416,431l1396,430l1395,430l1377,431l1359,433l1340,436l1321,440l1302,445l1282,451l1262,457l1241,464l1221,471l1211,474l1192,480l1173,486l1154,492l1135,497l1115,502l1096,507l1076,511l1056,514l1036,516l1016,517l1003,518l983,517l963,515l958,514l955,494l953,474l953,464l955,431l961,401l971,374l985,350l1002,328l1022,308l1044,291l1069,275l1095,261l1123,248l1152,236l1182,225l1212,215l1243,205l1273,195l1303,185l1332,174l1360,163l1386,151l1411,138l1394,132l1374,130l1355,129l1336,129l1316,130l1296,132l1280,133l1260,135l1240,136l1220,137l1200,137l1199,137l1176,137l1154,135l1133,131l1113,125l1096,117l1081,105l1073,97l1072,73l1074,53l1077,33l1082,15l1087,0l381,0l395,20l408,39l420,58l429,75l437,90l444,104l445,109l426,182l408,256l391,330l374,404l358,478l342,553l328,627l315,701l304,776l293,850l285,925l278,1000l272,1074l269,1150l267,1225l268,1300l270,1376l275,1451l283,1527l293,1603l276,1648l261,1694l248,1740l237,1786l227,1833l218,1880l210,1927l203,1974l197,2022l191,2070l186,2118l180,2166l175,2214l170,2263l164,2312l157,2360l150,2409l142,2457l133,2506l122,2554l111,2600l100,2646l89,2692l78,2738l67,2784l56,2830l46,2876l36,2922l28,2969l20,3015l13,3062l7,3108l3,3155l0,3202l0,3249l0,3296l3,3344l8,3391l16,3439l25,3487l43,3498l62,3509l80,3520l98,3532l117,3542l135,3553l153,3563l172,3573l190,3583l208,3592l227,3600l245,3608l264,3615l282,3621l301,3626l319,3630l338,3633l357,3635l375,3636l380,3636l398,3636l416,3634l434,3631l452,3627l470,3621l488,3613l506,3605l524,3594l542,3582l560,3568l579,3553l597,3535l600,3532l638,3488l669,3438l695,3383l715,3324l732,3261l744,3194l754,3126l760,3055l765,2982l769,2908l771,2834l774,2760l776,2687l780,2615l786,2544l793,2476l804,2411l818,2349l835,2291l858,2238l868,2219l879,2201l892,2185l906,2170l920,2157l936,2145l952,2134l954,2133l970,2124l986,2116l1004,2109l1021,2103l1040,2098l1059,2093l1078,2089l1098,2086l1118,2083l1139,2081l1160,2079l1182,2078l1203,2077l1225,2076l1248,2076l1278,2076l1298,2076l1318,2077l1338,2077l1358,2078l1365,2078l1385,2078l1405,2079l1425,2079l1445,2079l1492,2079l1512,2079l1532,2078l1552,2078l1569,2077l1587,2098l1603,2119l1619,2140l1634,2161l1649,2182l1664,2203l1678,2224l1692,2245l1706,2266l1720,2287l1735,2309l1749,2330l1764,2351l1779,2372l1794,2393l1810,2414l1827,2435l1844,2457l1862,2478l1881,2499l1895,2514l1908,2528l1922,2543l1930,2551l1930,2554l1942,2570l1954,2587l1965,2603l1975,2620l1985,2638l1992,2652l1995,2652l2043,2727l2090,2803l2136,2880l2181,2957l2224,3034l2267,3112l2309,3190l2351,3269l2392,3347l2433,3425l2474,3502l2515,3579l2556,3656l2597,3732l2639,3807l2681,3881l2725,3954l2769,4026l2814,4097l2861,4166l3226,4166l3234,4146l3240,4124l3245,4102l3249,4079l3251,4056l3253,4032l3253,4007l3252,3983l3251,3958l3249,3932l3246,3907l3242,3881l3237,3856l3232,3831l3226,3805l3220,3781l3214,3756l3207,3732l3200,3709l3192,3686l3171,3625l3147,3562l3121,3499l3094,3435l3066,3370l3036,3304l3006,3237l2975,3170l2943,3102l2912,3034l2880,2966l2849,2897l2819,2828l2789,2760l2761,2692l2734,2623l2709,2556l2686,2488l2665,2422l2646,2356l2638,2338l2630,2319l2623,2300l2617,2281l2612,2261l2609,2242l2606,2222l2604,2201l2603,2182l2602,2162l2603,2142l2605,2123l2606,2110l2604,2109l2607,2093l2613,2075l2624,2057l2637,2039l2653,2021l2670,2005l2689,1991l2709,1980l2728,1973l2748,1970l2761,1970l2773,1974l2784,1982l2804,1986l2824,1992l2842,2000l2860,2009l2876,2021l2892,2034l2907,2048l2922,2064l2925,2068l2941,2080l2956,2093l2972,2106l2987,2119l3002,2132l3018,2145l3033,2158l3048,2172l3062,2185l3077,2199l3092,2212l3106,2226l3121,2240l3135,2254l3149,2268l3163,2282l3177,2296l3191,2310l3200,2319l3251,2372l3301,2426l3351,2481l3400,2536l3448,2591l3497,2647l3545,2703l3594,2758l3643,2814l3692,2870l3743,2925l3794,2979l3846,3033l3899,3087l3953,3139l4009,3190l4067,3240l4127,3289l4188,3337l4252,3382l4275,3381l4296,3376l4317,3370l4338,3362l4357,3352l4375,3341l4392,3328l4409,3313l4424,3297l4437,3280l4449,3262l4460,3243l4470,3223l4478,3203l4484,3182l4488,3160l4491,3139l4492,3129l4492,3110l4491,3090l4488,3070l4483,3051l4460,2986l4427,2921l4386,2855l4338,2788l4283,2720l4222,2651l4156,2582l4087,2512l4015,2441l3941,2369l3866,2296l3790,2223l3716,2149l3643,2074l3573,1998l3506,1922l3444,1845l3387,1767l3337,1688l3294,1608l3292,1604l3286,1593l3278,1577l3268,1557l3258,1534l3248,1511l3240,1487l3234,1466l3232,1447l3235,1435l3252,1422l3269,1411l3287,1403l3292,1401l3301,1395l3313,1392l3326,1392l3346,1394l3367,1398l3387,1405l3406,1412l3422,1419l3440,1428l3457,1438l3474,1449l3490,1460l3493,1463l3523,1476l3552,1490l3582,1504l3611,1518l3641,1532l3671,1546l3700,1561l3730,1576l3759,1590l3789,1605l3818,1620l3848,1635l3877,1651l3907,1666l3936,1681l3966,1696l3995,1712l4025,1727l4054,1743l4084,1758l4131,1783l4179,1807l4227,1832l4275,1856l4323,1880l4371,1903l4418,1927l4466,1949l4514,1972l4562,1993l4610,2014l4659,2035l4707,2054l4755,2073l4803,2091l4852,2108l4900,2124l4949,2139l4997,2154l5046,2167l5051,2167l5057,2167l5062,2167l5092,2164l5117,2155l5138,2141l5155,2125l5168,2108l5178,2091l5185,2077l5189,2066l5189,2064l5194,2045l5198,2025l5202,2005l5204,1985l5205,1982l5206,1963l5206,1944l5206,1924l5204,1905l5202,1886l5198,1866l5193,1846l5187,1827l5179,1807l5172,1791l5133,1768l5095,1746l5058,1722l5021,1699l4984,1676l4948,1652l4912,1629l4876,1605l4840,1581l4804,1557l4768,1534l4732,1511l4695,1487l4658,1464l4621,1442l4583,1419l4544,1398l4505,1376l4465,1355l4424,1335l4407,1326l4389,1318l4371,1311l4353,1303l4334,1295l4316,1288l4297,1281l4278,1273l4259,1266l4240,1259l4220,1252l4214,1249l4195,1242l4176,1235l4157,1227l4138,1220l4119,1212l4100,1204l4082,1196l4063,1187l4045,1179l4027,1170l4009,1160l3992,1151l3974,1141l3958,1130l3941,1119l3925,1108l3909,1096l3894,1084l3884,1075l3866,1066l3847,1058l3828,1053l3825,1053l3804,1046l3782,1039l3758,1031l3734,1023l3710,1014l3685,1006l3662,997l3640,990l3621,983l3604,977l3590,972l3580,969l3574,967l3573,967l3557,961l3539,953l3521,943l3502,932l3483,920l3464,907l3446,893l3428,878l3412,863l3398,849l3385,834l3375,820l3368,806l3388,796l3407,788l3426,781l3446,776l3465,773l3484,771l3504,771l3510,772l3528,765l3548,762l3568,760l3573,760l3593,761l3613,763l3633,766l3653,770l3671,774l3691,778l3711,781l3731,785l3751,788l3771,791l3791,794l3811,796l3831,799l3850,801l3870,804l3890,806l3909,809l3929,811l3948,813l3949,814l3968,814l3987,815l4006,817l4025,819l4045,821l4064,824l4084,827l4104,831l4124,834l4144,838l4164,843l4184,847l4205,851l4225,855l4246,860l4247,860l4266,864l4286,868l4305,872l4325,876l4345,880l4364,883l4375,885l4392,888l4410,890l4428,893l4447,896l4466,899l4485,902l4505,905l4525,908l4546,910l4566,913l4587,915l4608,918l4629,919l4650,921l4671,923l4691,924l4712,925l4732,925l4752,926l4755,926l4779,925l4803,925l4825,923l4848,921l4869,918l4889,914l4909,910l4927,904l4945,898l4961,891l4976,882l4990,873l4990,872l5006,858l5018,844l5020,842l5030,822l5037,803l5043,784l5048,766l5055,749l5056,747l5063,730l5065,711l5064,697l5061,686l5053,674l5042,660l5029,640l5013,614l5011,609l4939,585l4867,563l4795,542l4723,523l4651,504l4579,486l4507,469l4435,453l4362,438l4290,423l4218,408l4145,394l4073,380l4000,366l3928,353l3855,339l3783,324l3711,310l3638,295l3566,279l3552,265l3536,252l3536,252l3507,263l3481,272l3458,281l3436,289l3418,296l3402,302l3389,306l3379,310l3375,311l3345,322l3315,332l3286,342l3257,352l3228,362l3200,372l3172,383l3144,393l3117,404l3090,416l3063,428l3037,440l3011,453l2986,466l2961,480l2937,495l2913,511l2890,527l2867,545l2846,563l2818,619l2790,676l2763,733l2737,790l2711,848l2685,907l2660,965l2634,1024l2609,1083l2584,1142l2559,1201l2534,1260l2508,1319l2482,1377l2457,1436l2430,1493l2404,1551l2376,1607l2349,1663l2320,1719l2294,1712l2271,1704l2251,1693l2233,1681l2218,1667l2205,1652l2194,1635l2186,1617l2179,1597l2174,1576l2171,1555l2169,1532l2168,1508l2168,1506l2168,1487l2169,1468xe" fillcolor="#fbdecd" stroked="f" o:allowincell="f" style="position:absolute;left:5767;top:0;width:5215;height:4154;mso-wrap-style:none;v-text-anchor:middle;mso-position-horizontal-relative:page;mso-position-vertical-relative:page">
                  <v:fill o:detectmouseclick="t" type="solid" color2="#04213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4146;width:11078;height:39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4146;width:640;height: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4145;width:399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32,3618" path="m283,0l243,0l206,0l174,0l145,2l119,4l97,7l77,12l61,18l47,25l35,35l25,47l18,61l12,77l7,97l4,119l2,145l0,174l0,206l0,243l0,3374l0,3411l0,3443l2,3472l4,3498l7,3520l12,3539l18,3556l25,3570l35,3582l47,3591l61,3599l77,3605l97,3610l119,3613l145,3615l174,3616l206,3617l243,3617l10488,3617l10524,3617l10557,3616l10586,3615l10612,3613l10634,3610l10653,3605l10670,3599l10684,3591l10696,3582l10705,3570l10713,3556l10719,3539l10723,3520l10727,3498l10729,3472l10730,3443l10731,3411l10731,3374l10731,243l10731,206l10730,174l10729,145l10727,119l10723,97l10719,77l10713,61l10705,47l10696,35l10684,25l10670,18l10653,12l10634,7l10612,4l10586,2l10557,0l10524,0l10488,0l283,0xe" fillcolor="white" stroked="f" o:allowincell="f" style="position:absolute;left:576;top:4155;width:10750;height:36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6;top:4135;width:10790;height:3648">
                  <v:shape id="shape_0" coordsize="10772,3658" path="m64,179l72,163l80,150l94,132l109,116l125,102l142,89l159,79l177,70l194,62l211,56l219,54l241,48l261,44l278,41l279,41l287,40l293,40l297,40l10468,39l303,19l10468,39l10492,40l10515,43l10537,46l10557,51l10575,57l10592,64l10607,72l10620,80l10639,94l10655,109l10669,125l10681,142l10692,159l10701,177l10709,194l10715,211l10717,219l10723,241l10727,261l10729,278l10729,279l10730,287l10731,293l10731,297l10731,3354l10730,3379l10728,3402l10724,3423l10720,3443l10713,3461l10706,3478l10698,3494l10690,3507l10677,3525l10662,3541l10646,3555l10629,3568l10612,3578l10594,3587l10576,3595l10559,3601l10552,3603l10529,3609l10510,3613l10493,3615l10492,3616l10484,3616l10478,3617l10474,3617l303,3617l278,3616l255,3614l234,3611l214,3606l196,3600l179,3592l163,3584l150,3576l132,3563l116,3548l102,3532l89,3515l79,3498l70,3480l62,3463l56,3445l54,3438l48,3416l44,3396l41,3379l41,3378l40,3370l40,3364l40,3360l39,3354l38,143l30,159l22,176l16,194l10,213l6,233l2,255l0,277l0,301l0,3358l0,3368l2,3384l5,3404l9,3428l17,3454l27,3482l37,3504l46,3521l56,3537l67,3553l80,3568l95,3583l111,3597l128,3610l143,3619l159,3627l176,3635l194,3641l213,3647l233,3651l255,3654l277,3657l301,3657l10472,3657l10482,3657l10498,3655l10518,3652l10541,3647l10568,3640l10596,3630l10618,3620l10635,3611l10651,3601l10667,3589l10682,3576l10697,3562l10711,3546l10724,3529l10733,3514l10741,3498l10749,3481l10755,3463l10761,3444l10765,3423l10768,3402l10770,3379l10771,3356l10771,299l10770,289l10769,273l10766,253l10761,229l10754,203l10744,175l10734,152l10725,136l10715,120l10703,104l10690,88l10676,74l10660,60l10643,47l10628,38l10612,30l10595,22l10577,16l10558,10l10537,6l10516,2l10493,0l10469,0l299,0l289,0l273,2l253,5l229,9l203,17l175,27l152,37l136,46l120,56l104,67l88,80l74,95l60,111l47,128l51,214l57,196l64,179xe" fillcolor="#f7ac0a" stroked="f" o:allowincell="f" style="position:absolute;left:556;top:4135;width:10789;height:3647;mso-wrap-style:none;v-text-anchor:middle;mso-position-horizontal-relative:page;mso-position-vertical-relative:page">
                    <v:fill o:detectmouseclick="t" type="solid" color2="#0853f5"/>
                    <v:stroke color="#3465a4" joinstyle="round" endcap="flat"/>
                    <w10:wrap type="none"/>
                  </v:shape>
                  <v:shape id="shape_0" coordsize="10772,3658" path="m47,128l38,143l39,3354l39,303l40,278l43,255l46,234l51,214l47,128xe" fillcolor="#f7ac0a" stroked="f" o:allowincell="f" style="position:absolute;left:556;top:4135;width:10789;height:3647;mso-wrap-style:none;v-text-anchor:middle;mso-position-horizontal-relative:page;mso-position-vertical-relative:page">
                    <v:fill o:detectmouseclick="t" type="solid" color2="#0853f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1;top:4644;width:7251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5093;width:8053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53;width:9255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011;width:9195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6906;width:4687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7363;width:9195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351;width:9195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7ac0a" stroked="f" o:allowincell="f" style="position:absolute;left:5157;top:2367;width:6170;height:11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53060</wp:posOffset>
                </wp:positionH>
                <wp:positionV relativeFrom="page">
                  <wp:posOffset>5594350</wp:posOffset>
                </wp:positionV>
                <wp:extent cx="6851650" cy="4562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4562640"/>
                          <a:chOff x="0" y="0"/>
                          <a:chExt cx="6851520" cy="45626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827040" cy="45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7127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6883"/>
                                </a:lnTo>
                                <a:lnTo>
                                  <a:pt x="0" y="6920"/>
                                </a:lnTo>
                                <a:lnTo>
                                  <a:pt x="0" y="6952"/>
                                </a:lnTo>
                                <a:lnTo>
                                  <a:pt x="2" y="6981"/>
                                </a:lnTo>
                                <a:lnTo>
                                  <a:pt x="4" y="7007"/>
                                </a:lnTo>
                                <a:lnTo>
                                  <a:pt x="7" y="7029"/>
                                </a:lnTo>
                                <a:lnTo>
                                  <a:pt x="12" y="7049"/>
                                </a:lnTo>
                                <a:lnTo>
                                  <a:pt x="18" y="7065"/>
                                </a:lnTo>
                                <a:lnTo>
                                  <a:pt x="25" y="7079"/>
                                </a:lnTo>
                                <a:lnTo>
                                  <a:pt x="35" y="7091"/>
                                </a:lnTo>
                                <a:lnTo>
                                  <a:pt x="47" y="7101"/>
                                </a:lnTo>
                                <a:lnTo>
                                  <a:pt x="61" y="7108"/>
                                </a:lnTo>
                                <a:lnTo>
                                  <a:pt x="77" y="7114"/>
                                </a:lnTo>
                                <a:lnTo>
                                  <a:pt x="97" y="7119"/>
                                </a:lnTo>
                                <a:lnTo>
                                  <a:pt x="119" y="7122"/>
                                </a:lnTo>
                                <a:lnTo>
                                  <a:pt x="145" y="7124"/>
                                </a:lnTo>
                                <a:lnTo>
                                  <a:pt x="174" y="7125"/>
                                </a:lnTo>
                                <a:lnTo>
                                  <a:pt x="206" y="7126"/>
                                </a:lnTo>
                                <a:lnTo>
                                  <a:pt x="243" y="7126"/>
                                </a:lnTo>
                                <a:lnTo>
                                  <a:pt x="10488" y="7126"/>
                                </a:lnTo>
                                <a:lnTo>
                                  <a:pt x="10524" y="7126"/>
                                </a:lnTo>
                                <a:lnTo>
                                  <a:pt x="10557" y="7125"/>
                                </a:lnTo>
                                <a:lnTo>
                                  <a:pt x="10586" y="7124"/>
                                </a:lnTo>
                                <a:lnTo>
                                  <a:pt x="10612" y="7122"/>
                                </a:lnTo>
                                <a:lnTo>
                                  <a:pt x="10634" y="7119"/>
                                </a:lnTo>
                                <a:lnTo>
                                  <a:pt x="10653" y="7114"/>
                                </a:lnTo>
                                <a:lnTo>
                                  <a:pt x="10670" y="7108"/>
                                </a:lnTo>
                                <a:lnTo>
                                  <a:pt x="10684" y="7101"/>
                                </a:lnTo>
                                <a:lnTo>
                                  <a:pt x="10696" y="7091"/>
                                </a:lnTo>
                                <a:lnTo>
                                  <a:pt x="10705" y="7079"/>
                                </a:lnTo>
                                <a:lnTo>
                                  <a:pt x="10713" y="7065"/>
                                </a:lnTo>
                                <a:lnTo>
                                  <a:pt x="10719" y="7049"/>
                                </a:lnTo>
                                <a:lnTo>
                                  <a:pt x="10723" y="7029"/>
                                </a:lnTo>
                                <a:lnTo>
                                  <a:pt x="10727" y="7007"/>
                                </a:lnTo>
                                <a:lnTo>
                                  <a:pt x="10729" y="6981"/>
                                </a:lnTo>
                                <a:lnTo>
                                  <a:pt x="10730" y="6952"/>
                                </a:lnTo>
                                <a:lnTo>
                                  <a:pt x="10731" y="6920"/>
                                </a:lnTo>
                                <a:lnTo>
                                  <a:pt x="10731" y="68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152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7167">
                                  <a:moveTo>
                                    <a:pt x="64" y="179"/>
                                  </a:moveTo>
                                  <a:lnTo>
                                    <a:pt x="72" y="16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10492" y="40"/>
                                  </a:lnTo>
                                  <a:lnTo>
                                    <a:pt x="10515" y="43"/>
                                  </a:lnTo>
                                  <a:lnTo>
                                    <a:pt x="10537" y="46"/>
                                  </a:lnTo>
                                  <a:lnTo>
                                    <a:pt x="10557" y="51"/>
                                  </a:lnTo>
                                  <a:lnTo>
                                    <a:pt x="10575" y="57"/>
                                  </a:lnTo>
                                  <a:lnTo>
                                    <a:pt x="10592" y="64"/>
                                  </a:lnTo>
                                  <a:lnTo>
                                    <a:pt x="10607" y="72"/>
                                  </a:lnTo>
                                  <a:lnTo>
                                    <a:pt x="10620" y="80"/>
                                  </a:lnTo>
                                  <a:lnTo>
                                    <a:pt x="10639" y="94"/>
                                  </a:lnTo>
                                  <a:lnTo>
                                    <a:pt x="10655" y="109"/>
                                  </a:lnTo>
                                  <a:lnTo>
                                    <a:pt x="10669" y="125"/>
                                  </a:lnTo>
                                  <a:lnTo>
                                    <a:pt x="10681" y="142"/>
                                  </a:lnTo>
                                  <a:lnTo>
                                    <a:pt x="10692" y="159"/>
                                  </a:lnTo>
                                  <a:lnTo>
                                    <a:pt x="10701" y="177"/>
                                  </a:lnTo>
                                  <a:lnTo>
                                    <a:pt x="10709" y="194"/>
                                  </a:lnTo>
                                  <a:lnTo>
                                    <a:pt x="10715" y="211"/>
                                  </a:lnTo>
                                  <a:lnTo>
                                    <a:pt x="10717" y="219"/>
                                  </a:lnTo>
                                  <a:lnTo>
                                    <a:pt x="10723" y="241"/>
                                  </a:lnTo>
                                  <a:lnTo>
                                    <a:pt x="10727" y="261"/>
                                  </a:lnTo>
                                  <a:lnTo>
                                    <a:pt x="10729" y="278"/>
                                  </a:lnTo>
                                  <a:lnTo>
                                    <a:pt x="10729" y="279"/>
                                  </a:lnTo>
                                  <a:lnTo>
                                    <a:pt x="10730" y="287"/>
                                  </a:lnTo>
                                  <a:lnTo>
                                    <a:pt x="10731" y="293"/>
                                  </a:lnTo>
                                  <a:lnTo>
                                    <a:pt x="10731" y="297"/>
                                  </a:lnTo>
                                  <a:lnTo>
                                    <a:pt x="10731" y="6863"/>
                                  </a:lnTo>
                                  <a:lnTo>
                                    <a:pt x="10730" y="6888"/>
                                  </a:lnTo>
                                  <a:lnTo>
                                    <a:pt x="10728" y="6911"/>
                                  </a:lnTo>
                                  <a:lnTo>
                                    <a:pt x="10724" y="6932"/>
                                  </a:lnTo>
                                  <a:lnTo>
                                    <a:pt x="10720" y="6952"/>
                                  </a:lnTo>
                                  <a:lnTo>
                                    <a:pt x="10713" y="6970"/>
                                  </a:lnTo>
                                  <a:lnTo>
                                    <a:pt x="10706" y="6987"/>
                                  </a:lnTo>
                                  <a:lnTo>
                                    <a:pt x="10698" y="7003"/>
                                  </a:lnTo>
                                  <a:lnTo>
                                    <a:pt x="10690" y="7016"/>
                                  </a:lnTo>
                                  <a:lnTo>
                                    <a:pt x="10677" y="7034"/>
                                  </a:lnTo>
                                  <a:lnTo>
                                    <a:pt x="10662" y="7050"/>
                                  </a:lnTo>
                                  <a:lnTo>
                                    <a:pt x="10646" y="7064"/>
                                  </a:lnTo>
                                  <a:lnTo>
                                    <a:pt x="10629" y="7077"/>
                                  </a:lnTo>
                                  <a:lnTo>
                                    <a:pt x="10612" y="7087"/>
                                  </a:lnTo>
                                  <a:lnTo>
                                    <a:pt x="10594" y="7096"/>
                                  </a:lnTo>
                                  <a:lnTo>
                                    <a:pt x="10576" y="7104"/>
                                  </a:lnTo>
                                  <a:lnTo>
                                    <a:pt x="10559" y="7110"/>
                                  </a:lnTo>
                                  <a:lnTo>
                                    <a:pt x="10552" y="7112"/>
                                  </a:lnTo>
                                  <a:lnTo>
                                    <a:pt x="10529" y="7118"/>
                                  </a:lnTo>
                                  <a:lnTo>
                                    <a:pt x="10510" y="7122"/>
                                  </a:lnTo>
                                  <a:lnTo>
                                    <a:pt x="10493" y="7125"/>
                                  </a:lnTo>
                                  <a:lnTo>
                                    <a:pt x="10492" y="7125"/>
                                  </a:lnTo>
                                  <a:lnTo>
                                    <a:pt x="10484" y="7126"/>
                                  </a:lnTo>
                                  <a:lnTo>
                                    <a:pt x="10478" y="7126"/>
                                  </a:lnTo>
                                  <a:lnTo>
                                    <a:pt x="10474" y="7126"/>
                                  </a:lnTo>
                                  <a:lnTo>
                                    <a:pt x="303" y="7126"/>
                                  </a:lnTo>
                                  <a:lnTo>
                                    <a:pt x="278" y="7126"/>
                                  </a:lnTo>
                                  <a:lnTo>
                                    <a:pt x="255" y="7123"/>
                                  </a:lnTo>
                                  <a:lnTo>
                                    <a:pt x="234" y="7120"/>
                                  </a:lnTo>
                                  <a:lnTo>
                                    <a:pt x="214" y="7115"/>
                                  </a:lnTo>
                                  <a:lnTo>
                                    <a:pt x="196" y="7109"/>
                                  </a:lnTo>
                                  <a:lnTo>
                                    <a:pt x="179" y="7102"/>
                                  </a:lnTo>
                                  <a:lnTo>
                                    <a:pt x="163" y="7094"/>
                                  </a:lnTo>
                                  <a:lnTo>
                                    <a:pt x="150" y="7085"/>
                                  </a:lnTo>
                                  <a:lnTo>
                                    <a:pt x="132" y="7072"/>
                                  </a:lnTo>
                                  <a:lnTo>
                                    <a:pt x="116" y="7057"/>
                                  </a:lnTo>
                                  <a:lnTo>
                                    <a:pt x="102" y="7041"/>
                                  </a:lnTo>
                                  <a:lnTo>
                                    <a:pt x="89" y="7024"/>
                                  </a:lnTo>
                                  <a:lnTo>
                                    <a:pt x="79" y="7007"/>
                                  </a:lnTo>
                                  <a:lnTo>
                                    <a:pt x="70" y="6989"/>
                                  </a:lnTo>
                                  <a:lnTo>
                                    <a:pt x="62" y="6972"/>
                                  </a:lnTo>
                                  <a:lnTo>
                                    <a:pt x="56" y="6954"/>
                                  </a:lnTo>
                                  <a:lnTo>
                                    <a:pt x="54" y="6947"/>
                                  </a:lnTo>
                                  <a:lnTo>
                                    <a:pt x="48" y="6925"/>
                                  </a:lnTo>
                                  <a:lnTo>
                                    <a:pt x="44" y="6905"/>
                                  </a:lnTo>
                                  <a:lnTo>
                                    <a:pt x="41" y="6888"/>
                                  </a:lnTo>
                                  <a:lnTo>
                                    <a:pt x="41" y="6887"/>
                                  </a:lnTo>
                                  <a:lnTo>
                                    <a:pt x="40" y="6879"/>
                                  </a:lnTo>
                                  <a:lnTo>
                                    <a:pt x="40" y="6873"/>
                                  </a:lnTo>
                                  <a:lnTo>
                                    <a:pt x="40" y="6869"/>
                                  </a:lnTo>
                                  <a:lnTo>
                                    <a:pt x="39" y="686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6867"/>
                                  </a:lnTo>
                                  <a:lnTo>
                                    <a:pt x="0" y="6877"/>
                                  </a:lnTo>
                                  <a:lnTo>
                                    <a:pt x="2" y="6893"/>
                                  </a:lnTo>
                                  <a:lnTo>
                                    <a:pt x="5" y="6913"/>
                                  </a:lnTo>
                                  <a:lnTo>
                                    <a:pt x="9" y="6937"/>
                                  </a:lnTo>
                                  <a:lnTo>
                                    <a:pt x="17" y="6963"/>
                                  </a:lnTo>
                                  <a:lnTo>
                                    <a:pt x="27" y="6991"/>
                                  </a:lnTo>
                                  <a:lnTo>
                                    <a:pt x="37" y="7014"/>
                                  </a:lnTo>
                                  <a:lnTo>
                                    <a:pt x="46" y="7030"/>
                                  </a:lnTo>
                                  <a:lnTo>
                                    <a:pt x="56" y="7046"/>
                                  </a:lnTo>
                                  <a:lnTo>
                                    <a:pt x="67" y="7062"/>
                                  </a:lnTo>
                                  <a:lnTo>
                                    <a:pt x="80" y="7078"/>
                                  </a:lnTo>
                                  <a:lnTo>
                                    <a:pt x="95" y="7092"/>
                                  </a:lnTo>
                                  <a:lnTo>
                                    <a:pt x="111" y="7106"/>
                                  </a:lnTo>
                                  <a:lnTo>
                                    <a:pt x="128" y="7119"/>
                                  </a:lnTo>
                                  <a:lnTo>
                                    <a:pt x="143" y="7128"/>
                                  </a:lnTo>
                                  <a:lnTo>
                                    <a:pt x="159" y="7136"/>
                                  </a:lnTo>
                                  <a:lnTo>
                                    <a:pt x="176" y="7144"/>
                                  </a:lnTo>
                                  <a:lnTo>
                                    <a:pt x="194" y="7150"/>
                                  </a:lnTo>
                                  <a:lnTo>
                                    <a:pt x="213" y="7156"/>
                                  </a:lnTo>
                                  <a:lnTo>
                                    <a:pt x="233" y="7160"/>
                                  </a:lnTo>
                                  <a:lnTo>
                                    <a:pt x="255" y="7164"/>
                                  </a:lnTo>
                                  <a:lnTo>
                                    <a:pt x="277" y="7166"/>
                                  </a:lnTo>
                                  <a:lnTo>
                                    <a:pt x="301" y="7166"/>
                                  </a:lnTo>
                                  <a:lnTo>
                                    <a:pt x="10472" y="7166"/>
                                  </a:lnTo>
                                  <a:lnTo>
                                    <a:pt x="10482" y="7166"/>
                                  </a:lnTo>
                                  <a:lnTo>
                                    <a:pt x="10498" y="7164"/>
                                  </a:lnTo>
                                  <a:lnTo>
                                    <a:pt x="10518" y="7161"/>
                                  </a:lnTo>
                                  <a:lnTo>
                                    <a:pt x="10541" y="7156"/>
                                  </a:lnTo>
                                  <a:lnTo>
                                    <a:pt x="10568" y="7149"/>
                                  </a:lnTo>
                                  <a:lnTo>
                                    <a:pt x="10596" y="7139"/>
                                  </a:lnTo>
                                  <a:lnTo>
                                    <a:pt x="10618" y="7129"/>
                                  </a:lnTo>
                                  <a:lnTo>
                                    <a:pt x="10635" y="7120"/>
                                  </a:lnTo>
                                  <a:lnTo>
                                    <a:pt x="10651" y="7110"/>
                                  </a:lnTo>
                                  <a:lnTo>
                                    <a:pt x="10667" y="7099"/>
                                  </a:lnTo>
                                  <a:lnTo>
                                    <a:pt x="10682" y="7086"/>
                                  </a:lnTo>
                                  <a:lnTo>
                                    <a:pt x="10697" y="7071"/>
                                  </a:lnTo>
                                  <a:lnTo>
                                    <a:pt x="10711" y="7055"/>
                                  </a:lnTo>
                                  <a:lnTo>
                                    <a:pt x="10724" y="7038"/>
                                  </a:lnTo>
                                  <a:lnTo>
                                    <a:pt x="10733" y="7023"/>
                                  </a:lnTo>
                                  <a:lnTo>
                                    <a:pt x="10741" y="7007"/>
                                  </a:lnTo>
                                  <a:lnTo>
                                    <a:pt x="10749" y="6990"/>
                                  </a:lnTo>
                                  <a:lnTo>
                                    <a:pt x="10755" y="6972"/>
                                  </a:lnTo>
                                  <a:lnTo>
                                    <a:pt x="10761" y="6953"/>
                                  </a:lnTo>
                                  <a:lnTo>
                                    <a:pt x="10765" y="6933"/>
                                  </a:lnTo>
                                  <a:lnTo>
                                    <a:pt x="10768" y="6911"/>
                                  </a:lnTo>
                                  <a:lnTo>
                                    <a:pt x="10770" y="6888"/>
                                  </a:lnTo>
                                  <a:lnTo>
                                    <a:pt x="10771" y="6865"/>
                                  </a:lnTo>
                                  <a:lnTo>
                                    <a:pt x="10771" y="299"/>
                                  </a:lnTo>
                                  <a:lnTo>
                                    <a:pt x="10770" y="289"/>
                                  </a:lnTo>
                                  <a:lnTo>
                                    <a:pt x="10769" y="273"/>
                                  </a:lnTo>
                                  <a:lnTo>
                                    <a:pt x="10766" y="253"/>
                                  </a:lnTo>
                                  <a:lnTo>
                                    <a:pt x="10761" y="229"/>
                                  </a:lnTo>
                                  <a:lnTo>
                                    <a:pt x="10754" y="203"/>
                                  </a:lnTo>
                                  <a:lnTo>
                                    <a:pt x="10744" y="175"/>
                                  </a:lnTo>
                                  <a:lnTo>
                                    <a:pt x="10734" y="152"/>
                                  </a:lnTo>
                                  <a:lnTo>
                                    <a:pt x="10725" y="136"/>
                                  </a:lnTo>
                                  <a:lnTo>
                                    <a:pt x="10715" y="120"/>
                                  </a:lnTo>
                                  <a:lnTo>
                                    <a:pt x="10703" y="104"/>
                                  </a:lnTo>
                                  <a:lnTo>
                                    <a:pt x="10690" y="88"/>
                                  </a:lnTo>
                                  <a:lnTo>
                                    <a:pt x="10676" y="74"/>
                                  </a:lnTo>
                                  <a:lnTo>
                                    <a:pt x="10660" y="60"/>
                                  </a:lnTo>
                                  <a:lnTo>
                                    <a:pt x="10643" y="47"/>
                                  </a:lnTo>
                                  <a:lnTo>
                                    <a:pt x="10628" y="38"/>
                                  </a:lnTo>
                                  <a:lnTo>
                                    <a:pt x="10612" y="30"/>
                                  </a:lnTo>
                                  <a:lnTo>
                                    <a:pt x="10595" y="22"/>
                                  </a:lnTo>
                                  <a:lnTo>
                                    <a:pt x="10577" y="16"/>
                                  </a:lnTo>
                                  <a:lnTo>
                                    <a:pt x="10558" y="10"/>
                                  </a:lnTo>
                                  <a:lnTo>
                                    <a:pt x="10537" y="6"/>
                                  </a:lnTo>
                                  <a:lnTo>
                                    <a:pt x="10516" y="2"/>
                                  </a:lnTo>
                                  <a:lnTo>
                                    <a:pt x="10493" y="0"/>
                                  </a:lnTo>
                                  <a:lnTo>
                                    <a:pt x="1046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6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a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7167">
                                  <a:moveTo>
                                    <a:pt x="47" y="128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39" y="6863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a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58760"/>
                            <a:ext cx="6708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936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8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76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2280"/>
                            <a:ext cx="6720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1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8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0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3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363960"/>
                            <a:ext cx="4911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153880"/>
                            <a:ext cx="6708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837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5388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2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47400"/>
                            <a:ext cx="6720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19"/>
                                </a:lnTo>
                                <a:lnTo>
                                  <a:pt x="180" y="9"/>
                                </a:lnTo>
                                <a:lnTo>
                                  <a:pt x="10384" y="19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8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0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3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2358360"/>
                            <a:ext cx="44787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188000"/>
                            <a:ext cx="3232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951" y="340"/>
                                </a:lnTo>
                                <a:lnTo>
                                  <a:pt x="4984" y="339"/>
                                </a:lnTo>
                                <a:lnTo>
                                  <a:pt x="5010" y="337"/>
                                </a:lnTo>
                                <a:lnTo>
                                  <a:pt x="5032" y="333"/>
                                </a:lnTo>
                                <a:lnTo>
                                  <a:pt x="5048" y="327"/>
                                </a:lnTo>
                                <a:lnTo>
                                  <a:pt x="5061" y="319"/>
                                </a:lnTo>
                                <a:lnTo>
                                  <a:pt x="5070" y="306"/>
                                </a:lnTo>
                                <a:lnTo>
                                  <a:pt x="5076" y="290"/>
                                </a:lnTo>
                                <a:lnTo>
                                  <a:pt x="5080" y="268"/>
                                </a:lnTo>
                                <a:lnTo>
                                  <a:pt x="5082" y="242"/>
                                </a:lnTo>
                                <a:lnTo>
                                  <a:pt x="5082" y="210"/>
                                </a:lnTo>
                                <a:lnTo>
                                  <a:pt x="5082" y="131"/>
                                </a:lnTo>
                                <a:lnTo>
                                  <a:pt x="5082" y="98"/>
                                </a:lnTo>
                                <a:lnTo>
                                  <a:pt x="5080" y="71"/>
                                </a:lnTo>
                                <a:lnTo>
                                  <a:pt x="5076" y="50"/>
                                </a:lnTo>
                                <a:lnTo>
                                  <a:pt x="5070" y="33"/>
                                </a:lnTo>
                                <a:lnTo>
                                  <a:pt x="5061" y="21"/>
                                </a:lnTo>
                                <a:lnTo>
                                  <a:pt x="5049" y="12"/>
                                </a:lnTo>
                                <a:lnTo>
                                  <a:pt x="5032" y="6"/>
                                </a:lnTo>
                                <a:lnTo>
                                  <a:pt x="5011" y="2"/>
                                </a:lnTo>
                                <a:lnTo>
                                  <a:pt x="4985" y="0"/>
                                </a:lnTo>
                                <a:lnTo>
                                  <a:pt x="4952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851040"/>
                            <a:ext cx="2601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959" y="340"/>
                                </a:lnTo>
                                <a:lnTo>
                                  <a:pt x="3992" y="339"/>
                                </a:lnTo>
                                <a:lnTo>
                                  <a:pt x="4018" y="337"/>
                                </a:lnTo>
                                <a:lnTo>
                                  <a:pt x="4040" y="333"/>
                                </a:lnTo>
                                <a:lnTo>
                                  <a:pt x="4056" y="327"/>
                                </a:lnTo>
                                <a:lnTo>
                                  <a:pt x="4069" y="319"/>
                                </a:lnTo>
                                <a:lnTo>
                                  <a:pt x="4078" y="306"/>
                                </a:lnTo>
                                <a:lnTo>
                                  <a:pt x="4084" y="290"/>
                                </a:lnTo>
                                <a:lnTo>
                                  <a:pt x="4088" y="268"/>
                                </a:lnTo>
                                <a:lnTo>
                                  <a:pt x="4089" y="242"/>
                                </a:lnTo>
                                <a:lnTo>
                                  <a:pt x="4090" y="210"/>
                                </a:lnTo>
                                <a:lnTo>
                                  <a:pt x="4090" y="131"/>
                                </a:lnTo>
                                <a:lnTo>
                                  <a:pt x="4089" y="98"/>
                                </a:lnTo>
                                <a:lnTo>
                                  <a:pt x="4088" y="71"/>
                                </a:lnTo>
                                <a:lnTo>
                                  <a:pt x="4084" y="50"/>
                                </a:lnTo>
                                <a:lnTo>
                                  <a:pt x="4078" y="33"/>
                                </a:lnTo>
                                <a:lnTo>
                                  <a:pt x="4069" y="21"/>
                                </a:lnTo>
                                <a:lnTo>
                                  <a:pt x="4057" y="12"/>
                                </a:lnTo>
                                <a:lnTo>
                                  <a:pt x="4040" y="6"/>
                                </a:lnTo>
                                <a:lnTo>
                                  <a:pt x="4019" y="2"/>
                                </a:lnTo>
                                <a:lnTo>
                                  <a:pt x="3992" y="0"/>
                                </a:lnTo>
                                <a:lnTo>
                                  <a:pt x="396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756440"/>
                            <a:ext cx="4080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6284" y="340"/>
                                </a:lnTo>
                                <a:lnTo>
                                  <a:pt x="6316" y="339"/>
                                </a:lnTo>
                                <a:lnTo>
                                  <a:pt x="6343" y="337"/>
                                </a:lnTo>
                                <a:lnTo>
                                  <a:pt x="6364" y="333"/>
                                </a:lnTo>
                                <a:lnTo>
                                  <a:pt x="6381" y="327"/>
                                </a:lnTo>
                                <a:lnTo>
                                  <a:pt x="6393" y="319"/>
                                </a:lnTo>
                                <a:lnTo>
                                  <a:pt x="6402" y="306"/>
                                </a:lnTo>
                                <a:lnTo>
                                  <a:pt x="6408" y="290"/>
                                </a:lnTo>
                                <a:lnTo>
                                  <a:pt x="6412" y="268"/>
                                </a:lnTo>
                                <a:lnTo>
                                  <a:pt x="6414" y="242"/>
                                </a:lnTo>
                                <a:lnTo>
                                  <a:pt x="6415" y="209"/>
                                </a:lnTo>
                                <a:lnTo>
                                  <a:pt x="6415" y="131"/>
                                </a:lnTo>
                                <a:lnTo>
                                  <a:pt x="6414" y="98"/>
                                </a:lnTo>
                                <a:lnTo>
                                  <a:pt x="6412" y="71"/>
                                </a:lnTo>
                                <a:lnTo>
                                  <a:pt x="6408" y="50"/>
                                </a:lnTo>
                                <a:lnTo>
                                  <a:pt x="6402" y="33"/>
                                </a:lnTo>
                                <a:lnTo>
                                  <a:pt x="6394" y="21"/>
                                </a:lnTo>
                                <a:lnTo>
                                  <a:pt x="6381" y="12"/>
                                </a:lnTo>
                                <a:lnTo>
                                  <a:pt x="6365" y="6"/>
                                </a:lnTo>
                                <a:lnTo>
                                  <a:pt x="6343" y="2"/>
                                </a:lnTo>
                                <a:lnTo>
                                  <a:pt x="6317" y="0"/>
                                </a:lnTo>
                                <a:lnTo>
                                  <a:pt x="62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56844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6844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148896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48896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57680"/>
                            <a:ext cx="6708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872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5768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51200"/>
                            <a:ext cx="6720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9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1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8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4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38976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38976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38976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38976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338976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661560"/>
                            <a:ext cx="5463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8457" y="340"/>
                                </a:lnTo>
                                <a:lnTo>
                                  <a:pt x="8490" y="339"/>
                                </a:lnTo>
                                <a:lnTo>
                                  <a:pt x="8516" y="337"/>
                                </a:lnTo>
                                <a:lnTo>
                                  <a:pt x="8538" y="333"/>
                                </a:lnTo>
                                <a:lnTo>
                                  <a:pt x="8554" y="327"/>
                                </a:lnTo>
                                <a:lnTo>
                                  <a:pt x="8567" y="319"/>
                                </a:lnTo>
                                <a:lnTo>
                                  <a:pt x="8576" y="306"/>
                                </a:lnTo>
                                <a:lnTo>
                                  <a:pt x="8582" y="290"/>
                                </a:lnTo>
                                <a:lnTo>
                                  <a:pt x="8586" y="268"/>
                                </a:lnTo>
                                <a:lnTo>
                                  <a:pt x="8588" y="242"/>
                                </a:lnTo>
                                <a:lnTo>
                                  <a:pt x="8588" y="210"/>
                                </a:lnTo>
                                <a:lnTo>
                                  <a:pt x="8588" y="131"/>
                                </a:lnTo>
                                <a:lnTo>
                                  <a:pt x="8588" y="98"/>
                                </a:lnTo>
                                <a:lnTo>
                                  <a:pt x="8586" y="71"/>
                                </a:lnTo>
                                <a:lnTo>
                                  <a:pt x="8582" y="50"/>
                                </a:lnTo>
                                <a:lnTo>
                                  <a:pt x="8576" y="33"/>
                                </a:lnTo>
                                <a:lnTo>
                                  <a:pt x="8567" y="21"/>
                                </a:lnTo>
                                <a:lnTo>
                                  <a:pt x="8555" y="12"/>
                                </a:lnTo>
                                <a:lnTo>
                                  <a:pt x="8538" y="6"/>
                                </a:lnTo>
                                <a:lnTo>
                                  <a:pt x="8517" y="2"/>
                                </a:lnTo>
                                <a:lnTo>
                                  <a:pt x="8491" y="0"/>
                                </a:lnTo>
                                <a:lnTo>
                                  <a:pt x="8458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84920"/>
                            <a:ext cx="6708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11552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8492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2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078440"/>
                            <a:ext cx="6720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19"/>
                                </a:lnTo>
                                <a:lnTo>
                                  <a:pt x="180" y="9"/>
                                </a:lnTo>
                                <a:lnTo>
                                  <a:pt x="10384" y="19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9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1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8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4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4280400"/>
                            <a:ext cx="3027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440.5pt;width:539.5pt;height:359.25pt" coordorigin="556,8810" coordsize="10790,7185">
                <v:shape id="shape_0" coordsize="10732,7127" path="m283,0l243,0l206,0l174,0l145,2l119,4l97,7l77,12l61,18l47,25l35,35l25,47l18,61l12,77l7,97l4,119l2,145l0,174l0,206l0,243l0,6883l0,6920l0,6952l2,6981l4,7007l7,7029l12,7049l18,7065l25,7079l35,7091l47,7101l61,7108l77,7114l97,7119l119,7122l145,7124l174,7125l206,7126l243,7126l10488,7126l10524,7126l10557,7125l10586,7124l10612,7122l10634,7119l10653,7114l10670,7108l10684,7101l10696,7091l10705,7079l10713,7065l10719,7049l10723,7029l10727,7007l10729,6981l10730,6952l10731,6920l10731,6883l10731,243l10731,206l10730,174l10729,145l10727,119l10723,97l10719,77l10713,61l10705,47l10696,35l10684,25l10670,18l10653,12l10634,7l10612,4l10586,2l10557,0l10524,0l10488,0l283,0xe" fillcolor="#dfeeeb" stroked="f" o:allowincell="f" style="position:absolute;left:576;top:8830;width:10750;height:7145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group id="shape_0" style="position:absolute;left:556;top:8810;width:10790;height:7185">
                  <v:shape id="shape_0" coordsize="10772,7167" path="m64,179l72,163l80,150l94,132l109,116l125,102l142,89l159,79l177,70l194,62l211,56l219,54l241,48l261,44l278,41l279,41l287,40l293,40l297,40l10468,39l303,19l10468,39l10492,40l10515,43l10537,46l10557,51l10575,57l10592,64l10607,72l10620,80l10639,94l10655,109l10669,125l10681,142l10692,159l10701,177l10709,194l10715,211l10717,219l10723,241l10727,261l10729,278l10729,279l10730,287l10731,293l10731,297l10731,6863l10730,6888l10728,6911l10724,6932l10720,6952l10713,6970l10706,6987l10698,7003l10690,7016l10677,7034l10662,7050l10646,7064l10629,7077l10612,7087l10594,7096l10576,7104l10559,7110l10552,7112l10529,7118l10510,7122l10493,7125l10492,7125l10484,7126l10478,7126l10474,7126l303,7126l278,7126l255,7123l234,7120l214,7115l196,7109l179,7102l163,7094l150,7085l132,7072l116,7057l102,7041l89,7024l79,7007l70,6989l62,6972l56,6954l54,6947l48,6925l44,6905l41,6888l41,6887l40,6879l40,6873l40,6869l39,6863l38,143l30,159l22,176l16,194l10,213l6,233l2,255l0,277l0,301l0,6867l0,6877l2,6893l5,6913l9,6937l17,6963l27,6991l37,7014l46,7030l56,7046l67,7062l80,7078l95,7092l111,7106l128,7119l143,7128l159,7136l176,7144l194,7150l213,7156l233,7160l255,7164l277,7166l301,7166l10472,7166l10482,7166l10498,7164l10518,7161l10541,7156l10568,7149l10596,7139l10618,7129l10635,7120l10651,7110l10667,7099l10682,7086l10697,7071l10711,7055l10724,7038l10733,7023l10741,7007l10749,6990l10755,6972l10761,6953l10765,6933l10768,6911l10770,6888l10771,6865l10771,299l10770,289l10769,273l10766,253l10761,229l10754,203l10744,175l10734,152l10725,136l10715,120l10703,104l10690,88l10676,74l10660,60l10643,47l10628,38l10612,30l10595,22l10577,16l10558,10l10537,6l10516,2l10493,0l10469,0l299,0l289,0l273,2l253,5l229,9l203,17l175,27l152,37l136,46l120,56l104,67l88,80l74,95l60,111l47,128l51,214l57,196l64,179xe" fillcolor="#04aa9d" stroked="f" o:allowincell="f" style="position:absolute;left:556;top:8810;width:10789;height:7184;mso-wrap-style:none;v-text-anchor:middle;mso-position-horizontal-relative:page;mso-position-vertical-relative:page">
                    <v:fill o:detectmouseclick="t" type="solid" color2="#fb5562"/>
                    <v:stroke color="#3465a4" joinstyle="round" endcap="flat"/>
                    <w10:wrap type="none"/>
                  </v:shape>
                  <v:shape id="shape_0" coordsize="10772,7167" path="m47,128l38,143l39,6863l39,303l40,278l43,255l46,234l51,214l47,128xe" fillcolor="#04aa9d" stroked="f" o:allowincell="f" style="position:absolute;left:556;top:8810;width:10789;height:7184;mso-wrap-style:none;v-text-anchor:middle;mso-position-horizontal-relative:page;mso-position-vertical-relative:page">
                    <v:fill o:detectmouseclick="t" type="solid" color2="#fb5562"/>
                    <v:stroke color="#3465a4" joinstyle="round" endcap="flat"/>
                    <w10:wrap type="none"/>
                  </v:shape>
                </v:group>
                <v:shape id="shape_0" coordsize="10545,491" path="m169,0l130,0l98,0l71,2l50,6l33,12l21,21l12,33l6,50l2,71l0,97l0,130l0,359l0,391l2,418l6,439l12,456l21,468l33,477l49,483l71,487l97,489l130,490l10413,490l10446,489l10472,487l10494,483l10510,477l10523,469l10532,456l10538,440l10542,418l10543,392l10544,360l10544,131l10544,98l10542,71l10538,50l10532,33l10523,21l10511,12l10494,6l10473,2l10447,0l10414,0l169,0xe" fillcolor="white" stroked="f" o:allowincell="f" style="position:absolute;left:670;top:9060;width:10563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8" path="m0,98l3,77l9,58l22,0l8,16l6,19l0,98xe" fillcolor="#04aa9d" stroked="f" o:allowincell="f" style="position:absolute;left:681;top:9108;width:21;height:97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10l0,0l0,10l10204,10xe" fillcolor="#04aa9d" stroked="f" o:allowincell="f" style="position:absolute;left:840;top:9060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1" path="m135,6l108,14l90,22l74,31l58,43l43,57l30,115l37,99l44,87l59,69l74,55l92,44l109,35l126,29l129,28l143,24l156,22l165,21l170,20l176,20l180,20l180,10l10384,20l10408,21l10430,24l10449,30l10465,37l10477,44l10495,58l10509,74l10520,92l10529,109l10535,126l10536,129l10540,143l10542,156l10543,165l10544,170l10544,176l10544,330l10543,354l10539,375l10534,394l10526,411l10519,422l10505,440l10489,454l10472,466l10455,474l10438,480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3,480l76,481l91,490l108,498l127,504l147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660;top:9050;width:10583;height:511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stroked="f" o:allowincell="f" style="position:absolute;left:3349;top:9383;width:7733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12202;width:1056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04aa9d" stroked="f" o:allowincell="f" style="position:absolute;left:681;top:12249;width:21;height:98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9l0,0l0,9l10204,9xe" fillcolor="#04aa9d" stroked="f" o:allowincell="f" style="position:absolute;left:840;top:12202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19l180,9l10384,19l10408,21l10430,24l10449,30l10465,37l10477,44l10495,58l10509,74l10520,92l10529,109l10535,126l10536,129l10540,143l10542,156l10543,165l10544,170l10544,176l10544,330l10543,354l10539,375l10534,394l10526,411l10519,422l10505,440l10489,454l10472,466l10455,474l10438,480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3,480l76,481l91,490l108,498l127,504l147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660;top:12192;width:10583;height:510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stroked="f" o:allowincell="f" style="position:absolute;left:4024;top:12524;width:705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82,340" path="m169,0l130,0l98,0l71,2l50,6l33,12l21,21l12,33l6,50l2,71l0,97l0,130l0,209l0,241l2,268l6,289l12,306l21,318l33,327l49,333l71,337l97,339l130,340l4951,340l4984,339l5010,337l5032,333l5048,327l5061,319l5070,306l5076,290l5080,268l5082,242l5082,210l5082,131l5082,98l5080,71l5076,50l5070,33l5061,21l5049,12l5032,6l5011,2l4985,0l4952,0l169,0xe" fillcolor="white" stroked="f" o:allowincell="f" style="position:absolute;left:6137;top:10681;width:509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90,340" path="m169,0l130,0l98,0l71,2l50,6l33,12l21,21l12,33l6,50l2,71l0,97l0,130l0,209l0,241l2,268l6,289l12,306l21,318l33,327l49,333l71,337l97,339l130,340l3959,340l3992,339l4018,337l4040,333l4056,327l4069,319l4078,306l4084,290l4088,268l4089,242l4090,210l4090,131l4089,98l4088,71l4084,50l4078,33l4069,21l4057,12l4040,6l4019,2l3992,0l3960,0l169,0xe" fillcolor="white" stroked="f" o:allowincell="f" style="position:absolute;left:7131;top:10150;width:409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5,340" path="m169,0l130,0l98,0l71,2l50,6l33,12l21,21l12,33l6,50l2,71l0,97l0,130l0,209l0,241l2,268l6,289l12,306l21,318l33,327l49,333l71,337l97,339l130,340l6284,340l6316,339l6343,337l6364,333l6381,327l6393,319l6402,306l6408,290l6412,268l6414,242l6415,209l6415,131l6414,98l6412,71l6408,50l6402,33l6394,21l6381,12l6365,6l6343,2l6317,0l6285,0l169,0xe" fillcolor="white" stroked="f" o:allowincell="f" style="position:absolute;left:4801;top:11576;width:6425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10638;top:9705;width:56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280;top:9705;width:56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10638;top:11155;width:56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0;top:11155;width:56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13310;width:1056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04aa9d" stroked="f" o:allowincell="f" style="position:absolute;left:681;top:13357;width:21;height:98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10l0,0l0,10l10204,10xe" fillcolor="#04aa9d" stroked="f" o:allowincell="f" style="position:absolute;left:840;top:13310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20l180,10l10384,20l10408,21l10430,24l10449,30l10465,37l10477,44l10495,59l10509,74l10520,92l10529,109l10535,126l10536,129l10540,143l10542,156l10543,165l10544,170l10544,176l10544,330l10543,354l10539,375l10534,394l10526,411l10519,422l10505,440l10489,454l10472,466l10455,474l10438,481l10435,481l10421,485l10408,488l10399,489l10394,489l10388,490l180,490l155,488l134,485l115,479l99,472l87,465l69,451l55,435l44,418l35,400l29,383l28,381l24,366l22,353l21,344l20,340l20,333l20,180l21,155l28,76l19,91l11,108l6,127l2,148l0,170l0,330l0,336l1,352l6,374l14,401l22,419l31,435l43,451l57,466l74,480l76,481l91,490l108,498l127,504l147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660;top:13300;width:10583;height:510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2289;top:14148;width:56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4716;top:14148;width:56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6775;top:14148;width:56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8578;top:14148;width:56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10638;top:14148;width:56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89,340" path="m169,0l130,0l98,0l71,2l50,6l33,12l21,21l12,33l6,50l2,71l0,97l0,130l0,209l0,241l2,268l6,289l12,306l21,318l33,327l49,333l71,337l97,339l130,340l8457,340l8490,339l8516,337l8538,333l8554,327l8567,319l8576,306l8582,290l8586,268l8588,242l8588,210l8588,131l8588,98l8586,71l8582,50l8576,33l8567,21l8555,12l8538,6l8517,2l8491,0l8458,0l169,0xe" fillcolor="white" stroked="f" o:allowincell="f" style="position:absolute;left:2629;top:14576;width:8603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15243;width:1056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04aa9d" stroked="f" o:allowincell="f" style="position:absolute;left:681;top:15291;width:21;height:98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9l0,0l0,9l10204,9xe" fillcolor="#04aa9d" stroked="f" o:allowincell="f" style="position:absolute;left:840;top:15243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19l180,9l10384,19l10408,21l10430,24l10449,30l10465,37l10477,44l10495,59l10509,74l10520,92l10529,109l10535,126l10536,129l10540,143l10542,156l10543,165l10544,170l10544,176l10544,330l10543,354l10539,375l10534,394l10526,411l10519,422l10505,440l10489,454l10472,466l10455,474l10438,481l10435,481l10421,485l10408,488l10399,489l10394,489l10388,490l180,490l155,488l134,485l115,479l99,472l87,465l69,451l55,435l44,418l35,400l29,383l28,381l24,366l22,353l21,344l20,340l20,333l20,180l21,155l28,76l19,91l11,108l6,127l2,148l0,170l0,330l0,336l1,352l6,374l14,401l22,419l31,435l43,451l57,466l74,480l76,481l91,490l108,498l127,504l147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660;top:15233;width:10583;height:510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stroked="f" o:allowincell="f" style="position:absolute;left:6302;top:15551;width:4767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ind w:right="-20" w:hanging="0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437"/>
        <w:ind w:left="2666" w:right="-20" w:hanging="0"/>
        <w:rPr>
          <w:sz w:val="44"/>
        </w:rPr>
      </w:pPr>
      <w:r>
        <w:rPr>
          <w:position w:val="1"/>
          <w:sz w:val="44"/>
        </w:rPr>
        <w:t>FICHE</w:t>
      </w:r>
      <w:r>
        <w:rPr>
          <w:spacing w:val="-45"/>
          <w:position w:val="1"/>
          <w:sz w:val="44"/>
        </w:rPr>
        <w:t xml:space="preserve"> </w:t>
      </w:r>
      <w:r>
        <w:rPr>
          <w:position w:val="1"/>
          <w:sz w:val="44"/>
        </w:rPr>
        <w:t>D’É</w:t>
      </w:r>
      <w:r>
        <w:rPr>
          <w:spacing w:val="-33"/>
          <w:position w:val="1"/>
          <w:sz w:val="44"/>
        </w:rPr>
        <w:t>V</w:t>
      </w:r>
      <w:r>
        <w:rPr>
          <w:position w:val="1"/>
          <w:sz w:val="44"/>
        </w:rPr>
        <w:t>AL</w:t>
      </w:r>
      <w:r>
        <w:rPr>
          <w:spacing w:val="-8"/>
          <w:position w:val="1"/>
          <w:sz w:val="44"/>
        </w:rPr>
        <w:t>U</w:t>
      </w:r>
      <w:r>
        <w:rPr>
          <w:spacing w:val="-24"/>
          <w:position w:val="1"/>
          <w:sz w:val="44"/>
        </w:rPr>
        <w:t>A</w:t>
      </w:r>
      <w:r>
        <w:rPr>
          <w:position w:val="1"/>
          <w:sz w:val="44"/>
        </w:rPr>
        <w:t>TION</w:t>
      </w:r>
    </w:p>
    <w:p>
      <w:pPr>
        <w:pStyle w:val="Normal"/>
        <w:widowControl w:val="false"/>
        <w:spacing w:lineRule="exact" w:line="540" w:before="1" w:after="0"/>
        <w:ind w:left="284" w:right="2647" w:firstLine="2382"/>
        <w:rPr>
          <w:sz w:val="44"/>
        </w:rPr>
      </w:pPr>
      <w:r>
        <w:rPr>
          <w:sz w:val="44"/>
        </w:rPr>
        <w:t>DE</w:t>
      </w:r>
      <w:r>
        <w:rPr>
          <w:spacing w:val="-9"/>
          <w:sz w:val="44"/>
        </w:rPr>
        <w:t xml:space="preserve"> </w:t>
      </w:r>
      <w:r>
        <w:rPr>
          <w:position w:val="1"/>
          <w:sz w:val="44"/>
        </w:rPr>
        <w:t>L’ACTION</w:t>
      </w:r>
      <w:r>
        <w:rPr>
          <w:spacing w:val="75"/>
          <w:sz w:val="44"/>
        </w:rPr>
        <w:t xml:space="preserve"> </w:t>
      </w:r>
      <w:r>
        <w:rPr>
          <w:sz w:val="44"/>
        </w:rPr>
        <w:t>MENÉE</w:t>
      </w:r>
      <w:r>
        <w:rPr>
          <w:i/>
          <w:sz w:val="44"/>
        </w:rPr>
        <w:t xml:space="preserve"> </w:t>
      </w:r>
      <w:r>
        <w:rPr>
          <w:i/>
        </w:rPr>
        <w:drawing>
          <wp:inline distT="0" distB="0" distL="0" distR="0">
            <wp:extent cx="883285" cy="27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1"/>
          <w:sz w:val="44"/>
        </w:rPr>
        <w:t xml:space="preserve">         </w:t>
      </w:r>
      <w:r>
        <w:rPr>
          <w:position w:val="1"/>
          <w:sz w:val="44"/>
        </w:rPr>
        <w:t>EN</w:t>
      </w:r>
      <w:r>
        <w:rPr>
          <w:spacing w:val="64"/>
          <w:position w:val="1"/>
          <w:sz w:val="44"/>
        </w:rPr>
        <w:t xml:space="preserve"> </w:t>
      </w:r>
      <w:r>
        <w:rPr>
          <w:position w:val="1"/>
          <w:sz w:val="44"/>
        </w:rPr>
        <w:t>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095</wp:posOffset>
                </wp:positionH>
                <wp:positionV relativeFrom="page">
                  <wp:posOffset>394970</wp:posOffset>
                </wp:positionV>
                <wp:extent cx="914400" cy="77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778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pt;mso-wrap-distance-left:9.05pt;mso-wrap-distance-right:9.05pt;mso-wrap-distance-top:0pt;mso-wrap-distance-bottom:0pt;margin-top:31.1pt;mso-position-vertical-relative:page;margin-left: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6305" cy="7785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2" w:after="0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39"/>
        <w:ind w:left="2695" w:right="-20" w:hanging="0"/>
        <w:rPr>
          <w:spacing w:val="-4"/>
          <w:sz w:val="24"/>
        </w:rPr>
      </w:pPr>
      <w:r>
        <w:rPr>
          <w:spacing w:val="-4"/>
          <w:sz w:val="24"/>
        </w:rPr>
        <w:t>à retourner à la coordinatrice du REAAP 14 en 3 exemplaires</w:t>
      </w:r>
    </w:p>
    <w:p>
      <w:pPr>
        <w:pStyle w:val="Normal"/>
        <w:widowControl w:val="false"/>
        <w:spacing w:before="12" w:after="0"/>
        <w:ind w:left="2695" w:right="-20" w:hanging="0"/>
        <w:rPr>
          <w:sz w:val="24"/>
        </w:rPr>
      </w:pPr>
      <w:r>
        <w:rPr>
          <w:spacing w:val="-4"/>
          <w:sz w:val="24"/>
        </w:rPr>
        <w:t xml:space="preserve">avant le </w:t>
      </w:r>
      <w:r>
        <w:rPr>
          <w:b/>
          <w:color w:val="000000"/>
          <w:spacing w:val="-4"/>
          <w:sz w:val="24"/>
        </w:rPr>
        <w:t>23 décembre 2011</w:t>
      </w:r>
      <w:r>
        <w:rPr>
          <w:spacing w:val="-4"/>
          <w:sz w:val="24"/>
        </w:rPr>
        <w:t xml:space="preserve"> dernier délai</w:t>
      </w:r>
    </w:p>
    <w:p>
      <w:pPr>
        <w:pStyle w:val="Normal"/>
        <w:widowControl w:val="false"/>
        <w:spacing w:lineRule="exact" w:line="170" w:before="1" w:after="0"/>
        <w:ind w:right="-20" w:hanging="0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39"/>
        <w:ind w:left="389" w:right="-20" w:hanging="0"/>
        <w:rPr/>
      </w:pPr>
      <w:r>
        <w:rPr>
          <w:sz w:val="24"/>
        </w:rPr>
        <w:t>Nom</w:t>
      </w:r>
      <w:r>
        <w:rPr>
          <w:spacing w:val="19"/>
          <w:sz w:val="24"/>
        </w:rPr>
        <w:t xml:space="preserve"> </w:t>
      </w:r>
      <w:r>
        <w:rPr>
          <w:w w:val="118"/>
          <w:sz w:val="24"/>
        </w:rPr>
        <w:t xml:space="preserve">du </w:t>
      </w:r>
      <w:r>
        <w:rPr>
          <w:sz w:val="24"/>
        </w:rPr>
        <w:t>po</w:t>
      </w:r>
      <w:r>
        <w:rPr>
          <w:spacing w:val="-4"/>
          <w:sz w:val="24"/>
        </w:rPr>
        <w:t>r</w:t>
      </w:r>
      <w:r>
        <w:rPr>
          <w:sz w:val="24"/>
        </w:rPr>
        <w:t>teur de</w:t>
      </w:r>
      <w:r>
        <w:rPr>
          <w:spacing w:val="45"/>
          <w:sz w:val="24"/>
        </w:rPr>
        <w:t xml:space="preserve">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ojet</w:t>
      </w:r>
    </w:p>
    <w:p>
      <w:pPr>
        <w:pStyle w:val="Normal"/>
        <w:widowControl w:val="false"/>
        <w:spacing w:lineRule="exact" w:line="180" w:before="2" w:after="0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39"/>
        <w:ind w:left="389" w:right="-20" w:hanging="0"/>
        <w:rPr>
          <w:sz w:val="24"/>
        </w:rPr>
      </w:pPr>
      <w:r>
        <w:rPr>
          <w:sz w:val="24"/>
        </w:rPr>
        <w:t>Personne référente</w:t>
      </w:r>
    </w:p>
    <w:p>
      <w:pPr>
        <w:pStyle w:val="Normal"/>
        <w:widowControl w:val="false"/>
        <w:spacing w:lineRule="exact" w:line="180" w:before="2" w:after="0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39"/>
        <w:ind w:left="389" w:right="-20" w:hanging="0"/>
        <w:rPr>
          <w:sz w:val="24"/>
        </w:rPr>
      </w:pPr>
      <w:r>
        <w:rPr>
          <w:sz w:val="24"/>
        </w:rPr>
        <w:t>Qualité</w:t>
      </w:r>
      <w:r>
        <w:rPr/>
        <w:drawing>
          <wp:inline distT="0" distB="0" distL="0" distR="0">
            <wp:extent cx="5356860" cy="24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" w:after="0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39"/>
        <w:ind w:left="389" w:right="-20" w:hanging="0"/>
        <w:rPr>
          <w:sz w:val="24"/>
        </w:rPr>
      </w:pPr>
      <w:r>
        <w:rPr>
          <w:sz w:val="24"/>
        </w:rPr>
        <w:t>Adresse</w:t>
      </w:r>
      <w:r>
        <w:rPr/>
        <w:drawing>
          <wp:inline distT="0" distB="0" distL="0" distR="0">
            <wp:extent cx="5356860" cy="24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39"/>
        <w:ind w:left="389" w:right="-20" w:hanging="0"/>
        <w:rPr>
          <w:sz w:val="24"/>
        </w:rPr>
      </w:pPr>
      <w:r>
        <w:rPr>
          <w:sz w:val="24"/>
        </w:rPr>
        <w:t>Téléphone</w:t>
      </w:r>
    </w:p>
    <w:p>
      <w:pPr>
        <w:pStyle w:val="Normal"/>
        <w:widowControl w:val="false"/>
        <w:spacing w:lineRule="exact" w:line="180" w:before="2" w:after="0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39"/>
        <w:ind w:left="389" w:right="-20" w:hanging="0"/>
        <w:rPr>
          <w:sz w:val="24"/>
        </w:rPr>
      </w:pPr>
      <w:r>
        <w:rPr>
          <w:sz w:val="24"/>
        </w:rPr>
        <w:t>Courriel</w:t>
      </w:r>
      <w:r>
        <w:rPr/>
        <w:drawing>
          <wp:inline distT="0" distB="0" distL="0" distR="0">
            <wp:extent cx="5356860" cy="24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40" w:before="2" w:after="0"/>
        <w:ind w:right="-20" w:hanging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78" w:before="120" w:after="0"/>
        <w:ind w:left="386" w:right="-23" w:hanging="0"/>
        <w:rPr>
          <w:color w:val="000000"/>
          <w:sz w:val="28"/>
        </w:rPr>
      </w:pPr>
      <w:r>
        <w:rPr>
          <w:color w:val="008080"/>
          <w:sz w:val="28"/>
        </w:rPr>
        <w:t>Intitulé de</w:t>
      </w:r>
      <w:r>
        <w:rPr>
          <w:color w:val="008080"/>
          <w:spacing w:val="53"/>
          <w:sz w:val="28"/>
        </w:rPr>
        <w:t xml:space="preserve"> </w:t>
      </w:r>
      <w:r>
        <w:rPr>
          <w:color w:val="008080"/>
          <w:sz w:val="28"/>
        </w:rPr>
        <w:t>l’action</w:t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ind w:left="385" w:right="-20" w:hanging="0"/>
        <w:rPr>
          <w:color w:val="000000"/>
          <w:sz w:val="22"/>
        </w:rPr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S’agit-il d’une nouvelle action labellisée REAAP en 2011 ?</w:t>
      </w:r>
      <w:r>
        <w:rPr>
          <w:color w:val="008080"/>
          <w:spacing w:val="-50"/>
          <w:sz w:val="22"/>
        </w:rPr>
        <w:t xml:space="preserve"> </w:t>
      </w:r>
      <w:r>
        <w:rPr>
          <w:color w:val="008080"/>
          <w:w w:val="126"/>
          <w:sz w:val="22"/>
        </w:rPr>
        <w:t>...............……......….....</w:t>
      </w:r>
      <w:r>
        <w:rPr>
          <w:color w:val="008080"/>
          <w:spacing w:val="-9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526" w:right="-20" w:hanging="0"/>
        <w:rPr>
          <w:color w:val="000000"/>
          <w:sz w:val="22"/>
        </w:rPr>
      </w:pPr>
      <w:r>
        <w:rPr>
          <w:color w:val="008080"/>
          <w:sz w:val="22"/>
        </w:rPr>
        <w:t>Sinon, depuis quelle année l’action est-elle labellisée REAAP ?</w:t>
      </w:r>
    </w:p>
    <w:p>
      <w:pPr>
        <w:pStyle w:val="Normal"/>
        <w:widowControl w:val="false"/>
        <w:spacing w:lineRule="exact" w:line="260" w:before="15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385" w:right="-20" w:hanging="0"/>
        <w:rPr>
          <w:color w:val="000000"/>
          <w:sz w:val="22"/>
        </w:rPr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Depuis quelle date l’action est-elle mise en place ?</w:t>
      </w:r>
    </w:p>
    <w:p>
      <w:pPr>
        <w:pStyle w:val="Normal"/>
        <w:widowControl w:val="false"/>
        <w:spacing w:lineRule="exact" w:line="260" w:before="15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ind w:left="385" w:right="-20" w:hanging="0"/>
        <w:rPr>
          <w:color w:val="000000"/>
          <w:sz w:val="22"/>
        </w:rPr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S’est-elle terminée au cours de l’année 2011 ?</w:t>
      </w:r>
      <w:r>
        <w:rPr>
          <w:color w:val="008080"/>
          <w:spacing w:val="-48"/>
          <w:sz w:val="22"/>
        </w:rPr>
        <w:t xml:space="preserve"> </w:t>
      </w:r>
      <w:r>
        <w:rPr>
          <w:color w:val="008080"/>
          <w:w w:val="125"/>
          <w:sz w:val="22"/>
        </w:rPr>
        <w:t>..............................……….............</w:t>
      </w:r>
      <w:r>
        <w:rPr>
          <w:color w:val="008080"/>
          <w:spacing w:val="-9"/>
          <w:w w:val="125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526" w:right="-20" w:hanging="0"/>
        <w:rPr>
          <w:color w:val="008080"/>
          <w:sz w:val="22"/>
        </w:rPr>
      </w:pPr>
      <w:r>
        <w:rPr>
          <w:color w:val="008080"/>
          <w:sz w:val="22"/>
        </w:rPr>
        <w:t>Sinon, quelle est sa durée prévisible 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0" w:before="1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385" w:right="-20" w:hanging="0"/>
        <w:rPr>
          <w:color w:val="000000"/>
          <w:sz w:val="28"/>
        </w:rPr>
      </w:pPr>
      <w:r>
        <w:rPr>
          <w:color w:val="008080"/>
          <w:sz w:val="28"/>
        </w:rPr>
        <w:t>Territoire d’intervention</w:t>
      </w:r>
    </w:p>
    <w:p>
      <w:pPr>
        <w:pStyle w:val="Normal"/>
        <w:widowControl w:val="false"/>
        <w:spacing w:lineRule="exact" w:line="100" w:before="6" w:after="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exact" w:line="100" w:before="6" w:after="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left="385" w:right="-20" w:hanging="0"/>
        <w:rPr>
          <w:color w:val="008080"/>
        </w:rPr>
      </w:pPr>
      <w:r>
        <w:rPr>
          <w:color w:val="008080"/>
        </w:rPr>
        <w:t>(pour les villes, précisez le quartier)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20" w:before="17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385" w:right="-20" w:hanging="0"/>
        <w:rPr>
          <w:color w:val="000000"/>
          <w:sz w:val="28"/>
        </w:rPr>
      </w:pPr>
      <w:r>
        <w:rPr>
          <w:color w:val="008080"/>
          <w:sz w:val="28"/>
        </w:rPr>
        <w:t>Rythme de l’action</w:t>
      </w:r>
    </w:p>
    <w:p>
      <w:pPr>
        <w:pStyle w:val="Normal"/>
        <w:widowControl w:val="false"/>
        <w:spacing w:lineRule="exact" w:line="150" w:before="4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5" w:right="-20" w:hanging="0"/>
        <w:rPr>
          <w:color w:val="008080"/>
        </w:rPr>
      </w:pPr>
      <w:r>
        <w:rPr>
          <w:color w:val="008080"/>
        </w:rPr>
        <w:t>(ne cochez qu’une seule réponse)</w:t>
      </w:r>
    </w:p>
    <w:p>
      <w:pPr>
        <w:pStyle w:val="Normal"/>
        <w:widowControl w:val="false"/>
        <w:spacing w:lineRule="exact" w:line="120" w:before="9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245" w:leader="none"/>
          <w:tab w:val="left" w:pos="7230" w:leader="none"/>
          <w:tab w:val="left" w:pos="9072" w:leader="none"/>
        </w:tabs>
        <w:spacing w:lineRule="auto" w:line="379"/>
        <w:ind w:left="385" w:right="52" w:hanging="0"/>
        <w:rPr/>
      </w:pPr>
      <w:r>
        <w:rPr>
          <w:color w:val="008080"/>
          <w:sz w:val="22"/>
        </w:rPr>
        <w:t>tous les jours</w:t>
      </w:r>
      <w:r>
        <w:rPr>
          <w:i/>
          <w:color w:val="008080"/>
          <w:spacing w:val="-6"/>
          <w:sz w:val="22"/>
        </w:rPr>
        <w:t xml:space="preserve"> </w:t>
        <w:tab/>
      </w:r>
      <w:r>
        <w:rPr>
          <w:color w:val="008080"/>
          <w:sz w:val="22"/>
        </w:rPr>
        <w:t>hebdomadaire</w:t>
      </w:r>
      <w:r>
        <w:rPr>
          <w:i/>
          <w:color w:val="008080"/>
          <w:spacing w:val="11"/>
          <w:sz w:val="22"/>
        </w:rPr>
        <w:t xml:space="preserve"> </w:t>
        <w:tab/>
      </w:r>
      <w:r>
        <w:rPr>
          <w:color w:val="008080"/>
          <w:sz w:val="22"/>
        </w:rPr>
        <w:t>bi-mensuel</w:t>
      </w:r>
      <w:r>
        <w:rPr>
          <w:i/>
          <w:color w:val="008080"/>
          <w:spacing w:val="6"/>
          <w:sz w:val="22"/>
        </w:rPr>
        <w:tab/>
      </w:r>
      <w:r>
        <w:rPr>
          <w:color w:val="008080"/>
          <w:sz w:val="22"/>
        </w:rPr>
        <w:t>mensuel</w:t>
      </w:r>
      <w:r>
        <w:rPr>
          <w:i/>
          <w:color w:val="008080"/>
          <w:spacing w:val="53"/>
          <w:sz w:val="22"/>
        </w:rPr>
        <w:t xml:space="preserve"> </w:t>
        <w:tab/>
      </w:r>
      <w:r>
        <w:rPr>
          <w:color w:val="008080"/>
          <w:sz w:val="22"/>
        </w:rPr>
        <w:t>trimestriel</w:t>
      </w:r>
      <w:r>
        <w:rPr>
          <w:i/>
          <w:color w:val="008080"/>
          <w:sz w:val="22"/>
        </w:rPr>
        <w:t xml:space="preserve"> </w:t>
      </w:r>
      <w:r>
        <w:rPr>
          <w:color w:val="008080"/>
          <w:sz w:val="22"/>
        </w:rPr>
        <w:t>autre</w:t>
      </w:r>
      <w:r>
        <w:rPr>
          <w:i/>
          <w:color w:val="008080"/>
          <w:spacing w:val="31"/>
          <w:sz w:val="22"/>
        </w:rPr>
        <w:t xml:space="preserve"> </w:t>
      </w:r>
      <w:r>
        <w:rPr>
          <w:color w:val="008080"/>
          <w:sz w:val="22"/>
        </w:rPr>
        <w:t>(à préciser)</w:t>
      </w:r>
    </w:p>
    <w:p>
      <w:pPr>
        <w:pStyle w:val="Normal"/>
        <w:widowControl w:val="false"/>
        <w:spacing w:lineRule="exact" w:line="280" w:before="10" w:after="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85" w:right="-20" w:hanging="0"/>
        <w:rPr>
          <w:color w:val="000000"/>
          <w:sz w:val="28"/>
        </w:rPr>
      </w:pPr>
      <w:r>
        <w:rPr>
          <w:color w:val="008080"/>
          <w:sz w:val="28"/>
        </w:rPr>
        <w:t>Nombre de jours de fonctionnement 2011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480" w:right="1280" w:gutter="0" w:header="0" w:top="500" w:footer="342" w:bottom="39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85"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before="64" w:after="0"/>
        <w:ind w:left="105" w:right="-20" w:hanging="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53940</wp:posOffset>
                </wp:positionH>
                <wp:positionV relativeFrom="paragraph">
                  <wp:posOffset>203200</wp:posOffset>
                </wp:positionV>
                <wp:extent cx="6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2.2pt;margin-top:16pt;width:0pt;height:0pt;mso-wrap-style:none;v-text-anchor:middle;mso-position-horizontal-relative:page">
                <v:fill o:detectmouseclick="t" on="false"/>
                <v:stroke color="#e644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3575</wp:posOffset>
                </wp:positionH>
                <wp:positionV relativeFrom="paragraph">
                  <wp:posOffset>203200</wp:posOffset>
                </wp:positionV>
                <wp:extent cx="635" cy="63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25pt;margin-top:16pt;width:0pt;height:0pt;mso-wrap-style:none;v-text-anchor:middle;mso-position-horizontal-relative:page">
                <v:fill o:detectmouseclick="t" on="false"/>
                <v:stroke color="#e6441f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9585" cy="9791700"/>
                <wp:effectExtent l="13970" t="12700" r="114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791640"/>
                          <a:chOff x="0" y="0"/>
                          <a:chExt cx="6839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4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3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5097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283" y="15380"/>
                                </a:lnTo>
                                <a:lnTo>
                                  <a:pt x="10448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5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4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1509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838080"/>
                            <a:ext cx="541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988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988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018320"/>
                            <a:ext cx="258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0">
                                <a:moveTo>
                                  <a:pt x="0" y="0"/>
                                </a:moveTo>
                                <a:lnTo>
                                  <a:pt x="40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09080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09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34352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59624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09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84896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10168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35476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80548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058200"/>
                            <a:ext cx="54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2"/>
                                </a:lnTo>
                                <a:lnTo>
                                  <a:pt x="849" y="99"/>
                                </a:lnTo>
                                <a:lnTo>
                                  <a:pt x="847" y="72"/>
                                </a:lnTo>
                                <a:lnTo>
                                  <a:pt x="844" y="51"/>
                                </a:lnTo>
                                <a:lnTo>
                                  <a:pt x="838" y="34"/>
                                </a:lnTo>
                                <a:lnTo>
                                  <a:pt x="829" y="21"/>
                                </a:lnTo>
                                <a:lnTo>
                                  <a:pt x="817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3" y="0"/>
                                </a:lnTo>
                                <a:lnTo>
                                  <a:pt x="72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45068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7034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95612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2088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461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77000"/>
                            <a:ext cx="67208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99"/>
                                </a:lnTo>
                                <a:lnTo>
                                  <a:pt x="0" y="732"/>
                                </a:lnTo>
                                <a:lnTo>
                                  <a:pt x="2" y="759"/>
                                </a:lnTo>
                                <a:lnTo>
                                  <a:pt x="6" y="780"/>
                                </a:lnTo>
                                <a:lnTo>
                                  <a:pt x="12" y="797"/>
                                </a:lnTo>
                                <a:lnTo>
                                  <a:pt x="21" y="809"/>
                                </a:lnTo>
                                <a:lnTo>
                                  <a:pt x="33" y="818"/>
                                </a:lnTo>
                                <a:lnTo>
                                  <a:pt x="49" y="824"/>
                                </a:lnTo>
                                <a:lnTo>
                                  <a:pt x="71" y="828"/>
                                </a:lnTo>
                                <a:lnTo>
                                  <a:pt x="97" y="830"/>
                                </a:lnTo>
                                <a:lnTo>
                                  <a:pt x="130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30"/>
                                </a:lnTo>
                                <a:lnTo>
                                  <a:pt x="10472" y="828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7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3" y="733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77000"/>
                            <a:ext cx="67208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660"/>
                                </a:lnTo>
                                <a:lnTo>
                                  <a:pt x="0" y="699"/>
                                </a:lnTo>
                                <a:lnTo>
                                  <a:pt x="0" y="732"/>
                                </a:lnTo>
                                <a:lnTo>
                                  <a:pt x="2" y="759"/>
                                </a:lnTo>
                                <a:lnTo>
                                  <a:pt x="6" y="780"/>
                                </a:lnTo>
                                <a:lnTo>
                                  <a:pt x="12" y="797"/>
                                </a:lnTo>
                                <a:lnTo>
                                  <a:pt x="21" y="809"/>
                                </a:lnTo>
                                <a:lnTo>
                                  <a:pt x="33" y="818"/>
                                </a:lnTo>
                                <a:lnTo>
                                  <a:pt x="50" y="824"/>
                                </a:lnTo>
                                <a:lnTo>
                                  <a:pt x="71" y="828"/>
                                </a:lnTo>
                                <a:lnTo>
                                  <a:pt x="97" y="830"/>
                                </a:lnTo>
                                <a:lnTo>
                                  <a:pt x="130" y="830"/>
                                </a:lnTo>
                                <a:lnTo>
                                  <a:pt x="168" y="830"/>
                                </a:lnTo>
                                <a:lnTo>
                                  <a:pt x="10374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30"/>
                                </a:lnTo>
                                <a:lnTo>
                                  <a:pt x="10472" y="828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7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4" y="733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662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638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46380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251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72516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69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61138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61138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67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6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8" y="0"/>
                                </a:lnTo>
                                <a:lnTo>
                                  <a:pt x="39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1138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1138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67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6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8" y="0"/>
                                </a:lnTo>
                                <a:lnTo>
                                  <a:pt x="39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28360"/>
                            <a:ext cx="67208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1189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058"/>
                                </a:lnTo>
                                <a:lnTo>
                                  <a:pt x="0" y="1090"/>
                                </a:lnTo>
                                <a:lnTo>
                                  <a:pt x="2" y="1117"/>
                                </a:lnTo>
                                <a:lnTo>
                                  <a:pt x="6" y="1138"/>
                                </a:lnTo>
                                <a:lnTo>
                                  <a:pt x="12" y="1155"/>
                                </a:lnTo>
                                <a:lnTo>
                                  <a:pt x="21" y="1168"/>
                                </a:lnTo>
                                <a:lnTo>
                                  <a:pt x="33" y="1177"/>
                                </a:lnTo>
                                <a:lnTo>
                                  <a:pt x="49" y="1183"/>
                                </a:lnTo>
                                <a:lnTo>
                                  <a:pt x="71" y="1186"/>
                                </a:lnTo>
                                <a:lnTo>
                                  <a:pt x="97" y="1188"/>
                                </a:lnTo>
                                <a:lnTo>
                                  <a:pt x="130" y="1189"/>
                                </a:lnTo>
                                <a:lnTo>
                                  <a:pt x="10413" y="1189"/>
                                </a:lnTo>
                                <a:lnTo>
                                  <a:pt x="10446" y="1188"/>
                                </a:lnTo>
                                <a:lnTo>
                                  <a:pt x="10472" y="1186"/>
                                </a:lnTo>
                                <a:lnTo>
                                  <a:pt x="10494" y="1183"/>
                                </a:lnTo>
                                <a:lnTo>
                                  <a:pt x="10510" y="1177"/>
                                </a:lnTo>
                                <a:lnTo>
                                  <a:pt x="10523" y="1168"/>
                                </a:lnTo>
                                <a:lnTo>
                                  <a:pt x="10532" y="1155"/>
                                </a:lnTo>
                                <a:lnTo>
                                  <a:pt x="10538" y="1139"/>
                                </a:lnTo>
                                <a:lnTo>
                                  <a:pt x="10542" y="1118"/>
                                </a:lnTo>
                                <a:lnTo>
                                  <a:pt x="10543" y="1091"/>
                                </a:lnTo>
                                <a:lnTo>
                                  <a:pt x="10544" y="1059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28360"/>
                            <a:ext cx="67208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1189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019"/>
                                </a:lnTo>
                                <a:lnTo>
                                  <a:pt x="0" y="1058"/>
                                </a:lnTo>
                                <a:lnTo>
                                  <a:pt x="0" y="1090"/>
                                </a:lnTo>
                                <a:lnTo>
                                  <a:pt x="2" y="1117"/>
                                </a:lnTo>
                                <a:lnTo>
                                  <a:pt x="6" y="1138"/>
                                </a:lnTo>
                                <a:lnTo>
                                  <a:pt x="12" y="1155"/>
                                </a:lnTo>
                                <a:lnTo>
                                  <a:pt x="21" y="1168"/>
                                </a:lnTo>
                                <a:lnTo>
                                  <a:pt x="33" y="1177"/>
                                </a:lnTo>
                                <a:lnTo>
                                  <a:pt x="50" y="1183"/>
                                </a:lnTo>
                                <a:lnTo>
                                  <a:pt x="71" y="1186"/>
                                </a:lnTo>
                                <a:lnTo>
                                  <a:pt x="97" y="1188"/>
                                </a:lnTo>
                                <a:lnTo>
                                  <a:pt x="130" y="1189"/>
                                </a:lnTo>
                                <a:lnTo>
                                  <a:pt x="168" y="1189"/>
                                </a:lnTo>
                                <a:lnTo>
                                  <a:pt x="10374" y="1189"/>
                                </a:lnTo>
                                <a:lnTo>
                                  <a:pt x="10413" y="1189"/>
                                </a:lnTo>
                                <a:lnTo>
                                  <a:pt x="10446" y="1188"/>
                                </a:lnTo>
                                <a:lnTo>
                                  <a:pt x="10472" y="1186"/>
                                </a:lnTo>
                                <a:lnTo>
                                  <a:pt x="10494" y="1183"/>
                                </a:lnTo>
                                <a:lnTo>
                                  <a:pt x="10510" y="1177"/>
                                </a:lnTo>
                                <a:lnTo>
                                  <a:pt x="10523" y="1168"/>
                                </a:lnTo>
                                <a:lnTo>
                                  <a:pt x="10532" y="1155"/>
                                </a:lnTo>
                                <a:lnTo>
                                  <a:pt x="10538" y="1139"/>
                                </a:lnTo>
                                <a:lnTo>
                                  <a:pt x="10542" y="1118"/>
                                </a:lnTo>
                                <a:lnTo>
                                  <a:pt x="10544" y="1091"/>
                                </a:lnTo>
                                <a:lnTo>
                                  <a:pt x="10544" y="1059"/>
                                </a:lnTo>
                                <a:lnTo>
                                  <a:pt x="10544" y="10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7594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7594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67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6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8" y="0"/>
                                </a:lnTo>
                                <a:lnTo>
                                  <a:pt x="39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594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594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67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6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8" y="0"/>
                                </a:lnTo>
                                <a:lnTo>
                                  <a:pt x="39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8039160"/>
                            <a:ext cx="4558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021" y="340"/>
                                </a:lnTo>
                                <a:lnTo>
                                  <a:pt x="7054" y="339"/>
                                </a:lnTo>
                                <a:lnTo>
                                  <a:pt x="7080" y="337"/>
                                </a:lnTo>
                                <a:lnTo>
                                  <a:pt x="7102" y="333"/>
                                </a:lnTo>
                                <a:lnTo>
                                  <a:pt x="7118" y="327"/>
                                </a:lnTo>
                                <a:lnTo>
                                  <a:pt x="7131" y="319"/>
                                </a:lnTo>
                                <a:lnTo>
                                  <a:pt x="7140" y="306"/>
                                </a:lnTo>
                                <a:lnTo>
                                  <a:pt x="7146" y="290"/>
                                </a:lnTo>
                                <a:lnTo>
                                  <a:pt x="7149" y="268"/>
                                </a:lnTo>
                                <a:lnTo>
                                  <a:pt x="7151" y="242"/>
                                </a:lnTo>
                                <a:lnTo>
                                  <a:pt x="7152" y="210"/>
                                </a:lnTo>
                                <a:lnTo>
                                  <a:pt x="7152" y="132"/>
                                </a:lnTo>
                                <a:lnTo>
                                  <a:pt x="7151" y="99"/>
                                </a:lnTo>
                                <a:lnTo>
                                  <a:pt x="7150" y="72"/>
                                </a:lnTo>
                                <a:lnTo>
                                  <a:pt x="7146" y="51"/>
                                </a:lnTo>
                                <a:lnTo>
                                  <a:pt x="7140" y="34"/>
                                </a:lnTo>
                                <a:lnTo>
                                  <a:pt x="7131" y="21"/>
                                </a:lnTo>
                                <a:lnTo>
                                  <a:pt x="7119" y="12"/>
                                </a:lnTo>
                                <a:lnTo>
                                  <a:pt x="7103" y="6"/>
                                </a:lnTo>
                                <a:lnTo>
                                  <a:pt x="7082" y="2"/>
                                </a:lnTo>
                                <a:lnTo>
                                  <a:pt x="7055" y="0"/>
                                </a:lnTo>
                                <a:lnTo>
                                  <a:pt x="702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31852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860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941320"/>
                            <a:ext cx="5270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8138" y="340"/>
                                </a:lnTo>
                                <a:lnTo>
                                  <a:pt x="8171" y="339"/>
                                </a:lnTo>
                                <a:lnTo>
                                  <a:pt x="8198" y="337"/>
                                </a:lnTo>
                                <a:lnTo>
                                  <a:pt x="8219" y="333"/>
                                </a:lnTo>
                                <a:lnTo>
                                  <a:pt x="8236" y="327"/>
                                </a:lnTo>
                                <a:lnTo>
                                  <a:pt x="8248" y="319"/>
                                </a:lnTo>
                                <a:lnTo>
                                  <a:pt x="8257" y="306"/>
                                </a:lnTo>
                                <a:lnTo>
                                  <a:pt x="8263" y="290"/>
                                </a:lnTo>
                                <a:lnTo>
                                  <a:pt x="8267" y="268"/>
                                </a:lnTo>
                                <a:lnTo>
                                  <a:pt x="8269" y="242"/>
                                </a:lnTo>
                                <a:lnTo>
                                  <a:pt x="8269" y="210"/>
                                </a:lnTo>
                                <a:lnTo>
                                  <a:pt x="8269" y="132"/>
                                </a:lnTo>
                                <a:lnTo>
                                  <a:pt x="8269" y="99"/>
                                </a:lnTo>
                                <a:lnTo>
                                  <a:pt x="8267" y="72"/>
                                </a:lnTo>
                                <a:lnTo>
                                  <a:pt x="8263" y="51"/>
                                </a:lnTo>
                                <a:lnTo>
                                  <a:pt x="8257" y="34"/>
                                </a:lnTo>
                                <a:lnTo>
                                  <a:pt x="8249" y="21"/>
                                </a:lnTo>
                                <a:lnTo>
                                  <a:pt x="8236" y="12"/>
                                </a:lnTo>
                                <a:lnTo>
                                  <a:pt x="8220" y="6"/>
                                </a:lnTo>
                                <a:lnTo>
                                  <a:pt x="8199" y="2"/>
                                </a:lnTo>
                                <a:lnTo>
                                  <a:pt x="8173" y="0"/>
                                </a:lnTo>
                                <a:lnTo>
                                  <a:pt x="814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22068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50076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058200"/>
                            <a:ext cx="2999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574" y="340"/>
                                </a:lnTo>
                                <a:lnTo>
                                  <a:pt x="4606" y="339"/>
                                </a:lnTo>
                                <a:lnTo>
                                  <a:pt x="4633" y="337"/>
                                </a:lnTo>
                                <a:lnTo>
                                  <a:pt x="4654" y="333"/>
                                </a:lnTo>
                                <a:lnTo>
                                  <a:pt x="4671" y="327"/>
                                </a:lnTo>
                                <a:lnTo>
                                  <a:pt x="4684" y="319"/>
                                </a:lnTo>
                                <a:lnTo>
                                  <a:pt x="4693" y="306"/>
                                </a:lnTo>
                                <a:lnTo>
                                  <a:pt x="4699" y="290"/>
                                </a:lnTo>
                                <a:lnTo>
                                  <a:pt x="4702" y="268"/>
                                </a:lnTo>
                                <a:lnTo>
                                  <a:pt x="4704" y="242"/>
                                </a:lnTo>
                                <a:lnTo>
                                  <a:pt x="4705" y="210"/>
                                </a:lnTo>
                                <a:lnTo>
                                  <a:pt x="4705" y="132"/>
                                </a:lnTo>
                                <a:lnTo>
                                  <a:pt x="4704" y="99"/>
                                </a:lnTo>
                                <a:lnTo>
                                  <a:pt x="4702" y="72"/>
                                </a:lnTo>
                                <a:lnTo>
                                  <a:pt x="4699" y="51"/>
                                </a:lnTo>
                                <a:lnTo>
                                  <a:pt x="4693" y="34"/>
                                </a:lnTo>
                                <a:lnTo>
                                  <a:pt x="4684" y="21"/>
                                </a:lnTo>
                                <a:lnTo>
                                  <a:pt x="4672" y="12"/>
                                </a:lnTo>
                                <a:lnTo>
                                  <a:pt x="4655" y="6"/>
                                </a:lnTo>
                                <a:lnTo>
                                  <a:pt x="4634" y="2"/>
                                </a:lnTo>
                                <a:lnTo>
                                  <a:pt x="4608" y="0"/>
                                </a:lnTo>
                                <a:lnTo>
                                  <a:pt x="457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.8pt;width:538.55pt;height:771pt" coordorigin="576,576" coordsize="10771,15420">
                <v:shape id="shape_0" coordsize="10732,15381" path="m283,0l243,0l206,0l174,0l145,2l119,4l97,7l77,12l61,18l47,25l35,35l25,47l18,61l12,77l7,97l4,119l2,145l0,174l0,206l0,243l0,15137l0,15173l0,15206l2,15235l4,15260l7,15283l12,15302l18,15319l25,15333l35,15345l47,15354l61,15362l77,15368l97,15372l119,15376l145,15378l174,15379l206,15380l243,15380l10488,15380l10524,15380l10557,15379l10586,15378l10612,15376l10634,15372l10653,15368l10670,15362l10684,15354l10696,15345l10705,15333l10713,15319l10719,15302l10723,15283l10727,15260l10729,15235l10730,15206l10731,15173l10731,15137l10731,243l10731,206l10730,174l10729,145l10727,119l10723,97l10719,77l10713,61l10705,47l10696,35l10684,25l10670,18l10653,12l10634,7l10612,4l10586,2l10557,0l10524,0l10488,0l283,0xe" fillcolor="#fcdfce" stroked="f" o:allowincell="f" style="position:absolute;left:576;top:576;width:10770;height:15419;mso-wrap-style:none;v-text-anchor:middle;mso-position-horizontal-relative:page;mso-position-vertical-relative:page">
                  <v:fill o:detectmouseclick="t" type="solid" color2="#032031"/>
                  <v:stroke color="#3465a4" joinstyle="round" endcap="flat"/>
                  <w10:wrap type="none"/>
                </v:shape>
                <v:shape id="shape_0" coordsize="10732,15381" path="m283,0l243,0l206,0l174,0l145,2l119,4l97,7l77,12l61,18l47,25l35,35l25,47l18,61l12,77l7,97l4,119l2,145l0,174l0,206l0,243l0,283l0,15097l0,15137l0,15173l0,15206l2,15235l4,15260l7,15283l12,15302l18,15319l25,15333l35,15345l47,15354l61,15362l77,15368l97,15372l119,15376l145,15378l174,15379l206,15380l243,15380l283,15380l10448,15380l10488,15380l10525,15380l10557,15379l10586,15378l10612,15376l10634,15372l10653,15368l10670,15362l10684,15354l10696,15345l10705,15333l10713,15319l10719,15302l10724,15283l10727,15260l10729,15235l10730,15206l10731,15173l10731,15137l10731,15097l10731,283l10731,243l10731,206l10730,174l10729,145l10727,119l10724,97l10719,77l10713,61l10705,47l10696,35l10684,25l10670,18l10653,12l10634,7l10612,4l10586,2l10557,0l10525,0l10488,0l10448,0l283,0xe" stroked="t" o:allowincell="f" style="position:absolute;left:576;top:576;width:10770;height:15419;mso-wrap-style:none;v-text-anchor:middle;mso-position-horizontal-relative:page;mso-position-vertical-relative:page">
                  <v:fill o:detectmouseclick="t" on="false"/>
                  <v:stroke color="#e64420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807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320l0,359l0,391l2,418l6,439l12,456l21,468l33,477l50,483l71,487l97,489l130,490l168,490l10374,490l10413,490l10446,489l10472,487l10494,483l10510,478l10523,469l10532,456l10538,440l10542,418l10544,392l10544,360l10544,321l10544,170l10544,131l10544,98l10542,71l10538,50l10532,33l10523,21l10511,12l10494,6l10473,2l10447,0l10414,0l10375,0l170,0xe" stroked="t" o:allowincell="f" style="position:absolute;left:670;top:807;width:10583;height:490;mso-wrap-style:none;v-text-anchor:middle;mso-position-horizontal-relative:page;mso-position-vertical-relative:page">
                  <v:fill o:detectmouseclick="t" on="false"/>
                  <v:stroke color="#e64420" weight="12600" joinstyle="round" endcap="flat"/>
                  <w10:wrap type="none"/>
                </v:shape>
                <v:shape id="shape_0" coordsize="850,341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1896;width:85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6576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320l0,359l0,391l2,418l6,439l12,456l21,468l33,477l50,483l71,487l97,489l130,490l168,490l10374,490l10413,490l10446,489l10472,487l10494,483l10510,478l10523,469l10532,456l10538,440l10542,418l10544,392l10544,360l10544,321l10544,170l10544,131l10544,98l10542,71l10538,50l10532,33l10523,21l10511,12l10494,6l10473,2l10447,0l10414,0l10375,0l170,0xe" stroked="t" o:allowincell="f" style="position:absolute;left:670;top:6576;width:10583;height:490;mso-wrap-style:none;v-text-anchor:middle;mso-position-horizontal-relative:page;mso-position-vertical-relative:page">
                  <v:fill o:detectmouseclick="t" on="false"/>
                  <v:stroke color="#e64420" weight="12600" joinstyle="round" endcap="flat"/>
                  <w10:wrap type="none"/>
                </v:shape>
                <v:shape id="shape_0" path="m0,0l4058,0e" stroked="t" o:allowincell="f" style="position:absolute;left:6979;top:6904;width:4073;height:0;mso-wrap-style:none;v-text-anchor:middle;mso-position-horizontal-relative:page;mso-position-vertical-relative:page">
                  <v:fill o:detectmouseclick="t" on="false"/>
                  <v:stroke color="#e64420" weight="12600" dashstyle="dash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09l850,132l849,99l847,72l844,51l838,34l829,21l817,12l800,6l779,2l753,0l721,0l169,0xe" fillcolor="white" stroked="f" o:allowincell="f" style="position:absolute;left:10386;top:2294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2692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09l850,132l849,99l847,72l844,51l838,34l829,21l817,12l800,6l779,2l753,0l721,0l169,0xe" fillcolor="white" stroked="f" o:allowincell="f" style="position:absolute;left:10386;top:3090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3488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3886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4284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4994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,340" path="m169,0l130,0l98,0l71,2l50,6l33,12l21,21l12,33l6,50l2,71l0,97l0,130l0,208l0,240l2,267l6,289l12,305l20,318l33,327l49,333l70,337l96,339l128,340l719,340l751,339l778,337l799,333l816,327l828,319l837,306l843,290l847,268l849,242l850,210l850,132l849,99l847,72l844,51l838,34l829,21l817,12l800,6l779,2l753,0l721,0l169,0xe" fillcolor="white" stroked="f" o:allowincell="f" style="position:absolute;left:10386;top:5392;width:85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1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5677;top:7585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5677;top:7983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5677;top:8381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5677;top:8779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5677;top:9177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1" path="m169,0l130,0l98,0l71,2l50,6l33,12l21,21l12,33l6,50l2,71l0,97l0,130l0,699l0,732l2,759l6,780l12,797l21,809l33,818l49,824l71,828l97,830l130,830l10413,830l10446,830l10472,828l10494,824l10510,818l10523,809l10532,797l10538,780l10542,759l10543,733l10544,700l10544,131l10544,98l10542,71l10538,50l10532,33l10523,21l10511,12l10494,6l10473,2l10447,0l10414,0l169,0xe" fillcolor="white" stroked="f" o:allowincell="f" style="position:absolute;left:670;top:9831;width:10583;height: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1" path="m170,0l131,0l98,0l71,2l50,6l33,12l21,21l12,33l6,50l2,71l0,97l0,130l0,168l0,660l0,699l0,732l2,759l6,780l12,797l21,809l33,818l50,824l71,828l97,830l130,830l168,830l10374,830l10413,830l10446,830l10472,828l10494,824l10510,818l10523,809l10532,797l10538,780l10542,759l10544,733l10544,700l10544,662l10544,170l10544,131l10544,98l10542,71l10538,50l10532,33l10523,21l10511,12l10494,6l10473,2l10447,0l10414,0l10375,0l170,0xe" stroked="t" o:allowincell="f" style="position:absolute;left:670;top:9831;width:10583;height:832;mso-wrap-style:none;v-text-anchor:middle;mso-position-horizontal-relative:page;mso-position-vertical-relative:page">
                  <v:fill o:detectmouseclick="t" on="false"/>
                  <v:stroke color="#e64420" weight="1260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56;top:10755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96;top:10755;width:56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70,0l437,0l169,0xe" fillcolor="white" stroked="f" o:allowincell="f" style="position:absolute;left:10656;top:11167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69,0l437,0l169,0xe" fillcolor="white" stroked="f" o:allowincell="f" style="position:absolute;left:9296;top:11167;width:56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70,0l437,0l169,0xe" fillcolor="white" stroked="f" o:allowincell="f" style="position:absolute;left:10647;top:10204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208l0,240l2,267l6,289l12,305l20,318l33,327l49,333l70,337l96,339l128,340l167,340l396,340l435,340l468,339l495,337l516,333l533,327l545,319l554,306l560,290l564,268l566,242l566,209l566,171l566,132l566,99l564,72l560,51l554,34l546,21l533,12l517,6l496,2l470,0l438,0l399,0l170,0xe" stroked="t" o:allowincell="f" style="position:absolute;left:10647;top:10204;width:568;height:339;mso-wrap-style:none;v-text-anchor:middle;mso-position-horizontal-relative:page;mso-position-vertical-relative:page">
                  <v:fill o:detectmouseclick="t" on="false"/>
                  <v:stroke color="#e64420" weight="648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70,0l437,0l169,0xe" fillcolor="white" stroked="f" o:allowincell="f" style="position:absolute;left:9286;top:10204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208l0,240l2,267l6,289l12,305l20,318l33,327l49,333l70,337l96,339l128,340l167,340l396,340l435,340l468,339l495,337l516,333l533,327l545,319l554,306l560,290l564,268l566,242l566,209l566,171l566,132l566,99l564,72l560,51l554,34l546,21l533,12l517,6l496,2l470,0l438,0l399,0l170,0xe" stroked="t" o:allowincell="f" style="position:absolute;left:9286;top:10204;width:568;height:339;mso-wrap-style:none;v-text-anchor:middle;mso-position-horizontal-relative:page;mso-position-vertical-relative:page">
                  <v:fill o:detectmouseclick="t" on="false"/>
                  <v:stroke color="#e64420" weight="6480" joinstyle="round" endcap="flat"/>
                  <w10:wrap type="none"/>
                </v:shape>
                <v:shape id="shape_0" coordsize="10545,1189" path="m169,0l130,0l98,0l71,2l50,6l33,12l21,21l12,33l6,50l2,71l0,97l0,130l0,1058l0,1090l2,1117l6,1138l12,1155l21,1168l33,1177l49,1183l71,1186l97,1188l130,1189l10413,1189l10446,1188l10472,1186l10494,1183l10510,1177l10523,1168l10532,1155l10538,1139l10542,1118l10543,1091l10544,1059l10544,131l10544,98l10542,71l10538,50l10532,33l10523,21l10511,12l10494,6l10473,2l10447,0l10414,0l169,0xe" fillcolor="white" stroked="f" o:allowincell="f" style="position:absolute;left:670;top:11802;width:10583;height:1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1189" path="m170,0l131,0l98,0l71,2l50,6l33,12l21,21l12,33l6,50l2,71l0,97l0,130l0,168l0,1019l0,1058l0,1090l2,1117l6,1138l12,1155l21,1168l33,1177l50,1183l71,1186l97,1188l130,1189l168,1189l10374,1189l10413,1189l10446,1188l10472,1186l10494,1183l10510,1177l10523,1168l10532,1155l10538,1139l10542,1118l10544,1091l10544,1059l10544,1020l10544,170l10544,131l10544,98l10542,71l10538,50l10532,33l10523,21l10511,12l10494,6l10473,2l10447,0l10414,0l10375,0l170,0xe" stroked="t" o:allowincell="f" style="position:absolute;left:670;top:11802;width:10583;height:1191;mso-wrap-style:none;v-text-anchor:middle;mso-position-horizontal-relative:page;mso-position-vertical-relative:page">
                  <v:fill o:detectmouseclick="t" on="false"/>
                  <v:stroke color="#e64420" weight="1260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7;top:12536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208l0,240l2,267l6,289l12,305l20,318l33,327l49,333l70,337l96,339l128,340l167,340l396,340l435,340l468,339l495,337l516,333l533,327l545,319l554,306l560,290l564,268l566,242l566,210l566,171l566,132l566,99l564,72l560,51l554,34l546,21l533,12l517,6l496,2l470,0l438,0l399,0l170,0xe" stroked="t" o:allowincell="f" style="position:absolute;left:10647;top:12536;width:568;height:339;mso-wrap-style:none;v-text-anchor:middle;mso-position-horizontal-relative:page;mso-position-vertical-relative:page">
                  <v:fill o:detectmouseclick="t" on="false"/>
                  <v:stroke color="#e64420" weight="648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2536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208l0,240l2,267l6,289l12,305l20,318l33,327l49,333l70,337l96,339l128,340l167,340l396,340l435,340l468,339l495,337l516,333l533,327l545,319l554,306l560,290l564,268l566,242l566,210l566,171l566,132l566,99l564,72l560,51l554,34l546,21l533,12l517,6l496,2l470,0l438,0l399,0l170,0xe" stroked="t" o:allowincell="f" style="position:absolute;left:9286;top:12536;width:568;height:339;mso-wrap-style:none;v-text-anchor:middle;mso-position-horizontal-relative:page;mso-position-vertical-relative:page">
                  <v:fill o:detectmouseclick="t" on="false"/>
                  <v:stroke color="#e64420" weight="6480" joinstyle="round" endcap="flat"/>
                  <w10:wrap type="none"/>
                </v:shape>
                <v:shape id="shape_0" coordsize="7153,340" path="m169,0l130,0l98,0l71,2l50,6l33,12l21,21l12,33l6,50l2,71l0,97l0,130l0,208l0,240l2,267l6,289l12,305l20,318l33,327l49,333l70,337l96,339l128,340l7021,340l7054,339l7080,337l7102,333l7118,327l7131,319l7140,306l7146,290l7149,268l7151,242l7152,210l7152,132l7151,99l7150,72l7146,51l7140,34l7131,21l7119,12l7103,6l7082,2l7055,0l7023,0l169,0xe" fillcolor="white" stroked="f" o:allowincell="f" style="position:absolute;left:3932;top:13236;width:717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60;top:13676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60;top:14117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70,340" path="m169,0l130,0l98,0l71,2l50,6l33,12l21,21l12,33l6,50l2,71l0,97l0,130l0,208l0,240l2,267l6,289l12,305l20,318l33,327l49,333l70,337l96,339l128,340l8138,340l8171,339l8198,337l8219,333l8236,327l8248,319l8257,306l8263,290l8267,268l8269,242l8269,210l8269,132l8269,99l8267,72l8263,51l8257,34l8249,21l8236,12l8220,6l8199,2l8173,0l8141,0l169,0xe" fillcolor="white" stroked="f" o:allowincell="f" style="position:absolute;left:2811;top:14657;width:8299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60;top:15097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60;top:15538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6,340" path="m169,0l130,0l98,0l71,2l50,6l33,12l21,21l12,33l6,50l2,71l0,97l0,130l0,208l0,240l2,267l6,289l12,305l20,318l33,327l49,333l70,337l96,339l128,340l4574,340l4606,339l4633,337l4654,333l4671,327l4684,319l4693,306l4699,290l4702,268l4704,242l4705,210l4705,132l4704,99l4702,72l4699,51l4693,34l4684,21l4672,12l4655,6l4634,2l4608,0l4576,0l169,0xe" fillcolor="white" stroked="f" o:allowincell="f" style="position:absolute;left:4653;top:5392;width:47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w w:val="113"/>
          <w:sz w:val="28"/>
        </w:rPr>
        <w:t>Nomb</w:t>
      </w:r>
      <w:r>
        <w:rPr>
          <w:color w:val="FF0000"/>
          <w:spacing w:val="-5"/>
          <w:w w:val="113"/>
          <w:sz w:val="28"/>
        </w:rPr>
        <w:t>r</w:t>
      </w:r>
      <w:r>
        <w:rPr>
          <w:color w:val="FF0000"/>
          <w:w w:val="112"/>
          <w:sz w:val="28"/>
        </w:rPr>
        <w:t>e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8"/>
          <w:sz w:val="28"/>
        </w:rPr>
        <w:t>total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5"/>
          <w:sz w:val="28"/>
        </w:rPr>
        <w:t>de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1"/>
          <w:sz w:val="28"/>
        </w:rPr>
        <w:t>pa</w:t>
      </w:r>
      <w:r>
        <w:rPr>
          <w:color w:val="FF0000"/>
          <w:spacing w:val="-5"/>
          <w:w w:val="111"/>
          <w:sz w:val="28"/>
        </w:rPr>
        <w:t>r</w:t>
      </w:r>
      <w:r>
        <w:rPr>
          <w:color w:val="FF0000"/>
          <w:w w:val="118"/>
          <w:sz w:val="28"/>
        </w:rPr>
        <w:t>ents bénéficiaires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5"/>
          <w:sz w:val="28"/>
        </w:rPr>
        <w:t>de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0"/>
          <w:sz w:val="28"/>
        </w:rPr>
        <w:t>l’action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2"/>
          <w:sz w:val="28"/>
        </w:rPr>
        <w:t xml:space="preserve">(*):                           </w:t>
      </w:r>
      <w:r>
        <w:rPr>
          <w:color w:val="FF0000"/>
          <w:w w:val="118"/>
          <w:sz w:val="28"/>
        </w:rPr>
        <w:t>_______</w:t>
      </w:r>
      <w:r>
        <w:rPr>
          <w:color w:val="FF0000"/>
          <w:sz w:val="28"/>
        </w:rPr>
        <w:tab/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i/>
          <w:color w:val="FF0000"/>
          <w:sz w:val="22"/>
        </w:rPr>
        <w:t>Se</w:t>
      </w:r>
      <w:r>
        <w:rPr>
          <w:i/>
          <w:color w:val="FF0000"/>
          <w:spacing w:val="33"/>
          <w:sz w:val="22"/>
        </w:rPr>
        <w:t xml:space="preserve"> </w:t>
      </w:r>
      <w:r>
        <w:rPr>
          <w:i/>
          <w:color w:val="FF0000"/>
          <w:sz w:val="22"/>
        </w:rPr>
        <w:t>composant ainsi :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Pré</w:t>
      </w:r>
      <w:r>
        <w:rPr>
          <w:color w:val="FF0000"/>
          <w:spacing w:val="-4"/>
          <w:sz w:val="22"/>
        </w:rPr>
        <w:t>v</w:t>
      </w:r>
      <w:r>
        <w:rPr>
          <w:color w:val="FF0000"/>
          <w:sz w:val="22"/>
        </w:rPr>
        <w:t xml:space="preserve">ention  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pacing w:val="2"/>
          <w:sz w:val="22"/>
        </w:rPr>
        <w:t>a</w:t>
      </w:r>
      <w:r>
        <w:rPr>
          <w:color w:val="FF0000"/>
          <w:sz w:val="22"/>
        </w:rPr>
        <w:t xml:space="preserve">ppui 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sz w:val="22"/>
        </w:rPr>
        <w:t xml:space="preserve">aux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sz w:val="22"/>
        </w:rPr>
        <w:t xml:space="preserve">familles 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sz w:val="22"/>
        </w:rPr>
        <w:t>f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</w:t>
      </w:r>
      <w:r>
        <w:rPr>
          <w:color w:val="FF0000"/>
          <w:spacing w:val="-2"/>
          <w:sz w:val="22"/>
        </w:rPr>
        <w:t>g</w:t>
      </w:r>
      <w:r>
        <w:rPr>
          <w:color w:val="FF0000"/>
          <w:sz w:val="22"/>
        </w:rPr>
        <w:t xml:space="preserve">iles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1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09"/>
          <w:sz w:val="22"/>
        </w:rPr>
        <w:t>Copa</w:t>
      </w:r>
      <w:r>
        <w:rPr>
          <w:color w:val="FF0000"/>
          <w:spacing w:val="-4"/>
          <w:w w:val="109"/>
          <w:sz w:val="22"/>
        </w:rPr>
        <w:t>r</w:t>
      </w:r>
      <w:r>
        <w:rPr>
          <w:color w:val="FF0000"/>
          <w:w w:val="115"/>
          <w:sz w:val="22"/>
        </w:rPr>
        <w:t>entalité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3"/>
          <w:sz w:val="22"/>
        </w:rPr>
        <w:t>aide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6"/>
          <w:sz w:val="22"/>
        </w:rPr>
        <w:t>aux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1"/>
          <w:sz w:val="22"/>
        </w:rPr>
        <w:t>pa</w:t>
      </w:r>
      <w:r>
        <w:rPr>
          <w:color w:val="FF0000"/>
          <w:spacing w:val="-4"/>
          <w:w w:val="111"/>
          <w:sz w:val="22"/>
        </w:rPr>
        <w:t>r</w:t>
      </w:r>
      <w:r>
        <w:rPr>
          <w:color w:val="FF0000"/>
          <w:w w:val="118"/>
          <w:sz w:val="22"/>
        </w:rPr>
        <w:t>ents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5"/>
          <w:sz w:val="22"/>
        </w:rPr>
        <w:t>en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2"/>
          <w:sz w:val="22"/>
        </w:rPr>
        <w:t>conflit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6"/>
          <w:sz w:val="22"/>
        </w:rPr>
        <w:t>ou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5"/>
          <w:sz w:val="22"/>
        </w:rPr>
        <w:t>en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spacing w:val="-4"/>
          <w:w w:val="121"/>
          <w:sz w:val="22"/>
        </w:rPr>
        <w:t>v</w:t>
      </w:r>
      <w:r>
        <w:rPr>
          <w:color w:val="FF0000"/>
          <w:w w:val="110"/>
          <w:sz w:val="22"/>
        </w:rPr>
        <w:t>oie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5"/>
          <w:sz w:val="22"/>
        </w:rPr>
        <w:t>de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2"/>
          <w:sz w:val="22"/>
        </w:rPr>
        <w:t>sép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6"/>
          <w:sz w:val="22"/>
        </w:rPr>
        <w:t>ation</w:t>
      </w:r>
      <w:r>
        <w:rPr>
          <w:color w:val="FF0000"/>
          <w:spacing w:val="-29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</w:t>
      </w:r>
      <w:r>
        <w:rPr>
          <w:color w:val="FF0000"/>
          <w:spacing w:val="3"/>
          <w:w w:val="126"/>
          <w:sz w:val="22"/>
        </w:rPr>
        <w:t>..2</w:t>
      </w:r>
      <w:r>
        <w:rPr>
          <w:color w:val="FF0000"/>
          <w:w w:val="236"/>
          <w:sz w:val="22"/>
        </w:rPr>
        <w:t xml:space="preserve"> 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 xml:space="preserve">Accueil </w:t>
      </w:r>
      <w:r>
        <w:rPr>
          <w:color w:val="FF0000"/>
          <w:spacing w:val="8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a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 xml:space="preserve">petite </w:t>
      </w:r>
      <w:r>
        <w:rPr>
          <w:color w:val="FF0000"/>
          <w:spacing w:val="33"/>
          <w:sz w:val="22"/>
        </w:rPr>
        <w:t xml:space="preserve"> </w:t>
      </w:r>
      <w:r>
        <w:rPr>
          <w:color w:val="FF0000"/>
          <w:sz w:val="22"/>
        </w:rPr>
        <w:t xml:space="preserve">enfance 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3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 xml:space="preserve">Soutien </w:t>
      </w:r>
      <w:r>
        <w:rPr>
          <w:color w:val="FF0000"/>
          <w:spacing w:val="54"/>
          <w:sz w:val="22"/>
        </w:rPr>
        <w:t xml:space="preserve"> </w:t>
      </w:r>
      <w:r>
        <w:rPr>
          <w:color w:val="FF0000"/>
          <w:sz w:val="22"/>
        </w:rPr>
        <w:t xml:space="preserve">aux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w w:val="114"/>
          <w:sz w:val="22"/>
        </w:rPr>
        <w:t>pa</w:t>
      </w:r>
      <w:r>
        <w:rPr>
          <w:color w:val="FF0000"/>
          <w:spacing w:val="-5"/>
          <w:w w:val="114"/>
          <w:sz w:val="22"/>
        </w:rPr>
        <w:t>r</w:t>
      </w:r>
      <w:r>
        <w:rPr>
          <w:color w:val="FF0000"/>
          <w:w w:val="114"/>
          <w:sz w:val="22"/>
        </w:rPr>
        <w:t>ents</w:t>
      </w:r>
      <w:r>
        <w:rPr>
          <w:color w:val="FF0000"/>
          <w:spacing w:val="8"/>
          <w:w w:val="114"/>
          <w:sz w:val="22"/>
        </w:rPr>
        <w:t xml:space="preserve"> </w:t>
      </w:r>
      <w:r>
        <w:rPr>
          <w:color w:val="FF0000"/>
          <w:sz w:val="22"/>
        </w:rPr>
        <w:t xml:space="preserve">d’adolescents   </w:t>
      </w:r>
      <w:r>
        <w:rPr>
          <w:color w:val="FF0000"/>
          <w:spacing w:val="2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 xml:space="preserve">préadolescents   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w w:val="124"/>
          <w:sz w:val="22"/>
        </w:rPr>
        <w:t>............................................</w:t>
      </w:r>
      <w:r>
        <w:rPr>
          <w:color w:val="FF0000"/>
          <w:spacing w:val="4"/>
          <w:w w:val="124"/>
          <w:sz w:val="22"/>
        </w:rPr>
        <w:t>..</w:t>
      </w:r>
      <w:r>
        <w:rPr>
          <w:color w:val="FF0000"/>
          <w:w w:val="124"/>
          <w:sz w:val="22"/>
        </w:rPr>
        <w:t>4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>Amélio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ation  </w:t>
      </w:r>
      <w:r>
        <w:rPr>
          <w:color w:val="FF0000"/>
          <w:spacing w:val="50"/>
          <w:sz w:val="22"/>
        </w:rPr>
        <w:t xml:space="preserve"> </w:t>
      </w:r>
      <w:r>
        <w:rPr>
          <w:color w:val="FF0000"/>
          <w:sz w:val="22"/>
        </w:rPr>
        <w:t>des</w:t>
      </w:r>
      <w:r>
        <w:rPr>
          <w:color w:val="FF0000"/>
          <w:spacing w:val="54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lations  </w:t>
      </w:r>
      <w:r>
        <w:rPr>
          <w:color w:val="FF0000"/>
          <w:spacing w:val="1"/>
          <w:sz w:val="22"/>
        </w:rPr>
        <w:t xml:space="preserve"> </w:t>
      </w:r>
      <w:r>
        <w:rPr>
          <w:color w:val="FF0000"/>
          <w:sz w:val="22"/>
        </w:rPr>
        <w:t>en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23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 xml:space="preserve">familles 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l’école</w:t>
      </w:r>
      <w:r>
        <w:rPr>
          <w:color w:val="FF0000"/>
          <w:spacing w:val="45"/>
          <w:sz w:val="22"/>
        </w:rPr>
        <w:t xml:space="preserve"> </w:t>
      </w:r>
      <w:r>
        <w:rPr>
          <w:color w:val="FF0000"/>
          <w:w w:val="124"/>
          <w:sz w:val="22"/>
        </w:rPr>
        <w:t>...............................................</w:t>
      </w:r>
      <w:r>
        <w:rPr>
          <w:color w:val="FF0000"/>
          <w:spacing w:val="4"/>
          <w:w w:val="124"/>
          <w:sz w:val="22"/>
        </w:rPr>
        <w:t>.</w:t>
      </w:r>
      <w:r>
        <w:rPr>
          <w:color w:val="FF0000"/>
          <w:w w:val="124"/>
          <w:sz w:val="22"/>
        </w:rPr>
        <w:t>5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Place</w:t>
      </w:r>
      <w:r>
        <w:rPr>
          <w:color w:val="FF0000"/>
          <w:spacing w:val="40"/>
          <w:sz w:val="22"/>
        </w:rPr>
        <w:t xml:space="preserve"> </w:t>
      </w:r>
      <w:r>
        <w:rPr>
          <w:color w:val="FF0000"/>
          <w:sz w:val="22"/>
        </w:rPr>
        <w:t xml:space="preserve">faite </w:t>
      </w:r>
      <w:r>
        <w:rPr>
          <w:color w:val="FF0000"/>
          <w:spacing w:val="14"/>
          <w:sz w:val="22"/>
        </w:rPr>
        <w:t xml:space="preserve"> </w:t>
      </w:r>
      <w:r>
        <w:rPr>
          <w:color w:val="FF0000"/>
          <w:sz w:val="22"/>
        </w:rPr>
        <w:t>au</w:t>
      </w:r>
      <w:r>
        <w:rPr>
          <w:color w:val="FF0000"/>
          <w:spacing w:val="45"/>
          <w:sz w:val="22"/>
        </w:rPr>
        <w:t xml:space="preserve"> </w:t>
      </w:r>
      <w:r>
        <w:rPr>
          <w:color w:val="FF0000"/>
          <w:w w:val="113"/>
          <w:sz w:val="22"/>
        </w:rPr>
        <w:t>pè</w:t>
      </w:r>
      <w:r>
        <w:rPr>
          <w:color w:val="FF0000"/>
          <w:spacing w:val="-4"/>
          <w:w w:val="113"/>
          <w:sz w:val="22"/>
        </w:rPr>
        <w:t>re</w:t>
      </w:r>
      <w:r>
        <w:rPr>
          <w:color w:val="FF0000"/>
          <w:w w:val="113"/>
          <w:sz w:val="22"/>
        </w:rPr>
        <w:t>,</w:t>
      </w:r>
      <w:r>
        <w:rPr>
          <w:color w:val="FF0000"/>
          <w:spacing w:val="-4"/>
          <w:w w:val="113"/>
          <w:sz w:val="22"/>
        </w:rPr>
        <w:t xml:space="preserve"> </w:t>
      </w:r>
      <w:r>
        <w:rPr>
          <w:color w:val="FF0000"/>
          <w:sz w:val="22"/>
        </w:rPr>
        <w:t>a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ticulation  </w:t>
      </w:r>
      <w:r>
        <w:rPr>
          <w:color w:val="FF0000"/>
          <w:spacing w:val="37"/>
          <w:sz w:val="22"/>
        </w:rPr>
        <w:t xml:space="preserve"> </w:t>
      </w:r>
      <w:r>
        <w:rPr>
          <w:color w:val="FF0000"/>
          <w:sz w:val="22"/>
        </w:rPr>
        <w:t>vie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 xml:space="preserve">familiale/vie  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>p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ofessionnelle   </w:t>
      </w:r>
      <w:r>
        <w:rPr>
          <w:color w:val="FF0000"/>
          <w:spacing w:val="4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6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 xml:space="preserve">Assiduité  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scolai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e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..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7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Lieu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ess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ces 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 xml:space="preserve">d’information   </w:t>
      </w:r>
      <w:r>
        <w:rPr>
          <w:color w:val="FF0000"/>
          <w:spacing w:val="16"/>
          <w:sz w:val="22"/>
        </w:rPr>
        <w:t xml:space="preserve"> </w:t>
      </w:r>
      <w:r>
        <w:rPr>
          <w:color w:val="FF0000"/>
          <w:sz w:val="22"/>
        </w:rPr>
        <w:t>sur</w:t>
      </w:r>
      <w:r>
        <w:rPr>
          <w:color w:val="FF0000"/>
          <w:spacing w:val="44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>se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vices </w:t>
      </w:r>
      <w:r>
        <w:rPr>
          <w:color w:val="FF0000"/>
          <w:spacing w:val="30"/>
          <w:sz w:val="22"/>
        </w:rPr>
        <w:t xml:space="preserve"> </w:t>
      </w:r>
      <w:r>
        <w:rPr>
          <w:color w:val="FF0000"/>
          <w:sz w:val="22"/>
        </w:rPr>
        <w:t xml:space="preserve">aux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sz w:val="22"/>
        </w:rPr>
        <w:t>familles</w:t>
      </w:r>
    </w:p>
    <w:p>
      <w:pPr>
        <w:pStyle w:val="Normal"/>
        <w:widowControl w:val="false"/>
        <w:spacing w:before="11" w:after="0"/>
        <w:ind w:left="522" w:right="854" w:hanging="0"/>
        <w:jc w:val="center"/>
        <w:rPr>
          <w:color w:val="000000"/>
          <w:sz w:val="22"/>
        </w:rPr>
      </w:pP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sur</w:t>
      </w:r>
      <w:r>
        <w:rPr>
          <w:color w:val="FF0000"/>
          <w:spacing w:val="44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 xml:space="preserve">questions  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pa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ntalité </w:t>
      </w:r>
      <w:r>
        <w:rPr>
          <w:color w:val="FF0000"/>
          <w:spacing w:val="44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................................................</w:t>
      </w:r>
      <w:r>
        <w:rPr>
          <w:color w:val="FF0000"/>
          <w:w w:val="118"/>
          <w:sz w:val="22"/>
        </w:rPr>
        <w:t>8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>Au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w w:val="120"/>
        </w:rPr>
        <w:t>(à</w:t>
      </w:r>
      <w:r>
        <w:rPr>
          <w:color w:val="FF0000"/>
          <w:spacing w:val="-1"/>
          <w:w w:val="120"/>
        </w:rPr>
        <w:t xml:space="preserve"> </w:t>
      </w:r>
      <w:r>
        <w:rPr>
          <w:color w:val="FF0000"/>
        </w:rPr>
        <w:t xml:space="preserve">préciser </w:t>
      </w:r>
      <w:r>
        <w:rPr>
          <w:color w:val="FF0000"/>
          <w:spacing w:val="18"/>
        </w:rPr>
        <w:t xml:space="preserve"> </w:t>
      </w:r>
      <w:r>
        <w:rPr>
          <w:color w:val="FF0000"/>
          <w:w w:val="116"/>
        </w:rPr>
        <w:t>impé</w:t>
      </w:r>
      <w:r>
        <w:rPr>
          <w:color w:val="FF0000"/>
          <w:spacing w:val="-5"/>
          <w:w w:val="116"/>
        </w:rPr>
        <w:t>r</w:t>
      </w:r>
      <w:r>
        <w:rPr>
          <w:color w:val="FF0000"/>
          <w:w w:val="116"/>
        </w:rPr>
        <w:t>ati</w:t>
      </w:r>
      <w:r>
        <w:rPr>
          <w:color w:val="FF0000"/>
          <w:spacing w:val="-5"/>
          <w:w w:val="116"/>
        </w:rPr>
        <w:t>v</w:t>
      </w:r>
      <w:r>
        <w:rPr>
          <w:color w:val="FF0000"/>
          <w:w w:val="116"/>
        </w:rPr>
        <w:t>ement)</w:t>
      </w:r>
      <w:r>
        <w:rPr>
          <w:color w:val="FF0000"/>
          <w:spacing w:val="3"/>
          <w:w w:val="116"/>
        </w:rPr>
        <w:t xml:space="preserve"> </w:t>
      </w:r>
      <w:r>
        <w:rPr>
          <w:color w:val="FF0000"/>
        </w:rPr>
        <w:t>:</w:t>
      </w:r>
      <w:r>
        <w:rPr>
          <w:color w:val="FF0000"/>
          <w:spacing w:val="10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...........</w:t>
      </w:r>
      <w:r>
        <w:rPr>
          <w:color w:val="FF0000"/>
          <w:spacing w:val="5"/>
          <w:w w:val="125"/>
          <w:sz w:val="22"/>
        </w:rPr>
        <w:t>.</w:t>
      </w:r>
      <w:r>
        <w:rPr>
          <w:color w:val="FF0000"/>
          <w:w w:val="125"/>
          <w:sz w:val="22"/>
        </w:rPr>
        <w:t>9</w:t>
      </w:r>
    </w:p>
    <w:p>
      <w:pPr>
        <w:pStyle w:val="Normal"/>
        <w:widowControl w:val="false"/>
        <w:spacing w:lineRule="exact" w:line="260" w:before="15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(*)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e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sz w:val="22"/>
        </w:rPr>
        <w:t>nomb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53"/>
          <w:sz w:val="22"/>
        </w:rPr>
        <w:t xml:space="preserve"> </w:t>
      </w:r>
      <w:r>
        <w:rPr>
          <w:color w:val="FF0000"/>
          <w:sz w:val="22"/>
        </w:rPr>
        <w:t xml:space="preserve">indiqué 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 xml:space="preserve">doit 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sz w:val="22"/>
        </w:rPr>
        <w:t>ê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3"/>
          <w:sz w:val="22"/>
        </w:rPr>
        <w:t xml:space="preserve"> </w:t>
      </w:r>
      <w:r>
        <w:rPr>
          <w:color w:val="FF0000"/>
          <w:sz w:val="22"/>
        </w:rPr>
        <w:t>é</w:t>
      </w:r>
      <w:r>
        <w:rPr>
          <w:color w:val="FF0000"/>
          <w:spacing w:val="-2"/>
          <w:sz w:val="22"/>
        </w:rPr>
        <w:t>g</w:t>
      </w:r>
      <w:r>
        <w:rPr>
          <w:color w:val="FF0000"/>
          <w:sz w:val="22"/>
        </w:rPr>
        <w:t>al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>au</w:t>
      </w:r>
      <w:r>
        <w:rPr>
          <w:color w:val="FF0000"/>
          <w:spacing w:val="45"/>
          <w:sz w:val="22"/>
        </w:rPr>
        <w:t xml:space="preserve"> </w:t>
      </w:r>
      <w:r>
        <w:rPr>
          <w:color w:val="FF0000"/>
          <w:w w:val="118"/>
          <w:sz w:val="22"/>
        </w:rPr>
        <w:t xml:space="preserve">total 1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9.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0" w:before="1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98010</wp:posOffset>
                </wp:positionH>
                <wp:positionV relativeFrom="paragraph">
                  <wp:posOffset>151765</wp:posOffset>
                </wp:positionV>
                <wp:extent cx="63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6.3pt;margin-top:11.95pt;width:0pt;height:0pt;mso-wrap-style:none;v-text-anchor:middle;mso-position-horizontal-relative:page">
                <v:fill o:detectmouseclick="t" on="false"/>
                <v:stroke color="#e644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13575</wp:posOffset>
                </wp:positionH>
                <wp:positionV relativeFrom="paragraph">
                  <wp:posOffset>151765</wp:posOffset>
                </wp:positionV>
                <wp:extent cx="635" cy="6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25pt;margin-top:11.95pt;width:0pt;height:0pt;mso-wrap-style:none;v-text-anchor:middle;mso-position-horizontal-relative:page">
                <v:fill o:detectmouseclick="t" on="false"/>
                <v:stroke color="#e6441f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A</w:t>
      </w:r>
      <w:r>
        <w:rPr>
          <w:color w:val="FF0000"/>
          <w:spacing w:val="28"/>
          <w:sz w:val="28"/>
        </w:rPr>
        <w:t xml:space="preserve"> </w:t>
      </w:r>
      <w:r>
        <w:rPr>
          <w:color w:val="FF0000"/>
          <w:sz w:val="28"/>
        </w:rPr>
        <w:t>quel type</w:t>
      </w:r>
      <w:r>
        <w:rPr>
          <w:color w:val="FF0000"/>
          <w:spacing w:val="6"/>
          <w:sz w:val="28"/>
        </w:rPr>
        <w:t xml:space="preserve"> </w:t>
      </w:r>
      <w:r>
        <w:rPr>
          <w:color w:val="FF0000"/>
          <w:sz w:val="28"/>
        </w:rPr>
        <w:t>de parents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s’ad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 xml:space="preserve">esse </w:t>
      </w:r>
      <w:r>
        <w:rPr>
          <w:color w:val="FF0000"/>
          <w:spacing w:val="63"/>
          <w:sz w:val="28"/>
        </w:rPr>
        <w:t xml:space="preserve"> </w:t>
      </w:r>
      <w:r>
        <w:rPr>
          <w:color w:val="FF0000"/>
          <w:sz w:val="28"/>
        </w:rPr>
        <w:t xml:space="preserve">cette 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spacing w:val="41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ind w:left="105" w:right="-20" w:hanging="0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widowControl w:val="false"/>
        <w:ind w:left="105" w:right="-20" w:hanging="0"/>
        <w:rPr>
          <w:color w:val="000000"/>
        </w:rPr>
      </w:pPr>
      <w:r>
        <w:rPr>
          <w:color w:val="FF0000"/>
          <w:w w:val="119"/>
        </w:rPr>
        <w:t>(ne</w:t>
      </w:r>
      <w:r>
        <w:rPr>
          <w:color w:val="FF0000"/>
          <w:spacing w:val="-1"/>
          <w:w w:val="119"/>
        </w:rPr>
        <w:t xml:space="preserve"> </w:t>
      </w:r>
      <w:r>
        <w:rPr>
          <w:color w:val="FF0000"/>
        </w:rPr>
        <w:t xml:space="preserve">cochez 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 xml:space="preserve">qu’une 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 xml:space="preserve">seule 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réponse)</w:t>
      </w:r>
    </w:p>
    <w:p>
      <w:pPr>
        <w:pStyle w:val="Normal"/>
        <w:widowControl w:val="false"/>
        <w:spacing w:lineRule="exact" w:line="260" w:before="19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pacing w:val="-24"/>
          <w:sz w:val="22"/>
        </w:rPr>
        <w:t>T</w:t>
      </w:r>
      <w:r>
        <w:rPr>
          <w:color w:val="FF0000"/>
          <w:sz w:val="22"/>
        </w:rPr>
        <w:t xml:space="preserve">ous </w:t>
      </w:r>
      <w:r>
        <w:rPr>
          <w:color w:val="FF0000"/>
          <w:spacing w:val="4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w w:val="117"/>
          <w:sz w:val="22"/>
        </w:rPr>
        <w:t>pa</w:t>
      </w:r>
      <w:r>
        <w:rPr>
          <w:color w:val="FF0000"/>
          <w:spacing w:val="-5"/>
          <w:w w:val="117"/>
          <w:sz w:val="22"/>
        </w:rPr>
        <w:t>r</w:t>
      </w:r>
      <w:r>
        <w:rPr>
          <w:color w:val="FF0000"/>
          <w:w w:val="117"/>
          <w:sz w:val="22"/>
        </w:rPr>
        <w:t>ents</w:t>
      </w:r>
      <w:r>
        <w:rPr>
          <w:color w:val="FF0000"/>
          <w:spacing w:val="-63"/>
          <w:w w:val="117"/>
          <w:sz w:val="22"/>
        </w:rPr>
        <w:t xml:space="preserve"> </w:t>
      </w:r>
      <w:r>
        <w:rPr>
          <w:color w:val="FF0000"/>
          <w:w w:val="117"/>
          <w:sz w:val="22"/>
        </w:rPr>
        <w:t>..................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enfants  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w w:val="118"/>
          <w:sz w:val="22"/>
        </w:rPr>
        <w:t xml:space="preserve">0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6</w:t>
      </w:r>
      <w:r>
        <w:rPr>
          <w:color w:val="FF0000"/>
          <w:spacing w:val="-3"/>
          <w:w w:val="120"/>
          <w:sz w:val="22"/>
        </w:rPr>
        <w:t xml:space="preserve"> </w:t>
      </w:r>
      <w:r>
        <w:rPr>
          <w:color w:val="FF0000"/>
          <w:w w:val="120"/>
          <w:sz w:val="22"/>
        </w:rPr>
        <w:t>an</w:t>
      </w:r>
      <w:r>
        <w:rPr>
          <w:color w:val="FF0000"/>
          <w:spacing w:val="5"/>
          <w:w w:val="120"/>
          <w:sz w:val="22"/>
        </w:rPr>
        <w:t>s</w:t>
      </w:r>
      <w:r>
        <w:rPr>
          <w:color w:val="FF0000"/>
          <w:w w:val="120"/>
          <w:sz w:val="22"/>
        </w:rPr>
        <w:t>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enfants  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w w:val="118"/>
          <w:sz w:val="22"/>
        </w:rPr>
        <w:t xml:space="preserve">0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13</w:t>
      </w:r>
      <w:r>
        <w:rPr>
          <w:color w:val="FF0000"/>
          <w:spacing w:val="-5"/>
          <w:w w:val="120"/>
          <w:sz w:val="22"/>
        </w:rPr>
        <w:t xml:space="preserve"> </w:t>
      </w:r>
      <w:r>
        <w:rPr>
          <w:color w:val="FF0000"/>
          <w:w w:val="120"/>
          <w:sz w:val="22"/>
        </w:rPr>
        <w:t>an</w:t>
      </w:r>
      <w:r>
        <w:rPr>
          <w:color w:val="FF0000"/>
          <w:spacing w:val="16"/>
          <w:w w:val="120"/>
          <w:sz w:val="22"/>
        </w:rPr>
        <w:t>s</w:t>
      </w:r>
      <w:r>
        <w:rPr>
          <w:color w:val="FF0000"/>
          <w:w w:val="120"/>
          <w:sz w:val="22"/>
        </w:rPr>
        <w:t>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enfants  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w w:val="118"/>
          <w:sz w:val="22"/>
        </w:rPr>
        <w:t xml:space="preserve">6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13</w:t>
      </w:r>
      <w:r>
        <w:rPr>
          <w:color w:val="FF0000"/>
          <w:spacing w:val="-5"/>
          <w:w w:val="120"/>
          <w:sz w:val="22"/>
        </w:rPr>
        <w:t xml:space="preserve"> </w:t>
      </w:r>
      <w:r>
        <w:rPr>
          <w:color w:val="FF0000"/>
          <w:w w:val="120"/>
          <w:sz w:val="22"/>
        </w:rPr>
        <w:t>an</w:t>
      </w:r>
      <w:r>
        <w:rPr>
          <w:color w:val="FF0000"/>
          <w:spacing w:val="16"/>
          <w:w w:val="120"/>
          <w:sz w:val="22"/>
        </w:rPr>
        <w:t>s</w:t>
      </w:r>
      <w:r>
        <w:rPr>
          <w:color w:val="FF0000"/>
          <w:w w:val="120"/>
          <w:sz w:val="22"/>
        </w:rPr>
        <w:t>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adolescents  </w:t>
      </w:r>
      <w:r>
        <w:rPr>
          <w:color w:val="FF0000"/>
          <w:spacing w:val="48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0" w:before="1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Les</w:t>
      </w:r>
      <w:r>
        <w:rPr>
          <w:color w:val="FF0000"/>
          <w:spacing w:val="44"/>
          <w:sz w:val="28"/>
        </w:rPr>
        <w:t xml:space="preserve"> parents</w:t>
      </w:r>
      <w:r>
        <w:rPr>
          <w:color w:val="FF0000"/>
          <w:spacing w:val="10"/>
          <w:w w:val="114"/>
          <w:sz w:val="28"/>
        </w:rPr>
        <w:t xml:space="preserve"> </w:t>
      </w:r>
      <w:r>
        <w:rPr>
          <w:color w:val="FF0000"/>
          <w:sz w:val="28"/>
        </w:rPr>
        <w:t xml:space="preserve">ont-ils </w:t>
      </w:r>
      <w:r>
        <w:rPr>
          <w:color w:val="FF0000"/>
          <w:spacing w:val="22"/>
          <w:sz w:val="28"/>
        </w:rPr>
        <w:t xml:space="preserve"> </w:t>
      </w:r>
      <w:r>
        <w:rPr>
          <w:color w:val="FF0000"/>
          <w:sz w:val="28"/>
        </w:rPr>
        <w:t xml:space="preserve">une </w:t>
      </w:r>
      <w:r>
        <w:rPr>
          <w:color w:val="FF0000"/>
          <w:spacing w:val="8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 xml:space="preserve">ticipation  </w:t>
      </w:r>
      <w:r>
        <w:rPr>
          <w:color w:val="FF0000"/>
          <w:spacing w:val="55"/>
          <w:sz w:val="28"/>
        </w:rPr>
        <w:t xml:space="preserve"> </w:t>
      </w:r>
      <w:r>
        <w:rPr>
          <w:color w:val="FF0000"/>
          <w:sz w:val="28"/>
        </w:rPr>
        <w:t>ac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>e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spacing w:before="14" w:after="0"/>
        <w:ind w:left="64" w:right="487" w:hanging="0"/>
        <w:jc w:val="center"/>
        <w:rPr>
          <w:color w:val="000000"/>
          <w:sz w:val="28"/>
        </w:rPr>
      </w:pPr>
      <w:r>
        <w:rPr>
          <w:color w:val="FF0000"/>
          <w:sz w:val="28"/>
        </w:rPr>
        <w:t xml:space="preserve">dans </w:t>
      </w:r>
      <w:r>
        <w:rPr>
          <w:color w:val="FF0000"/>
          <w:spacing w:val="28"/>
          <w:sz w:val="28"/>
        </w:rPr>
        <w:t xml:space="preserve"> </w:t>
      </w:r>
      <w:r>
        <w:rPr>
          <w:color w:val="FF0000"/>
          <w:sz w:val="28"/>
        </w:rPr>
        <w:t xml:space="preserve">cette 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spacing w:val="41"/>
          <w:sz w:val="28"/>
        </w:rPr>
        <w:t xml:space="preserve"> </w:t>
      </w:r>
      <w:r>
        <w:rPr>
          <w:color w:val="FF0000"/>
          <w:sz w:val="28"/>
        </w:rPr>
        <w:t>?</w:t>
      </w:r>
      <w:r>
        <w:rPr>
          <w:color w:val="FF0000"/>
          <w:spacing w:val="-23"/>
          <w:sz w:val="28"/>
        </w:rPr>
        <w:t xml:space="preserve"> </w:t>
      </w:r>
      <w:r>
        <w:rPr>
          <w:color w:val="FF0000"/>
          <w:w w:val="126"/>
          <w:sz w:val="28"/>
        </w:rPr>
        <w:t>.............................................................</w:t>
      </w:r>
      <w:r>
        <w:rPr>
          <w:color w:val="FF0000"/>
          <w:sz w:val="22"/>
        </w:rPr>
        <w:t>oui</w:t>
      </w:r>
      <w:r>
        <w:rPr>
          <w:color w:val="FF0000"/>
          <w:spacing w:val="-24"/>
          <w:sz w:val="28"/>
        </w:rPr>
        <w:t xml:space="preserve"> </w:t>
        <w:tab/>
      </w:r>
      <w:r>
        <w:rPr>
          <w:color w:val="FF0000"/>
          <w:w w:val="117"/>
          <w:sz w:val="22"/>
        </w:rPr>
        <w:t>non</w:t>
      </w:r>
    </w:p>
    <w:p>
      <w:pPr>
        <w:pStyle w:val="Normal"/>
        <w:widowControl w:val="false"/>
        <w:spacing w:lineRule="exact" w:line="260" w:before="2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 xml:space="preserve">sont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l’initiati</w:t>
      </w:r>
      <w:r>
        <w:rPr>
          <w:color w:val="FF0000"/>
          <w:spacing w:val="-4"/>
          <w:sz w:val="22"/>
        </w:rPr>
        <w:t>v</w:t>
      </w:r>
      <w:r>
        <w:rPr>
          <w:color w:val="FF0000"/>
          <w:sz w:val="22"/>
        </w:rPr>
        <w:t xml:space="preserve">e  </w:t>
      </w:r>
      <w:r>
        <w:rPr>
          <w:color w:val="FF0000"/>
          <w:spacing w:val="2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a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 xml:space="preserve">création 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’action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</w:t>
      </w:r>
      <w:r>
        <w:rPr>
          <w:color w:val="FF0000"/>
          <w:spacing w:val="-9"/>
          <w:w w:val="125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8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 xml:space="preserve">sont </w:t>
      </w:r>
      <w:r>
        <w:rPr>
          <w:color w:val="FF0000"/>
          <w:sz w:val="22"/>
        </w:rPr>
        <w:t>animate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s  </w:t>
      </w:r>
      <w:r>
        <w:rPr>
          <w:color w:val="FF0000"/>
          <w:spacing w:val="48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’action</w:t>
      </w:r>
      <w:r>
        <w:rPr>
          <w:color w:val="FF0000"/>
          <w:spacing w:val="33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..................................</w:t>
      </w:r>
      <w:r>
        <w:rPr>
          <w:color w:val="FF0000"/>
          <w:spacing w:val="-9"/>
          <w:w w:val="126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0" w:before="1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 xml:space="preserve">Cette </w:t>
      </w:r>
      <w:r>
        <w:rPr>
          <w:color w:val="FF0000"/>
          <w:spacing w:val="26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spacing w:val="41"/>
          <w:sz w:val="28"/>
        </w:rPr>
        <w:t xml:space="preserve"> </w:t>
      </w:r>
      <w:r>
        <w:rPr>
          <w:color w:val="FF0000"/>
          <w:sz w:val="28"/>
        </w:rPr>
        <w:t>a</w:t>
      </w:r>
      <w:r>
        <w:rPr>
          <w:color w:val="FF0000"/>
          <w:spacing w:val="33"/>
          <w:sz w:val="28"/>
        </w:rPr>
        <w:t xml:space="preserve"> </w:t>
      </w:r>
      <w:r>
        <w:rPr>
          <w:color w:val="FF0000"/>
          <w:sz w:val="28"/>
        </w:rPr>
        <w:t>t-elle</w:t>
      </w:r>
      <w:r>
        <w:rPr>
          <w:color w:val="FF0000"/>
          <w:spacing w:val="65"/>
          <w:sz w:val="28"/>
        </w:rPr>
        <w:t xml:space="preserve"> </w:t>
      </w:r>
      <w:r>
        <w:rPr>
          <w:color w:val="FF0000"/>
          <w:sz w:val="28"/>
        </w:rPr>
        <w:t xml:space="preserve">permis </w:t>
      </w:r>
      <w:r>
        <w:rPr>
          <w:color w:val="FF0000"/>
          <w:spacing w:val="34"/>
          <w:sz w:val="28"/>
        </w:rPr>
        <w:t xml:space="preserve"> </w:t>
      </w:r>
      <w:r>
        <w:rPr>
          <w:color w:val="FF0000"/>
          <w:sz w:val="28"/>
        </w:rPr>
        <w:t xml:space="preserve">aux </w:t>
      </w:r>
      <w:r>
        <w:rPr>
          <w:color w:val="FF0000"/>
          <w:spacing w:val="8"/>
          <w:sz w:val="28"/>
        </w:rPr>
        <w:t xml:space="preserve"> parents</w:t>
      </w:r>
    </w:p>
    <w:p>
      <w:pPr>
        <w:pStyle w:val="Normal"/>
        <w:widowControl w:val="false"/>
        <w:spacing w:before="14" w:after="0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p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nd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 xml:space="preserve">e </w:t>
      </w:r>
      <w:r>
        <w:rPr>
          <w:color w:val="FF0000"/>
          <w:spacing w:val="55"/>
          <w:sz w:val="28"/>
        </w:rPr>
        <w:t xml:space="preserve"> </w:t>
      </w:r>
      <w:r>
        <w:rPr>
          <w:color w:val="FF0000"/>
          <w:sz w:val="28"/>
        </w:rPr>
        <w:t>des</w:t>
      </w:r>
      <w:r>
        <w:rPr>
          <w:color w:val="FF0000"/>
          <w:spacing w:val="69"/>
          <w:sz w:val="28"/>
        </w:rPr>
        <w:t xml:space="preserve"> </w:t>
      </w:r>
      <w:r>
        <w:rPr>
          <w:color w:val="FF0000"/>
          <w:sz w:val="28"/>
        </w:rPr>
        <w:t>initia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 xml:space="preserve">es  </w:t>
      </w:r>
      <w:r>
        <w:rPr>
          <w:color w:val="FF0000"/>
          <w:spacing w:val="25"/>
          <w:sz w:val="28"/>
        </w:rPr>
        <w:t xml:space="preserve"> </w:t>
      </w:r>
      <w:r>
        <w:rPr>
          <w:color w:val="FF0000"/>
          <w:sz w:val="28"/>
        </w:rPr>
        <w:t>à</w:t>
      </w:r>
      <w:r>
        <w:rPr>
          <w:color w:val="FF0000"/>
          <w:spacing w:val="33"/>
          <w:sz w:val="28"/>
        </w:rPr>
        <w:t xml:space="preserve"> </w:t>
      </w:r>
      <w:r>
        <w:rPr>
          <w:color w:val="FF0000"/>
          <w:sz w:val="28"/>
        </w:rPr>
        <w:t>l’</w:t>
      </w:r>
      <w:r>
        <w:rPr>
          <w:color w:val="FF0000"/>
          <w:spacing w:val="-5"/>
          <w:sz w:val="28"/>
        </w:rPr>
        <w:t>e</w:t>
      </w:r>
      <w:r>
        <w:rPr>
          <w:color w:val="FF0000"/>
          <w:sz w:val="28"/>
        </w:rPr>
        <w:t>xté</w:t>
      </w:r>
      <w:r>
        <w:rPr>
          <w:color w:val="FF0000"/>
          <w:spacing w:val="-3"/>
          <w:sz w:val="28"/>
        </w:rPr>
        <w:t>r</w:t>
      </w:r>
      <w:r>
        <w:rPr>
          <w:color w:val="FF0000"/>
          <w:sz w:val="28"/>
        </w:rPr>
        <w:t>ieur du</w:t>
      </w:r>
      <w:r>
        <w:rPr>
          <w:color w:val="FF0000"/>
          <w:spacing w:val="62"/>
          <w:sz w:val="28"/>
        </w:rPr>
        <w:t xml:space="preserve"> </w:t>
      </w:r>
      <w:r>
        <w:rPr>
          <w:color w:val="FF0000"/>
          <w:spacing w:val="-5"/>
          <w:sz w:val="28"/>
        </w:rPr>
        <w:t>gr</w:t>
      </w:r>
      <w:r>
        <w:rPr>
          <w:color w:val="FF0000"/>
          <w:sz w:val="28"/>
        </w:rPr>
        <w:t>oupe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spacing w:before="14" w:after="0"/>
        <w:ind w:left="64" w:right="487" w:hanging="0"/>
        <w:jc w:val="center"/>
        <w:rPr>
          <w:color w:val="000000"/>
          <w:sz w:val="28"/>
        </w:rPr>
      </w:pPr>
      <w:r>
        <w:rPr>
          <w:color w:val="FF0000"/>
          <w:sz w:val="28"/>
        </w:rPr>
        <w:t>dans l’environnement</w:t>
      </w:r>
      <w:r>
        <w:rPr>
          <w:color w:val="FF0000"/>
          <w:spacing w:val="28"/>
          <w:sz w:val="28"/>
        </w:rPr>
        <w:t xml:space="preserve"> </w:t>
      </w:r>
      <w:r>
        <w:rPr>
          <w:color w:val="FF0000"/>
          <w:sz w:val="28"/>
        </w:rPr>
        <w:t xml:space="preserve">social </w:t>
      </w:r>
      <w:r>
        <w:rPr>
          <w:color w:val="FF0000"/>
          <w:spacing w:val="3"/>
          <w:sz w:val="28"/>
        </w:rPr>
        <w:t xml:space="preserve"> </w:t>
      </w:r>
      <w:r>
        <w:rPr>
          <w:color w:val="FF0000"/>
          <w:sz w:val="28"/>
        </w:rPr>
        <w:t>?</w:t>
      </w:r>
      <w:r>
        <w:rPr>
          <w:color w:val="FF0000"/>
          <w:spacing w:val="-23"/>
          <w:sz w:val="28"/>
        </w:rPr>
        <w:t xml:space="preserve"> </w:t>
      </w:r>
      <w:r>
        <w:rPr>
          <w:color w:val="FF0000"/>
          <w:w w:val="125"/>
          <w:sz w:val="28"/>
        </w:rPr>
        <w:t>............................................….</w:t>
      </w:r>
      <w:r>
        <w:rPr>
          <w:color w:val="FF0000"/>
          <w:spacing w:val="-65"/>
          <w:w w:val="125"/>
          <w:sz w:val="28"/>
        </w:rPr>
        <w:t xml:space="preserve">   </w:t>
      </w:r>
      <w:r>
        <w:rPr>
          <w:color w:val="FF0000"/>
          <w:sz w:val="22"/>
        </w:rPr>
        <w:t>oui</w:t>
      </w:r>
      <w:r>
        <w:rPr>
          <w:color w:val="FF0000"/>
          <w:spacing w:val="-24"/>
          <w:sz w:val="22"/>
        </w:rPr>
        <w:t xml:space="preserve"> </w:t>
      </w:r>
      <w:r>
        <w:rPr>
          <w:color w:val="FF0000"/>
          <w:spacing w:val="-24"/>
          <w:sz w:val="28"/>
        </w:rPr>
        <w:tab/>
      </w:r>
      <w:r>
        <w:rPr>
          <w:color w:val="FF0000"/>
          <w:w w:val="117"/>
          <w:sz w:val="22"/>
        </w:rPr>
        <w:t>non</w:t>
      </w:r>
    </w:p>
    <w:p>
      <w:pPr>
        <w:pStyle w:val="Normal"/>
        <w:widowControl w:val="false"/>
        <w:spacing w:lineRule="exact" w:line="170" w:before="5" w:after="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oui,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quelle(s) façon(s)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spacing w:lineRule="exact" w:line="140" w:before="3" w:after="0"/>
        <w:ind w:right="-2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760" w:right="780" w:gutter="0" w:header="0" w:top="820" w:footer="342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>non,</w:t>
      </w:r>
      <w:r>
        <w:rPr>
          <w:color w:val="FF0000"/>
          <w:spacing w:val="-8"/>
          <w:w w:val="118"/>
          <w:sz w:val="22"/>
        </w:rPr>
        <w:t xml:space="preserve"> </w:t>
      </w:r>
      <w:r>
        <w:rPr>
          <w:color w:val="FF0000"/>
          <w:sz w:val="22"/>
        </w:rPr>
        <w:t>p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quoi  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spacing w:before="64" w:after="0"/>
        <w:ind w:left="12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9585" cy="7259955"/>
                <wp:effectExtent l="13970" t="1397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260120"/>
                          <a:chOff x="0" y="0"/>
                          <a:chExt cx="6839640" cy="72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72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1393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1150"/>
                                </a:lnTo>
                                <a:lnTo>
                                  <a:pt x="0" y="11186"/>
                                </a:lnTo>
                                <a:lnTo>
                                  <a:pt x="0" y="11218"/>
                                </a:lnTo>
                                <a:lnTo>
                                  <a:pt x="2" y="11247"/>
                                </a:lnTo>
                                <a:lnTo>
                                  <a:pt x="4" y="11273"/>
                                </a:lnTo>
                                <a:lnTo>
                                  <a:pt x="7" y="11295"/>
                                </a:lnTo>
                                <a:lnTo>
                                  <a:pt x="12" y="11315"/>
                                </a:lnTo>
                                <a:lnTo>
                                  <a:pt x="18" y="11331"/>
                                </a:lnTo>
                                <a:lnTo>
                                  <a:pt x="25" y="11345"/>
                                </a:lnTo>
                                <a:lnTo>
                                  <a:pt x="35" y="11357"/>
                                </a:lnTo>
                                <a:lnTo>
                                  <a:pt x="47" y="11367"/>
                                </a:lnTo>
                                <a:lnTo>
                                  <a:pt x="61" y="11374"/>
                                </a:lnTo>
                                <a:lnTo>
                                  <a:pt x="77" y="11380"/>
                                </a:lnTo>
                                <a:lnTo>
                                  <a:pt x="97" y="11385"/>
                                </a:lnTo>
                                <a:lnTo>
                                  <a:pt x="119" y="11388"/>
                                </a:lnTo>
                                <a:lnTo>
                                  <a:pt x="145" y="11390"/>
                                </a:lnTo>
                                <a:lnTo>
                                  <a:pt x="174" y="11392"/>
                                </a:lnTo>
                                <a:lnTo>
                                  <a:pt x="206" y="11392"/>
                                </a:lnTo>
                                <a:lnTo>
                                  <a:pt x="243" y="11393"/>
                                </a:lnTo>
                                <a:lnTo>
                                  <a:pt x="10488" y="11393"/>
                                </a:lnTo>
                                <a:lnTo>
                                  <a:pt x="10524" y="11392"/>
                                </a:lnTo>
                                <a:lnTo>
                                  <a:pt x="10557" y="11392"/>
                                </a:lnTo>
                                <a:lnTo>
                                  <a:pt x="10586" y="11390"/>
                                </a:lnTo>
                                <a:lnTo>
                                  <a:pt x="10612" y="11388"/>
                                </a:lnTo>
                                <a:lnTo>
                                  <a:pt x="10634" y="11385"/>
                                </a:lnTo>
                                <a:lnTo>
                                  <a:pt x="10653" y="11380"/>
                                </a:lnTo>
                                <a:lnTo>
                                  <a:pt x="10670" y="11374"/>
                                </a:lnTo>
                                <a:lnTo>
                                  <a:pt x="10684" y="11367"/>
                                </a:lnTo>
                                <a:lnTo>
                                  <a:pt x="10696" y="11357"/>
                                </a:lnTo>
                                <a:lnTo>
                                  <a:pt x="10705" y="11345"/>
                                </a:lnTo>
                                <a:lnTo>
                                  <a:pt x="10713" y="11331"/>
                                </a:lnTo>
                                <a:lnTo>
                                  <a:pt x="10719" y="11315"/>
                                </a:lnTo>
                                <a:lnTo>
                                  <a:pt x="10723" y="11295"/>
                                </a:lnTo>
                                <a:lnTo>
                                  <a:pt x="10727" y="11273"/>
                                </a:lnTo>
                                <a:lnTo>
                                  <a:pt x="10729" y="11247"/>
                                </a:lnTo>
                                <a:lnTo>
                                  <a:pt x="10730" y="11218"/>
                                </a:lnTo>
                                <a:lnTo>
                                  <a:pt x="10731" y="11186"/>
                                </a:lnTo>
                                <a:lnTo>
                                  <a:pt x="10731" y="11150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72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1394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1109"/>
                                </a:lnTo>
                                <a:lnTo>
                                  <a:pt x="0" y="11150"/>
                                </a:lnTo>
                                <a:lnTo>
                                  <a:pt x="0" y="11186"/>
                                </a:lnTo>
                                <a:lnTo>
                                  <a:pt x="0" y="11218"/>
                                </a:lnTo>
                                <a:lnTo>
                                  <a:pt x="2" y="11247"/>
                                </a:lnTo>
                                <a:lnTo>
                                  <a:pt x="4" y="11273"/>
                                </a:lnTo>
                                <a:lnTo>
                                  <a:pt x="7" y="11295"/>
                                </a:lnTo>
                                <a:lnTo>
                                  <a:pt x="12" y="11315"/>
                                </a:lnTo>
                                <a:lnTo>
                                  <a:pt x="18" y="11331"/>
                                </a:lnTo>
                                <a:lnTo>
                                  <a:pt x="25" y="11345"/>
                                </a:lnTo>
                                <a:lnTo>
                                  <a:pt x="35" y="11357"/>
                                </a:lnTo>
                                <a:lnTo>
                                  <a:pt x="47" y="11367"/>
                                </a:lnTo>
                                <a:lnTo>
                                  <a:pt x="61" y="11374"/>
                                </a:lnTo>
                                <a:lnTo>
                                  <a:pt x="77" y="11380"/>
                                </a:lnTo>
                                <a:lnTo>
                                  <a:pt x="97" y="11385"/>
                                </a:lnTo>
                                <a:lnTo>
                                  <a:pt x="119" y="11388"/>
                                </a:lnTo>
                                <a:lnTo>
                                  <a:pt x="145" y="11390"/>
                                </a:lnTo>
                                <a:lnTo>
                                  <a:pt x="174" y="11392"/>
                                </a:lnTo>
                                <a:lnTo>
                                  <a:pt x="206" y="11392"/>
                                </a:lnTo>
                                <a:lnTo>
                                  <a:pt x="243" y="11393"/>
                                </a:lnTo>
                                <a:lnTo>
                                  <a:pt x="283" y="11393"/>
                                </a:lnTo>
                                <a:lnTo>
                                  <a:pt x="10448" y="11393"/>
                                </a:lnTo>
                                <a:lnTo>
                                  <a:pt x="10488" y="11393"/>
                                </a:lnTo>
                                <a:lnTo>
                                  <a:pt x="10525" y="11392"/>
                                </a:lnTo>
                                <a:lnTo>
                                  <a:pt x="10557" y="11392"/>
                                </a:lnTo>
                                <a:lnTo>
                                  <a:pt x="10586" y="11390"/>
                                </a:lnTo>
                                <a:lnTo>
                                  <a:pt x="10612" y="11388"/>
                                </a:lnTo>
                                <a:lnTo>
                                  <a:pt x="10634" y="11385"/>
                                </a:lnTo>
                                <a:lnTo>
                                  <a:pt x="10653" y="11380"/>
                                </a:lnTo>
                                <a:lnTo>
                                  <a:pt x="10670" y="11374"/>
                                </a:lnTo>
                                <a:lnTo>
                                  <a:pt x="10684" y="11367"/>
                                </a:lnTo>
                                <a:lnTo>
                                  <a:pt x="10696" y="11357"/>
                                </a:lnTo>
                                <a:lnTo>
                                  <a:pt x="10705" y="11345"/>
                                </a:lnTo>
                                <a:lnTo>
                                  <a:pt x="10713" y="11331"/>
                                </a:lnTo>
                                <a:lnTo>
                                  <a:pt x="10719" y="11315"/>
                                </a:lnTo>
                                <a:lnTo>
                                  <a:pt x="10724" y="11295"/>
                                </a:lnTo>
                                <a:lnTo>
                                  <a:pt x="10727" y="11273"/>
                                </a:lnTo>
                                <a:lnTo>
                                  <a:pt x="10729" y="11247"/>
                                </a:lnTo>
                                <a:lnTo>
                                  <a:pt x="10730" y="11218"/>
                                </a:lnTo>
                                <a:lnTo>
                                  <a:pt x="10731" y="11186"/>
                                </a:lnTo>
                                <a:lnTo>
                                  <a:pt x="10731" y="11150"/>
                                </a:lnTo>
                                <a:lnTo>
                                  <a:pt x="10731" y="11109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595800"/>
                            <a:ext cx="542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1"/>
                                </a:lnTo>
                                <a:lnTo>
                                  <a:pt x="849" y="98"/>
                                </a:lnTo>
                                <a:lnTo>
                                  <a:pt x="847" y="71"/>
                                </a:lnTo>
                                <a:lnTo>
                                  <a:pt x="844" y="50"/>
                                </a:lnTo>
                                <a:lnTo>
                                  <a:pt x="838" y="33"/>
                                </a:lnTo>
                                <a:lnTo>
                                  <a:pt x="829" y="21"/>
                                </a:lnTo>
                                <a:lnTo>
                                  <a:pt x="816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2" y="0"/>
                                </a:lnTo>
                                <a:lnTo>
                                  <a:pt x="72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879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879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879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879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927720"/>
                            <a:ext cx="64666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6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600">
                                  <a:moveTo>
                                    <a:pt x="8447" y="300"/>
                                  </a:moveTo>
                                  <a:lnTo>
                                    <a:pt x="10148" y="300"/>
                                  </a:lnTo>
                                  <a:lnTo>
                                    <a:pt x="10148" y="0"/>
                                  </a:lnTo>
                                  <a:lnTo>
                                    <a:pt x="6746" y="0"/>
                                  </a:lnTo>
                                  <a:lnTo>
                                    <a:pt x="6746" y="300"/>
                                  </a:lnTo>
                                  <a:lnTo>
                                    <a:pt x="84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6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600">
                                  <a:moveTo>
                                    <a:pt x="6746" y="600"/>
                                  </a:moveTo>
                                  <a:lnTo>
                                    <a:pt x="8447" y="600"/>
                                  </a:lnTo>
                                  <a:lnTo>
                                    <a:pt x="6746" y="300"/>
                                  </a:lnTo>
                                  <a:lnTo>
                                    <a:pt x="10148" y="300"/>
                                  </a:lnTo>
                                  <a:lnTo>
                                    <a:pt x="10148" y="0"/>
                                  </a:lnTo>
                                  <a:lnTo>
                                    <a:pt x="10148" y="300"/>
                                  </a:lnTo>
                                  <a:lnTo>
                                    <a:pt x="6746" y="300"/>
                                  </a:lnTo>
                                  <a:lnTo>
                                    <a:pt x="67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6746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6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600">
                                  <a:moveTo>
                                    <a:pt x="8447" y="300"/>
                                  </a:moveTo>
                                  <a:lnTo>
                                    <a:pt x="6746" y="300"/>
                                  </a:lnTo>
                                  <a:lnTo>
                                    <a:pt x="8447" y="600"/>
                                  </a:lnTo>
                                  <a:lnTo>
                                    <a:pt x="10148" y="600"/>
                                  </a:lnTo>
                                  <a:lnTo>
                                    <a:pt x="10148" y="300"/>
                                  </a:lnTo>
                                  <a:lnTo>
                                    <a:pt x="84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6640" y="1310040"/>
                            <a:ext cx="22035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10040"/>
                            <a:ext cx="108324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10040"/>
                            <a:ext cx="20955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310040"/>
                            <a:ext cx="108324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1740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1740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765600"/>
                            <a:ext cx="541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51" y="339"/>
                                </a:lnTo>
                                <a:lnTo>
                                  <a:pt x="778" y="337"/>
                                </a:lnTo>
                                <a:lnTo>
                                  <a:pt x="799" y="333"/>
                                </a:lnTo>
                                <a:lnTo>
                                  <a:pt x="816" y="327"/>
                                </a:lnTo>
                                <a:lnTo>
                                  <a:pt x="828" y="319"/>
                                </a:lnTo>
                                <a:lnTo>
                                  <a:pt x="837" y="306"/>
                                </a:lnTo>
                                <a:lnTo>
                                  <a:pt x="843" y="290"/>
                                </a:lnTo>
                                <a:lnTo>
                                  <a:pt x="847" y="268"/>
                                </a:lnTo>
                                <a:lnTo>
                                  <a:pt x="849" y="242"/>
                                </a:lnTo>
                                <a:lnTo>
                                  <a:pt x="850" y="210"/>
                                </a:lnTo>
                                <a:lnTo>
                                  <a:pt x="850" y="131"/>
                                </a:lnTo>
                                <a:lnTo>
                                  <a:pt x="849" y="98"/>
                                </a:lnTo>
                                <a:lnTo>
                                  <a:pt x="847" y="71"/>
                                </a:lnTo>
                                <a:lnTo>
                                  <a:pt x="844" y="50"/>
                                </a:lnTo>
                                <a:lnTo>
                                  <a:pt x="838" y="33"/>
                                </a:lnTo>
                                <a:lnTo>
                                  <a:pt x="829" y="21"/>
                                </a:lnTo>
                                <a:lnTo>
                                  <a:pt x="816" y="12"/>
                                </a:lnTo>
                                <a:lnTo>
                                  <a:pt x="800" y="6"/>
                                </a:lnTo>
                                <a:lnTo>
                                  <a:pt x="779" y="2"/>
                                </a:lnTo>
                                <a:lnTo>
                                  <a:pt x="752" y="0"/>
                                </a:lnTo>
                                <a:lnTo>
                                  <a:pt x="72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357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357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357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357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36156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36156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229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62292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8464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88464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1977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0" y="51"/>
                                </a:moveTo>
                                <a:lnTo>
                                  <a:pt x="4" y="75"/>
                                </a:lnTo>
                                <a:lnTo>
                                  <a:pt x="17" y="90"/>
                                </a:lnTo>
                                <a:lnTo>
                                  <a:pt x="39" y="95"/>
                                </a:lnTo>
                                <a:lnTo>
                                  <a:pt x="61" y="89"/>
                                </a:lnTo>
                                <a:lnTo>
                                  <a:pt x="75" y="72"/>
                                </a:lnTo>
                                <a:lnTo>
                                  <a:pt x="80" y="51"/>
                                </a:lnTo>
                                <a:lnTo>
                                  <a:pt x="80" y="45"/>
                                </a:lnTo>
                                <a:lnTo>
                                  <a:pt x="76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6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19880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">
                                <a:moveTo>
                                  <a:pt x="86" y="77"/>
                                </a:moveTo>
                                <a:lnTo>
                                  <a:pt x="83" y="79"/>
                                </a:lnTo>
                                <a:lnTo>
                                  <a:pt x="80" y="80"/>
                                </a:lnTo>
                                <a:lnTo>
                                  <a:pt x="76" y="80"/>
                                </a:lnTo>
                                <a:lnTo>
                                  <a:pt x="71" y="80"/>
                                </a:lnTo>
                                <a:lnTo>
                                  <a:pt x="69" y="77"/>
                                </a:lnTo>
                                <a:lnTo>
                                  <a:pt x="69" y="70"/>
                                </a:lnTo>
                                <a:lnTo>
                                  <a:pt x="69" y="66"/>
                                </a:lnTo>
                                <a:lnTo>
                                  <a:pt x="69" y="61"/>
                                </a:lnTo>
                                <a:lnTo>
                                  <a:pt x="70" y="53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38"/>
                                </a:lnTo>
                                <a:lnTo>
                                  <a:pt x="49" y="67"/>
                                </a:lnTo>
                                <a:lnTo>
                                  <a:pt x="36" y="79"/>
                                </a:lnTo>
                                <a:lnTo>
                                  <a:pt x="28" y="80"/>
                                </a:lnTo>
                                <a:lnTo>
                                  <a:pt x="20" y="80"/>
                                </a:lnTo>
                                <a:lnTo>
                                  <a:pt x="14" y="74"/>
                                </a:lnTo>
                                <a:lnTo>
                                  <a:pt x="14" y="63"/>
                                </a:lnTo>
                                <a:lnTo>
                                  <a:pt x="15" y="41"/>
                                </a:lnTo>
                                <a:lnTo>
                                  <a:pt x="17" y="20"/>
                                </a:lnTo>
                                <a:lnTo>
                                  <a:pt x="17" y="15"/>
                                </a:lnTo>
                                <a:lnTo>
                                  <a:pt x="17" y="9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2" y="10"/>
                                </a:lnTo>
                                <a:lnTo>
                                  <a:pt x="2" y="15"/>
                                </a:lnTo>
                                <a:lnTo>
                                  <a:pt x="1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81"/>
                                </a:lnTo>
                                <a:lnTo>
                                  <a:pt x="8" y="93"/>
                                </a:lnTo>
                                <a:lnTo>
                                  <a:pt x="27" y="93"/>
                                </a:lnTo>
                                <a:lnTo>
                                  <a:pt x="40" y="93"/>
                                </a:lnTo>
                                <a:lnTo>
                                  <a:pt x="49" y="86"/>
                                </a:lnTo>
                                <a:lnTo>
                                  <a:pt x="55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91"/>
                                </a:lnTo>
                                <a:lnTo>
                                  <a:pt x="65" y="93"/>
                                </a:lnTo>
                                <a:lnTo>
                                  <a:pt x="70" y="93"/>
                                </a:lnTo>
                                <a:lnTo>
                                  <a:pt x="76" y="93"/>
                                </a:lnTo>
                                <a:lnTo>
                                  <a:pt x="81" y="91"/>
                                </a:lnTo>
                                <a:lnTo>
                                  <a:pt x="86" y="8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106520"/>
                            <a:ext cx="64666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6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600">
                                  <a:moveTo>
                                    <a:pt x="8447" y="300"/>
                                  </a:moveTo>
                                  <a:lnTo>
                                    <a:pt x="10148" y="300"/>
                                  </a:lnTo>
                                  <a:lnTo>
                                    <a:pt x="10148" y="0"/>
                                  </a:lnTo>
                                  <a:lnTo>
                                    <a:pt x="6746" y="0"/>
                                  </a:lnTo>
                                  <a:lnTo>
                                    <a:pt x="6746" y="300"/>
                                  </a:lnTo>
                                  <a:lnTo>
                                    <a:pt x="84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6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600">
                                  <a:moveTo>
                                    <a:pt x="32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8447" y="600"/>
                                  </a:lnTo>
                                  <a:lnTo>
                                    <a:pt x="6746" y="300"/>
                                  </a:lnTo>
                                  <a:lnTo>
                                    <a:pt x="10148" y="300"/>
                                  </a:lnTo>
                                  <a:lnTo>
                                    <a:pt x="10148" y="0"/>
                                  </a:lnTo>
                                  <a:lnTo>
                                    <a:pt x="10148" y="300"/>
                                  </a:lnTo>
                                  <a:lnTo>
                                    <a:pt x="6746" y="300"/>
                                  </a:lnTo>
                                  <a:lnTo>
                                    <a:pt x="6746" y="0"/>
                                  </a:lnTo>
                                  <a:lnTo>
                                    <a:pt x="3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6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600">
                                  <a:moveTo>
                                    <a:pt x="8447" y="300"/>
                                  </a:moveTo>
                                  <a:lnTo>
                                    <a:pt x="6746" y="300"/>
                                  </a:lnTo>
                                  <a:lnTo>
                                    <a:pt x="8447" y="600"/>
                                  </a:lnTo>
                                  <a:lnTo>
                                    <a:pt x="10148" y="600"/>
                                  </a:lnTo>
                                  <a:lnTo>
                                    <a:pt x="10148" y="300"/>
                                  </a:lnTo>
                                  <a:lnTo>
                                    <a:pt x="84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6640" y="4488840"/>
                            <a:ext cx="22035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488840"/>
                            <a:ext cx="108324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88840"/>
                            <a:ext cx="20955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4488840"/>
                            <a:ext cx="108324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437688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0" y="51"/>
                                </a:moveTo>
                                <a:lnTo>
                                  <a:pt x="4" y="75"/>
                                </a:lnTo>
                                <a:lnTo>
                                  <a:pt x="17" y="90"/>
                                </a:lnTo>
                                <a:lnTo>
                                  <a:pt x="39" y="95"/>
                                </a:lnTo>
                                <a:lnTo>
                                  <a:pt x="61" y="89"/>
                                </a:lnTo>
                                <a:lnTo>
                                  <a:pt x="75" y="72"/>
                                </a:lnTo>
                                <a:lnTo>
                                  <a:pt x="80" y="51"/>
                                </a:lnTo>
                                <a:lnTo>
                                  <a:pt x="80" y="45"/>
                                </a:lnTo>
                                <a:lnTo>
                                  <a:pt x="76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6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437832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">
                                <a:moveTo>
                                  <a:pt x="86" y="77"/>
                                </a:moveTo>
                                <a:lnTo>
                                  <a:pt x="83" y="79"/>
                                </a:lnTo>
                                <a:lnTo>
                                  <a:pt x="80" y="81"/>
                                </a:lnTo>
                                <a:lnTo>
                                  <a:pt x="76" y="81"/>
                                </a:lnTo>
                                <a:lnTo>
                                  <a:pt x="71" y="81"/>
                                </a:lnTo>
                                <a:lnTo>
                                  <a:pt x="69" y="77"/>
                                </a:lnTo>
                                <a:lnTo>
                                  <a:pt x="69" y="70"/>
                                </a:lnTo>
                                <a:lnTo>
                                  <a:pt x="69" y="66"/>
                                </a:lnTo>
                                <a:lnTo>
                                  <a:pt x="69" y="61"/>
                                </a:lnTo>
                                <a:lnTo>
                                  <a:pt x="70" y="53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38"/>
                                </a:lnTo>
                                <a:lnTo>
                                  <a:pt x="49" y="67"/>
                                </a:lnTo>
                                <a:lnTo>
                                  <a:pt x="36" y="79"/>
                                </a:lnTo>
                                <a:lnTo>
                                  <a:pt x="28" y="81"/>
                                </a:lnTo>
                                <a:lnTo>
                                  <a:pt x="20" y="81"/>
                                </a:lnTo>
                                <a:lnTo>
                                  <a:pt x="14" y="74"/>
                                </a:lnTo>
                                <a:lnTo>
                                  <a:pt x="14" y="63"/>
                                </a:lnTo>
                                <a:lnTo>
                                  <a:pt x="15" y="41"/>
                                </a:lnTo>
                                <a:lnTo>
                                  <a:pt x="17" y="20"/>
                                </a:lnTo>
                                <a:lnTo>
                                  <a:pt x="17" y="15"/>
                                </a:lnTo>
                                <a:lnTo>
                                  <a:pt x="17" y="9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2" y="10"/>
                                </a:lnTo>
                                <a:lnTo>
                                  <a:pt x="2" y="15"/>
                                </a:lnTo>
                                <a:lnTo>
                                  <a:pt x="1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81"/>
                                </a:lnTo>
                                <a:lnTo>
                                  <a:pt x="8" y="93"/>
                                </a:lnTo>
                                <a:lnTo>
                                  <a:pt x="27" y="93"/>
                                </a:lnTo>
                                <a:lnTo>
                                  <a:pt x="40" y="93"/>
                                </a:lnTo>
                                <a:lnTo>
                                  <a:pt x="49" y="86"/>
                                </a:lnTo>
                                <a:lnTo>
                                  <a:pt x="55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91"/>
                                </a:lnTo>
                                <a:lnTo>
                                  <a:pt x="65" y="93"/>
                                </a:lnTo>
                                <a:lnTo>
                                  <a:pt x="70" y="93"/>
                                </a:lnTo>
                                <a:lnTo>
                                  <a:pt x="76" y="93"/>
                                </a:lnTo>
                                <a:lnTo>
                                  <a:pt x="81" y="91"/>
                                </a:lnTo>
                                <a:lnTo>
                                  <a:pt x="86" y="8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.8pt;width:538.55pt;height:571.65pt" coordorigin="576,576" coordsize="10771,11433">
                <v:shape id="shape_0" coordsize="10732,11393" path="m283,0l243,0l206,0l174,0l145,2l119,4l97,7l77,12l61,18l47,25l35,35l25,47l18,61l12,77l7,97l4,119l2,145l0,174l0,206l0,243l0,11150l0,11186l0,11218l2,11247l4,11273l7,11295l12,11315l18,11331l25,11345l35,11357l47,11367l61,11374l77,11380l97,11385l119,11388l145,11390l174,11392l206,11392l243,11393l10488,11393l10524,11392l10557,11392l10586,11390l10612,11388l10634,11385l10653,11380l10670,11374l10684,11367l10696,11357l10705,11345l10713,11331l10719,11315l10723,11295l10727,11273l10729,11247l10730,11218l10731,11186l10731,11150l10731,243l10731,206l10730,174l10729,145l10727,119l10723,97l10719,77l10713,61l10705,47l10696,35l10684,25l10670,18l10653,12l10634,7l10612,4l10586,2l10557,0l10524,0l10488,0l283,0xe" fillcolor="#dfeeeb" stroked="f" o:allowincell="f" style="position:absolute;left:576;top:576;width:10770;height:11431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shape id="shape_0" coordsize="10732,11394" path="m283,0l243,0l206,0l174,0l145,2l119,4l97,7l77,12l61,18l47,25l35,35l25,47l18,61l12,77l7,97l4,119l2,145l0,174l0,206l0,243l0,283l0,11109l0,11150l0,11186l0,11218l2,11247l4,11273l7,11295l12,11315l18,11331l25,11345l35,11357l47,11367l61,11374l77,11380l97,11385l119,11388l145,11390l174,11392l206,11392l243,11393l283,11393l10448,11393l10488,11393l10525,11392l10557,11392l10586,11390l10612,11388l10634,11385l10653,11380l10670,11374l10684,11367l10696,11357l10705,11345l10713,11331l10719,11315l10724,11295l10727,11273l10729,11247l10730,11218l10731,11186l10731,11150l10731,11109l10731,283l10731,243l10731,206l10730,174l10729,145l10727,119l10724,97l10719,77l10713,61l10705,47l10696,35l10684,25l10670,18l10653,12l10634,7l10612,4l10586,2l10557,0l10525,0l10488,0l10448,0l283,0xe" stroked="t" o:allowincell="f" style="position:absolute;left:576;top:576;width:10770;height:11432;mso-wrap-style:none;v-text-anchor:middle;mso-position-horizontal-relative:page;mso-position-vertical-relative:page">
                  <v:fill o:detectmouseclick="t" on="false"/>
                  <v:stroke color="#04aa9d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7l10523,469l10532,456l10538,440l10542,418l10543,392l10544,360l10544,131l10543,98l10542,71l10538,50l10532,33l10523,21l10511,12l10494,6l10473,2l10446,0l10414,0l169,0xe" fillcolor="white" stroked="f" o:allowincell="f" style="position:absolute;left:670;top:807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7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807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851,340" path="m169,0l130,0l98,0l71,2l50,6l33,12l21,21l12,33l6,50l2,71l0,97l0,130l0,209l0,241l2,268l6,289l12,306l21,318l33,327l49,333l71,337l97,339l130,340l719,340l751,339l778,337l799,333l816,327l828,319l837,306l843,290l847,268l849,242l850,210l850,131l849,98l847,71l844,50l838,33l829,21l816,12l800,6l779,2l752,0l720,0l169,0xe" fillcolor="white" stroked="f" o:allowincell="f" style="position:absolute;left:4397;top:1514;width:853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47;top:872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647;top:872;width:568;height:340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6;top:872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9286;top:872;width:568;height:340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group id="shape_0" style="position:absolute;left:860;top:2037;width:10184;height:601">
                  <v:shape id="shape_0" coordsize="10148,600" path="m8447,300l10148,300l10148,0l6746,0l6746,300l8447,300xe" fillcolor="#80c4ba" stroked="f" o:allowincell="f" style="position:absolute;left:860;top:2037;width:10183;height:600;mso-wrap-style:none;v-text-anchor:middle;mso-position-horizontal-relative:page;mso-position-vertical-relative:page">
                    <v:fill o:detectmouseclick="t" type="solid" color2="#7f3b45"/>
                    <v:stroke color="#3465a4" joinstyle="round" endcap="flat"/>
                    <w10:wrap type="none"/>
                  </v:shape>
                  <v:shape id="shape_0" coordsize="10148,600" path="m6746,600l8447,600l6746,300l10148,300l10148,0l10148,300l6746,300l6746,0l0,0l0,600l6746,600xe" fillcolor="#80c4ba" stroked="f" o:allowincell="f" style="position:absolute;left:860;top:2037;width:10183;height:600;mso-wrap-style:none;v-text-anchor:middle;mso-position-horizontal-relative:page;mso-position-vertical-relative:page">
                    <v:fill o:detectmouseclick="t" type="solid" color2="#7f3b45"/>
                    <v:stroke color="#3465a4" joinstyle="round" endcap="flat"/>
                    <w10:wrap type="none"/>
                  </v:shape>
                  <v:shape id="shape_0" coordsize="10148,600" path="m8447,300l6746,300l8447,600l10148,600l10148,300l8447,300xe" fillcolor="#80c4ba" stroked="f" o:allowincell="f" style="position:absolute;left:860;top:2037;width:10183;height:600;mso-wrap-style:none;v-text-anchor:middle;mso-position-horizontal-relative:page;mso-position-vertical-relative:page">
                    <v:fill o:detectmouseclick="t" type="solid" color2="#7f3b45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161;top:2639;width:3469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32;top:2639;width:1705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0;top:2639;width:3299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39;top:2639;width:1705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545,490" path="m169,0l130,0l98,0l71,2l50,6l33,12l21,21l12,33l6,50l2,71l0,97l0,130l0,359l0,391l2,418l6,439l12,456l21,468l33,477l49,483l71,487l97,489l130,490l10413,490l10446,489l10472,487l10494,483l10510,477l10523,469l10532,456l10538,440l10542,418l10543,392l10544,360l10544,131l10544,98l10542,71l10538,50l10532,33l10523,21l10511,12l10494,6l10473,2l10447,0l10414,0l169,0xe" fillcolor="white" stroked="f" o:allowincell="f" style="position:absolute;left:670;top:5800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7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5800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850,340" path="m169,0l130,0l98,0l71,2l50,6l33,12l21,21l12,33l6,50l2,71l0,97l0,130l0,209l0,241l2,268l6,289l12,306l21,318l33,327l49,333l71,337l97,339l130,340l719,340l751,339l778,337l799,333l816,327l828,319l837,306l843,290l847,268l849,242l850,210l850,131l849,98l847,71l844,50l838,33l829,21l816,12l800,6l779,2l752,0l720,0l169,0xe" fillcolor="white" stroked="f" o:allowincell="f" style="position:absolute;left:4226;top:6506;width:85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47;top:5864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647;top:5864;width:568;height:340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6;top:5864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9286;top:5864;width:568;height:340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56;top:10594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96;top:10594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56;top:11006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96;top:11006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56;top:11418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96;top:11418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95" path="m0,51l4,75l17,90l39,95l61,89l75,72l80,51l80,45l76,21l63,5l42,0l20,5l6,21l0,43l0,51xe" stroked="t" o:allowincell="f" style="position:absolute;left:9247;top:2462;width:79;height:94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87,93" path="m86,77l83,79l80,80l76,80l71,80l69,77l69,70l69,66l69,61l70,53l73,0l59,0l56,38l49,67l36,79l28,80l20,80l14,74l14,63l15,41l17,20l17,15l17,9l16,3l16,0l1,0l1,4l2,10l2,15l1,37l0,58l0,65l0,81l8,93l27,93l40,93l49,86l55,77l55,77l56,91l65,93l70,93l76,93l81,91l86,88l86,77xe" stroked="t" o:allowincell="f" style="position:absolute;left:9354;top:2464;width:86;height:92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group id="shape_0" style="position:absolute;left:860;top:7043;width:10184;height:601">
                  <v:shape id="shape_0" coordsize="10148,600" path="m8447,300l10148,300l10148,0l6746,0l6746,300l8447,300xe" fillcolor="#80c4ba" stroked="f" o:allowincell="f" style="position:absolute;left:860;top:7043;width:10183;height:600;mso-wrap-style:none;v-text-anchor:middle;mso-position-horizontal-relative:page;mso-position-vertical-relative:page">
                    <v:fill o:detectmouseclick="t" type="solid" color2="#7f3b45"/>
                    <v:stroke color="#3465a4" joinstyle="round" endcap="flat"/>
                    <w10:wrap type="none"/>
                  </v:shape>
                  <v:shape id="shape_0" coordsize="10148,600" path="m3288,0l0,0l0,600l8447,600l6746,300l10148,300l10148,0l10148,300l6746,300l6746,0l3288,0xe" fillcolor="#80c4ba" stroked="f" o:allowincell="f" style="position:absolute;left:860;top:7043;width:10183;height:600;mso-wrap-style:none;v-text-anchor:middle;mso-position-horizontal-relative:page;mso-position-vertical-relative:page">
                    <v:fill o:detectmouseclick="t" type="solid" color2="#7f3b45"/>
                    <v:stroke color="#3465a4" joinstyle="round" endcap="flat"/>
                    <w10:wrap type="none"/>
                  </v:shape>
                  <v:shape id="shape_0" coordsize="10148,600" path="m8447,300l6746,300l8447,600l10148,600l10148,300l8447,300xe" fillcolor="#80c4ba" stroked="f" o:allowincell="f" style="position:absolute;left:860;top:7043;width:10183;height:600;mso-wrap-style:none;v-text-anchor:middle;mso-position-horizontal-relative:page;mso-position-vertical-relative:page">
                    <v:fill o:detectmouseclick="t" type="solid" color2="#7f3b45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161;top:7645;width:3469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32;top:7645;width:1705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0;top:7645;width:3299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39;top:7645;width:1705;height:27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0,95" path="m0,51l4,75l17,90l39,95l61,89l75,72l80,51l80,45l76,21l63,5l42,0l20,5l6,21l0,43l0,51xe" stroked="t" o:allowincell="f" style="position:absolute;left:9247;top:7469;width:79;height:94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87,93" path="m86,77l83,79l80,81l76,81l71,81l69,77l69,70l69,66l69,61l70,53l73,0l59,0l56,38l49,67l36,79l28,81l20,81l14,74l14,63l15,41l17,20l17,15l17,9l16,3l16,0l1,0l1,4l2,10l2,15l1,37l0,58l0,65l0,81l8,93l27,93l40,93l49,86l55,77l55,77l56,91l65,93l70,93l76,93l81,91l86,88l86,77xe" stroked="t" o:allowincell="f" style="position:absolute;left:9354;top:7471;width:86;height:92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sz w:val="28"/>
        </w:rPr>
        <w:t>Y a-t-il du personnel rémunéré pour réaliser cette action ? ………....... oui</w:t>
      </w:r>
      <w:r>
        <w:rPr>
          <w:i/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ind w:left="125" w:right="-20" w:hanging="0"/>
        <w:rPr>
          <w:color w:val="000000"/>
          <w:sz w:val="22"/>
        </w:rPr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46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rémunérées</w:t>
      </w:r>
    </w:p>
    <w:p>
      <w:pPr>
        <w:pStyle w:val="Normal"/>
        <w:widowControl w:val="false"/>
        <w:spacing w:lineRule="exact" w:line="220" w:before="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458"/>
        <w:gridCol w:w="1701"/>
        <w:gridCol w:w="1701"/>
      </w:tblGrid>
      <w:tr>
        <w:trPr>
          <w:trHeight w:val="300" w:hRule="exact"/>
        </w:trPr>
        <w:tc>
          <w:tcPr>
            <w:tcW w:w="328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ind w:right="-2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sz w:val="24"/>
              </w:rPr>
            </w:pPr>
            <w:r>
              <w:rPr>
                <w:color w:val="FFFFFF"/>
                <w:sz w:val="18"/>
              </w:rPr>
              <w:t xml:space="preserve">Nom </w:t>
            </w:r>
            <w:r>
              <w:rPr>
                <w:color w:val="FFFFFF"/>
                <w:spacing w:val="14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des</w:t>
            </w:r>
            <w:r>
              <w:rPr>
                <w:color w:val="FFFFFF"/>
                <w:spacing w:val="44"/>
                <w:sz w:val="18"/>
              </w:rPr>
              <w:t xml:space="preserve"> </w:t>
            </w:r>
            <w:r>
              <w:rPr>
                <w:color w:val="FFFFFF"/>
                <w:w w:val="115"/>
                <w:sz w:val="18"/>
              </w:rPr>
              <w:t>inte</w:t>
            </w:r>
            <w:r>
              <w:rPr>
                <w:color w:val="FFFFFF"/>
                <w:spacing w:val="-3"/>
                <w:w w:val="115"/>
                <w:sz w:val="18"/>
              </w:rPr>
              <w:t>rv</w:t>
            </w:r>
            <w:r>
              <w:rPr>
                <w:color w:val="FFFFFF"/>
                <w:w w:val="115"/>
                <w:sz w:val="18"/>
              </w:rPr>
              <w:t>enants</w:t>
            </w:r>
          </w:p>
        </w:tc>
        <w:tc>
          <w:tcPr>
            <w:tcW w:w="345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ind w:right="-2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ind w:left="1154" w:right="1134" w:hanging="0"/>
              <w:rPr>
                <w:sz w:val="24"/>
              </w:rPr>
            </w:pPr>
            <w:r>
              <w:rPr/>
              <w:t>Qualification</w:t>
            </w:r>
          </w:p>
        </w:tc>
        <w:tc>
          <w:tcPr>
            <w:tcW w:w="340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pacing w:before="42" w:after="0"/>
              <w:ind w:left="982" w:right="-20" w:hanging="0"/>
              <w:rPr>
                <w:sz w:val="24"/>
              </w:rPr>
            </w:pPr>
            <w:r>
              <w:rPr>
                <w:color w:val="FFFFFF"/>
                <w:sz w:val="18"/>
              </w:rPr>
              <w:t>Nomb</w:t>
            </w:r>
            <w:r>
              <w:rPr>
                <w:color w:val="FFFFFF"/>
                <w:spacing w:val="-3"/>
                <w:sz w:val="18"/>
              </w:rPr>
              <w:t>r</w:t>
            </w:r>
            <w:r>
              <w:rPr>
                <w:color w:val="FFFFFF"/>
                <w:sz w:val="18"/>
              </w:rPr>
              <w:t>e d’heu</w:t>
            </w:r>
            <w:r>
              <w:rPr>
                <w:color w:val="FFFFFF"/>
                <w:spacing w:val="-3"/>
                <w:sz w:val="18"/>
              </w:rPr>
              <w:t>r</w:t>
            </w:r>
            <w:r>
              <w:rPr>
                <w:color w:val="FFFFFF"/>
                <w:sz w:val="18"/>
              </w:rPr>
              <w:t>es</w:t>
            </w:r>
          </w:p>
        </w:tc>
      </w:tr>
      <w:tr>
        <w:trPr>
          <w:trHeight w:val="300" w:hRule="exact"/>
        </w:trPr>
        <w:tc>
          <w:tcPr>
            <w:tcW w:w="328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before="42" w:after="0"/>
              <w:ind w:left="982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before="42" w:after="0"/>
              <w:ind w:left="982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spacing w:before="42" w:after="0"/>
              <w:ind w:left="335" w:right="-182" w:hanging="0"/>
              <w:rPr>
                <w:sz w:val="24"/>
              </w:rPr>
            </w:pPr>
            <w:r>
              <w:rPr>
                <w:color w:val="FFFFFF"/>
                <w:sz w:val="18"/>
              </w:rPr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semaine</w:t>
            </w:r>
            <w:r>
              <w:rPr>
                <w:color w:val="FFFFFF"/>
                <w:spacing w:val="38"/>
                <w:sz w:val="18"/>
              </w:rPr>
              <w:t xml:space="preserve"> </w:t>
              <w:tab/>
            </w:r>
            <w:r>
              <w:rPr>
                <w:color w:val="FFFFFF"/>
                <w:sz w:val="18"/>
              </w:rPr>
              <w:t>o</w:t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42" w:after="0"/>
              <w:ind w:left="-12" w:right="-20" w:hanging="0"/>
              <w:rPr>
                <w:sz w:val="24"/>
              </w:rPr>
            </w:pPr>
            <w:r>
              <w:rPr>
                <w:color w:val="FFFFFF"/>
                <w:w w:val="118"/>
                <w:sz w:val="18"/>
              </w:rPr>
              <w:t>u</w:t>
            </w:r>
            <w:r>
              <w:rPr>
                <w:color w:val="FFFFFF"/>
                <w:sz w:val="18"/>
              </w:rPr>
              <w:tab/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mois</w:t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00" w:before="9" w:after="0"/>
        <w:ind w:right="-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40" w:leader="none"/>
        </w:tabs>
        <w:ind w:left="125" w:right="-20" w:hanging="0"/>
        <w:rPr>
          <w:color w:val="000000"/>
          <w:sz w:val="28"/>
        </w:rPr>
      </w:pPr>
      <w:r>
        <w:rPr>
          <w:color w:val="008080"/>
          <w:sz w:val="28"/>
        </w:rPr>
        <w:t>Y a-t-il du personnel bénévole pour réaliser cette action  ? .………...... oui</w:t>
      </w:r>
      <w:r>
        <w:rPr>
          <w:i/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ind w:left="125" w:right="-20" w:hanging="0"/>
        <w:rPr>
          <w:color w:val="000000"/>
          <w:sz w:val="22"/>
        </w:rPr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</w:t>
      </w:r>
    </w:p>
    <w:p>
      <w:pPr>
        <w:pStyle w:val="Normal"/>
        <w:widowControl w:val="false"/>
        <w:spacing w:lineRule="exact" w:line="220" w:before="11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458"/>
        <w:gridCol w:w="1701"/>
        <w:gridCol w:w="1701"/>
      </w:tblGrid>
      <w:tr>
        <w:trPr>
          <w:trHeight w:val="300" w:hRule="exact"/>
        </w:trPr>
        <w:tc>
          <w:tcPr>
            <w:tcW w:w="328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ind w:right="-2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sz w:val="24"/>
              </w:rPr>
            </w:pPr>
            <w:r>
              <w:rPr>
                <w:color w:val="FFFFFF"/>
                <w:sz w:val="18"/>
              </w:rPr>
              <w:t>Nom des</w:t>
            </w:r>
            <w:r>
              <w:rPr>
                <w:color w:val="FFFFFF"/>
                <w:spacing w:val="44"/>
                <w:sz w:val="18"/>
              </w:rPr>
              <w:t xml:space="preserve"> </w:t>
            </w:r>
            <w:r>
              <w:rPr>
                <w:color w:val="FFFFFF"/>
                <w:w w:val="115"/>
                <w:sz w:val="18"/>
              </w:rPr>
              <w:t>inte</w:t>
            </w:r>
            <w:r>
              <w:rPr>
                <w:color w:val="FFFFFF"/>
                <w:spacing w:val="-3"/>
                <w:w w:val="115"/>
                <w:sz w:val="18"/>
              </w:rPr>
              <w:t>rv</w:t>
            </w:r>
            <w:r>
              <w:rPr>
                <w:color w:val="FFFFFF"/>
                <w:w w:val="115"/>
                <w:sz w:val="18"/>
              </w:rPr>
              <w:t>enants</w:t>
            </w:r>
          </w:p>
        </w:tc>
        <w:tc>
          <w:tcPr>
            <w:tcW w:w="345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ind w:right="-2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596" w:right="-20" w:hanging="0"/>
              <w:rPr>
                <w:sz w:val="24"/>
              </w:rPr>
            </w:pPr>
            <w:r>
              <w:rPr>
                <w:color w:val="FFFFFF"/>
                <w:sz w:val="18"/>
              </w:rPr>
              <w:t>Qualification ou</w:t>
            </w:r>
            <w:r>
              <w:rPr>
                <w:color w:val="FFFFFF"/>
                <w:spacing w:val="37"/>
                <w:sz w:val="18"/>
              </w:rPr>
              <w:t xml:space="preserve"> </w:t>
            </w:r>
            <w:r>
              <w:rPr>
                <w:color w:val="FFFFFF"/>
                <w:spacing w:val="-3"/>
                <w:sz w:val="18"/>
              </w:rPr>
              <w:t>e</w:t>
            </w:r>
            <w:r>
              <w:rPr>
                <w:color w:val="FFFFFF"/>
                <w:sz w:val="18"/>
              </w:rPr>
              <w:t>xpé</w:t>
            </w:r>
            <w:r>
              <w:rPr>
                <w:color w:val="FFFFFF"/>
                <w:spacing w:val="-2"/>
                <w:sz w:val="18"/>
              </w:rPr>
              <w:t>r</w:t>
            </w:r>
            <w:r>
              <w:rPr>
                <w:color w:val="FFFFFF"/>
                <w:sz w:val="18"/>
              </w:rPr>
              <w:t>ience</w:t>
            </w:r>
          </w:p>
        </w:tc>
        <w:tc>
          <w:tcPr>
            <w:tcW w:w="340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pacing w:before="42" w:after="0"/>
              <w:ind w:left="982" w:right="-20" w:hanging="0"/>
              <w:rPr>
                <w:sz w:val="24"/>
              </w:rPr>
            </w:pPr>
            <w:r>
              <w:rPr>
                <w:color w:val="FFFFFF"/>
                <w:sz w:val="18"/>
              </w:rPr>
              <w:t>Nomb</w:t>
            </w:r>
            <w:r>
              <w:rPr>
                <w:color w:val="FFFFFF"/>
                <w:spacing w:val="-3"/>
                <w:sz w:val="18"/>
              </w:rPr>
              <w:t>r</w:t>
            </w:r>
            <w:r>
              <w:rPr>
                <w:color w:val="FFFFFF"/>
                <w:sz w:val="18"/>
              </w:rPr>
              <w:t>e d’heu</w:t>
            </w:r>
            <w:r>
              <w:rPr>
                <w:color w:val="FFFFFF"/>
                <w:spacing w:val="-3"/>
                <w:sz w:val="18"/>
              </w:rPr>
              <w:t>r</w:t>
            </w:r>
            <w:r>
              <w:rPr>
                <w:color w:val="FFFFFF"/>
                <w:sz w:val="18"/>
              </w:rPr>
              <w:t>es</w:t>
            </w:r>
          </w:p>
        </w:tc>
      </w:tr>
      <w:tr>
        <w:trPr>
          <w:trHeight w:val="300" w:hRule="exact"/>
        </w:trPr>
        <w:tc>
          <w:tcPr>
            <w:tcW w:w="328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before="42" w:after="0"/>
              <w:ind w:left="982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before="42" w:after="0"/>
              <w:ind w:left="982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spacing w:before="42" w:after="0"/>
              <w:ind w:left="335" w:right="-182" w:hanging="0"/>
              <w:rPr>
                <w:sz w:val="24"/>
              </w:rPr>
            </w:pPr>
            <w:r>
              <w:rPr>
                <w:color w:val="FFFFFF"/>
                <w:sz w:val="18"/>
              </w:rPr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semaine</w:t>
            </w:r>
            <w:r>
              <w:rPr>
                <w:color w:val="FFFFFF"/>
                <w:spacing w:val="38"/>
                <w:sz w:val="18"/>
              </w:rPr>
              <w:t xml:space="preserve"> </w:t>
              <w:tab/>
            </w:r>
            <w:r>
              <w:rPr>
                <w:color w:val="FFFFFF"/>
                <w:sz w:val="18"/>
              </w:rPr>
              <w:t>o</w:t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42" w:after="0"/>
              <w:ind w:left="-12" w:right="-20" w:hanging="0"/>
              <w:rPr>
                <w:sz w:val="24"/>
              </w:rPr>
            </w:pPr>
            <w:r>
              <w:rPr>
                <w:color w:val="FFFFFF"/>
                <w:w w:val="118"/>
                <w:sz w:val="18"/>
              </w:rPr>
              <w:t>u</w:t>
            </w:r>
            <w:r>
              <w:rPr>
                <w:color w:val="FFFFFF"/>
                <w:sz w:val="18"/>
              </w:rPr>
              <w:tab/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mois</w:t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20" w:before="7" w:after="0"/>
        <w:ind w:right="-20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left="125" w:right="-20" w:hanging="0"/>
        <w:rPr>
          <w:color w:val="000000"/>
          <w:sz w:val="22"/>
        </w:rPr>
      </w:pPr>
      <w:r>
        <w:rPr>
          <w:color w:val="008080"/>
          <w:sz w:val="22"/>
        </w:rPr>
        <w:t>Les</w:t>
      </w:r>
      <w:r>
        <w:rPr>
          <w:color w:val="008080"/>
          <w:spacing w:val="34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 ont-ils</w:t>
      </w:r>
      <w:r>
        <w:rPr>
          <w:color w:val="008080"/>
          <w:spacing w:val="17"/>
          <w:sz w:val="22"/>
        </w:rPr>
        <w:t xml:space="preserve"> </w:t>
      </w:r>
      <w:r>
        <w:rPr>
          <w:color w:val="008080"/>
          <w:sz w:val="22"/>
        </w:rPr>
        <w:t>une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p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ticipation ac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 dans cette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 xml:space="preserve">action </w:t>
      </w:r>
      <w:r>
        <w:rPr>
          <w:color w:val="008080"/>
          <w:spacing w:val="32"/>
          <w:sz w:val="22"/>
        </w:rPr>
        <w:t xml:space="preserve"> </w:t>
      </w:r>
      <w:r>
        <w:rPr>
          <w:color w:val="008080"/>
          <w:sz w:val="22"/>
        </w:rPr>
        <w:t>?</w:t>
      </w:r>
      <w:r>
        <w:rPr>
          <w:color w:val="008080"/>
          <w:spacing w:val="-40"/>
          <w:sz w:val="22"/>
        </w:rPr>
        <w:t xml:space="preserve"> </w:t>
      </w:r>
      <w:r>
        <w:rPr>
          <w:color w:val="008080"/>
          <w:w w:val="126"/>
          <w:sz w:val="22"/>
        </w:rPr>
        <w:t>...………................</w:t>
      </w:r>
      <w:r>
        <w:rPr>
          <w:color w:val="008080"/>
          <w:spacing w:val="-9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ind w:left="372" w:right="617" w:hanging="0"/>
        <w:jc w:val="center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w w:val="118"/>
          <w:sz w:val="22"/>
        </w:rPr>
        <w:t xml:space="preserve">sont </w:t>
      </w:r>
      <w:r>
        <w:rPr>
          <w:color w:val="008080"/>
          <w:sz w:val="22"/>
        </w:rPr>
        <w:t>à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l’initia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</w:t>
      </w:r>
      <w:r>
        <w:rPr>
          <w:color w:val="008080"/>
          <w:spacing w:val="2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a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création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’action</w:t>
      </w:r>
      <w:r>
        <w:rPr>
          <w:color w:val="008080"/>
          <w:spacing w:val="38"/>
          <w:sz w:val="22"/>
        </w:rPr>
        <w:t xml:space="preserve"> </w:t>
      </w:r>
      <w:r>
        <w:rPr>
          <w:color w:val="008080"/>
          <w:w w:val="125"/>
          <w:sz w:val="22"/>
        </w:rPr>
        <w:t>.....................................……..</w:t>
      </w:r>
      <w:r>
        <w:rPr>
          <w:color w:val="008080"/>
          <w:spacing w:val="-9"/>
          <w:w w:val="125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ind w:left="372" w:right="617" w:hanging="0"/>
        <w:jc w:val="center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w w:val="118"/>
          <w:sz w:val="22"/>
        </w:rPr>
        <w:t xml:space="preserve">sont </w:t>
      </w:r>
      <w:r>
        <w:rPr>
          <w:color w:val="008080"/>
          <w:sz w:val="22"/>
        </w:rPr>
        <w:t>animateu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</w:t>
      </w:r>
      <w:r>
        <w:rPr>
          <w:color w:val="008080"/>
          <w:spacing w:val="48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’action</w:t>
      </w:r>
      <w:r>
        <w:rPr>
          <w:color w:val="008080"/>
          <w:spacing w:val="33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….........................</w:t>
      </w:r>
      <w:r>
        <w:rPr>
          <w:color w:val="008080"/>
          <w:spacing w:val="-9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00" w:before="6" w:after="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760</wp:posOffset>
                </wp:positionH>
                <wp:positionV relativeFrom="page">
                  <wp:posOffset>7863840</wp:posOffset>
                </wp:positionV>
                <wp:extent cx="6839585" cy="2261235"/>
                <wp:effectExtent l="13970" t="13335" r="1143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261160"/>
                          <a:chOff x="0" y="0"/>
                          <a:chExt cx="6839640" cy="22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522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3279"/>
                                </a:lnTo>
                                <a:lnTo>
                                  <a:pt x="0" y="3315"/>
                                </a:lnTo>
                                <a:lnTo>
                                  <a:pt x="0" y="3348"/>
                                </a:lnTo>
                                <a:lnTo>
                                  <a:pt x="2" y="3377"/>
                                </a:lnTo>
                                <a:lnTo>
                                  <a:pt x="4" y="3402"/>
                                </a:lnTo>
                                <a:lnTo>
                                  <a:pt x="7" y="3424"/>
                                </a:lnTo>
                                <a:lnTo>
                                  <a:pt x="12" y="3444"/>
                                </a:lnTo>
                                <a:lnTo>
                                  <a:pt x="18" y="3460"/>
                                </a:lnTo>
                                <a:lnTo>
                                  <a:pt x="25" y="3475"/>
                                </a:lnTo>
                                <a:lnTo>
                                  <a:pt x="35" y="3486"/>
                                </a:lnTo>
                                <a:lnTo>
                                  <a:pt x="47" y="3496"/>
                                </a:lnTo>
                                <a:lnTo>
                                  <a:pt x="61" y="3504"/>
                                </a:lnTo>
                                <a:lnTo>
                                  <a:pt x="77" y="3510"/>
                                </a:lnTo>
                                <a:lnTo>
                                  <a:pt x="97" y="3514"/>
                                </a:lnTo>
                                <a:lnTo>
                                  <a:pt x="119" y="3517"/>
                                </a:lnTo>
                                <a:lnTo>
                                  <a:pt x="145" y="3519"/>
                                </a:lnTo>
                                <a:lnTo>
                                  <a:pt x="174" y="3521"/>
                                </a:lnTo>
                                <a:lnTo>
                                  <a:pt x="206" y="3521"/>
                                </a:lnTo>
                                <a:lnTo>
                                  <a:pt x="243" y="3522"/>
                                </a:lnTo>
                                <a:lnTo>
                                  <a:pt x="10488" y="3522"/>
                                </a:lnTo>
                                <a:lnTo>
                                  <a:pt x="10524" y="3521"/>
                                </a:lnTo>
                                <a:lnTo>
                                  <a:pt x="10557" y="3521"/>
                                </a:lnTo>
                                <a:lnTo>
                                  <a:pt x="10586" y="3519"/>
                                </a:lnTo>
                                <a:lnTo>
                                  <a:pt x="10612" y="3517"/>
                                </a:lnTo>
                                <a:lnTo>
                                  <a:pt x="10634" y="3514"/>
                                </a:lnTo>
                                <a:lnTo>
                                  <a:pt x="10653" y="3510"/>
                                </a:lnTo>
                                <a:lnTo>
                                  <a:pt x="10670" y="3504"/>
                                </a:lnTo>
                                <a:lnTo>
                                  <a:pt x="10684" y="3496"/>
                                </a:lnTo>
                                <a:lnTo>
                                  <a:pt x="10696" y="3486"/>
                                </a:lnTo>
                                <a:lnTo>
                                  <a:pt x="10705" y="3475"/>
                                </a:lnTo>
                                <a:lnTo>
                                  <a:pt x="10713" y="3460"/>
                                </a:lnTo>
                                <a:lnTo>
                                  <a:pt x="10719" y="3444"/>
                                </a:lnTo>
                                <a:lnTo>
                                  <a:pt x="10723" y="3424"/>
                                </a:lnTo>
                                <a:lnTo>
                                  <a:pt x="10727" y="3402"/>
                                </a:lnTo>
                                <a:lnTo>
                                  <a:pt x="10729" y="3377"/>
                                </a:lnTo>
                                <a:lnTo>
                                  <a:pt x="10730" y="3348"/>
                                </a:lnTo>
                                <a:lnTo>
                                  <a:pt x="10731" y="3315"/>
                                </a:lnTo>
                                <a:lnTo>
                                  <a:pt x="10731" y="3279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522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3238"/>
                                </a:lnTo>
                                <a:lnTo>
                                  <a:pt x="0" y="3279"/>
                                </a:lnTo>
                                <a:lnTo>
                                  <a:pt x="0" y="3315"/>
                                </a:lnTo>
                                <a:lnTo>
                                  <a:pt x="0" y="3348"/>
                                </a:lnTo>
                                <a:lnTo>
                                  <a:pt x="2" y="3377"/>
                                </a:lnTo>
                                <a:lnTo>
                                  <a:pt x="4" y="3402"/>
                                </a:lnTo>
                                <a:lnTo>
                                  <a:pt x="7" y="3424"/>
                                </a:lnTo>
                                <a:lnTo>
                                  <a:pt x="12" y="3444"/>
                                </a:lnTo>
                                <a:lnTo>
                                  <a:pt x="18" y="3460"/>
                                </a:lnTo>
                                <a:lnTo>
                                  <a:pt x="25" y="3475"/>
                                </a:lnTo>
                                <a:lnTo>
                                  <a:pt x="35" y="3486"/>
                                </a:lnTo>
                                <a:lnTo>
                                  <a:pt x="47" y="3496"/>
                                </a:lnTo>
                                <a:lnTo>
                                  <a:pt x="61" y="3504"/>
                                </a:lnTo>
                                <a:lnTo>
                                  <a:pt x="77" y="3510"/>
                                </a:lnTo>
                                <a:lnTo>
                                  <a:pt x="97" y="3514"/>
                                </a:lnTo>
                                <a:lnTo>
                                  <a:pt x="119" y="3517"/>
                                </a:lnTo>
                                <a:lnTo>
                                  <a:pt x="145" y="3519"/>
                                </a:lnTo>
                                <a:lnTo>
                                  <a:pt x="174" y="3521"/>
                                </a:lnTo>
                                <a:lnTo>
                                  <a:pt x="206" y="3521"/>
                                </a:lnTo>
                                <a:lnTo>
                                  <a:pt x="243" y="3522"/>
                                </a:lnTo>
                                <a:lnTo>
                                  <a:pt x="283" y="3522"/>
                                </a:lnTo>
                                <a:lnTo>
                                  <a:pt x="10448" y="3522"/>
                                </a:lnTo>
                                <a:lnTo>
                                  <a:pt x="10488" y="3522"/>
                                </a:lnTo>
                                <a:lnTo>
                                  <a:pt x="10525" y="3521"/>
                                </a:lnTo>
                                <a:lnTo>
                                  <a:pt x="10557" y="3521"/>
                                </a:lnTo>
                                <a:lnTo>
                                  <a:pt x="10586" y="3519"/>
                                </a:lnTo>
                                <a:lnTo>
                                  <a:pt x="10612" y="3517"/>
                                </a:lnTo>
                                <a:lnTo>
                                  <a:pt x="10634" y="3514"/>
                                </a:lnTo>
                                <a:lnTo>
                                  <a:pt x="10653" y="3510"/>
                                </a:lnTo>
                                <a:lnTo>
                                  <a:pt x="10670" y="3504"/>
                                </a:lnTo>
                                <a:lnTo>
                                  <a:pt x="10684" y="3496"/>
                                </a:lnTo>
                                <a:lnTo>
                                  <a:pt x="10696" y="3486"/>
                                </a:lnTo>
                                <a:lnTo>
                                  <a:pt x="10705" y="3475"/>
                                </a:lnTo>
                                <a:lnTo>
                                  <a:pt x="10713" y="3460"/>
                                </a:lnTo>
                                <a:lnTo>
                                  <a:pt x="10719" y="3444"/>
                                </a:lnTo>
                                <a:lnTo>
                                  <a:pt x="10724" y="3424"/>
                                </a:lnTo>
                                <a:lnTo>
                                  <a:pt x="10727" y="3402"/>
                                </a:lnTo>
                                <a:lnTo>
                                  <a:pt x="10729" y="3377"/>
                                </a:lnTo>
                                <a:lnTo>
                                  <a:pt x="10730" y="3348"/>
                                </a:lnTo>
                                <a:lnTo>
                                  <a:pt x="10731" y="3315"/>
                                </a:lnTo>
                                <a:lnTo>
                                  <a:pt x="10731" y="3279"/>
                                </a:lnTo>
                                <a:lnTo>
                                  <a:pt x="10731" y="3238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672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672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4556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4556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74556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39480"/>
                            <a:ext cx="672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39480"/>
                            <a:ext cx="672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169164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69164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195588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95588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19.2pt;width:538.55pt;height:178.05pt" coordorigin="576,12384" coordsize="10771,3561">
                <v:shape id="shape_0" coordsize="10732,3522" path="m283,0l243,0l206,0l174,0l145,2l119,4l97,7l77,12l61,18l47,25l35,35l25,47l18,61l12,77l7,97l4,119l2,145l0,174l0,206l0,243l0,3279l0,3315l0,3348l2,3377l4,3402l7,3424l12,3444l18,3460l25,3475l35,3486l47,3496l61,3504l77,3510l97,3514l119,3517l145,3519l174,3521l206,3521l243,3522l10488,3522l10524,3521l10557,3521l10586,3519l10612,3517l10634,3514l10653,3510l10670,3504l10684,3496l10696,3486l10705,3475l10713,3460l10719,3444l10723,3424l10727,3402l10729,3377l10730,3348l10731,3315l10731,3279l10731,243l10731,206l10730,174l10729,145l10727,119l10723,97l10719,77l10713,61l10705,47l10696,35l10684,25l10670,18l10653,12l10634,7l10612,4l10586,2l10557,0l10524,0l10488,0l283,0xe" fillcolor="#fbdfce" stroked="f" o:allowincell="f" style="position:absolute;left:576;top:12384;width:10770;height:3560;mso-wrap-style:none;v-text-anchor:middle;mso-position-horizontal-relative:page;mso-position-vertical-relative:page">
                  <v:fill o:detectmouseclick="t" type="solid" color2="#042031"/>
                  <v:stroke color="#3465a4" joinstyle="round" endcap="flat"/>
                  <w10:wrap type="none"/>
                </v:shape>
                <v:shape id="shape_0" coordsize="10732,3522" path="m283,0l243,0l206,0l174,0l145,2l119,4l97,7l77,12l61,18l47,25l35,35l25,47l18,61l12,77l7,97l4,119l2,145l0,174l0,206l0,243l0,283l0,3238l0,3279l0,3315l0,3348l2,3377l4,3402l7,3424l12,3444l18,3460l25,3475l35,3486l47,3496l61,3504l77,3510l97,3514l119,3517l145,3519l174,3521l206,3521l243,3522l283,3522l10448,3522l10488,3522l10525,3521l10557,3521l10586,3519l10612,3517l10634,3514l10653,3510l10670,3504l10684,3496l10696,3486l10705,3475l10713,3460l10719,3444l10724,3424l10727,3402l10729,3377l10730,3348l10731,3315l10731,3279l10731,3238l10731,283l10731,243l10731,206l10730,174l10729,145l10727,119l10724,97l10719,77l10713,61l10705,47l10696,35l10684,25l10670,18l10653,12l10634,7l10612,4l10586,2l10557,0l10525,0l10488,0l10448,0l283,0xe" stroked="t" o:allowincell="f" style="position:absolute;left:576;top:12384;width:10770;height:3560;mso-wrap-style:none;v-text-anchor:middle;mso-position-horizontal-relative:page;mso-position-vertical-relative:page">
                  <v:fill o:detectmouseclick="t" on="false"/>
                  <v:stroke color="#e6441f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12616;width:10583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12616;width:10583;height:494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2168;top:13558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4630;top:13558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7887;top:13558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84;top:14336;width:10583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84;top:14336;width:10583;height:494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59;top:15048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98;top:15048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59;top:15464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98;top:15464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0000"/>
          <w:sz w:val="28"/>
        </w:rPr>
      </w:pPr>
      <w:r>
        <w:rPr>
          <w:color w:val="FF0000"/>
          <w:sz w:val="28"/>
        </w:rPr>
        <w:t>Sur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quel type</w:t>
      </w:r>
      <w:r>
        <w:rPr>
          <w:color w:val="FF0000"/>
          <w:spacing w:val="-2"/>
          <w:w w:val="121"/>
          <w:sz w:val="28"/>
        </w:rPr>
        <w:t xml:space="preserve"> </w:t>
      </w:r>
      <w:r>
        <w:rPr>
          <w:color w:val="FF0000"/>
          <w:sz w:val="28"/>
        </w:rPr>
        <w:t>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te</w:t>
      </w:r>
      <w:r>
        <w:rPr>
          <w:color w:val="FF0000"/>
          <w:spacing w:val="-3"/>
          <w:sz w:val="28"/>
        </w:rPr>
        <w:t>rr</w:t>
      </w:r>
      <w:r>
        <w:rPr>
          <w:color w:val="FF0000"/>
          <w:sz w:val="28"/>
        </w:rPr>
        <w:t>itoi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l’action est-elle menée ?</w:t>
      </w:r>
    </w:p>
    <w:p>
      <w:pPr>
        <w:pStyle w:val="Normal"/>
        <w:widowControl w:val="false"/>
        <w:spacing w:lineRule="exact" w:line="150" w:before="4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125" w:right="-20" w:hanging="0"/>
        <w:rPr>
          <w:color w:val="000000"/>
        </w:rPr>
      </w:pPr>
      <w:r>
        <w:rPr>
          <w:color w:val="FF0000"/>
          <w:w w:val="119"/>
        </w:rPr>
        <w:t>(</w:t>
      </w:r>
      <w:r>
        <w:rPr>
          <w:color w:val="FF0000"/>
        </w:rPr>
        <w:t>ne cochez qu’une  seule réponse)</w:t>
      </w:r>
    </w:p>
    <w:p>
      <w:pPr>
        <w:pStyle w:val="Normal"/>
        <w:widowControl w:val="false"/>
        <w:spacing w:lineRule="exact" w:line="200" w:before="1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5103" w:leader="none"/>
        </w:tabs>
        <w:ind w:left="284" w:right="-20" w:hanging="0"/>
        <w:rPr/>
      </w:pPr>
      <w:r>
        <w:rPr>
          <w:color w:val="FF0000"/>
          <w:sz w:val="22"/>
        </w:rPr>
        <w:t xml:space="preserve">milieu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l</w:t>
      </w:r>
      <w:r>
        <w:rPr>
          <w:color w:val="FF0000"/>
          <w:spacing w:val="-13"/>
          <w:sz w:val="22"/>
        </w:rPr>
        <w:t xml:space="preserve"> </w:t>
        <w:tab/>
      </w:r>
      <w:r>
        <w:rPr>
          <w:color w:val="FF0000"/>
          <w:sz w:val="22"/>
        </w:rPr>
        <w:t>milieu urbain</w:t>
      </w:r>
      <w:r>
        <w:rPr>
          <w:color w:val="FF0000"/>
          <w:spacing w:val="21"/>
          <w:sz w:val="22"/>
        </w:rPr>
        <w:t xml:space="preserve"> </w:t>
        <w:tab/>
      </w:r>
      <w:r>
        <w:rPr>
          <w:color w:val="FF0000"/>
          <w:sz w:val="22"/>
        </w:rPr>
        <w:t>milieu rural et urbain</w:t>
      </w:r>
    </w:p>
    <w:p>
      <w:pPr>
        <w:pStyle w:val="Normal"/>
        <w:widowControl w:val="false"/>
        <w:spacing w:lineRule="exact" w:line="140" w:before="6" w:after="0"/>
        <w:ind w:right="-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25" w:right="-20" w:hanging="0"/>
        <w:rPr>
          <w:color w:val="FF0000"/>
          <w:sz w:val="28"/>
        </w:rPr>
      </w:pPr>
      <w:r>
        <w:rPr>
          <w:color w:val="FF0000"/>
          <w:sz w:val="28"/>
        </w:rPr>
        <w:t>Cette action est-elle réalisée sur un territoire en :</w:t>
      </w:r>
    </w:p>
    <w:p>
      <w:pPr>
        <w:pStyle w:val="Normal"/>
        <w:widowControl w:val="false"/>
        <w:spacing w:lineRule="exact" w:line="170" w:before="5" w:after="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ind w:left="408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RRS</w:t>
      </w:r>
      <w:r>
        <w:rPr>
          <w:color w:val="FF0000"/>
          <w:spacing w:val="-2"/>
          <w:sz w:val="22"/>
        </w:rPr>
        <w:t xml:space="preserve"> </w:t>
      </w:r>
      <w:r>
        <w:rPr>
          <w:color w:val="FF0000"/>
          <w:w w:val="140"/>
          <w:sz w:val="22"/>
        </w:rPr>
        <w:t>/</w:t>
      </w:r>
      <w:r>
        <w:rPr>
          <w:color w:val="FF0000"/>
          <w:spacing w:val="-12"/>
          <w:w w:val="140"/>
          <w:sz w:val="22"/>
        </w:rPr>
        <w:t xml:space="preserve"> </w:t>
      </w:r>
      <w:r>
        <w:rPr>
          <w:color w:val="FF0000"/>
          <w:sz w:val="22"/>
        </w:rPr>
        <w:t>RAR</w:t>
      </w:r>
      <w:r>
        <w:rPr>
          <w:color w:val="FF0000"/>
          <w:spacing w:val="-28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......................................................……..</w:t>
      </w:r>
      <w:r>
        <w:rPr>
          <w:color w:val="FF0000"/>
          <w:spacing w:val="-9"/>
          <w:w w:val="126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ind w:left="408" w:right="-20" w:hanging="0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w w:val="102"/>
          <w:sz w:val="22"/>
        </w:rPr>
        <w:t>CUC</w:t>
      </w:r>
      <w:r>
        <w:rPr>
          <w:color w:val="FF0000"/>
          <w:spacing w:val="6"/>
          <w:w w:val="102"/>
          <w:sz w:val="22"/>
        </w:rPr>
        <w:t>S</w:t>
      </w:r>
      <w:r>
        <w:rPr>
          <w:color w:val="FF0000"/>
          <w:w w:val="126"/>
          <w:sz w:val="22"/>
        </w:rPr>
        <w:t>...................................................................................................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740" w:right="760" w:gutter="0" w:header="0" w:top="820" w:footer="342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40" w:leader="none"/>
        </w:tabs>
        <w:ind w:left="408"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64" w:after="0"/>
        <w:ind w:left="10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5760</wp:posOffset>
                </wp:positionH>
                <wp:positionV relativeFrom="page">
                  <wp:posOffset>274320</wp:posOffset>
                </wp:positionV>
                <wp:extent cx="6839585" cy="9791700"/>
                <wp:effectExtent l="13970" t="13335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791640"/>
                          <a:chOff x="0" y="0"/>
                          <a:chExt cx="6839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4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3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5097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283" y="15380"/>
                                </a:lnTo>
                                <a:lnTo>
                                  <a:pt x="10448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5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4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1509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514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514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78732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0400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2927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5454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7982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050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3032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7723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8012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40539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45054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47574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501012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52628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5515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57682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60210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42672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42672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021000"/>
                            <a:ext cx="3576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3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5481" y="340"/>
                                </a:lnTo>
                                <a:lnTo>
                                  <a:pt x="5513" y="339"/>
                                </a:lnTo>
                                <a:lnTo>
                                  <a:pt x="5540" y="337"/>
                                </a:lnTo>
                                <a:lnTo>
                                  <a:pt x="5561" y="333"/>
                                </a:lnTo>
                                <a:lnTo>
                                  <a:pt x="5578" y="327"/>
                                </a:lnTo>
                                <a:lnTo>
                                  <a:pt x="5591" y="319"/>
                                </a:lnTo>
                                <a:lnTo>
                                  <a:pt x="5600" y="306"/>
                                </a:lnTo>
                                <a:lnTo>
                                  <a:pt x="5606" y="290"/>
                                </a:lnTo>
                                <a:lnTo>
                                  <a:pt x="5609" y="268"/>
                                </a:lnTo>
                                <a:lnTo>
                                  <a:pt x="5611" y="242"/>
                                </a:lnTo>
                                <a:lnTo>
                                  <a:pt x="5612" y="210"/>
                                </a:lnTo>
                                <a:lnTo>
                                  <a:pt x="5612" y="131"/>
                                </a:lnTo>
                                <a:lnTo>
                                  <a:pt x="5611" y="98"/>
                                </a:lnTo>
                                <a:lnTo>
                                  <a:pt x="5609" y="71"/>
                                </a:lnTo>
                                <a:lnTo>
                                  <a:pt x="5606" y="50"/>
                                </a:lnTo>
                                <a:lnTo>
                                  <a:pt x="5600" y="33"/>
                                </a:lnTo>
                                <a:lnTo>
                                  <a:pt x="5591" y="21"/>
                                </a:lnTo>
                                <a:lnTo>
                                  <a:pt x="5578" y="12"/>
                                </a:lnTo>
                                <a:lnTo>
                                  <a:pt x="5562" y="6"/>
                                </a:lnTo>
                                <a:lnTo>
                                  <a:pt x="5541" y="2"/>
                                </a:lnTo>
                                <a:lnTo>
                                  <a:pt x="5514" y="0"/>
                                </a:lnTo>
                                <a:lnTo>
                                  <a:pt x="5482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692352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71762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76269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78796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81324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838512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86378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8890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91432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93956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9395640"/>
                            <a:ext cx="2496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787" y="340"/>
                                </a:lnTo>
                                <a:lnTo>
                                  <a:pt x="3819" y="339"/>
                                </a:lnTo>
                                <a:lnTo>
                                  <a:pt x="3846" y="337"/>
                                </a:lnTo>
                                <a:lnTo>
                                  <a:pt x="3867" y="333"/>
                                </a:lnTo>
                                <a:lnTo>
                                  <a:pt x="3884" y="327"/>
                                </a:lnTo>
                                <a:lnTo>
                                  <a:pt x="3896" y="319"/>
                                </a:lnTo>
                                <a:lnTo>
                                  <a:pt x="3905" y="306"/>
                                </a:lnTo>
                                <a:lnTo>
                                  <a:pt x="3911" y="290"/>
                                </a:lnTo>
                                <a:lnTo>
                                  <a:pt x="3915" y="268"/>
                                </a:lnTo>
                                <a:lnTo>
                                  <a:pt x="3917" y="242"/>
                                </a:lnTo>
                                <a:lnTo>
                                  <a:pt x="3918" y="210"/>
                                </a:lnTo>
                                <a:lnTo>
                                  <a:pt x="3918" y="131"/>
                                </a:lnTo>
                                <a:lnTo>
                                  <a:pt x="3917" y="98"/>
                                </a:lnTo>
                                <a:lnTo>
                                  <a:pt x="3915" y="71"/>
                                </a:lnTo>
                                <a:lnTo>
                                  <a:pt x="3912" y="50"/>
                                </a:lnTo>
                                <a:lnTo>
                                  <a:pt x="3906" y="33"/>
                                </a:lnTo>
                                <a:lnTo>
                                  <a:pt x="3897" y="21"/>
                                </a:lnTo>
                                <a:lnTo>
                                  <a:pt x="3884" y="12"/>
                                </a:lnTo>
                                <a:lnTo>
                                  <a:pt x="3868" y="6"/>
                                </a:lnTo>
                                <a:lnTo>
                                  <a:pt x="3846" y="2"/>
                                </a:lnTo>
                                <a:lnTo>
                                  <a:pt x="3820" y="0"/>
                                </a:lnTo>
                                <a:lnTo>
                                  <a:pt x="3788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1.6pt;width:538.55pt;height:771pt" coordorigin="576,432" coordsize="10771,15420">
                <v:shape id="shape_0" coordsize="10732,15381" path="m283,0l243,0l206,0l174,0l145,2l119,4l97,7l77,12l61,18l47,25l35,35l25,47l18,61l12,77l7,97l4,119l2,145l0,174l0,206l0,243l0,15137l0,15173l0,15206l2,15235l4,15260l7,15283l12,15302l18,15319l25,15333l35,15345l47,15354l61,15362l77,15368l97,15372l119,15376l145,15378l174,15379l206,15380l243,15380l10488,15380l10524,15380l10557,15379l10586,15378l10612,15376l10634,15372l10653,15368l10670,15362l10684,15354l10696,15345l10705,15333l10713,15319l10719,15302l10723,15283l10727,15260l10729,15235l10730,15206l10731,15173l10731,15137l10731,243l10731,206l10730,174l10729,145l10727,119l10723,97l10719,77l10713,61l10705,47l10696,35l10684,25l10670,18l10653,12l10634,7l10612,4l10586,2l10557,0l10524,0l10488,0l283,0xe" fillcolor="#dfeeeb" stroked="f" o:allowincell="f" style="position:absolute;left:576;top:432;width:10770;height:15419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shape id="shape_0" coordsize="10732,15381" path="m283,0l243,0l206,0l174,0l145,2l119,4l97,7l77,12l61,18l47,25l35,35l25,47l18,61l12,77l7,97l4,119l2,145l0,174l0,206l0,243l0,283l0,15097l0,15137l0,15173l0,15206l2,15235l4,15260l7,15283l12,15302l18,15319l25,15333l35,15345l47,15354l61,15362l77,15368l97,15372l119,15376l145,15378l174,15379l206,15380l243,15380l283,15380l10448,15380l10488,15380l10525,15380l10557,15379l10586,15378l10612,15376l10634,15372l10653,15368l10670,15362l10684,15354l10696,15345l10705,15333l10713,15319l10719,15302l10724,15283l10727,15260l10729,15235l10730,15206l10731,15173l10731,15137l10731,15097l10731,283l10731,243l10731,206l10730,174l10729,145l10727,119l10724,97l10719,77l10713,61l10705,47l10696,35l10684,25l10670,18l10653,12l10634,7l10612,4l10586,2l10557,0l10525,0l10488,0l10448,0l283,0xe" stroked="t" o:allowincell="f" style="position:absolute;left:576;top:432;width:10770;height:15419;mso-wrap-style:none;v-text-anchor:middle;mso-position-horizontal-relative:page;mso-position-vertical-relative:page">
                  <v:fill o:detectmouseclick="t" on="false"/>
                  <v:stroke color="#04aa9d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663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663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5395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5395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672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2070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246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2866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3264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3661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4059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479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641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490;top:6816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7527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7924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8322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8720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911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9516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9914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69,0l130,0l98,0l71,2l50,6l33,12l21,21l12,33l6,50l2,71l0,97l0,130l0,359l0,391l2,418l6,439l12,456l21,468l33,477l49,483l71,487l97,489l130,490l10413,490l10446,489l10472,487l10494,483l10510,477l10523,469l10532,456l10538,440l10542,418l10543,392l10544,360l10544,131l10543,98l10542,71l10538,50l10532,33l10523,21l10511,12l10494,6l10473,2l10446,0l10414,0l169,0xe" fillcolor="white" stroked="f" o:allowincell="f" style="position:absolute;left:670;top:10553;width:10583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70,0l131,0l98,0l71,2l50,6l33,12l21,21l12,33l6,50l2,71l0,97l0,130l0,168l0,170l0,320l0,359l0,391l2,418l6,439l12,456l21,468l33,477l50,483l71,487l97,489l130,490l168,490l170,490l10374,490l10413,490l10446,489l10472,487l10494,483l10510,477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10553;width:10583;height:491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5613,340" path="m169,0l130,0l98,0l71,2l50,6l33,12l21,21l12,33l6,50l2,71l0,97l0,130l0,209l0,241l2,268l6,289l12,306l21,318l33,327l49,333l71,337l97,339l130,340l5481,340l5513,339l5540,337l5561,333l5578,327l5591,319l5600,306l5606,290l5609,268l5611,242l5612,210l5612,131l5611,98l5609,71l5606,50l5600,33l5591,21l5578,12l5562,6l5541,2l5514,0l5482,0l169,0xe" fillcolor="white" stroked="f" o:allowincell="f" style="position:absolute;left:3173;top:9914;width:563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1335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1733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490;top:12443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2841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490;top:13239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3637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490;top:14035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4433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4831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490;top:1522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8,340" path="m169,0l130,0l98,0l71,2l50,6l33,12l21,21l12,33l6,50l2,71l0,97l0,130l0,209l0,241l2,268l6,289l12,306l21,318l33,327l49,333l71,337l97,339l130,340l3787,340l3819,339l3846,337l3867,333l3884,327l3896,319l3905,306l3911,290l3915,268l3917,242l3918,210l3918,131l3917,98l3915,71l3912,50l3906,33l3897,21l3884,12l3868,6l3846,2l3820,0l3788,0l169,0xe" fillcolor="white" stroked="f" o:allowincell="f" style="position:absolute;left:4874;top:15228;width:393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sz w:val="28"/>
        </w:rPr>
        <w:t>Quel est le domaine principal de l’action ?</w:t>
      </w:r>
    </w:p>
    <w:p>
      <w:pPr>
        <w:pStyle w:val="Normal"/>
        <w:widowControl w:val="false"/>
        <w:spacing w:lineRule="exact" w:line="100" w:before="6" w:after="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left="105" w:right="-20" w:hanging="0"/>
        <w:rPr>
          <w:color w:val="008080"/>
        </w:rPr>
      </w:pPr>
      <w:r>
        <w:rPr>
          <w:color w:val="008080"/>
        </w:rPr>
        <w:t>(ne cochez qu’une seule réponse impérativement)</w:t>
      </w:r>
    </w:p>
    <w:p>
      <w:pPr>
        <w:pStyle w:val="Normal"/>
        <w:widowControl w:val="false"/>
        <w:spacing w:lineRule="exact" w:line="260" w:before="19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Prévention et appui aux familles fragiles</w:t>
      </w:r>
      <w:r>
        <w:rPr>
          <w:color w:val="008080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.......……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pacing w:val="2"/>
          <w:sz w:val="22"/>
        </w:rPr>
        <w:t>Coparentalité et aide aux parents en conflit ou en voie de séparation</w:t>
      </w:r>
      <w:r>
        <w:rPr>
          <w:color w:val="008080"/>
          <w:spacing w:val="47"/>
          <w:sz w:val="22"/>
        </w:rPr>
        <w:t xml:space="preserve"> </w:t>
      </w:r>
      <w:r>
        <w:rPr>
          <w:color w:val="008080"/>
          <w:w w:val="126"/>
          <w:sz w:val="22"/>
        </w:rPr>
        <w:t>........………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21"/>
          <w:w w:val="142"/>
          <w:sz w:val="22"/>
        </w:rPr>
        <w:t xml:space="preserve"> </w:t>
      </w:r>
      <w:r>
        <w:rPr>
          <w:color w:val="008080"/>
          <w:spacing w:val="2"/>
          <w:sz w:val="22"/>
        </w:rPr>
        <w:t>Accueil de la petite enfance ....................................................................……………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Soutien aux parents d’adolescents et de préadolescents ...........................……………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Amélioration des relations entre les familles et l’école ............................……………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Place faite au père, articulation vie familiale/vie professionnelle .........………….…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Assiduité scolaire ..........................................................................………………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Lieu de ressources et d’information sur les services aux  familles</w:t>
      </w:r>
    </w:p>
    <w:p>
      <w:pPr>
        <w:pStyle w:val="Normal"/>
        <w:widowControl w:val="false"/>
        <w:spacing w:before="11" w:after="0"/>
        <w:ind w:left="709" w:right="850" w:hanging="142"/>
        <w:rPr>
          <w:color w:val="000000"/>
          <w:sz w:val="22"/>
        </w:rPr>
      </w:pPr>
      <w:r>
        <w:rPr>
          <w:color w:val="008080"/>
          <w:spacing w:val="2"/>
          <w:sz w:val="22"/>
        </w:rPr>
        <w:t>et sur les questions de parentalité ………..................................................…………..........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0" w:before="1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008080"/>
          <w:sz w:val="28"/>
        </w:rPr>
        <w:t>Quelle est la modalité d’intervention principale de l’action ?</w:t>
      </w:r>
    </w:p>
    <w:p>
      <w:pPr>
        <w:pStyle w:val="Normal"/>
        <w:widowControl w:val="false"/>
        <w:spacing w:lineRule="exact" w:line="100" w:before="6" w:after="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left="105" w:right="-20" w:hanging="0"/>
        <w:rPr>
          <w:color w:val="000000"/>
        </w:rPr>
      </w:pPr>
      <w:r>
        <w:rPr>
          <w:color w:val="008080"/>
        </w:rPr>
        <w:t>(ne cochez qu’une seule réponse impérativement)</w:t>
      </w:r>
    </w:p>
    <w:p>
      <w:pPr>
        <w:pStyle w:val="Normal"/>
        <w:widowControl w:val="false"/>
        <w:spacing w:lineRule="exact" w:line="260" w:before="19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G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oup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2"/>
          <w:sz w:val="22"/>
        </w:rPr>
        <w:t>pa</w:t>
      </w:r>
      <w:r>
        <w:rPr>
          <w:color w:val="008080"/>
          <w:spacing w:val="-4"/>
          <w:w w:val="112"/>
          <w:sz w:val="22"/>
        </w:rPr>
        <w:t>r</w:t>
      </w:r>
      <w:r>
        <w:rPr>
          <w:color w:val="008080"/>
          <w:w w:val="112"/>
          <w:sz w:val="22"/>
        </w:rPr>
        <w:t>ol</w:t>
      </w:r>
      <w:r>
        <w:rPr>
          <w:color w:val="008080"/>
          <w:spacing w:val="-4"/>
          <w:w w:val="112"/>
          <w:sz w:val="22"/>
        </w:rPr>
        <w:t>e</w:t>
      </w:r>
      <w:r>
        <w:rPr>
          <w:color w:val="008080"/>
          <w:w w:val="112"/>
          <w:sz w:val="22"/>
        </w:rPr>
        <w:t>,</w:t>
      </w:r>
      <w:r>
        <w:rPr>
          <w:color w:val="008080"/>
          <w:spacing w:val="-4"/>
          <w:w w:val="112"/>
          <w:sz w:val="22"/>
        </w:rPr>
        <w:t xml:space="preserve"> 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>oupe</w:t>
      </w:r>
      <w:r>
        <w:rPr>
          <w:color w:val="008080"/>
          <w:spacing w:val="38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7"/>
          <w:sz w:val="22"/>
        </w:rPr>
        <w:t>pa</w:t>
      </w:r>
      <w:r>
        <w:rPr>
          <w:color w:val="008080"/>
          <w:spacing w:val="-5"/>
          <w:w w:val="117"/>
          <w:sz w:val="22"/>
        </w:rPr>
        <w:t>r</w:t>
      </w:r>
      <w:r>
        <w:rPr>
          <w:color w:val="008080"/>
          <w:w w:val="117"/>
          <w:sz w:val="22"/>
        </w:rPr>
        <w:t>ents</w:t>
      </w:r>
      <w:r>
        <w:rPr>
          <w:color w:val="008080"/>
          <w:spacing w:val="-13"/>
          <w:w w:val="117"/>
          <w:sz w:val="22"/>
        </w:rPr>
        <w:t xml:space="preserve"> </w:t>
      </w:r>
      <w:r>
        <w:rPr>
          <w:color w:val="008080"/>
          <w:w w:val="117"/>
          <w:sz w:val="22"/>
        </w:rPr>
        <w:t>et</w:t>
      </w:r>
      <w:r>
        <w:rPr>
          <w:color w:val="008080"/>
          <w:spacing w:val="5"/>
          <w:w w:val="117"/>
          <w:sz w:val="22"/>
        </w:rPr>
        <w:t xml:space="preserve"> 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>oupe d’activités</w:t>
      </w:r>
      <w:r>
        <w:rPr>
          <w:color w:val="008080"/>
          <w:spacing w:val="19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20"/>
          <w:sz w:val="22"/>
        </w:rPr>
        <w:t>pa</w:t>
      </w:r>
      <w:r>
        <w:rPr>
          <w:color w:val="008080"/>
          <w:spacing w:val="-5"/>
          <w:w w:val="120"/>
          <w:sz w:val="22"/>
        </w:rPr>
        <w:t>r</w:t>
      </w:r>
      <w:r>
        <w:rPr>
          <w:color w:val="008080"/>
          <w:w w:val="120"/>
          <w:sz w:val="22"/>
        </w:rPr>
        <w:t>ent</w:t>
      </w:r>
      <w:r>
        <w:rPr>
          <w:color w:val="008080"/>
          <w:spacing w:val="12"/>
          <w:w w:val="120"/>
          <w:sz w:val="22"/>
        </w:rPr>
        <w:t>s</w:t>
      </w:r>
      <w:r>
        <w:rPr>
          <w:color w:val="008080"/>
          <w:w w:val="120"/>
          <w:sz w:val="22"/>
        </w:rPr>
        <w:t>.……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Cycles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confé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nces/débats</w:t>
      </w:r>
      <w:r>
        <w:rPr>
          <w:color w:val="008080"/>
          <w:spacing w:val="29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....…..........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567" w:right="-20" w:hanging="141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Lieu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 xml:space="preserve">d’accueil </w:t>
      </w:r>
      <w:r>
        <w:rPr>
          <w:color w:val="008080"/>
          <w:w w:val="115"/>
          <w:sz w:val="22"/>
        </w:rPr>
        <w:t>pa</w:t>
      </w:r>
      <w:r>
        <w:rPr>
          <w:color w:val="008080"/>
          <w:spacing w:val="-5"/>
          <w:w w:val="115"/>
          <w:sz w:val="22"/>
        </w:rPr>
        <w:t>r</w:t>
      </w:r>
      <w:r>
        <w:rPr>
          <w:color w:val="008080"/>
          <w:w w:val="115"/>
          <w:sz w:val="22"/>
        </w:rPr>
        <w:t>ents,</w:t>
      </w:r>
      <w:r>
        <w:rPr>
          <w:color w:val="008080"/>
          <w:spacing w:val="-2"/>
          <w:w w:val="115"/>
          <w:sz w:val="22"/>
        </w:rPr>
        <w:t xml:space="preserve"> 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 xml:space="preserve">oupe d’activités </w:t>
      </w:r>
      <w:r>
        <w:rPr>
          <w:color w:val="008080"/>
          <w:w w:val="117"/>
          <w:sz w:val="22"/>
        </w:rPr>
        <w:t>pa</w:t>
      </w:r>
      <w:r>
        <w:rPr>
          <w:color w:val="008080"/>
          <w:spacing w:val="-5"/>
          <w:w w:val="117"/>
          <w:sz w:val="22"/>
        </w:rPr>
        <w:t>r</w:t>
      </w:r>
      <w:r>
        <w:rPr>
          <w:color w:val="008080"/>
          <w:w w:val="117"/>
          <w:sz w:val="22"/>
        </w:rPr>
        <w:t xml:space="preserve">ents/enfants, </w:t>
      </w:r>
      <w:r>
        <w:rPr>
          <w:color w:val="008080"/>
          <w:spacing w:val="-4"/>
          <w:w w:val="113"/>
          <w:sz w:val="22"/>
        </w:rPr>
        <w:t>v</w:t>
      </w:r>
      <w:r>
        <w:rPr>
          <w:color w:val="008080"/>
          <w:w w:val="113"/>
          <w:sz w:val="22"/>
        </w:rPr>
        <w:t>acances</w:t>
      </w:r>
      <w:r>
        <w:rPr>
          <w:color w:val="008080"/>
          <w:spacing w:val="4"/>
          <w:w w:val="113"/>
          <w:sz w:val="22"/>
        </w:rPr>
        <w:t xml:space="preserve"> </w:t>
      </w:r>
      <w:r>
        <w:rPr>
          <w:color w:val="008080"/>
          <w:sz w:val="22"/>
        </w:rPr>
        <w:t>ou</w:t>
      </w:r>
      <w:r>
        <w:rPr>
          <w:color w:val="008080"/>
          <w:spacing w:val="45"/>
          <w:sz w:val="22"/>
        </w:rPr>
        <w:t xml:space="preserve"> </w:t>
      </w:r>
      <w:r>
        <w:rPr>
          <w:color w:val="008080"/>
          <w:sz w:val="22"/>
        </w:rPr>
        <w:t>so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ties en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2"/>
          <w:sz w:val="22"/>
        </w:rPr>
        <w:t>famill</w:t>
      </w:r>
      <w:r>
        <w:rPr>
          <w:color w:val="008080"/>
          <w:spacing w:val="1"/>
          <w:w w:val="112"/>
          <w:sz w:val="22"/>
        </w:rPr>
        <w:t>e</w:t>
      </w:r>
      <w:r>
        <w:rPr>
          <w:color w:val="008080"/>
          <w:w w:val="126"/>
          <w:sz w:val="22"/>
        </w:rPr>
        <w:t>.................................................................………………………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Lieu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 xml:space="preserve">d’accueil </w:t>
      </w:r>
      <w:r>
        <w:rPr>
          <w:color w:val="008080"/>
          <w:w w:val="120"/>
          <w:sz w:val="22"/>
        </w:rPr>
        <w:t>et</w:t>
      </w:r>
      <w:r>
        <w:rPr>
          <w:color w:val="008080"/>
          <w:spacing w:val="-1"/>
          <w:w w:val="120"/>
          <w:sz w:val="22"/>
        </w:rPr>
        <w:t xml:space="preserve"> </w:t>
      </w:r>
      <w:r>
        <w:rPr>
          <w:color w:val="008080"/>
          <w:sz w:val="22"/>
        </w:rPr>
        <w:t xml:space="preserve">d’écoute individuelle </w:t>
      </w:r>
      <w:r>
        <w:rPr>
          <w:color w:val="008080"/>
          <w:w w:val="126"/>
          <w:sz w:val="22"/>
        </w:rPr>
        <w:t>.......................................…..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pacing w:val="-16"/>
          <w:sz w:val="22"/>
        </w:rPr>
        <w:t>P</w:t>
      </w:r>
      <w:r>
        <w:rPr>
          <w:color w:val="008080"/>
          <w:sz w:val="22"/>
        </w:rPr>
        <w:t>ermanence</w:t>
      </w:r>
      <w:r>
        <w:rPr>
          <w:color w:val="008080"/>
          <w:spacing w:val="35"/>
          <w:sz w:val="22"/>
        </w:rPr>
        <w:t xml:space="preserve"> </w:t>
      </w:r>
      <w:r>
        <w:rPr>
          <w:color w:val="008080"/>
          <w:sz w:val="22"/>
        </w:rPr>
        <w:t xml:space="preserve">téléphonique </w:t>
      </w:r>
      <w:r>
        <w:rPr>
          <w:color w:val="008080"/>
          <w:w w:val="116"/>
          <w:sz w:val="22"/>
        </w:rPr>
        <w:t>(écout</w:t>
      </w:r>
      <w:r>
        <w:rPr>
          <w:color w:val="008080"/>
          <w:spacing w:val="-5"/>
          <w:w w:val="116"/>
          <w:sz w:val="22"/>
        </w:rPr>
        <w:t>e</w:t>
      </w:r>
      <w:r>
        <w:rPr>
          <w:color w:val="008080"/>
          <w:w w:val="116"/>
          <w:sz w:val="22"/>
        </w:rPr>
        <w:t>,</w:t>
      </w:r>
      <w:r>
        <w:rPr>
          <w:color w:val="008080"/>
          <w:spacing w:val="-1"/>
          <w:w w:val="116"/>
          <w:sz w:val="22"/>
        </w:rPr>
        <w:t xml:space="preserve"> </w:t>
      </w:r>
      <w:r>
        <w:rPr>
          <w:color w:val="008080"/>
          <w:sz w:val="22"/>
        </w:rPr>
        <w:t>information, o</w:t>
      </w:r>
      <w:r>
        <w:rPr>
          <w:color w:val="008080"/>
          <w:spacing w:val="-2"/>
          <w:sz w:val="22"/>
        </w:rPr>
        <w:t>r</w:t>
      </w:r>
      <w:r>
        <w:rPr>
          <w:color w:val="008080"/>
          <w:sz w:val="22"/>
        </w:rPr>
        <w:t>ientation)</w:t>
      </w:r>
      <w:r>
        <w:rPr>
          <w:color w:val="008080"/>
          <w:spacing w:val="1"/>
          <w:sz w:val="22"/>
        </w:rPr>
        <w:t xml:space="preserve"> </w:t>
      </w:r>
      <w:r>
        <w:rPr>
          <w:color w:val="008080"/>
          <w:w w:val="126"/>
          <w:sz w:val="22"/>
        </w:rPr>
        <w:t>..........………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Exp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ssion cultu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 xml:space="preserve">elle </w:t>
      </w:r>
      <w:r>
        <w:rPr>
          <w:color w:val="008080"/>
          <w:w w:val="120"/>
          <w:sz w:val="22"/>
        </w:rPr>
        <w:t>et</w:t>
      </w:r>
      <w:r>
        <w:rPr>
          <w:color w:val="008080"/>
          <w:spacing w:val="-1"/>
          <w:w w:val="120"/>
          <w:sz w:val="22"/>
        </w:rPr>
        <w:t xml:space="preserve"> </w:t>
      </w:r>
      <w:r>
        <w:rPr>
          <w:color w:val="008080"/>
          <w:sz w:val="22"/>
        </w:rPr>
        <w:t>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 xml:space="preserve">tistique </w:t>
      </w:r>
      <w:r>
        <w:rPr>
          <w:color w:val="008080"/>
          <w:w w:val="118"/>
          <w:sz w:val="22"/>
        </w:rPr>
        <w:t>(théât</w:t>
      </w:r>
      <w:r>
        <w:rPr>
          <w:color w:val="008080"/>
          <w:spacing w:val="-5"/>
          <w:w w:val="118"/>
          <w:sz w:val="22"/>
        </w:rPr>
        <w:t>re</w:t>
      </w:r>
      <w:r>
        <w:rPr>
          <w:color w:val="008080"/>
          <w:w w:val="118"/>
          <w:sz w:val="22"/>
        </w:rPr>
        <w:t>,</w:t>
      </w:r>
      <w:r>
        <w:rPr>
          <w:color w:val="008080"/>
          <w:spacing w:val="-2"/>
          <w:w w:val="118"/>
          <w:sz w:val="22"/>
        </w:rPr>
        <w:t xml:space="preserve"> </w:t>
      </w:r>
      <w:r>
        <w:rPr>
          <w:color w:val="008080"/>
          <w:sz w:val="22"/>
        </w:rPr>
        <w:t>éc</w:t>
      </w:r>
      <w:r>
        <w:rPr>
          <w:color w:val="008080"/>
          <w:spacing w:val="-2"/>
          <w:sz w:val="22"/>
        </w:rPr>
        <w:t>r</w:t>
      </w:r>
      <w:r>
        <w:rPr>
          <w:color w:val="008080"/>
          <w:sz w:val="22"/>
        </w:rPr>
        <w:t>itu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…)</w:t>
      </w:r>
      <w:r>
        <w:rPr>
          <w:color w:val="008080"/>
          <w:w w:val="126"/>
          <w:sz w:val="22"/>
        </w:rPr>
        <w:t>.................……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Modul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soutien à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la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sponsabilité p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 xml:space="preserve">entale </w:t>
      </w:r>
      <w:r>
        <w:rPr>
          <w:color w:val="008080"/>
          <w:w w:val="125"/>
          <w:sz w:val="22"/>
        </w:rPr>
        <w:t>.......................……...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Médiation entre les familles et les institutions (adultes relais) ...……………....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Autre (à préciser) : 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0" w:before="13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008080"/>
          <w:sz w:val="28"/>
        </w:rPr>
        <w:t>Dans quel lieu l’action se déroule t-elle principalement ?</w:t>
      </w:r>
    </w:p>
    <w:p>
      <w:pPr>
        <w:pStyle w:val="Normal"/>
        <w:widowControl w:val="false"/>
        <w:spacing w:lineRule="exact" w:line="170" w:before="5" w:after="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Ecole (maternelle, élémentaire, collège, lycée).........………………....................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Bibliothèque, médiathèque, ludothèque, café/club .............…………….......................…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567" w:right="-20" w:hanging="141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Lieu d’accueil  de jeunes  enfants (garderie, crèche…),   centre  de loisirs, centre  PMI,</w:t>
      </w:r>
    </w:p>
    <w:p>
      <w:pPr>
        <w:pStyle w:val="Normal"/>
        <w:widowControl w:val="false"/>
        <w:ind w:left="567" w:right="-20" w:hanging="0"/>
        <w:rPr>
          <w:color w:val="008080"/>
          <w:sz w:val="22"/>
        </w:rPr>
      </w:pPr>
      <w:r>
        <w:rPr>
          <w:color w:val="008080"/>
          <w:sz w:val="22"/>
        </w:rPr>
        <w:t>lieu d’accueil parents/enfants .......................……………..................……………….............</w:t>
      </w:r>
    </w:p>
    <w:p>
      <w:pPr>
        <w:pStyle w:val="Normal"/>
        <w:widowControl w:val="false"/>
        <w:spacing w:lineRule="exact" w:line="150" w:before="3" w:after="0"/>
        <w:ind w:left="567" w:right="-20" w:hanging="141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Centre social et socio-culturel ......................................................…………………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Maison rurale, maison des parents ...............................................………………...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Espace itinérant.............................................................................……………………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Locaux de l’association  ................................................................………………….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Locaux municipaux...............................................................................…………………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Centres de détention.......................................................................…………………..............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Autre espace  d’accueil (à préciser) : </w:t>
      </w:r>
    </w:p>
    <w:p>
      <w:p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760" w:right="1680" w:gutter="0" w:header="0" w:top="820" w:footer="342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88"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spacing w:before="63" w:after="0"/>
        <w:ind w:left="10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9585" cy="2159635"/>
                <wp:effectExtent l="13970" t="13970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159640"/>
                          <a:chOff x="0" y="0"/>
                          <a:chExt cx="6839640" cy="21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1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362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3118"/>
                                </a:lnTo>
                                <a:lnTo>
                                  <a:pt x="0" y="3154"/>
                                </a:lnTo>
                                <a:lnTo>
                                  <a:pt x="0" y="3187"/>
                                </a:lnTo>
                                <a:lnTo>
                                  <a:pt x="2" y="3216"/>
                                </a:lnTo>
                                <a:lnTo>
                                  <a:pt x="4" y="3241"/>
                                </a:lnTo>
                                <a:lnTo>
                                  <a:pt x="7" y="3264"/>
                                </a:lnTo>
                                <a:lnTo>
                                  <a:pt x="12" y="3283"/>
                                </a:lnTo>
                                <a:lnTo>
                                  <a:pt x="18" y="3300"/>
                                </a:lnTo>
                                <a:lnTo>
                                  <a:pt x="25" y="3314"/>
                                </a:lnTo>
                                <a:lnTo>
                                  <a:pt x="35" y="3326"/>
                                </a:lnTo>
                                <a:lnTo>
                                  <a:pt x="47" y="3335"/>
                                </a:lnTo>
                                <a:lnTo>
                                  <a:pt x="61" y="3343"/>
                                </a:lnTo>
                                <a:lnTo>
                                  <a:pt x="77" y="3349"/>
                                </a:lnTo>
                                <a:lnTo>
                                  <a:pt x="97" y="3353"/>
                                </a:lnTo>
                                <a:lnTo>
                                  <a:pt x="119" y="3357"/>
                                </a:lnTo>
                                <a:lnTo>
                                  <a:pt x="145" y="3359"/>
                                </a:lnTo>
                                <a:lnTo>
                                  <a:pt x="174" y="3360"/>
                                </a:lnTo>
                                <a:lnTo>
                                  <a:pt x="206" y="3361"/>
                                </a:lnTo>
                                <a:lnTo>
                                  <a:pt x="243" y="3361"/>
                                </a:lnTo>
                                <a:lnTo>
                                  <a:pt x="10488" y="3361"/>
                                </a:lnTo>
                                <a:lnTo>
                                  <a:pt x="10524" y="3361"/>
                                </a:lnTo>
                                <a:lnTo>
                                  <a:pt x="10557" y="3360"/>
                                </a:lnTo>
                                <a:lnTo>
                                  <a:pt x="10586" y="3359"/>
                                </a:lnTo>
                                <a:lnTo>
                                  <a:pt x="10612" y="3357"/>
                                </a:lnTo>
                                <a:lnTo>
                                  <a:pt x="10634" y="3353"/>
                                </a:lnTo>
                                <a:lnTo>
                                  <a:pt x="10653" y="3349"/>
                                </a:lnTo>
                                <a:lnTo>
                                  <a:pt x="10670" y="3343"/>
                                </a:lnTo>
                                <a:lnTo>
                                  <a:pt x="10684" y="3335"/>
                                </a:lnTo>
                                <a:lnTo>
                                  <a:pt x="10696" y="3326"/>
                                </a:lnTo>
                                <a:lnTo>
                                  <a:pt x="10705" y="3314"/>
                                </a:lnTo>
                                <a:lnTo>
                                  <a:pt x="10713" y="3300"/>
                                </a:lnTo>
                                <a:lnTo>
                                  <a:pt x="10719" y="3283"/>
                                </a:lnTo>
                                <a:lnTo>
                                  <a:pt x="10723" y="3264"/>
                                </a:lnTo>
                                <a:lnTo>
                                  <a:pt x="10727" y="3241"/>
                                </a:lnTo>
                                <a:lnTo>
                                  <a:pt x="10729" y="3216"/>
                                </a:lnTo>
                                <a:lnTo>
                                  <a:pt x="10730" y="3187"/>
                                </a:lnTo>
                                <a:lnTo>
                                  <a:pt x="10731" y="3154"/>
                                </a:lnTo>
                                <a:lnTo>
                                  <a:pt x="10731" y="3118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21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362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3078"/>
                                </a:lnTo>
                                <a:lnTo>
                                  <a:pt x="0" y="3118"/>
                                </a:lnTo>
                                <a:lnTo>
                                  <a:pt x="0" y="3154"/>
                                </a:lnTo>
                                <a:lnTo>
                                  <a:pt x="0" y="3187"/>
                                </a:lnTo>
                                <a:lnTo>
                                  <a:pt x="2" y="3216"/>
                                </a:lnTo>
                                <a:lnTo>
                                  <a:pt x="4" y="3241"/>
                                </a:lnTo>
                                <a:lnTo>
                                  <a:pt x="7" y="3264"/>
                                </a:lnTo>
                                <a:lnTo>
                                  <a:pt x="12" y="3283"/>
                                </a:lnTo>
                                <a:lnTo>
                                  <a:pt x="18" y="3300"/>
                                </a:lnTo>
                                <a:lnTo>
                                  <a:pt x="25" y="3314"/>
                                </a:lnTo>
                                <a:lnTo>
                                  <a:pt x="35" y="3326"/>
                                </a:lnTo>
                                <a:lnTo>
                                  <a:pt x="47" y="3335"/>
                                </a:lnTo>
                                <a:lnTo>
                                  <a:pt x="61" y="3343"/>
                                </a:lnTo>
                                <a:lnTo>
                                  <a:pt x="77" y="3349"/>
                                </a:lnTo>
                                <a:lnTo>
                                  <a:pt x="97" y="3353"/>
                                </a:lnTo>
                                <a:lnTo>
                                  <a:pt x="119" y="3357"/>
                                </a:lnTo>
                                <a:lnTo>
                                  <a:pt x="145" y="3359"/>
                                </a:lnTo>
                                <a:lnTo>
                                  <a:pt x="174" y="3360"/>
                                </a:lnTo>
                                <a:lnTo>
                                  <a:pt x="206" y="3361"/>
                                </a:lnTo>
                                <a:lnTo>
                                  <a:pt x="243" y="3361"/>
                                </a:lnTo>
                                <a:lnTo>
                                  <a:pt x="283" y="3361"/>
                                </a:lnTo>
                                <a:lnTo>
                                  <a:pt x="10448" y="3361"/>
                                </a:lnTo>
                                <a:lnTo>
                                  <a:pt x="10488" y="3361"/>
                                </a:lnTo>
                                <a:lnTo>
                                  <a:pt x="10525" y="3361"/>
                                </a:lnTo>
                                <a:lnTo>
                                  <a:pt x="10557" y="3360"/>
                                </a:lnTo>
                                <a:lnTo>
                                  <a:pt x="10586" y="3359"/>
                                </a:lnTo>
                                <a:lnTo>
                                  <a:pt x="10612" y="3357"/>
                                </a:lnTo>
                                <a:lnTo>
                                  <a:pt x="10634" y="3353"/>
                                </a:lnTo>
                                <a:lnTo>
                                  <a:pt x="10653" y="3349"/>
                                </a:lnTo>
                                <a:lnTo>
                                  <a:pt x="10670" y="3343"/>
                                </a:lnTo>
                                <a:lnTo>
                                  <a:pt x="10684" y="3335"/>
                                </a:lnTo>
                                <a:lnTo>
                                  <a:pt x="10696" y="3326"/>
                                </a:lnTo>
                                <a:lnTo>
                                  <a:pt x="10705" y="3314"/>
                                </a:lnTo>
                                <a:lnTo>
                                  <a:pt x="10713" y="3300"/>
                                </a:lnTo>
                                <a:lnTo>
                                  <a:pt x="10719" y="3283"/>
                                </a:lnTo>
                                <a:lnTo>
                                  <a:pt x="10724" y="3264"/>
                                </a:lnTo>
                                <a:lnTo>
                                  <a:pt x="10727" y="3241"/>
                                </a:lnTo>
                                <a:lnTo>
                                  <a:pt x="10729" y="3216"/>
                                </a:lnTo>
                                <a:lnTo>
                                  <a:pt x="10730" y="3187"/>
                                </a:lnTo>
                                <a:lnTo>
                                  <a:pt x="10731" y="3154"/>
                                </a:lnTo>
                                <a:lnTo>
                                  <a:pt x="10731" y="3118"/>
                                </a:lnTo>
                                <a:lnTo>
                                  <a:pt x="10731" y="3078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960"/>
                            <a:ext cx="672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960"/>
                            <a:ext cx="672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22440"/>
                            <a:ext cx="36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69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22440"/>
                            <a:ext cx="36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622440"/>
                            <a:ext cx="36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69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22440"/>
                            <a:ext cx="36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69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10080"/>
                            <a:ext cx="5416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8368" y="340"/>
                                </a:lnTo>
                                <a:lnTo>
                                  <a:pt x="8400" y="339"/>
                                </a:lnTo>
                                <a:lnTo>
                                  <a:pt x="8427" y="337"/>
                                </a:lnTo>
                                <a:lnTo>
                                  <a:pt x="8448" y="333"/>
                                </a:lnTo>
                                <a:lnTo>
                                  <a:pt x="8465" y="327"/>
                                </a:lnTo>
                                <a:lnTo>
                                  <a:pt x="8477" y="319"/>
                                </a:lnTo>
                                <a:lnTo>
                                  <a:pt x="8486" y="306"/>
                                </a:lnTo>
                                <a:lnTo>
                                  <a:pt x="8492" y="290"/>
                                </a:lnTo>
                                <a:lnTo>
                                  <a:pt x="8496" y="268"/>
                                </a:lnTo>
                                <a:lnTo>
                                  <a:pt x="8498" y="242"/>
                                </a:lnTo>
                                <a:lnTo>
                                  <a:pt x="8499" y="210"/>
                                </a:lnTo>
                                <a:lnTo>
                                  <a:pt x="8499" y="132"/>
                                </a:lnTo>
                                <a:lnTo>
                                  <a:pt x="8498" y="99"/>
                                </a:lnTo>
                                <a:lnTo>
                                  <a:pt x="8496" y="72"/>
                                </a:lnTo>
                                <a:lnTo>
                                  <a:pt x="8492" y="51"/>
                                </a:lnTo>
                                <a:lnTo>
                                  <a:pt x="8487" y="34"/>
                                </a:lnTo>
                                <a:lnTo>
                                  <a:pt x="8478" y="21"/>
                                </a:lnTo>
                                <a:lnTo>
                                  <a:pt x="8465" y="12"/>
                                </a:lnTo>
                                <a:lnTo>
                                  <a:pt x="8449" y="6"/>
                                </a:lnTo>
                                <a:lnTo>
                                  <a:pt x="8428" y="2"/>
                                </a:lnTo>
                                <a:lnTo>
                                  <a:pt x="8402" y="0"/>
                                </a:lnTo>
                                <a:lnTo>
                                  <a:pt x="837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265040"/>
                            <a:ext cx="5112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7890" y="340"/>
                                </a:lnTo>
                                <a:lnTo>
                                  <a:pt x="7923" y="339"/>
                                </a:lnTo>
                                <a:lnTo>
                                  <a:pt x="7950" y="337"/>
                                </a:lnTo>
                                <a:lnTo>
                                  <a:pt x="7971" y="333"/>
                                </a:lnTo>
                                <a:lnTo>
                                  <a:pt x="7988" y="327"/>
                                </a:lnTo>
                                <a:lnTo>
                                  <a:pt x="8000" y="319"/>
                                </a:lnTo>
                                <a:lnTo>
                                  <a:pt x="8009" y="306"/>
                                </a:lnTo>
                                <a:lnTo>
                                  <a:pt x="8015" y="290"/>
                                </a:lnTo>
                                <a:lnTo>
                                  <a:pt x="8019" y="268"/>
                                </a:lnTo>
                                <a:lnTo>
                                  <a:pt x="8021" y="242"/>
                                </a:lnTo>
                                <a:lnTo>
                                  <a:pt x="8021" y="209"/>
                                </a:lnTo>
                                <a:lnTo>
                                  <a:pt x="8021" y="132"/>
                                </a:lnTo>
                                <a:lnTo>
                                  <a:pt x="8021" y="99"/>
                                </a:lnTo>
                                <a:lnTo>
                                  <a:pt x="8019" y="72"/>
                                </a:lnTo>
                                <a:lnTo>
                                  <a:pt x="8015" y="51"/>
                                </a:lnTo>
                                <a:lnTo>
                                  <a:pt x="8009" y="34"/>
                                </a:lnTo>
                                <a:lnTo>
                                  <a:pt x="8001" y="21"/>
                                </a:lnTo>
                                <a:lnTo>
                                  <a:pt x="7988" y="12"/>
                                </a:lnTo>
                                <a:lnTo>
                                  <a:pt x="7972" y="6"/>
                                </a:lnTo>
                                <a:lnTo>
                                  <a:pt x="7951" y="2"/>
                                </a:lnTo>
                                <a:lnTo>
                                  <a:pt x="7925" y="0"/>
                                </a:lnTo>
                                <a:lnTo>
                                  <a:pt x="789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47640"/>
                            <a:ext cx="6509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29520"/>
                            <a:ext cx="6509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622440"/>
                            <a:ext cx="360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.8pt;width:538.55pt;height:170.05pt" coordorigin="576,576" coordsize="10771,3401">
                <v:shape id="shape_0" coordsize="10732,3362" path="m283,0l243,0l206,0l174,0l145,2l119,4l97,7l77,12l61,18l47,25l35,35l25,47l18,61l12,77l7,97l4,119l2,145l0,174l0,206l0,243l0,3118l0,3154l0,3187l2,3216l4,3241l7,3264l12,3283l18,3300l25,3314l35,3326l47,3335l61,3343l77,3349l97,3353l119,3357l145,3359l174,3360l206,3361l243,3361l10488,3361l10524,3361l10557,3360l10586,3359l10612,3357l10634,3353l10653,3349l10670,3343l10684,3335l10696,3326l10705,3314l10713,3300l10719,3283l10723,3264l10727,3241l10729,3216l10730,3187l10731,3154l10731,3118l10731,243l10731,206l10730,174l10729,145l10727,119l10723,97l10719,77l10713,61l10705,47l10696,35l10684,25l10670,18l10653,12l10634,7l10612,4l10586,2l10557,0l10524,0l10488,0l283,0xe" fillcolor="#fcdfce" stroked="f" o:allowincell="f" style="position:absolute;left:576;top:576;width:10770;height:3400;mso-wrap-style:none;v-text-anchor:middle;mso-position-horizontal-relative:page;mso-position-vertical-relative:page">
                  <v:fill o:detectmouseclick="t" type="solid" color2="#032031"/>
                  <v:stroke color="#3465a4" joinstyle="round" endcap="flat"/>
                  <w10:wrap type="none"/>
                </v:shape>
                <v:shape id="shape_0" coordsize="10732,3362" path="m283,0l243,0l206,0l174,0l145,2l119,4l97,7l77,12l61,18l47,25l35,35l25,47l18,61l12,77l7,97l4,119l2,145l0,174l0,206l0,243l0,283l0,3078l0,3118l0,3154l0,3187l2,3216l4,3241l7,3264l12,3283l18,3300l25,3314l35,3326l47,3335l61,3343l77,3349l97,3353l119,3357l145,3359l174,3360l206,3361l243,3361l283,3361l10448,3361l10488,3361l10525,3361l10557,3360l10586,3359l10612,3357l10634,3353l10653,3349l10670,3343l10684,3335l10696,3326l10705,3314l10713,3300l10719,3283l10724,3264l10727,3241l10729,3216l10730,3187l10731,3154l10731,3118l10731,3078l10731,283l10731,243l10731,206l10730,174l10729,145l10727,119l10724,97l10719,77l10713,61l10705,47l10696,35l10684,25l10670,18l10653,12l10634,7l10612,4l10586,2l10557,0l10525,0l10488,0l10448,0l283,0xe" stroked="t" o:allowincell="f" style="position:absolute;left:576;top:576;width:10770;height:3400;mso-wrap-style:none;v-text-anchor:middle;mso-position-horizontal-relative:page;mso-position-vertical-relative:page">
                  <v:fill o:detectmouseclick="t" on="false"/>
                  <v:stroke color="#e64420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7l10523,469l10532,456l10538,440l10542,418l10543,392l10544,360l10544,131l10543,98l10542,71l10538,50l10532,33l10523,21l10511,12l10494,6l10473,2l10446,0l10414,0l169,0xe" fillcolor="white" stroked="f" o:allowincell="f" style="position:absolute;left:670;top:809;width:10583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320l0,359l0,391l2,418l6,439l12,456l21,468l33,477l50,483l71,487l97,489l130,490l168,490l10374,490l10413,490l10446,489l10472,487l10494,483l10510,477l10523,469l10532,456l10538,440l10542,418l10544,392l10544,360l10544,321l10544,170l10544,131l10544,98l10542,71l10538,50l10532,33l10523,21l10511,12l10494,6l10473,2l10447,0l10414,0l10375,0l170,0xe" stroked="t" o:allowincell="f" style="position:absolute;left:670;top:809;width:10583;height:494;mso-wrap-style:none;v-text-anchor:middle;mso-position-horizontal-relative:page;mso-position-vertical-relative:page">
                  <v:fill o:detectmouseclick="t" on="false"/>
                  <v:stroke color="#e64420" weight="1260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69,0l437,0l169,0xe" fillcolor="white" stroked="f" o:allowincell="f" style="position:absolute;left:1751;top:1556;width:568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3700;top:1556;width:568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69,0l437,0l169,0xe" fillcolor="white" stroked="f" o:allowincell="f" style="position:absolute;left:6289;top:1556;width:568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09l566,132l566,99l564,72l560,51l554,34l545,21l533,12l517,6l496,2l469,0l437,0l169,0xe" fillcolor="white" stroked="f" o:allowincell="f" style="position:absolute;left:8053;top:1556;width:568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99,340" path="m169,0l130,0l98,0l71,2l50,6l33,12l21,21l12,33l6,50l2,71l0,97l0,130l0,208l0,240l2,267l6,289l12,305l20,318l33,327l49,333l70,337l96,339l128,340l8368,340l8400,339l8427,337l8448,333l8465,327l8477,319l8486,306l8492,290l8496,268l8498,242l8499,210l8499,132l8498,99l8496,72l8492,51l8487,34l8478,21l8465,12l8449,6l8428,2l8402,0l8370,0l169,0xe" fillcolor="white" stroked="f" o:allowincell="f" style="position:absolute;left:2590;top:2009;width:8529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22,340" path="m169,0l130,0l98,0l71,2l50,6l33,12l21,21l12,33l6,50l2,71l0,97l0,130l0,208l0,240l2,267l6,289l12,305l20,318l33,327l49,333l70,337l96,339l128,340l7890,340l7923,339l7950,337l7971,333l7988,327l8000,319l8009,306l8015,290l8019,268l8021,242l8021,209l8021,132l8021,99l8019,72l8015,51l8009,34l8001,21l7988,12l7972,6l7951,2l7925,0l7893,0l169,0xe" fillcolor="white" stroked="f" o:allowincell="f" style="position:absolute;left:3060;top:2568;width:8050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60;top:3013;width:10251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09l10213,132l10213,99l10211,72l10207,51l10201,34l10193,21l10180,12l10164,6l10143,2l10117,0l10085,0l169,0xe" fillcolor="white" stroked="f" o:allowincell="f" style="position:absolute;left:860;top:3457;width:10251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363;top:1556;width:567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2837815</wp:posOffset>
                </wp:positionV>
                <wp:extent cx="6839585" cy="7313295"/>
                <wp:effectExtent l="13970" t="13335" r="1143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313400"/>
                          <a:chOff x="0" y="0"/>
                          <a:chExt cx="6839640" cy="73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73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1478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1235"/>
                                </a:lnTo>
                                <a:lnTo>
                                  <a:pt x="0" y="11271"/>
                                </a:lnTo>
                                <a:lnTo>
                                  <a:pt x="0" y="11304"/>
                                </a:lnTo>
                                <a:lnTo>
                                  <a:pt x="2" y="11332"/>
                                </a:lnTo>
                                <a:lnTo>
                                  <a:pt x="4" y="11358"/>
                                </a:lnTo>
                                <a:lnTo>
                                  <a:pt x="7" y="11380"/>
                                </a:lnTo>
                                <a:lnTo>
                                  <a:pt x="12" y="11400"/>
                                </a:lnTo>
                                <a:lnTo>
                                  <a:pt x="18" y="11416"/>
                                </a:lnTo>
                                <a:lnTo>
                                  <a:pt x="25" y="11430"/>
                                </a:lnTo>
                                <a:lnTo>
                                  <a:pt x="35" y="11442"/>
                                </a:lnTo>
                                <a:lnTo>
                                  <a:pt x="47" y="11452"/>
                                </a:lnTo>
                                <a:lnTo>
                                  <a:pt x="61" y="11459"/>
                                </a:lnTo>
                                <a:lnTo>
                                  <a:pt x="77" y="11465"/>
                                </a:lnTo>
                                <a:lnTo>
                                  <a:pt x="97" y="11470"/>
                                </a:lnTo>
                                <a:lnTo>
                                  <a:pt x="119" y="11473"/>
                                </a:lnTo>
                                <a:lnTo>
                                  <a:pt x="145" y="11475"/>
                                </a:lnTo>
                                <a:lnTo>
                                  <a:pt x="174" y="11477"/>
                                </a:lnTo>
                                <a:lnTo>
                                  <a:pt x="206" y="11477"/>
                                </a:lnTo>
                                <a:lnTo>
                                  <a:pt x="243" y="11478"/>
                                </a:lnTo>
                                <a:lnTo>
                                  <a:pt x="10488" y="11478"/>
                                </a:lnTo>
                                <a:lnTo>
                                  <a:pt x="10524" y="11477"/>
                                </a:lnTo>
                                <a:lnTo>
                                  <a:pt x="10557" y="11477"/>
                                </a:lnTo>
                                <a:lnTo>
                                  <a:pt x="10586" y="11475"/>
                                </a:lnTo>
                                <a:lnTo>
                                  <a:pt x="10612" y="11473"/>
                                </a:lnTo>
                                <a:lnTo>
                                  <a:pt x="10634" y="11470"/>
                                </a:lnTo>
                                <a:lnTo>
                                  <a:pt x="10653" y="11465"/>
                                </a:lnTo>
                                <a:lnTo>
                                  <a:pt x="10670" y="11459"/>
                                </a:lnTo>
                                <a:lnTo>
                                  <a:pt x="10684" y="11452"/>
                                </a:lnTo>
                                <a:lnTo>
                                  <a:pt x="10696" y="11442"/>
                                </a:lnTo>
                                <a:lnTo>
                                  <a:pt x="10705" y="11430"/>
                                </a:lnTo>
                                <a:lnTo>
                                  <a:pt x="10713" y="11416"/>
                                </a:lnTo>
                                <a:lnTo>
                                  <a:pt x="10719" y="11400"/>
                                </a:lnTo>
                                <a:lnTo>
                                  <a:pt x="10723" y="11380"/>
                                </a:lnTo>
                                <a:lnTo>
                                  <a:pt x="10727" y="11358"/>
                                </a:lnTo>
                                <a:lnTo>
                                  <a:pt x="10729" y="11332"/>
                                </a:lnTo>
                                <a:lnTo>
                                  <a:pt x="10730" y="11304"/>
                                </a:lnTo>
                                <a:lnTo>
                                  <a:pt x="10731" y="11271"/>
                                </a:lnTo>
                                <a:lnTo>
                                  <a:pt x="10731" y="11235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73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1478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1194"/>
                                </a:lnTo>
                                <a:lnTo>
                                  <a:pt x="0" y="11235"/>
                                </a:lnTo>
                                <a:lnTo>
                                  <a:pt x="0" y="11271"/>
                                </a:lnTo>
                                <a:lnTo>
                                  <a:pt x="0" y="11304"/>
                                </a:lnTo>
                                <a:lnTo>
                                  <a:pt x="2" y="11332"/>
                                </a:lnTo>
                                <a:lnTo>
                                  <a:pt x="4" y="11358"/>
                                </a:lnTo>
                                <a:lnTo>
                                  <a:pt x="7" y="11380"/>
                                </a:lnTo>
                                <a:lnTo>
                                  <a:pt x="12" y="11400"/>
                                </a:lnTo>
                                <a:lnTo>
                                  <a:pt x="18" y="11416"/>
                                </a:lnTo>
                                <a:lnTo>
                                  <a:pt x="25" y="11430"/>
                                </a:lnTo>
                                <a:lnTo>
                                  <a:pt x="35" y="11442"/>
                                </a:lnTo>
                                <a:lnTo>
                                  <a:pt x="47" y="11452"/>
                                </a:lnTo>
                                <a:lnTo>
                                  <a:pt x="61" y="11459"/>
                                </a:lnTo>
                                <a:lnTo>
                                  <a:pt x="77" y="11465"/>
                                </a:lnTo>
                                <a:lnTo>
                                  <a:pt x="97" y="11470"/>
                                </a:lnTo>
                                <a:lnTo>
                                  <a:pt x="119" y="11473"/>
                                </a:lnTo>
                                <a:lnTo>
                                  <a:pt x="145" y="11475"/>
                                </a:lnTo>
                                <a:lnTo>
                                  <a:pt x="174" y="11477"/>
                                </a:lnTo>
                                <a:lnTo>
                                  <a:pt x="206" y="11477"/>
                                </a:lnTo>
                                <a:lnTo>
                                  <a:pt x="243" y="11478"/>
                                </a:lnTo>
                                <a:lnTo>
                                  <a:pt x="283" y="11478"/>
                                </a:lnTo>
                                <a:lnTo>
                                  <a:pt x="10448" y="11478"/>
                                </a:lnTo>
                                <a:lnTo>
                                  <a:pt x="10488" y="11478"/>
                                </a:lnTo>
                                <a:lnTo>
                                  <a:pt x="10525" y="11477"/>
                                </a:lnTo>
                                <a:lnTo>
                                  <a:pt x="10557" y="11477"/>
                                </a:lnTo>
                                <a:lnTo>
                                  <a:pt x="10586" y="11475"/>
                                </a:lnTo>
                                <a:lnTo>
                                  <a:pt x="10612" y="11473"/>
                                </a:lnTo>
                                <a:lnTo>
                                  <a:pt x="10634" y="11470"/>
                                </a:lnTo>
                                <a:lnTo>
                                  <a:pt x="10653" y="11465"/>
                                </a:lnTo>
                                <a:lnTo>
                                  <a:pt x="10670" y="11459"/>
                                </a:lnTo>
                                <a:lnTo>
                                  <a:pt x="10684" y="11452"/>
                                </a:lnTo>
                                <a:lnTo>
                                  <a:pt x="10696" y="11442"/>
                                </a:lnTo>
                                <a:lnTo>
                                  <a:pt x="10705" y="11430"/>
                                </a:lnTo>
                                <a:lnTo>
                                  <a:pt x="10713" y="11416"/>
                                </a:lnTo>
                                <a:lnTo>
                                  <a:pt x="10719" y="11400"/>
                                </a:lnTo>
                                <a:lnTo>
                                  <a:pt x="10724" y="11380"/>
                                </a:lnTo>
                                <a:lnTo>
                                  <a:pt x="10727" y="11358"/>
                                </a:lnTo>
                                <a:lnTo>
                                  <a:pt x="10729" y="11332"/>
                                </a:lnTo>
                                <a:lnTo>
                                  <a:pt x="10730" y="11304"/>
                                </a:lnTo>
                                <a:lnTo>
                                  <a:pt x="10731" y="11271"/>
                                </a:lnTo>
                                <a:lnTo>
                                  <a:pt x="10731" y="11235"/>
                                </a:lnTo>
                                <a:lnTo>
                                  <a:pt x="10731" y="11194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16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49" y="823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3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160"/>
                            <a:ext cx="67208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66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50" y="823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68" y="830"/>
                                </a:lnTo>
                                <a:lnTo>
                                  <a:pt x="10374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4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66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549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549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43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567432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3604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593604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9776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19776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46240"/>
                            <a:ext cx="672084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111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982"/>
                                </a:lnTo>
                                <a:lnTo>
                                  <a:pt x="0" y="1015"/>
                                </a:lnTo>
                                <a:lnTo>
                                  <a:pt x="2" y="1041"/>
                                </a:lnTo>
                                <a:lnTo>
                                  <a:pt x="6" y="1063"/>
                                </a:lnTo>
                                <a:lnTo>
                                  <a:pt x="12" y="1079"/>
                                </a:lnTo>
                                <a:lnTo>
                                  <a:pt x="21" y="1092"/>
                                </a:lnTo>
                                <a:lnTo>
                                  <a:pt x="33" y="1101"/>
                                </a:lnTo>
                                <a:lnTo>
                                  <a:pt x="49" y="1107"/>
                                </a:lnTo>
                                <a:lnTo>
                                  <a:pt x="71" y="1111"/>
                                </a:lnTo>
                                <a:lnTo>
                                  <a:pt x="97" y="1113"/>
                                </a:lnTo>
                                <a:lnTo>
                                  <a:pt x="130" y="1113"/>
                                </a:lnTo>
                                <a:lnTo>
                                  <a:pt x="10413" y="1113"/>
                                </a:lnTo>
                                <a:lnTo>
                                  <a:pt x="10446" y="1113"/>
                                </a:lnTo>
                                <a:lnTo>
                                  <a:pt x="10472" y="1111"/>
                                </a:lnTo>
                                <a:lnTo>
                                  <a:pt x="10494" y="1107"/>
                                </a:lnTo>
                                <a:lnTo>
                                  <a:pt x="10510" y="1101"/>
                                </a:lnTo>
                                <a:lnTo>
                                  <a:pt x="10523" y="1092"/>
                                </a:lnTo>
                                <a:lnTo>
                                  <a:pt x="10532" y="1080"/>
                                </a:lnTo>
                                <a:lnTo>
                                  <a:pt x="10538" y="1063"/>
                                </a:lnTo>
                                <a:lnTo>
                                  <a:pt x="10542" y="1042"/>
                                </a:lnTo>
                                <a:lnTo>
                                  <a:pt x="10543" y="1016"/>
                                </a:lnTo>
                                <a:lnTo>
                                  <a:pt x="10544" y="983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46240"/>
                            <a:ext cx="672084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111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943"/>
                                </a:lnTo>
                                <a:lnTo>
                                  <a:pt x="0" y="982"/>
                                </a:lnTo>
                                <a:lnTo>
                                  <a:pt x="0" y="1015"/>
                                </a:lnTo>
                                <a:lnTo>
                                  <a:pt x="2" y="1041"/>
                                </a:lnTo>
                                <a:lnTo>
                                  <a:pt x="6" y="1063"/>
                                </a:lnTo>
                                <a:lnTo>
                                  <a:pt x="12" y="1079"/>
                                </a:lnTo>
                                <a:lnTo>
                                  <a:pt x="21" y="1092"/>
                                </a:lnTo>
                                <a:lnTo>
                                  <a:pt x="33" y="1101"/>
                                </a:lnTo>
                                <a:lnTo>
                                  <a:pt x="50" y="1107"/>
                                </a:lnTo>
                                <a:lnTo>
                                  <a:pt x="71" y="1111"/>
                                </a:lnTo>
                                <a:lnTo>
                                  <a:pt x="97" y="1113"/>
                                </a:lnTo>
                                <a:lnTo>
                                  <a:pt x="130" y="1113"/>
                                </a:lnTo>
                                <a:lnTo>
                                  <a:pt x="168" y="1113"/>
                                </a:lnTo>
                                <a:lnTo>
                                  <a:pt x="10374" y="1113"/>
                                </a:lnTo>
                                <a:lnTo>
                                  <a:pt x="10413" y="1113"/>
                                </a:lnTo>
                                <a:lnTo>
                                  <a:pt x="10446" y="1113"/>
                                </a:lnTo>
                                <a:lnTo>
                                  <a:pt x="10472" y="1111"/>
                                </a:lnTo>
                                <a:lnTo>
                                  <a:pt x="10494" y="1107"/>
                                </a:lnTo>
                                <a:lnTo>
                                  <a:pt x="10510" y="1101"/>
                                </a:lnTo>
                                <a:lnTo>
                                  <a:pt x="10523" y="1092"/>
                                </a:lnTo>
                                <a:lnTo>
                                  <a:pt x="10532" y="1080"/>
                                </a:lnTo>
                                <a:lnTo>
                                  <a:pt x="10538" y="1063"/>
                                </a:lnTo>
                                <a:lnTo>
                                  <a:pt x="10542" y="1042"/>
                                </a:lnTo>
                                <a:lnTo>
                                  <a:pt x="10544" y="1016"/>
                                </a:lnTo>
                                <a:lnTo>
                                  <a:pt x="10544" y="983"/>
                                </a:lnTo>
                                <a:lnTo>
                                  <a:pt x="10544" y="944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375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375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67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6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8" y="0"/>
                                </a:lnTo>
                                <a:lnTo>
                                  <a:pt x="39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375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3757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67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6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8" y="0"/>
                                </a:lnTo>
                                <a:lnTo>
                                  <a:pt x="39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98744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49" y="824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3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98744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66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50" y="824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68" y="830"/>
                                </a:lnTo>
                                <a:lnTo>
                                  <a:pt x="10374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4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66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5084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45084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0356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70356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957000"/>
                            <a:ext cx="36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5700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2"/>
                                </a:lnTo>
                                <a:lnTo>
                                  <a:pt x="566" y="99"/>
                                </a:lnTo>
                                <a:lnTo>
                                  <a:pt x="564" y="72"/>
                                </a:lnTo>
                                <a:lnTo>
                                  <a:pt x="560" y="51"/>
                                </a:lnTo>
                                <a:lnTo>
                                  <a:pt x="554" y="34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7" y="6"/>
                                </a:lnTo>
                                <a:lnTo>
                                  <a:pt x="496" y="2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29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522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7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642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39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236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807000"/>
                            <a:ext cx="5305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8193" y="340"/>
                                </a:lnTo>
                                <a:lnTo>
                                  <a:pt x="8225" y="339"/>
                                </a:lnTo>
                                <a:lnTo>
                                  <a:pt x="8252" y="337"/>
                                </a:lnTo>
                                <a:lnTo>
                                  <a:pt x="8273" y="333"/>
                                </a:lnTo>
                                <a:lnTo>
                                  <a:pt x="8290" y="327"/>
                                </a:lnTo>
                                <a:lnTo>
                                  <a:pt x="8302" y="319"/>
                                </a:lnTo>
                                <a:lnTo>
                                  <a:pt x="8311" y="306"/>
                                </a:lnTo>
                                <a:lnTo>
                                  <a:pt x="8317" y="290"/>
                                </a:lnTo>
                                <a:lnTo>
                                  <a:pt x="8321" y="268"/>
                                </a:lnTo>
                                <a:lnTo>
                                  <a:pt x="8323" y="242"/>
                                </a:lnTo>
                                <a:lnTo>
                                  <a:pt x="8324" y="209"/>
                                </a:lnTo>
                                <a:lnTo>
                                  <a:pt x="8324" y="132"/>
                                </a:lnTo>
                                <a:lnTo>
                                  <a:pt x="8323" y="99"/>
                                </a:lnTo>
                                <a:lnTo>
                                  <a:pt x="8321" y="72"/>
                                </a:lnTo>
                                <a:lnTo>
                                  <a:pt x="8318" y="51"/>
                                </a:lnTo>
                                <a:lnTo>
                                  <a:pt x="8312" y="34"/>
                                </a:lnTo>
                                <a:lnTo>
                                  <a:pt x="8303" y="21"/>
                                </a:lnTo>
                                <a:lnTo>
                                  <a:pt x="8291" y="12"/>
                                </a:lnTo>
                                <a:lnTo>
                                  <a:pt x="8274" y="6"/>
                                </a:lnTo>
                                <a:lnTo>
                                  <a:pt x="8253" y="2"/>
                                </a:lnTo>
                                <a:lnTo>
                                  <a:pt x="8227" y="0"/>
                                </a:lnTo>
                                <a:lnTo>
                                  <a:pt x="819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86720"/>
                            <a:ext cx="6509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668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468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8"/>
                                </a:lnTo>
                                <a:lnTo>
                                  <a:pt x="0" y="240"/>
                                </a:lnTo>
                                <a:lnTo>
                                  <a:pt x="2" y="267"/>
                                </a:lnTo>
                                <a:lnTo>
                                  <a:pt x="6" y="289"/>
                                </a:lnTo>
                                <a:lnTo>
                                  <a:pt x="12" y="305"/>
                                </a:lnTo>
                                <a:lnTo>
                                  <a:pt x="20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0" y="337"/>
                                </a:lnTo>
                                <a:lnTo>
                                  <a:pt x="96" y="339"/>
                                </a:lnTo>
                                <a:lnTo>
                                  <a:pt x="128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2"/>
                                </a:lnTo>
                                <a:lnTo>
                                  <a:pt x="10213" y="99"/>
                                </a:lnTo>
                                <a:lnTo>
                                  <a:pt x="10211" y="72"/>
                                </a:lnTo>
                                <a:lnTo>
                                  <a:pt x="10207" y="51"/>
                                </a:lnTo>
                                <a:lnTo>
                                  <a:pt x="10201" y="34"/>
                                </a:lnTo>
                                <a:lnTo>
                                  <a:pt x="10193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3" y="2"/>
                                </a:lnTo>
                                <a:lnTo>
                                  <a:pt x="10117" y="0"/>
                                </a:lnTo>
                                <a:lnTo>
                                  <a:pt x="100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23.45pt;width:538.55pt;height:575.85pt" coordorigin="566,4469" coordsize="10771,11517">
                <v:shape id="shape_0" coordsize="10732,11478" path="m283,0l243,0l206,0l174,0l145,2l119,4l97,7l77,12l61,18l47,25l35,35l25,47l18,61l12,77l7,97l4,119l2,145l0,174l0,206l0,243l0,11235l0,11271l0,11304l2,11332l4,11358l7,11380l12,11400l18,11416l25,11430l35,11442l47,11452l61,11459l77,11465l97,11470l119,11473l145,11475l174,11477l206,11477l243,11478l10488,11478l10524,11477l10557,11477l10586,11475l10612,11473l10634,11470l10653,11465l10670,11459l10684,11452l10696,11442l10705,11430l10713,11416l10719,11400l10723,11380l10727,11358l10729,11332l10730,11304l10731,11271l10731,11235l10731,243l10731,206l10730,174l10729,145l10727,119l10723,97l10719,77l10713,61l10705,47l10696,35l10684,25l10670,18l10653,12l10634,7l10612,4l10586,2l10557,0l10524,0l10488,0l283,0xe" fillcolor="#e0efeb" stroked="f" o:allowincell="f" style="position:absolute;left:566;top:4469;width:10770;height:11516;mso-wrap-style:none;v-text-anchor:middle;mso-position-horizontal-relative:page;mso-position-vertical-relative:page">
                  <v:fill o:detectmouseclick="t" type="solid" color2="#1f1014"/>
                  <v:stroke color="#3465a4" joinstyle="round" endcap="flat"/>
                  <w10:wrap type="none"/>
                </v:shape>
                <v:shape id="shape_0" coordsize="10732,11478" path="m283,0l243,0l206,0l174,0l145,2l119,4l97,7l77,12l61,18l47,25l35,35l25,47l18,61l12,77l7,97l4,119l2,145l0,174l0,206l0,243l0,283l0,11194l0,11235l0,11271l0,11304l2,11332l4,11358l7,11380l12,11400l18,11416l25,11430l35,11442l47,11452l61,11459l77,11465l97,11470l119,11473l145,11475l174,11477l206,11477l243,11478l283,11478l10448,11478l10488,11478l10525,11477l10557,11477l10586,11475l10612,11473l10634,11470l10653,11465l10670,11459l10684,11452l10696,11442l10705,11430l10713,11416l10719,11400l10724,11380l10727,11358l10729,11332l10730,11304l10731,11271l10731,11235l10731,11194l10731,283l10731,243l10731,206l10730,174l10729,145l10727,119l10724,97l10719,77l10713,61l10705,47l10696,35l10684,25l10670,18l10653,12l10634,7l10612,4l10586,2l10557,0l10525,0l10488,0l10448,0l283,0xe" stroked="t" o:allowincell="f" style="position:absolute;left:566;top:4469;width:10770;height:11516;mso-wrap-style:none;v-text-anchor:middle;mso-position-horizontal-relative:page;mso-position-vertical-relative:page">
                  <v:fill o:detectmouseclick="t" on="false"/>
                  <v:stroke color="#04aa9d" weight="25560" joinstyle="round" endcap="flat"/>
                  <w10:wrap type="none"/>
                </v:shape>
                <v:shape id="shape_0" coordsize="10545,830" path="m169,0l130,0l98,0l71,2l50,6l33,12l21,21l12,33l6,50l2,71l0,97l0,130l0,699l0,731l2,758l6,779l12,796l21,808l33,817l49,823l71,827l97,829l130,830l10413,830l10446,829l10472,827l10494,824l10510,818l10523,809l10532,796l10538,780l10542,759l10543,732l10544,700l10544,131l10543,98l10542,71l10538,50l10532,33l10523,21l10511,12l10494,6l10473,2l10446,0l10414,0l169,0xe" fillcolor="white" stroked="f" o:allowincell="f" style="position:absolute;left:660;top:4699;width:10583;height: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1" path="m170,0l131,0l98,0l71,2l50,6l33,12l21,21l12,33l6,50l2,71l0,97l0,130l0,168l0,660l0,699l0,731l2,758l6,779l12,796l21,808l33,817l50,823l71,827l97,829l130,830l168,830l10374,830l10413,830l10446,829l10472,827l10494,824l10510,818l10523,809l10532,796l10538,780l10542,759l10544,732l10544,700l10544,661l10544,170l10544,131l10544,98l10542,71l10538,50l10532,33l10523,21l10511,12l10494,6l10473,2l10447,0l10414,0l10375,0l170,0xe" stroked="t" o:allowincell="f" style="position:absolute;left:660;top:4699;width:10583;height:832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7075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320l0,359l0,391l2,418l6,439l12,456l21,468l33,477l50,483l71,487l97,489l130,490l168,490l10374,490l10413,490l10446,489l10472,487l10494,483l10510,478l10523,469l10532,456l10538,440l10542,418l10544,392l10544,360l10544,321l10544,170l10544,131l10544,98l10542,71l10538,50l10532,33l10523,21l10511,12l10494,6l10473,2l10447,0l10414,0l10375,0l170,0xe" stroked="t" o:allowincell="f" style="position:absolute;left:660;top:7075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6;top:13405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3405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6;top:13817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3817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6;top:14229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4229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1114" path="m169,0l130,0l98,0l71,2l50,6l33,12l21,21l12,33l6,50l2,71l0,97l0,130l0,982l0,1015l2,1041l6,1063l12,1079l21,1092l33,1101l49,1107l71,1111l97,1113l130,1113l10413,1113l10446,1113l10472,1111l10494,1107l10510,1101l10523,1092l10532,1080l10538,1063l10542,1042l10543,1016l10544,983l10544,131l10543,98l10542,71l10538,50l10532,33l10523,21l10511,12l10494,6l10473,2l10447,0l10414,0l169,0xe" fillcolor="white" stroked="f" o:allowincell="f" style="position:absolute;left:660;top:9109;width:10583;height:1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1114" path="m170,0l131,0l98,0l71,2l50,6l33,12l21,21l12,33l6,50l2,71l0,97l0,130l0,168l0,943l0,982l0,1015l2,1041l6,1063l12,1079l21,1092l33,1101l50,1107l71,1111l97,1113l130,1113l168,1113l10374,1113l10413,1113l10446,1113l10472,1111l10494,1107l10510,1101l10523,1092l10532,1080l10538,1063l10542,1042l10544,1016l10544,983l10544,944l10544,170l10544,131l10544,98l10542,71l10538,50l10532,33l10523,21l10511,12l10494,6l10473,2l10447,0l10414,0l10375,0l170,0xe" stroked="t" o:allowincell="f" style="position:absolute;left:660;top:9109;width:10583;height:1116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37;top:9785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208l0,240l2,267l6,289l12,305l20,318l33,327l49,333l70,337l96,339l128,340l167,340l396,340l435,340l468,339l495,337l516,333l533,327l545,319l554,306l560,290l564,268l566,242l566,210l566,171l566,132l566,99l564,72l560,51l554,34l546,21l533,12l517,6l496,2l470,0l438,0l399,0l170,0xe" stroked="t" o:allowincell="f" style="position:absolute;left:10637;top:9785;width:568;height:340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76;top:9785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208l0,240l2,267l6,289l12,305l20,318l33,327l49,333l70,337l96,339l128,340l167,340l396,340l435,340l468,339l495,337l516,333l533,327l545,319l554,306l560,290l564,268l566,242l566,210l566,171l566,132l566,99l564,72l560,51l554,34l546,21l533,12l517,6l496,2l470,0l438,0l399,0l170,0xe" stroked="t" o:allowincell="f" style="position:absolute;left:9276;top:9785;width:568;height:340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10545,830" path="m169,0l130,0l98,0l71,2l50,6l33,12l21,21l12,33l6,50l2,71l0,97l0,130l0,699l0,731l2,758l6,779l12,796l21,808l33,817l49,824l71,827l97,829l130,830l10413,830l10446,829l10472,827l10494,824l10510,818l10523,809l10532,796l10538,780l10542,759l10543,732l10544,700l10544,131l10544,98l10542,71l10538,50l10532,33l10523,21l10511,12l10494,6l10473,2l10447,0l10414,0l169,0xe" fillcolor="white" stroked="f" o:allowincell="f" style="position:absolute;left:660;top:12323;width:10583;height: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0" path="m170,0l131,0l98,0l71,2l50,6l33,12l21,21l12,33l6,50l2,71l0,97l0,130l0,168l0,660l0,699l0,731l2,758l6,779l12,796l21,808l33,817l50,824l71,827l97,829l130,830l168,830l10374,830l10413,830l10446,829l10472,827l10494,824l10510,818l10523,809l10532,796l10538,780l10542,759l10544,732l10544,700l10544,661l10544,170l10544,131l10544,98l10542,71l10538,50l10532,33l10523,21l10511,12l10494,6l10473,2l10447,0l10414,0l10375,0l170,0xe" stroked="t" o:allowincell="f" style="position:absolute;left:660;top:12323;width:10583;height:831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6;top:14628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4628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6;top:15026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5026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9286;top:15425;width:56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8l0,240l2,267l6,289l12,305l20,318l33,327l49,333l70,337l96,339l128,340l435,340l468,339l494,337l516,333l532,327l545,319l554,306l560,290l564,268l566,242l566,210l566,132l566,99l564,72l560,51l554,34l545,21l533,12l517,6l496,2l470,0l437,0l169,0xe" fillcolor="white" stroked="f" o:allowincell="f" style="position:absolute;left:10646;top:15425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568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612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6568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772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816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860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24,340" path="m169,0l130,0l98,0l71,2l50,6l33,12l21,21l12,33l6,50l2,71l0,97l0,130l0,208l0,240l2,267l6,289l12,305l20,318l33,327l49,333l70,337l96,339l128,340l8193,340l8225,339l8252,337l8273,333l8290,327l8302,319l8311,306l8317,290l8321,268l8323,242l8324,209l8324,132l8323,99l8321,72l8318,51l8312,34l8303,21l8291,12l8274,6l8253,2l8227,0l8195,0l169,0xe" fillcolor="white" stroked="f" o:allowincell="f" style="position:absolute;left:2747;top:10464;width:8354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10905;width:10251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1134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8l0,240l2,267l6,289l12,305l20,318l33,327l49,333l70,337l96,339l128,340l10082,340l10115,339l10142,337l10163,333l10180,327l10192,319l10201,306l10207,290l10211,268l10213,242l10213,210l10213,132l10213,99l10211,72l10207,51l10201,34l10193,21l10180,12l10164,6l10143,2l10117,0l10085,0l169,0xe" fillcolor="white" stroked="f" o:allowincell="f" style="position:absolute;left:850;top:11787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</w:rPr>
        <w:t xml:space="preserve">Quels </w:t>
      </w:r>
      <w:r>
        <w:rPr>
          <w:color w:val="FF0000"/>
          <w:spacing w:val="8"/>
          <w:sz w:val="28"/>
        </w:rPr>
        <w:t xml:space="preserve"> </w:t>
      </w:r>
      <w:r>
        <w:rPr>
          <w:color w:val="FF0000"/>
          <w:sz w:val="28"/>
        </w:rPr>
        <w:t xml:space="preserve">sont 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>les moyens d’information</w:t>
      </w:r>
      <w:r>
        <w:rPr>
          <w:color w:val="FF0000"/>
          <w:spacing w:val="-29"/>
          <w:w w:val="116"/>
          <w:sz w:val="28"/>
        </w:rPr>
        <w:t xml:space="preserve">  </w:t>
      </w:r>
      <w:r>
        <w:rPr>
          <w:color w:val="FF0000"/>
          <w:sz w:val="28"/>
        </w:rPr>
        <w:t>du</w:t>
      </w:r>
      <w:r>
        <w:rPr>
          <w:color w:val="FF0000"/>
          <w:spacing w:val="63"/>
          <w:sz w:val="28"/>
        </w:rPr>
        <w:t xml:space="preserve"> </w:t>
      </w:r>
      <w:r>
        <w:rPr>
          <w:color w:val="FF0000"/>
          <w:sz w:val="28"/>
        </w:rPr>
        <w:t xml:space="preserve">public 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sz w:val="28"/>
        </w:rPr>
        <w:t>mis</w:t>
      </w:r>
      <w:r>
        <w:rPr>
          <w:color w:val="FF0000"/>
          <w:spacing w:val="67"/>
          <w:sz w:val="28"/>
        </w:rPr>
        <w:t xml:space="preserve"> </w:t>
      </w:r>
      <w:r>
        <w:rPr>
          <w:color w:val="FF0000"/>
          <w:sz w:val="28"/>
        </w:rPr>
        <w:t>en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 xml:space="preserve">place </w:t>
      </w:r>
      <w:r>
        <w:rPr>
          <w:color w:val="FF0000"/>
          <w:spacing w:val="4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spacing w:lineRule="exact" w:line="170" w:before="5" w:after="0"/>
        <w:ind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253" w:leader="none"/>
          <w:tab w:val="left" w:pos="6663" w:leader="none"/>
          <w:tab w:val="left" w:pos="8580" w:leader="none"/>
        </w:tabs>
        <w:spacing w:lineRule="auto" w:line="424"/>
        <w:ind w:left="105" w:right="848" w:hanging="0"/>
        <w:rPr>
          <w:color w:val="000000"/>
        </w:rPr>
      </w:pPr>
      <w:r>
        <w:rPr>
          <w:color w:val="FF0000"/>
          <w:sz w:val="22"/>
        </w:rPr>
        <w:t>affiches</w:t>
      </w:r>
      <w:r>
        <w:rPr>
          <w:color w:val="FF0000"/>
          <w:spacing w:val="27"/>
          <w:sz w:val="22"/>
        </w:rPr>
        <w:t xml:space="preserve"> </w:t>
        <w:tab/>
      </w:r>
      <w:r>
        <w:rPr>
          <w:color w:val="FF0000"/>
          <w:sz w:val="22"/>
        </w:rPr>
        <w:t>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cts</w:t>
      </w:r>
      <w:r>
        <w:rPr>
          <w:color w:val="FF0000"/>
          <w:spacing w:val="22"/>
          <w:sz w:val="22"/>
        </w:rPr>
        <w:t xml:space="preserve"> </w:t>
        <w:tab/>
      </w:r>
      <w:r>
        <w:rPr>
          <w:color w:val="FF0000"/>
          <w:sz w:val="22"/>
        </w:rPr>
        <w:t>p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sse 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éc</w:t>
      </w:r>
      <w:r>
        <w:rPr>
          <w:color w:val="FF0000"/>
          <w:spacing w:val="-2"/>
          <w:sz w:val="22"/>
        </w:rPr>
        <w:t>r</w:t>
      </w:r>
      <w:r>
        <w:rPr>
          <w:color w:val="FF0000"/>
          <w:sz w:val="22"/>
        </w:rPr>
        <w:t>ite</w:t>
      </w:r>
      <w:r>
        <w:rPr>
          <w:color w:val="FF0000"/>
          <w:spacing w:val="-2"/>
          <w:sz w:val="22"/>
        </w:rPr>
        <w:t xml:space="preserve"> </w:t>
        <w:tab/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dio</w:t>
      </w:r>
      <w:r>
        <w:rPr>
          <w:color w:val="FF0000"/>
          <w:spacing w:val="-1"/>
          <w:sz w:val="22"/>
        </w:rPr>
        <w:t xml:space="preserve"> </w:t>
        <w:tab/>
      </w:r>
      <w:r>
        <w:rPr>
          <w:color w:val="FF0000"/>
          <w:sz w:val="22"/>
        </w:rPr>
        <w:t>internet au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w w:val="120"/>
        </w:rPr>
        <w:t>(à</w:t>
      </w:r>
      <w:r>
        <w:rPr>
          <w:color w:val="FF0000"/>
          <w:spacing w:val="-1"/>
          <w:w w:val="120"/>
        </w:rPr>
        <w:t xml:space="preserve"> </w:t>
      </w:r>
      <w:r>
        <w:rPr>
          <w:color w:val="FF0000"/>
        </w:rPr>
        <w:t>préciser)</w:t>
      </w:r>
    </w:p>
    <w:p>
      <w:pPr>
        <w:pStyle w:val="Normal"/>
        <w:widowControl w:val="false"/>
        <w:spacing w:before="86" w:after="0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aucun, p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quoi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 w:before="18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008080"/>
          <w:sz w:val="28"/>
        </w:rPr>
      </w:pPr>
      <w:r>
        <w:rPr>
          <w:color w:val="008080"/>
          <w:sz w:val="28"/>
        </w:rPr>
        <w:t>Quels sont les principaux partenaires ressources avec lesquels vous travaillez ?</w:t>
      </w:r>
    </w:p>
    <w:p>
      <w:pPr>
        <w:pStyle w:val="Normal"/>
        <w:widowControl w:val="false"/>
        <w:spacing w:before="14" w:after="0"/>
        <w:ind w:left="105" w:right="-20" w:hanging="0"/>
        <w:rPr>
          <w:color w:val="008080"/>
          <w:sz w:val="28"/>
        </w:rPr>
      </w:pPr>
      <w:r>
        <w:rPr>
          <w:color w:val="008080"/>
          <w:sz w:val="28"/>
        </w:rPr>
        <w:t>(autres que financeurs)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 w:before="14" w:after="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008080"/>
          <w:sz w:val="28"/>
        </w:rPr>
        <w:t>De quelle manière sont-ils associés ? (périodicité, forme)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 w:before="14" w:after="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05" w:right="-20" w:hanging="0"/>
        <w:rPr>
          <w:color w:val="008080"/>
          <w:sz w:val="28"/>
        </w:rPr>
      </w:pPr>
      <w:r>
        <w:rPr>
          <w:color w:val="008080"/>
          <w:sz w:val="28"/>
        </w:rPr>
        <w:t>Etes-vous en relation, sur votre territoire,</w:t>
      </w:r>
    </w:p>
    <w:p>
      <w:pPr>
        <w:pStyle w:val="Normal"/>
        <w:widowControl w:val="false"/>
        <w:spacing w:before="14" w:after="0"/>
        <w:ind w:left="105" w:right="-20" w:hanging="0"/>
        <w:rPr>
          <w:color w:val="008080"/>
          <w:sz w:val="28"/>
        </w:rPr>
      </w:pPr>
      <w:r>
        <w:rPr>
          <w:color w:val="008080"/>
          <w:sz w:val="28"/>
        </w:rPr>
        <w:t>avec d’autres associations menant des actions relatives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spacing w:before="14" w:after="0"/>
        <w:ind w:left="105" w:right="-20" w:hanging="0"/>
        <w:rPr>
          <w:color w:val="008080"/>
          <w:sz w:val="28"/>
        </w:rPr>
      </w:pPr>
      <w:r>
        <w:rPr>
          <w:color w:val="008080"/>
          <w:sz w:val="28"/>
        </w:rPr>
        <w:t xml:space="preserve">à la parentalité ? ..........................…………………............................... </w:t>
      </w:r>
      <w:r>
        <w:rPr>
          <w:color w:val="008080"/>
          <w:sz w:val="22"/>
        </w:rPr>
        <w:t>oui</w:t>
      </w:r>
      <w:r>
        <w:rPr>
          <w:color w:val="008080"/>
          <w:sz w:val="28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008080"/>
          <w:sz w:val="22"/>
        </w:rPr>
        <w:t>Si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oui,</w:t>
      </w:r>
      <w:r>
        <w:rPr>
          <w:color w:val="008080"/>
          <w:spacing w:val="52"/>
          <w:sz w:val="22"/>
        </w:rPr>
        <w:t xml:space="preserve"> </w:t>
      </w:r>
      <w:r>
        <w:rPr>
          <w:color w:val="008080"/>
          <w:sz w:val="22"/>
        </w:rPr>
        <w:t>lesquelles 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 w:before="10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centr"/>
        <w:rPr/>
      </w:pPr>
      <w:r>
        <w:rPr/>
        <w:t>Dans le domaine éducatif, votre structure mène-t-elle des actions dans l’un des cadres suivants :</w:t>
      </w:r>
    </w:p>
    <w:p>
      <w:pPr>
        <w:pStyle w:val="Normal"/>
        <w:widowControl w:val="false"/>
        <w:spacing w:lineRule="exact" w:line="160" w:before="2" w:after="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52" w:right="517" w:hanging="0"/>
        <w:jc w:val="center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accompagnement à la scolarité......……………………............................................….oui </w:t>
        <w:tab/>
        <w:t>non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52" w:right="517" w:hanging="0"/>
        <w:jc w:val="center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contrat éducatif local ......................................................…………………….....….......oui </w:t>
        <w:tab/>
        <w:t>non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52" w:right="517" w:hanging="0"/>
        <w:jc w:val="center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plan régional de santé publique ...................................…………………….................. oui </w:t>
        <w:tab/>
        <w:t>non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52" w:right="517" w:hanging="0"/>
        <w:jc w:val="center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contrat urbain de cohésion sociale .................................……………………................oui </w:t>
        <w:tab/>
        <w:t>non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52" w:right="517" w:hanging="0"/>
        <w:jc w:val="center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programme de réussite éducative....................……………………................................oui </w:t>
        <w:tab/>
        <w:t>non</w:t>
      </w:r>
    </w:p>
    <w:p>
      <w:pPr>
        <w:pStyle w:val="Normal"/>
        <w:widowControl w:val="false"/>
        <w:spacing w:lineRule="exact" w:line="150" w:before="3" w:after="0"/>
        <w:ind w:right="-20" w:hanging="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760" w:right="860" w:gutter="0" w:header="0" w:top="820" w:footer="342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20" w:leader="none"/>
        </w:tabs>
        <w:ind w:left="352" w:right="517" w:hanging="0"/>
        <w:jc w:val="center"/>
        <w:rPr>
          <w:color w:val="008080"/>
          <w:sz w:val="22"/>
        </w:rPr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ville vie vacances ..................................................……………………........................ oui </w:t>
        <w:tab/>
        <w:t>non</w:t>
      </w:r>
    </w:p>
    <w:p>
      <w:pPr>
        <w:pStyle w:val="Normal"/>
        <w:widowControl w:val="false"/>
        <w:spacing w:before="64" w:after="0"/>
        <w:ind w:left="105" w:right="-20" w:hanging="0"/>
        <w:rPr>
          <w:color w:val="FF0000"/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9386570</wp:posOffset>
                </wp:positionV>
                <wp:extent cx="6839585" cy="76454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64640"/>
                          <a:chOff x="0" y="0"/>
                          <a:chExt cx="6839640" cy="764640"/>
                        </a:xfrm>
                      </wpg:grpSpPr>
                      <wps:wsp>
                        <wps:cNvSpPr/>
                        <wps:spPr>
                          <a:xfrm>
                            <a:off x="2771280" y="0"/>
                            <a:ext cx="13251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666">
                                <a:moveTo>
                                  <a:pt x="283" y="0"/>
                                </a:moveTo>
                                <a:lnTo>
                                  <a:pt x="242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423"/>
                                </a:lnTo>
                                <a:lnTo>
                                  <a:pt x="0" y="459"/>
                                </a:lnTo>
                                <a:lnTo>
                                  <a:pt x="0" y="492"/>
                                </a:lnTo>
                                <a:lnTo>
                                  <a:pt x="2" y="520"/>
                                </a:lnTo>
                                <a:lnTo>
                                  <a:pt x="4" y="546"/>
                                </a:lnTo>
                                <a:lnTo>
                                  <a:pt x="7" y="568"/>
                                </a:lnTo>
                                <a:lnTo>
                                  <a:pt x="12" y="588"/>
                                </a:lnTo>
                                <a:lnTo>
                                  <a:pt x="18" y="604"/>
                                </a:lnTo>
                                <a:lnTo>
                                  <a:pt x="25" y="618"/>
                                </a:lnTo>
                                <a:lnTo>
                                  <a:pt x="35" y="630"/>
                                </a:lnTo>
                                <a:lnTo>
                                  <a:pt x="47" y="640"/>
                                </a:lnTo>
                                <a:lnTo>
                                  <a:pt x="61" y="647"/>
                                </a:lnTo>
                                <a:lnTo>
                                  <a:pt x="77" y="653"/>
                                </a:lnTo>
                                <a:lnTo>
                                  <a:pt x="97" y="658"/>
                                </a:lnTo>
                                <a:lnTo>
                                  <a:pt x="119" y="661"/>
                                </a:lnTo>
                                <a:lnTo>
                                  <a:pt x="145" y="663"/>
                                </a:lnTo>
                                <a:lnTo>
                                  <a:pt x="174" y="665"/>
                                </a:lnTo>
                                <a:lnTo>
                                  <a:pt x="206" y="665"/>
                                </a:lnTo>
                                <a:lnTo>
                                  <a:pt x="242" y="666"/>
                                </a:lnTo>
                                <a:lnTo>
                                  <a:pt x="1840" y="666"/>
                                </a:lnTo>
                                <a:lnTo>
                                  <a:pt x="1876" y="665"/>
                                </a:lnTo>
                                <a:lnTo>
                                  <a:pt x="1909" y="665"/>
                                </a:lnTo>
                                <a:lnTo>
                                  <a:pt x="1938" y="663"/>
                                </a:lnTo>
                                <a:lnTo>
                                  <a:pt x="1963" y="661"/>
                                </a:lnTo>
                                <a:lnTo>
                                  <a:pt x="1986" y="658"/>
                                </a:lnTo>
                                <a:lnTo>
                                  <a:pt x="2005" y="653"/>
                                </a:lnTo>
                                <a:lnTo>
                                  <a:pt x="2022" y="647"/>
                                </a:lnTo>
                                <a:lnTo>
                                  <a:pt x="2036" y="640"/>
                                </a:lnTo>
                                <a:lnTo>
                                  <a:pt x="2047" y="630"/>
                                </a:lnTo>
                                <a:lnTo>
                                  <a:pt x="2057" y="618"/>
                                </a:lnTo>
                                <a:lnTo>
                                  <a:pt x="2065" y="604"/>
                                </a:lnTo>
                                <a:lnTo>
                                  <a:pt x="2071" y="588"/>
                                </a:lnTo>
                                <a:lnTo>
                                  <a:pt x="2075" y="568"/>
                                </a:lnTo>
                                <a:lnTo>
                                  <a:pt x="2078" y="546"/>
                                </a:lnTo>
                                <a:lnTo>
                                  <a:pt x="2081" y="520"/>
                                </a:lnTo>
                                <a:lnTo>
                                  <a:pt x="2082" y="492"/>
                                </a:lnTo>
                                <a:lnTo>
                                  <a:pt x="2083" y="459"/>
                                </a:lnTo>
                                <a:lnTo>
                                  <a:pt x="2083" y="423"/>
                                </a:lnTo>
                                <a:lnTo>
                                  <a:pt x="2083" y="243"/>
                                </a:lnTo>
                                <a:lnTo>
                                  <a:pt x="2083" y="206"/>
                                </a:lnTo>
                                <a:lnTo>
                                  <a:pt x="2082" y="174"/>
                                </a:lnTo>
                                <a:lnTo>
                                  <a:pt x="2081" y="145"/>
                                </a:lnTo>
                                <a:lnTo>
                                  <a:pt x="2078" y="119"/>
                                </a:lnTo>
                                <a:lnTo>
                                  <a:pt x="2075" y="97"/>
                                </a:lnTo>
                                <a:lnTo>
                                  <a:pt x="2071" y="77"/>
                                </a:lnTo>
                                <a:lnTo>
                                  <a:pt x="2065" y="61"/>
                                </a:lnTo>
                                <a:lnTo>
                                  <a:pt x="2057" y="47"/>
                                </a:lnTo>
                                <a:lnTo>
                                  <a:pt x="2047" y="35"/>
                                </a:lnTo>
                                <a:lnTo>
                                  <a:pt x="2036" y="25"/>
                                </a:lnTo>
                                <a:lnTo>
                                  <a:pt x="2022" y="18"/>
                                </a:lnTo>
                                <a:lnTo>
                                  <a:pt x="2005" y="12"/>
                                </a:lnTo>
                                <a:lnTo>
                                  <a:pt x="1986" y="7"/>
                                </a:lnTo>
                                <a:lnTo>
                                  <a:pt x="1963" y="4"/>
                                </a:lnTo>
                                <a:lnTo>
                                  <a:pt x="1938" y="2"/>
                                </a:lnTo>
                                <a:lnTo>
                                  <a:pt x="1909" y="0"/>
                                </a:lnTo>
                                <a:lnTo>
                                  <a:pt x="1876" y="0"/>
                                </a:lnTo>
                                <a:lnTo>
                                  <a:pt x="1840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839640" cy="5544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39.1pt;width:538.55pt;height:60.2pt" coordorigin="566,14782" coordsize="10771,1204">
                <v:shape id="shape_0" coordsize="2083,666" path="m283,0l242,0l206,0l174,0l145,2l119,4l97,7l77,12l61,18l47,25l35,35l25,47l18,61l12,77l7,97l4,119l2,145l0,174l0,206l0,243l0,423l0,459l0,492l2,520l4,546l7,568l12,588l18,604l25,618l35,630l47,640l61,647l77,653l97,658l119,661l145,663l174,665l206,665l242,666l1840,666l1876,665l1909,665l1938,663l1963,661l1986,658l2005,653l2022,647l2036,640l2047,630l2057,618l2065,604l2071,588l2075,568l2078,546l2081,520l2082,492l2083,459l2083,423l2083,243l2083,206l2082,174l2081,145l2078,119l2075,97l2071,77l2065,61l2057,47l2047,35l2036,25l2022,18l2005,12l1986,7l1963,4l1938,2l1909,0l1876,0l1840,0l283,0xe" fillcolor="#f7ac0a" stroked="f" o:allowincell="f" style="position:absolute;left:4930;top:14782;width:2086;height:676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rect id="shape_0" fillcolor="#f7ac0a" stroked="f" o:allowincell="f" style="position:absolute;left:566;top:15113;width:10770;height:872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9585" cy="7313930"/>
                <wp:effectExtent l="13970" t="12700" r="1143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313760"/>
                          <a:chOff x="0" y="0"/>
                          <a:chExt cx="6839640" cy="73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73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1479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1235"/>
                                </a:lnTo>
                                <a:lnTo>
                                  <a:pt x="0" y="11271"/>
                                </a:lnTo>
                                <a:lnTo>
                                  <a:pt x="0" y="11304"/>
                                </a:lnTo>
                                <a:lnTo>
                                  <a:pt x="2" y="11332"/>
                                </a:lnTo>
                                <a:lnTo>
                                  <a:pt x="4" y="11358"/>
                                </a:lnTo>
                                <a:lnTo>
                                  <a:pt x="7" y="11380"/>
                                </a:lnTo>
                                <a:lnTo>
                                  <a:pt x="12" y="11400"/>
                                </a:lnTo>
                                <a:lnTo>
                                  <a:pt x="18" y="11416"/>
                                </a:lnTo>
                                <a:lnTo>
                                  <a:pt x="25" y="11430"/>
                                </a:lnTo>
                                <a:lnTo>
                                  <a:pt x="35" y="11442"/>
                                </a:lnTo>
                                <a:lnTo>
                                  <a:pt x="47" y="11452"/>
                                </a:lnTo>
                                <a:lnTo>
                                  <a:pt x="61" y="11459"/>
                                </a:lnTo>
                                <a:lnTo>
                                  <a:pt x="77" y="11465"/>
                                </a:lnTo>
                                <a:lnTo>
                                  <a:pt x="97" y="11470"/>
                                </a:lnTo>
                                <a:lnTo>
                                  <a:pt x="119" y="11473"/>
                                </a:lnTo>
                                <a:lnTo>
                                  <a:pt x="145" y="11475"/>
                                </a:lnTo>
                                <a:lnTo>
                                  <a:pt x="174" y="11477"/>
                                </a:lnTo>
                                <a:lnTo>
                                  <a:pt x="206" y="11477"/>
                                </a:lnTo>
                                <a:lnTo>
                                  <a:pt x="243" y="11478"/>
                                </a:lnTo>
                                <a:lnTo>
                                  <a:pt x="10488" y="11478"/>
                                </a:lnTo>
                                <a:lnTo>
                                  <a:pt x="10524" y="11477"/>
                                </a:lnTo>
                                <a:lnTo>
                                  <a:pt x="10557" y="11477"/>
                                </a:lnTo>
                                <a:lnTo>
                                  <a:pt x="10586" y="11475"/>
                                </a:lnTo>
                                <a:lnTo>
                                  <a:pt x="10612" y="11473"/>
                                </a:lnTo>
                                <a:lnTo>
                                  <a:pt x="10634" y="11470"/>
                                </a:lnTo>
                                <a:lnTo>
                                  <a:pt x="10653" y="11465"/>
                                </a:lnTo>
                                <a:lnTo>
                                  <a:pt x="10670" y="11459"/>
                                </a:lnTo>
                                <a:lnTo>
                                  <a:pt x="10684" y="11452"/>
                                </a:lnTo>
                                <a:lnTo>
                                  <a:pt x="10696" y="11442"/>
                                </a:lnTo>
                                <a:lnTo>
                                  <a:pt x="10705" y="11430"/>
                                </a:lnTo>
                                <a:lnTo>
                                  <a:pt x="10713" y="11416"/>
                                </a:lnTo>
                                <a:lnTo>
                                  <a:pt x="10719" y="11400"/>
                                </a:lnTo>
                                <a:lnTo>
                                  <a:pt x="10723" y="11380"/>
                                </a:lnTo>
                                <a:lnTo>
                                  <a:pt x="10727" y="11358"/>
                                </a:lnTo>
                                <a:lnTo>
                                  <a:pt x="10729" y="11332"/>
                                </a:lnTo>
                                <a:lnTo>
                                  <a:pt x="10730" y="11304"/>
                                </a:lnTo>
                                <a:lnTo>
                                  <a:pt x="10731" y="11271"/>
                                </a:lnTo>
                                <a:lnTo>
                                  <a:pt x="10731" y="11235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73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1479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1194"/>
                                </a:lnTo>
                                <a:lnTo>
                                  <a:pt x="0" y="11235"/>
                                </a:lnTo>
                                <a:lnTo>
                                  <a:pt x="0" y="11271"/>
                                </a:lnTo>
                                <a:lnTo>
                                  <a:pt x="0" y="11304"/>
                                </a:lnTo>
                                <a:lnTo>
                                  <a:pt x="2" y="11332"/>
                                </a:lnTo>
                                <a:lnTo>
                                  <a:pt x="4" y="11358"/>
                                </a:lnTo>
                                <a:lnTo>
                                  <a:pt x="7" y="11380"/>
                                </a:lnTo>
                                <a:lnTo>
                                  <a:pt x="12" y="11400"/>
                                </a:lnTo>
                                <a:lnTo>
                                  <a:pt x="18" y="11416"/>
                                </a:lnTo>
                                <a:lnTo>
                                  <a:pt x="25" y="11430"/>
                                </a:lnTo>
                                <a:lnTo>
                                  <a:pt x="35" y="11442"/>
                                </a:lnTo>
                                <a:lnTo>
                                  <a:pt x="47" y="11452"/>
                                </a:lnTo>
                                <a:lnTo>
                                  <a:pt x="61" y="11459"/>
                                </a:lnTo>
                                <a:lnTo>
                                  <a:pt x="77" y="11465"/>
                                </a:lnTo>
                                <a:lnTo>
                                  <a:pt x="97" y="11470"/>
                                </a:lnTo>
                                <a:lnTo>
                                  <a:pt x="119" y="11473"/>
                                </a:lnTo>
                                <a:lnTo>
                                  <a:pt x="145" y="11475"/>
                                </a:lnTo>
                                <a:lnTo>
                                  <a:pt x="174" y="11477"/>
                                </a:lnTo>
                                <a:lnTo>
                                  <a:pt x="206" y="11477"/>
                                </a:lnTo>
                                <a:lnTo>
                                  <a:pt x="243" y="11478"/>
                                </a:lnTo>
                                <a:lnTo>
                                  <a:pt x="283" y="11478"/>
                                </a:lnTo>
                                <a:lnTo>
                                  <a:pt x="10448" y="11478"/>
                                </a:lnTo>
                                <a:lnTo>
                                  <a:pt x="10488" y="11478"/>
                                </a:lnTo>
                                <a:lnTo>
                                  <a:pt x="10525" y="11477"/>
                                </a:lnTo>
                                <a:lnTo>
                                  <a:pt x="10557" y="11477"/>
                                </a:lnTo>
                                <a:lnTo>
                                  <a:pt x="10586" y="11475"/>
                                </a:lnTo>
                                <a:lnTo>
                                  <a:pt x="10612" y="11473"/>
                                </a:lnTo>
                                <a:lnTo>
                                  <a:pt x="10634" y="11470"/>
                                </a:lnTo>
                                <a:lnTo>
                                  <a:pt x="10653" y="11465"/>
                                </a:lnTo>
                                <a:lnTo>
                                  <a:pt x="10670" y="11459"/>
                                </a:lnTo>
                                <a:lnTo>
                                  <a:pt x="10684" y="11452"/>
                                </a:lnTo>
                                <a:lnTo>
                                  <a:pt x="10696" y="11442"/>
                                </a:lnTo>
                                <a:lnTo>
                                  <a:pt x="10705" y="11430"/>
                                </a:lnTo>
                                <a:lnTo>
                                  <a:pt x="10713" y="11416"/>
                                </a:lnTo>
                                <a:lnTo>
                                  <a:pt x="10719" y="11400"/>
                                </a:lnTo>
                                <a:lnTo>
                                  <a:pt x="10724" y="11380"/>
                                </a:lnTo>
                                <a:lnTo>
                                  <a:pt x="10727" y="11358"/>
                                </a:lnTo>
                                <a:lnTo>
                                  <a:pt x="10729" y="11332"/>
                                </a:lnTo>
                                <a:lnTo>
                                  <a:pt x="10730" y="11304"/>
                                </a:lnTo>
                                <a:lnTo>
                                  <a:pt x="10731" y="11271"/>
                                </a:lnTo>
                                <a:lnTo>
                                  <a:pt x="10731" y="11235"/>
                                </a:lnTo>
                                <a:lnTo>
                                  <a:pt x="10731" y="11194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49" y="823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3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66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50" y="823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68" y="830"/>
                                </a:lnTo>
                                <a:lnTo>
                                  <a:pt x="170" y="830"/>
                                </a:lnTo>
                                <a:lnTo>
                                  <a:pt x="10374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4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661"/>
                                </a:lnTo>
                                <a:lnTo>
                                  <a:pt x="10544" y="66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7844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49" y="823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3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78440"/>
                            <a:ext cx="6720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660"/>
                                </a:lnTo>
                                <a:lnTo>
                                  <a:pt x="0" y="699"/>
                                </a:lnTo>
                                <a:lnTo>
                                  <a:pt x="0" y="731"/>
                                </a:lnTo>
                                <a:lnTo>
                                  <a:pt x="2" y="758"/>
                                </a:lnTo>
                                <a:lnTo>
                                  <a:pt x="6" y="779"/>
                                </a:lnTo>
                                <a:lnTo>
                                  <a:pt x="12" y="796"/>
                                </a:lnTo>
                                <a:lnTo>
                                  <a:pt x="21" y="808"/>
                                </a:lnTo>
                                <a:lnTo>
                                  <a:pt x="33" y="817"/>
                                </a:lnTo>
                                <a:lnTo>
                                  <a:pt x="50" y="823"/>
                                </a:lnTo>
                                <a:lnTo>
                                  <a:pt x="71" y="827"/>
                                </a:lnTo>
                                <a:lnTo>
                                  <a:pt x="97" y="829"/>
                                </a:lnTo>
                                <a:lnTo>
                                  <a:pt x="130" y="830"/>
                                </a:lnTo>
                                <a:lnTo>
                                  <a:pt x="168" y="830"/>
                                </a:lnTo>
                                <a:lnTo>
                                  <a:pt x="170" y="830"/>
                                </a:lnTo>
                                <a:lnTo>
                                  <a:pt x="10374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29"/>
                                </a:lnTo>
                                <a:lnTo>
                                  <a:pt x="10472" y="827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6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4" y="732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661"/>
                                </a:lnTo>
                                <a:lnTo>
                                  <a:pt x="10544" y="66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2056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2056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23101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23101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23101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231012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32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530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7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302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099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896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931840"/>
                            <a:ext cx="5305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8193" y="340"/>
                                </a:lnTo>
                                <a:lnTo>
                                  <a:pt x="8225" y="339"/>
                                </a:lnTo>
                                <a:lnTo>
                                  <a:pt x="8252" y="337"/>
                                </a:lnTo>
                                <a:lnTo>
                                  <a:pt x="8273" y="333"/>
                                </a:lnTo>
                                <a:lnTo>
                                  <a:pt x="8290" y="327"/>
                                </a:lnTo>
                                <a:lnTo>
                                  <a:pt x="8302" y="319"/>
                                </a:lnTo>
                                <a:lnTo>
                                  <a:pt x="8311" y="306"/>
                                </a:lnTo>
                                <a:lnTo>
                                  <a:pt x="8317" y="290"/>
                                </a:lnTo>
                                <a:lnTo>
                                  <a:pt x="8321" y="268"/>
                                </a:lnTo>
                                <a:lnTo>
                                  <a:pt x="8323" y="242"/>
                                </a:lnTo>
                                <a:lnTo>
                                  <a:pt x="8324" y="210"/>
                                </a:lnTo>
                                <a:lnTo>
                                  <a:pt x="8324" y="131"/>
                                </a:lnTo>
                                <a:lnTo>
                                  <a:pt x="8323" y="98"/>
                                </a:lnTo>
                                <a:lnTo>
                                  <a:pt x="8321" y="71"/>
                                </a:lnTo>
                                <a:lnTo>
                                  <a:pt x="8318" y="50"/>
                                </a:lnTo>
                                <a:lnTo>
                                  <a:pt x="8312" y="33"/>
                                </a:lnTo>
                                <a:lnTo>
                                  <a:pt x="8303" y="21"/>
                                </a:lnTo>
                                <a:lnTo>
                                  <a:pt x="8290" y="12"/>
                                </a:lnTo>
                                <a:lnTo>
                                  <a:pt x="8274" y="6"/>
                                </a:lnTo>
                                <a:lnTo>
                                  <a:pt x="8253" y="2"/>
                                </a:lnTo>
                                <a:lnTo>
                                  <a:pt x="8226" y="0"/>
                                </a:lnTo>
                                <a:lnTo>
                                  <a:pt x="819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112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920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713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5340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5340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128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701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494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928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53360"/>
                            <a:ext cx="6509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334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135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.8pt;width:538.55pt;height:575.9pt" coordorigin="576,576" coordsize="10771,11518">
                <v:shape id="shape_0" coordsize="10732,11479" path="m283,0l243,0l206,0l174,0l145,2l119,4l97,7l77,12l61,18l47,25l35,35l25,47l18,61l12,77l7,97l4,119l2,145l0,174l0,206l0,243l0,11235l0,11271l0,11304l2,11332l4,11358l7,11380l12,11400l18,11416l25,11430l35,11442l47,11452l61,11459l77,11465l97,11470l119,11473l145,11475l174,11477l206,11477l243,11478l10488,11478l10524,11477l10557,11477l10586,11475l10612,11473l10634,11470l10653,11465l10670,11459l10684,11452l10696,11442l10705,11430l10713,11416l10719,11400l10723,11380l10727,11358l10729,11332l10730,11304l10731,11271l10731,11235l10731,243l10731,206l10730,174l10729,145l10727,119l10723,97l10719,77l10713,61l10705,47l10696,35l10684,25l10670,18l10653,12l10634,7l10612,4l10586,2l10557,0l10524,0l10488,0l283,0xe" fillcolor="#fbdfce" stroked="f" o:allowincell="f" style="position:absolute;left:576;top:576;width:10770;height:11517;mso-wrap-style:none;v-text-anchor:middle;mso-position-horizontal-relative:page;mso-position-vertical-relative:page">
                  <v:fill o:detectmouseclick="t" type="solid" color2="#042031"/>
                  <v:stroke color="#3465a4" joinstyle="round" endcap="flat"/>
                  <w10:wrap type="none"/>
                </v:shape>
                <v:shape id="shape_0" coordsize="10732,11479" path="m283,0l243,0l206,0l174,0l145,2l119,4l97,7l77,12l61,18l47,25l35,35l25,47l18,61l12,77l7,97l4,119l2,145l0,174l0,206l0,243l0,283l0,11194l0,11235l0,11271l0,11304l2,11332l4,11358l7,11380l12,11400l18,11416l25,11430l35,11442l47,11452l61,11459l77,11465l97,11470l119,11473l145,11475l174,11477l206,11477l243,11478l283,11478l10448,11478l10488,11478l10525,11477l10557,11477l10586,11475l10612,11473l10634,11470l10653,11465l10670,11459l10684,11452l10696,11442l10705,11430l10713,11416l10719,11400l10724,11380l10727,11358l10729,11332l10730,11304l10731,11271l10731,11235l10731,11194l10731,283l10731,243l10731,206l10730,174l10729,145l10727,119l10724,97l10719,77l10713,61l10705,47l10696,35l10684,25l10670,18l10653,12l10634,7l10612,4l10586,2l10557,0l10525,0l10488,0l10448,0l283,0xe" stroked="t" o:allowincell="f" style="position:absolute;left:576;top:576;width:10770;height:11517;mso-wrap-style:none;v-text-anchor:middle;mso-position-horizontal-relative:page;mso-position-vertical-relative:page">
                  <v:fill o:detectmouseclick="t" on="false"/>
                  <v:stroke color="#e6441f" weight="25560" joinstyle="round" endcap="flat"/>
                  <w10:wrap type="none"/>
                </v:shape>
                <v:shape id="shape_0" coordsize="10545,830" path="m169,0l130,0l98,0l71,2l50,6l33,12l21,21l12,33l6,50l2,71l0,97l0,130l0,699l0,731l2,758l6,779l12,796l21,808l33,817l49,823l71,827l97,829l130,830l10413,830l10446,829l10472,827l10494,824l10510,818l10523,809l10532,796l10538,780l10542,759l10543,732l10544,700l10544,131l10543,98l10542,71l10538,50l10532,33l10523,21l10511,12l10494,6l10473,2l10446,0l10414,0l169,0xe" fillcolor="white" stroked="f" o:allowincell="f" style="position:absolute;left:670;top:807;width:10583;height: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0" path="m170,0l131,0l98,0l71,2l50,6l33,12l21,21l12,33l6,50l2,71l0,97l0,130l0,168l0,170l0,660l0,699l0,731l2,758l6,779l12,796l21,808l33,817l50,823l71,827l97,829l130,830l168,830l170,830l10374,830l10413,830l10446,829l10472,827l10494,824l10510,818l10523,809l10532,796l10538,780l10542,759l10544,732l10544,700l10544,661l10544,660l10544,170l10544,131l10544,98l10542,71l10538,50l10532,33l10523,21l10511,12l10494,6l10473,2l10447,0l10414,0l10375,0l10374,0l170,0xe" stroked="t" o:allowincell="f" style="position:absolute;left:670;top:807;width:10583;height:831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545,830" path="m169,0l130,0l98,0l71,2l50,6l33,12l21,21l12,33l6,50l2,71l0,97l0,130l0,699l0,731l2,758l6,779l12,796l21,808l33,817l49,823l71,827l97,829l130,830l10413,830l10446,829l10472,827l10494,824l10510,818l10523,809l10532,796l10538,780l10542,759l10543,732l10544,700l10544,131l10543,98l10542,71l10538,50l10532,33l10523,21l10511,12l10494,6l10473,2l10446,0l10414,0l169,0xe" fillcolor="white" stroked="f" o:allowincell="f" style="position:absolute;left:670;top:4164;width:10583;height: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0" path="m170,0l131,0l98,0l71,2l50,6l33,12l21,21l12,33l6,50l2,71l0,97l0,130l0,168l0,170l0,660l0,699l0,731l2,758l6,779l12,796l21,808l33,817l50,823l71,827l97,829l130,830l168,830l170,830l10374,830l10413,830l10446,829l10472,827l10494,824l10510,818l10523,809l10532,796l10538,780l10542,759l10544,732l10544,700l10544,661l10544,660l10544,170l10544,131l10544,98l10542,71l10538,50l10532,33l10523,21l10511,12l10494,6l10473,2l10447,0l10414,0l10375,0l10374,0l170,0xe" stroked="t" o:allowincell="f" style="position:absolute;left:670;top:4164;width:10583;height:831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7065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7065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47;top:4214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647;top:4214;width:568;height:340;mso-wrap-style:none;v-text-anchor:middle;mso-position-horizontal-relative:page;mso-position-vertical-relative:page">
                  <v:fill o:detectmouseclick="t" on="false"/>
                  <v:stroke color="#e6441f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6;top:4214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9286;top:4214;width:568;height:340;mso-wrap-style:none;v-text-anchor:middle;mso-position-horizontal-relative:page;mso-position-vertical-relative:page">
                  <v:fill o:detectmouseclick="t" on="false"/>
                  <v:stroke color="#e6441f" weight="6480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1794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2234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2675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771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815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859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24,340" path="m169,0l130,0l98,0l71,2l50,6l33,12l21,21l12,33l6,50l2,71l0,97l0,130l0,209l0,241l2,268l6,289l12,306l21,318l33,327l49,333l71,337l97,339l130,340l8193,340l8225,339l8252,337l8273,333l8290,327l8302,319l8311,306l8317,290l8321,268l8323,242l8324,210l8324,131l8323,98l8321,71l8318,50l8312,33l8303,21l8290,12l8274,6l8253,2l8226,0l8194,0l169,0xe" fillcolor="white" stroked="f" o:allowincell="f" style="position:absolute;left:2757;top:5193;width:8354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5633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6075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6515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10109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70;top:10109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311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9033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9473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3557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10739;width:10251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1118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60;top:1162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ge">
                  <wp:posOffset>7828915</wp:posOffset>
                </wp:positionV>
                <wp:extent cx="6839585" cy="1412875"/>
                <wp:effectExtent l="13970" t="13335" r="1143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413000"/>
                          <a:chOff x="0" y="0"/>
                          <a:chExt cx="6839640" cy="14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2186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902"/>
                                </a:lnTo>
                                <a:lnTo>
                                  <a:pt x="0" y="1943"/>
                                </a:lnTo>
                                <a:lnTo>
                                  <a:pt x="0" y="1979"/>
                                </a:lnTo>
                                <a:lnTo>
                                  <a:pt x="0" y="2012"/>
                                </a:lnTo>
                                <a:lnTo>
                                  <a:pt x="2" y="2041"/>
                                </a:lnTo>
                                <a:lnTo>
                                  <a:pt x="4" y="2066"/>
                                </a:lnTo>
                                <a:lnTo>
                                  <a:pt x="7" y="2089"/>
                                </a:lnTo>
                                <a:lnTo>
                                  <a:pt x="12" y="2108"/>
                                </a:lnTo>
                                <a:lnTo>
                                  <a:pt x="18" y="2125"/>
                                </a:lnTo>
                                <a:lnTo>
                                  <a:pt x="25" y="2139"/>
                                </a:lnTo>
                                <a:lnTo>
                                  <a:pt x="35" y="2150"/>
                                </a:lnTo>
                                <a:lnTo>
                                  <a:pt x="47" y="2160"/>
                                </a:lnTo>
                                <a:lnTo>
                                  <a:pt x="61" y="2168"/>
                                </a:lnTo>
                                <a:lnTo>
                                  <a:pt x="77" y="2174"/>
                                </a:lnTo>
                                <a:lnTo>
                                  <a:pt x="97" y="2178"/>
                                </a:lnTo>
                                <a:lnTo>
                                  <a:pt x="119" y="2181"/>
                                </a:lnTo>
                                <a:lnTo>
                                  <a:pt x="145" y="2184"/>
                                </a:lnTo>
                                <a:lnTo>
                                  <a:pt x="174" y="2185"/>
                                </a:lnTo>
                                <a:lnTo>
                                  <a:pt x="206" y="2186"/>
                                </a:lnTo>
                                <a:lnTo>
                                  <a:pt x="243" y="2186"/>
                                </a:lnTo>
                                <a:lnTo>
                                  <a:pt x="283" y="2186"/>
                                </a:lnTo>
                                <a:lnTo>
                                  <a:pt x="10448" y="2186"/>
                                </a:lnTo>
                                <a:lnTo>
                                  <a:pt x="10488" y="2186"/>
                                </a:lnTo>
                                <a:lnTo>
                                  <a:pt x="10525" y="2186"/>
                                </a:lnTo>
                                <a:lnTo>
                                  <a:pt x="10557" y="2185"/>
                                </a:lnTo>
                                <a:lnTo>
                                  <a:pt x="10586" y="2184"/>
                                </a:lnTo>
                                <a:lnTo>
                                  <a:pt x="10612" y="2181"/>
                                </a:lnTo>
                                <a:lnTo>
                                  <a:pt x="10634" y="2178"/>
                                </a:lnTo>
                                <a:lnTo>
                                  <a:pt x="10653" y="2174"/>
                                </a:lnTo>
                                <a:lnTo>
                                  <a:pt x="10670" y="2168"/>
                                </a:lnTo>
                                <a:lnTo>
                                  <a:pt x="10684" y="2160"/>
                                </a:lnTo>
                                <a:lnTo>
                                  <a:pt x="10696" y="2150"/>
                                </a:lnTo>
                                <a:lnTo>
                                  <a:pt x="10705" y="2139"/>
                                </a:lnTo>
                                <a:lnTo>
                                  <a:pt x="10713" y="2125"/>
                                </a:lnTo>
                                <a:lnTo>
                                  <a:pt x="10719" y="2108"/>
                                </a:lnTo>
                                <a:lnTo>
                                  <a:pt x="10724" y="2089"/>
                                </a:lnTo>
                                <a:lnTo>
                                  <a:pt x="10727" y="2066"/>
                                </a:lnTo>
                                <a:lnTo>
                                  <a:pt x="10729" y="2041"/>
                                </a:lnTo>
                                <a:lnTo>
                                  <a:pt x="10730" y="2012"/>
                                </a:lnTo>
                                <a:lnTo>
                                  <a:pt x="10731" y="1979"/>
                                </a:lnTo>
                                <a:lnTo>
                                  <a:pt x="10731" y="1943"/>
                                </a:lnTo>
                                <a:lnTo>
                                  <a:pt x="10731" y="1902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08200"/>
                            <a:ext cx="64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16.45pt;width:538.55pt;height:111.25pt" coordorigin="566,12329" coordsize="10771,2225">
                <v:shape id="shape_0" coordsize="10732,2186" path="m283,0l243,0l206,0l174,0l145,2l119,4l97,7l77,12l61,18l47,25l35,35l25,47l18,61l12,77l7,97l4,119l2,145l0,174l0,206l0,243l0,283l0,1902l0,1943l0,1979l0,2012l2,2041l4,2066l7,2089l12,2108l18,2125l25,2139l35,2150l47,2160l61,2168l77,2174l97,2178l119,2181l145,2184l174,2185l206,2186l243,2186l283,2186l10448,2186l10488,2186l10525,2186l10557,2185l10586,2184l10612,2181l10634,2178l10653,2174l10670,2168l10684,2160l10696,2150l10705,2139l10713,2125l10719,2108l10724,2089l10727,2066l10729,2041l10730,2012l10731,1979l10731,1943l10731,1902l10731,283l10731,243l10731,206l10730,174l10729,145l10727,119l10724,97l10719,77l10713,61l10705,47l10696,35l10684,25l10670,18l10653,12l10634,7l10612,4l10586,2l10557,0l10525,0l10488,0l10448,0l283,0xe" stroked="t" o:allowincell="f" style="position:absolute;left:566;top:12329;width:10770;height:2224;mso-wrap-style:none;v-text-anchor:middle;mso-position-horizontal-relative:page;mso-position-vertical-relative:page">
                  <v:fill o:detectmouseclick="t" on="false"/>
                  <v:stroke color="#f7ac0a" weight="25560" joinstyle="round" endcap="flat"/>
                  <w10:wrap type="none"/>
                </v:shape>
                <v:shape id="shape_0" path="m0,0l10104,0e" stroked="t" o:allowincell="f" style="position:absolute;left:900;top:13602;width:10140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</w:rPr>
        <w:t>Quel bilan faites-vous de l’action ?</w:t>
      </w:r>
    </w:p>
    <w:p>
      <w:pPr>
        <w:pStyle w:val="Normal"/>
        <w:widowControl w:val="false"/>
        <w:spacing w:before="14" w:after="0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  <w:t>(résultats obtenus par rapport aux objectifs initiaux)</w:t>
      </w:r>
    </w:p>
    <w:p>
      <w:pPr>
        <w:pStyle w:val="Normal"/>
        <w:widowControl w:val="false"/>
        <w:spacing w:lineRule="exact" w:line="100" w:before="2" w:after="0"/>
        <w:ind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105" w:right="-20" w:hanging="0"/>
        <w:rPr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  <w:t xml:space="preserve">Avez-vous rencontré des difficultés ? ...................................…………… </w:t>
      </w:r>
      <w:r>
        <w:rPr>
          <w:color w:val="FF0000"/>
          <w:spacing w:val="-5"/>
          <w:sz w:val="22"/>
        </w:rPr>
        <w:t>oui</w:t>
      </w:r>
      <w:r>
        <w:rPr>
          <w:color w:val="FF0000"/>
          <w:spacing w:val="-5"/>
          <w:sz w:val="28"/>
        </w:rPr>
        <w:t xml:space="preserve"> </w:t>
        <w:tab/>
      </w:r>
      <w:r>
        <w:rPr>
          <w:color w:val="FF0000"/>
          <w:spacing w:val="-5"/>
          <w:sz w:val="22"/>
        </w:rPr>
        <w:t>non</w:t>
      </w:r>
    </w:p>
    <w:p>
      <w:pPr>
        <w:pStyle w:val="Normal"/>
        <w:widowControl w:val="false"/>
        <w:spacing w:before="14" w:after="0"/>
        <w:ind w:left="105" w:right="-20" w:hanging="0"/>
        <w:rPr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  <w:t>(partenariat, organisation, animation, avec les participants…)</w:t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oui,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 xml:space="preserve">lesquelles </w:t>
      </w:r>
      <w:r>
        <w:rPr>
          <w:color w:val="FF0000"/>
          <w:spacing w:val="50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 w:before="10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5" w:right="-20" w:hanging="0"/>
        <w:rPr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  <w:t>Quelles sont vos perspectives d’évolution pour cette action ?</w:t>
      </w:r>
    </w:p>
    <w:p>
      <w:pPr>
        <w:pStyle w:val="Normal"/>
        <w:widowControl w:val="false"/>
        <w:spacing w:lineRule="exact" w:line="100" w:before="2" w:after="0"/>
        <w:ind w:right="-20" w:hanging="0"/>
        <w:rPr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FF0000"/>
          <w:spacing w:val="-5"/>
          <w:sz w:val="28"/>
        </w:rPr>
        <w:t>Avez-vous des observations particulières 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 w:before="5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spacing w:lineRule="exact" w:line="239"/>
        <w:ind w:left="109" w:right="-20" w:hanging="0"/>
        <w:rPr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ragraph">
                  <wp:posOffset>131445</wp:posOffset>
                </wp:positionV>
                <wp:extent cx="635" cy="63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05pt;margin-top:10.3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73170</wp:posOffset>
                </wp:positionH>
                <wp:positionV relativeFrom="paragraph">
                  <wp:posOffset>131445</wp:posOffset>
                </wp:positionV>
                <wp:extent cx="635" cy="63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7.1pt;margin-top:10.3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Da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spacing w:lineRule="exact" w:line="180" w:before="2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spacing w:lineRule="exact" w:line="239"/>
        <w:ind w:left="109" w:right="-20" w:hanging="0"/>
        <w:rPr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61285</wp:posOffset>
                </wp:positionH>
                <wp:positionV relativeFrom="paragraph">
                  <wp:posOffset>149860</wp:posOffset>
                </wp:positionV>
                <wp:extent cx="635" cy="63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9.55pt;margin-top:11.8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2305</wp:posOffset>
                </wp:positionH>
                <wp:positionV relativeFrom="paragraph">
                  <wp:posOffset>149860</wp:posOffset>
                </wp:positionV>
                <wp:extent cx="635" cy="63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15pt;margin-top:11.8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8165</wp:posOffset>
                </wp:positionH>
                <wp:positionV relativeFrom="paragraph">
                  <wp:posOffset>389255</wp:posOffset>
                </wp:positionV>
                <wp:extent cx="635" cy="63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.95pt;margin-top:30.6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2305</wp:posOffset>
                </wp:positionH>
                <wp:positionV relativeFrom="paragraph">
                  <wp:posOffset>389255</wp:posOffset>
                </wp:positionV>
                <wp:extent cx="635" cy="63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15pt;margin-top:30.6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Nom et qualité du signataire</w:t>
      </w:r>
      <w:r>
        <w:rPr>
          <w:color w:val="000000"/>
          <w:w w:val="118"/>
          <w:sz w:val="24"/>
          <w:u w:val="dotted"/>
        </w:rPr>
        <w:t xml:space="preserve">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4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spacing w:lineRule="exact" w:line="239"/>
        <w:ind w:left="109" w:right="-20" w:hanging="0"/>
        <w:rPr>
          <w:color w:val="000000"/>
          <w:sz w:val="24"/>
        </w:rPr>
      </w:pPr>
      <w:r>
        <w:rPr>
          <w:sz w:val="24"/>
          <w:lang w:val="en-US"/>
        </w:rPr>
        <w:t>Signature</w:t>
      </w:r>
    </w:p>
    <w:p>
      <w:pPr>
        <w:pStyle w:val="Normal"/>
        <w:widowControl w:val="false"/>
        <w:spacing w:lineRule="exact" w:line="13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/>
        <w:ind w:left="4307" w:right="4267" w:hanging="0"/>
        <w:jc w:val="center"/>
        <w:rPr>
          <w:color w:val="000000"/>
          <w:sz w:val="28"/>
        </w:rPr>
      </w:pPr>
      <w:r>
        <w:rPr>
          <w:color w:val="000000"/>
          <w:spacing w:val="-15"/>
          <w:sz w:val="28"/>
        </w:rPr>
        <w:t>A</w:t>
      </w:r>
      <w:r>
        <w:rPr>
          <w:color w:val="000000"/>
          <w:sz w:val="28"/>
        </w:rPr>
        <w:t xml:space="preserve">TTENTION </w:t>
      </w:r>
      <w:r>
        <w:rPr>
          <w:color w:val="000000"/>
          <w:w w:val="94"/>
          <w:sz w:val="28"/>
        </w:rPr>
        <w:t>!</w:t>
      </w:r>
    </w:p>
    <w:p>
      <w:pPr>
        <w:pStyle w:val="Normal"/>
        <w:widowControl w:val="false"/>
        <w:spacing w:lineRule="exact" w:line="10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left="426" w:right="457" w:hanging="0"/>
        <w:jc w:val="center"/>
        <w:rPr>
          <w:color w:val="000000"/>
          <w:w w:val="115"/>
          <w:sz w:val="22"/>
        </w:rPr>
      </w:pPr>
      <w:r>
        <w:rPr>
          <w:color w:val="000000"/>
          <w:w w:val="115"/>
          <w:sz w:val="22"/>
        </w:rPr>
        <w:t>Joindre impérativement à ce document le compte rendu financier 2011 de l’action.</w:t>
      </w:r>
    </w:p>
    <w:p>
      <w:pPr>
        <w:pStyle w:val="Normal"/>
        <w:widowControl w:val="false"/>
        <w:spacing w:before="12" w:after="0"/>
        <w:ind w:left="426" w:right="457" w:hanging="0"/>
        <w:jc w:val="center"/>
        <w:rPr>
          <w:color w:val="000000"/>
          <w:w w:val="115"/>
          <w:sz w:val="22"/>
        </w:rPr>
      </w:pPr>
      <w:r>
        <w:rPr>
          <w:color w:val="000000"/>
          <w:w w:val="115"/>
          <w:sz w:val="22"/>
        </w:rPr>
        <w:t>-&gt; fiches 6.1 et 6.2 du dossier de demande de subvention CERFA</w:t>
      </w:r>
    </w:p>
    <w:sectPr>
      <w:footerReference w:type="even" r:id="rId18"/>
      <w:footerReference w:type="default" r:id="rId19"/>
      <w:type w:val="nextPage"/>
      <w:pgSz w:w="11920" w:h="16838"/>
      <w:pgMar w:left="760" w:right="780" w:gutter="0" w:header="0" w:top="820" w:footer="342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4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pt;mso-wrap-distance-left:9.05pt;mso-wrap-distance-right:9.05pt;mso-wrap-distance-top:0pt;mso-wrap-distance-bottom:0pt;margin-top:813.8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4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2065</wp:posOffset>
              </wp:positionH>
              <wp:positionV relativeFrom="page">
                <wp:posOffset>10433685</wp:posOffset>
              </wp:positionV>
              <wp:extent cx="1030605" cy="1016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Imp.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CAF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Cae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068 11/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8pt;mso-wrap-distance-left:9.05pt;mso-wrap-distance-right:9.05pt;mso-wrap-distance-top:0pt;mso-wrap-distance-bottom:0pt;margin-top:821.55pt;mso-position-vertical-relative:page;margin-left:5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Imp.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CAF</w:t>
                    </w:r>
                    <w:r>
                      <w:rPr>
                        <w:rFonts w:cs="Arial" w:ascii="Arial" w:hAnsi="Arial"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Caen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AS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068 11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2065</wp:posOffset>
              </wp:positionH>
              <wp:positionV relativeFrom="page">
                <wp:posOffset>10433685</wp:posOffset>
              </wp:positionV>
              <wp:extent cx="1030605" cy="1016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Imp.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CAF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Cae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068 11/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8pt;mso-wrap-distance-left:9.05pt;mso-wrap-distance-right:9.05pt;mso-wrap-distance-top:0pt;mso-wrap-distance-bottom:0pt;margin-top:821.55pt;mso-position-vertical-relative:page;margin-left:5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Imp.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CAF</w:t>
                    </w:r>
                    <w:r>
                      <w:rPr>
                        <w:rFonts w:cs="Arial" w:ascii="Arial" w:hAnsi="Arial"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Caen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AS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068 11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4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t>1</w:t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pt;mso-wrap-distance-left:9.05pt;mso-wrap-distance-right:9.05pt;mso-wrap-distance-top:0pt;mso-wrap-distance-bottom:0pt;margin-top:813.8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4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w w:val="118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w w:val="118"/>
                      </w:rPr>
                      <w:fldChar w:fldCharType="separate"/>
                    </w:r>
                    <w:r>
                      <w:rPr>
                        <w:sz w:val="24"/>
                        <w:i/>
                        <w:w w:val="118"/>
                      </w:rPr>
                      <w:t>1</w:t>
                    </w:r>
                    <w:r>
                      <w:rPr>
                        <w:sz w:val="24"/>
                        <w:i/>
                        <w:w w:val="1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4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t>7</w:t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pt;mso-wrap-distance-left:9.05pt;mso-wrap-distance-right:9.05pt;mso-wrap-distance-top:0pt;mso-wrap-distance-bottom:0pt;margin-top:813.8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4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w w:val="118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w w:val="118"/>
                      </w:rPr>
                      <w:fldChar w:fldCharType="separate"/>
                    </w:r>
                    <w:r>
                      <w:rPr>
                        <w:sz w:val="24"/>
                        <w:i/>
                        <w:w w:val="118"/>
                      </w:rPr>
                      <w:t>7</w:t>
                    </w:r>
                    <w:r>
                      <w:rPr>
                        <w:sz w:val="24"/>
                        <w:i/>
                        <w:w w:val="1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4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t>3</w:t>
                          </w:r>
                          <w:r>
                            <w:rPr>
                              <w:sz w:val="24"/>
                              <w:i/>
                              <w:w w:val="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pt;mso-wrap-distance-left:9.05pt;mso-wrap-distance-right:9.05pt;mso-wrap-distance-top:0pt;mso-wrap-distance-bottom:0pt;margin-top:813.8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4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w w:val="118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w w:val="118"/>
                      </w:rPr>
                      <w:fldChar w:fldCharType="separate"/>
                    </w:r>
                    <w:r>
                      <w:rPr>
                        <w:sz w:val="24"/>
                        <w:i/>
                        <w:w w:val="118"/>
                      </w:rPr>
                      <w:t>3</w:t>
                    </w:r>
                    <w:r>
                      <w:rPr>
                        <w:sz w:val="24"/>
                        <w:i/>
                        <w:w w:val="1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4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pt;mso-wrap-distance-left:9.05pt;mso-wrap-distance-right:9.05pt;mso-wrap-distance-top:0pt;mso-wrap-distance-bottom:0pt;margin-top:813.8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4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3.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54" w:right="1134" w:hanging="0"/>
      <w:jc w:val="center"/>
      <w:outlineLvl w:val="0"/>
    </w:pPr>
    <w:rPr>
      <w:color w:val="FFFFFF"/>
      <w:w w:val="110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spacing w:lineRule="auto" w:line="249"/>
      <w:ind w:left="105" w:right="504" w:hanging="0"/>
    </w:pPr>
    <w:rPr>
      <w:color w:val="00808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7:00Z</dcterms:created>
  <dc:creator>þÿ</dc:creator>
  <dc:description>Document créé par Solid Converter PDF v4, version: 4.0   Build 559</dc:description>
  <cp:keywords>þÿ</cp:keywords>
  <dc:language>en-US</dc:language>
  <cp:lastModifiedBy>LRABE141</cp:lastModifiedBy>
  <dcterms:modified xsi:type="dcterms:W3CDTF">2011-12-02T08:56:00Z</dcterms:modified>
  <cp:revision>5</cp:revision>
  <dc:subject>þÿ</dc:subject>
  <dc:title>þÿ</dc:title>
</cp:coreProperties>
</file>