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50" w:before="5" w:after="0"/>
        <w:ind w:right="-2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4380" cy="42189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4218840"/>
                          <a:chOff x="0" y="0"/>
                          <a:chExt cx="7104240" cy="4218840"/>
                        </a:xfrm>
                      </wpg:grpSpPr>
                      <wpg:grpSp>
                        <wpg:cNvGrpSpPr/>
                        <wpg:grpSpPr>
                          <a:xfrm>
                            <a:off x="3803760" y="0"/>
                            <a:ext cx="3300840" cy="26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5" y="1065"/>
                                  </a:moveTo>
                                  <a:lnTo>
                                    <a:pt x="1415" y="1065"/>
                                  </a:lnTo>
                                  <a:lnTo>
                                    <a:pt x="1413" y="1056"/>
                                  </a:lnTo>
                                  <a:lnTo>
                                    <a:pt x="1415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7" y="1075"/>
                                  </a:moveTo>
                                  <a:lnTo>
                                    <a:pt x="1415" y="1066"/>
                                  </a:lnTo>
                                  <a:lnTo>
                                    <a:pt x="1415" y="1065"/>
                                  </a:lnTo>
                                  <a:lnTo>
                                    <a:pt x="1417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8" y="1085"/>
                                  </a:moveTo>
                                  <a:lnTo>
                                    <a:pt x="1418" y="1085"/>
                                  </a:lnTo>
                                  <a:lnTo>
                                    <a:pt x="1417" y="1075"/>
                                  </a:lnTo>
                                  <a:lnTo>
                                    <a:pt x="1418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20" y="1096"/>
                                  </a:moveTo>
                                  <a:lnTo>
                                    <a:pt x="1419" y="1086"/>
                                  </a:lnTo>
                                  <a:lnTo>
                                    <a:pt x="1418" y="1085"/>
                                  </a:lnTo>
                                  <a:lnTo>
                                    <a:pt x="1420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21" y="1106"/>
                                  </a:moveTo>
                                  <a:lnTo>
                                    <a:pt x="1421" y="1105"/>
                                  </a:lnTo>
                                  <a:lnTo>
                                    <a:pt x="1420" y="1096"/>
                                  </a:lnTo>
                                  <a:lnTo>
                                    <a:pt x="1421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21" y="1116"/>
                                  </a:moveTo>
                                  <a:lnTo>
                                    <a:pt x="1421" y="1106"/>
                                  </a:lnTo>
                                  <a:lnTo>
                                    <a:pt x="1421" y="1106"/>
                                  </a:lnTo>
                                  <a:lnTo>
                                    <a:pt x="1421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22" y="1127"/>
                                  </a:moveTo>
                                  <a:lnTo>
                                    <a:pt x="1422" y="1126"/>
                                  </a:lnTo>
                                  <a:lnTo>
                                    <a:pt x="1421" y="1116"/>
                                  </a:lnTo>
                                  <a:lnTo>
                                    <a:pt x="1422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22" y="1147"/>
                                  </a:moveTo>
                                  <a:lnTo>
                                    <a:pt x="1422" y="1127"/>
                                  </a:lnTo>
                                  <a:lnTo>
                                    <a:pt x="1422" y="1127"/>
                                  </a:lnTo>
                                  <a:lnTo>
                                    <a:pt x="1422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31" y="1657"/>
                                  </a:moveTo>
                                  <a:lnTo>
                                    <a:pt x="1426" y="1651"/>
                                  </a:lnTo>
                                  <a:lnTo>
                                    <a:pt x="1426" y="1652"/>
                                  </a:lnTo>
                                  <a:lnTo>
                                    <a:pt x="1431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38" y="1666"/>
                                  </a:moveTo>
                                  <a:lnTo>
                                    <a:pt x="1431" y="1657"/>
                                  </a:lnTo>
                                  <a:lnTo>
                                    <a:pt x="1437" y="1665"/>
                                  </a:lnTo>
                                  <a:lnTo>
                                    <a:pt x="1438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44" y="1672"/>
                                  </a:moveTo>
                                  <a:lnTo>
                                    <a:pt x="1438" y="1666"/>
                                  </a:lnTo>
                                  <a:lnTo>
                                    <a:pt x="1439" y="1667"/>
                                  </a:lnTo>
                                  <a:lnTo>
                                    <a:pt x="1444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54" y="1680"/>
                                  </a:moveTo>
                                  <a:lnTo>
                                    <a:pt x="1444" y="1672"/>
                                  </a:lnTo>
                                  <a:lnTo>
                                    <a:pt x="1452" y="1679"/>
                                  </a:lnTo>
                                  <a:lnTo>
                                    <a:pt x="145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60" y="1685"/>
                                  </a:moveTo>
                                  <a:lnTo>
                                    <a:pt x="1454" y="1680"/>
                                  </a:lnTo>
                                  <a:lnTo>
                                    <a:pt x="1454" y="1681"/>
                                  </a:lnTo>
                                  <a:lnTo>
                                    <a:pt x="1460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71" y="1693"/>
                                  </a:moveTo>
                                  <a:lnTo>
                                    <a:pt x="1460" y="1685"/>
                                  </a:lnTo>
                                  <a:lnTo>
                                    <a:pt x="1470" y="1692"/>
                                  </a:lnTo>
                                  <a:lnTo>
                                    <a:pt x="1471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79" y="1697"/>
                                  </a:moveTo>
                                  <a:lnTo>
                                    <a:pt x="1471" y="1693"/>
                                  </a:lnTo>
                                  <a:lnTo>
                                    <a:pt x="1472" y="1693"/>
                                  </a:lnTo>
                                  <a:lnTo>
                                    <a:pt x="1479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91" y="1703"/>
                                  </a:moveTo>
                                  <a:lnTo>
                                    <a:pt x="1479" y="1697"/>
                                  </a:lnTo>
                                  <a:lnTo>
                                    <a:pt x="1490" y="1703"/>
                                  </a:lnTo>
                                  <a:lnTo>
                                    <a:pt x="1491" y="1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501" y="1707"/>
                                  </a:moveTo>
                                  <a:lnTo>
                                    <a:pt x="1491" y="1703"/>
                                  </a:lnTo>
                                  <a:lnTo>
                                    <a:pt x="1492" y="1704"/>
                                  </a:lnTo>
                                  <a:lnTo>
                                    <a:pt x="1501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514" y="1712"/>
                                  </a:moveTo>
                                  <a:lnTo>
                                    <a:pt x="1501" y="1707"/>
                                  </a:lnTo>
                                  <a:lnTo>
                                    <a:pt x="1513" y="1711"/>
                                  </a:lnTo>
                                  <a:lnTo>
                                    <a:pt x="1514" y="1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526" y="1715"/>
                                  </a:moveTo>
                                  <a:lnTo>
                                    <a:pt x="1514" y="1712"/>
                                  </a:lnTo>
                                  <a:lnTo>
                                    <a:pt x="1516" y="1712"/>
                                  </a:lnTo>
                                  <a:lnTo>
                                    <a:pt x="1526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542" y="1719"/>
                                  </a:moveTo>
                                  <a:lnTo>
                                    <a:pt x="1526" y="1715"/>
                                  </a:lnTo>
                                  <a:lnTo>
                                    <a:pt x="1539" y="1718"/>
                                  </a:lnTo>
                                  <a:lnTo>
                                    <a:pt x="1542" y="1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08" y="922"/>
                                  </a:moveTo>
                                  <a:lnTo>
                                    <a:pt x="208" y="924"/>
                                  </a:lnTo>
                                  <a:lnTo>
                                    <a:pt x="207" y="941"/>
                                  </a:lnTo>
                                  <a:lnTo>
                                    <a:pt x="208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09" y="912"/>
                                  </a:moveTo>
                                  <a:lnTo>
                                    <a:pt x="208" y="920"/>
                                  </a:lnTo>
                                  <a:lnTo>
                                    <a:pt x="208" y="922"/>
                                  </a:lnTo>
                                  <a:lnTo>
                                    <a:pt x="209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11" y="902"/>
                                  </a:moveTo>
                                  <a:lnTo>
                                    <a:pt x="210" y="904"/>
                                  </a:lnTo>
                                  <a:lnTo>
                                    <a:pt x="209" y="912"/>
                                  </a:lnTo>
                                  <a:lnTo>
                                    <a:pt x="21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13" y="892"/>
                                  </a:moveTo>
                                  <a:lnTo>
                                    <a:pt x="211" y="901"/>
                                  </a:lnTo>
                                  <a:lnTo>
                                    <a:pt x="211" y="902"/>
                                  </a:lnTo>
                                  <a:lnTo>
                                    <a:pt x="213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15" y="883"/>
                                  </a:moveTo>
                                  <a:lnTo>
                                    <a:pt x="215" y="884"/>
                                  </a:lnTo>
                                  <a:lnTo>
                                    <a:pt x="213" y="892"/>
                                  </a:lnTo>
                                  <a:lnTo>
                                    <a:pt x="215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21" y="865"/>
                                  </a:moveTo>
                                  <a:lnTo>
                                    <a:pt x="216" y="881"/>
                                  </a:lnTo>
                                  <a:lnTo>
                                    <a:pt x="215" y="883"/>
                                  </a:lnTo>
                                  <a:lnTo>
                                    <a:pt x="221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28" y="922"/>
                                  </a:moveTo>
                                  <a:lnTo>
                                    <a:pt x="825" y="926"/>
                                  </a:lnTo>
                                  <a:lnTo>
                                    <a:pt x="828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41" y="903"/>
                                  </a:moveTo>
                                  <a:lnTo>
                                    <a:pt x="828" y="922"/>
                                  </a:lnTo>
                                  <a:lnTo>
                                    <a:pt x="828" y="922"/>
                                  </a:lnTo>
                                  <a:lnTo>
                                    <a:pt x="841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52" y="888"/>
                                  </a:moveTo>
                                  <a:lnTo>
                                    <a:pt x="841" y="903"/>
                                  </a:lnTo>
                                  <a:lnTo>
                                    <a:pt x="852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60" y="875"/>
                                  </a:moveTo>
                                  <a:lnTo>
                                    <a:pt x="852" y="888"/>
                                  </a:lnTo>
                                  <a:lnTo>
                                    <a:pt x="852" y="888"/>
                                  </a:lnTo>
                                  <a:lnTo>
                                    <a:pt x="86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74" y="851"/>
                                  </a:moveTo>
                                  <a:lnTo>
                                    <a:pt x="860" y="875"/>
                                  </a:lnTo>
                                  <a:lnTo>
                                    <a:pt x="874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79" y="842"/>
                                  </a:moveTo>
                                  <a:lnTo>
                                    <a:pt x="874" y="851"/>
                                  </a:lnTo>
                                  <a:lnTo>
                                    <a:pt x="874" y="851"/>
                                  </a:lnTo>
                                  <a:lnTo>
                                    <a:pt x="879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893" y="813"/>
                                  </a:moveTo>
                                  <a:lnTo>
                                    <a:pt x="879" y="842"/>
                                  </a:lnTo>
                                  <a:lnTo>
                                    <a:pt x="893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911" y="771"/>
                                  </a:moveTo>
                                  <a:lnTo>
                                    <a:pt x="893" y="813"/>
                                  </a:lnTo>
                                  <a:lnTo>
                                    <a:pt x="893" y="813"/>
                                  </a:lnTo>
                                  <a:lnTo>
                                    <a:pt x="911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0" y="1518"/>
                                  </a:moveTo>
                                  <a:lnTo>
                                    <a:pt x="1389" y="1506"/>
                                  </a:lnTo>
                                  <a:lnTo>
                                    <a:pt x="1389" y="1508"/>
                                  </a:lnTo>
                                  <a:lnTo>
                                    <a:pt x="1390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0" y="1530"/>
                                  </a:moveTo>
                                  <a:lnTo>
                                    <a:pt x="1390" y="1518"/>
                                  </a:lnTo>
                                  <a:lnTo>
                                    <a:pt x="1390" y="1529"/>
                                  </a:lnTo>
                                  <a:lnTo>
                                    <a:pt x="1390" y="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1" y="1542"/>
                                  </a:moveTo>
                                  <a:lnTo>
                                    <a:pt x="1390" y="1530"/>
                                  </a:lnTo>
                                  <a:lnTo>
                                    <a:pt x="1390" y="1532"/>
                                  </a:lnTo>
                                  <a:lnTo>
                                    <a:pt x="1391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2" y="1553"/>
                                  </a:moveTo>
                                  <a:lnTo>
                                    <a:pt x="1391" y="1542"/>
                                  </a:lnTo>
                                  <a:lnTo>
                                    <a:pt x="1392" y="1552"/>
                                  </a:lnTo>
                                  <a:lnTo>
                                    <a:pt x="1392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3" y="1564"/>
                                  </a:moveTo>
                                  <a:lnTo>
                                    <a:pt x="1392" y="1553"/>
                                  </a:lnTo>
                                  <a:lnTo>
                                    <a:pt x="1392" y="1555"/>
                                  </a:lnTo>
                                  <a:lnTo>
                                    <a:pt x="1393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5" y="1575"/>
                                  </a:moveTo>
                                  <a:lnTo>
                                    <a:pt x="1393" y="1564"/>
                                  </a:lnTo>
                                  <a:lnTo>
                                    <a:pt x="1395" y="1574"/>
                                  </a:lnTo>
                                  <a:lnTo>
                                    <a:pt x="1395" y="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397" y="1585"/>
                                  </a:moveTo>
                                  <a:lnTo>
                                    <a:pt x="1395" y="1575"/>
                                  </a:lnTo>
                                  <a:lnTo>
                                    <a:pt x="1395" y="1576"/>
                                  </a:lnTo>
                                  <a:lnTo>
                                    <a:pt x="1397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00" y="1596"/>
                                  </a:moveTo>
                                  <a:lnTo>
                                    <a:pt x="1397" y="1585"/>
                                  </a:lnTo>
                                  <a:lnTo>
                                    <a:pt x="1400" y="1595"/>
                                  </a:lnTo>
                                  <a:lnTo>
                                    <a:pt x="140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03" y="1605"/>
                                  </a:moveTo>
                                  <a:lnTo>
                                    <a:pt x="1400" y="1596"/>
                                  </a:lnTo>
                                  <a:lnTo>
                                    <a:pt x="1400" y="1597"/>
                                  </a:lnTo>
                                  <a:lnTo>
                                    <a:pt x="140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07" y="1616"/>
                                  </a:moveTo>
                                  <a:lnTo>
                                    <a:pt x="1403" y="1605"/>
                                  </a:lnTo>
                                  <a:lnTo>
                                    <a:pt x="1406" y="1614"/>
                                  </a:lnTo>
                                  <a:lnTo>
                                    <a:pt x="1407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0" y="1623"/>
                                  </a:moveTo>
                                  <a:lnTo>
                                    <a:pt x="1407" y="1616"/>
                                  </a:lnTo>
                                  <a:lnTo>
                                    <a:pt x="1407" y="1617"/>
                                  </a:lnTo>
                                  <a:lnTo>
                                    <a:pt x="1410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5" y="1634"/>
                                  </a:moveTo>
                                  <a:lnTo>
                                    <a:pt x="1410" y="1623"/>
                                  </a:lnTo>
                                  <a:lnTo>
                                    <a:pt x="1415" y="1633"/>
                                  </a:lnTo>
                                  <a:lnTo>
                                    <a:pt x="1415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9" y="1641"/>
                                  </a:moveTo>
                                  <a:lnTo>
                                    <a:pt x="1415" y="1634"/>
                                  </a:lnTo>
                                  <a:lnTo>
                                    <a:pt x="1416" y="1635"/>
                                  </a:lnTo>
                                  <a:lnTo>
                                    <a:pt x="1419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26" y="1651"/>
                                  </a:moveTo>
                                  <a:lnTo>
                                    <a:pt x="1419" y="1641"/>
                                  </a:lnTo>
                                  <a:lnTo>
                                    <a:pt x="1425" y="1650"/>
                                  </a:lnTo>
                                  <a:lnTo>
                                    <a:pt x="1426" y="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76" y="489"/>
                                  </a:moveTo>
                                  <a:lnTo>
                                    <a:pt x="175" y="479"/>
                                  </a:lnTo>
                                  <a:lnTo>
                                    <a:pt x="175" y="484"/>
                                  </a:lnTo>
                                  <a:lnTo>
                                    <a:pt x="176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77" y="499"/>
                                  </a:moveTo>
                                  <a:lnTo>
                                    <a:pt x="176" y="489"/>
                                  </a:lnTo>
                                  <a:lnTo>
                                    <a:pt x="176" y="494"/>
                                  </a:lnTo>
                                  <a:lnTo>
                                    <a:pt x="177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79" y="514"/>
                                  </a:moveTo>
                                  <a:lnTo>
                                    <a:pt x="177" y="499"/>
                                  </a:lnTo>
                                  <a:lnTo>
                                    <a:pt x="177" y="504"/>
                                  </a:lnTo>
                                  <a:lnTo>
                                    <a:pt x="17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75" y="479"/>
                                  </a:moveTo>
                                  <a:lnTo>
                                    <a:pt x="174" y="464"/>
                                  </a:lnTo>
                                  <a:lnTo>
                                    <a:pt x="175" y="474"/>
                                  </a:lnTo>
                                  <a:lnTo>
                                    <a:pt x="175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94" y="68"/>
                                  </a:moveTo>
                                  <a:lnTo>
                                    <a:pt x="294" y="78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95" y="57"/>
                                  </a:moveTo>
                                  <a:lnTo>
                                    <a:pt x="295" y="58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9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97" y="46"/>
                                  </a:moveTo>
                                  <a:lnTo>
                                    <a:pt x="295" y="56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29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98" y="37"/>
                                  </a:moveTo>
                                  <a:lnTo>
                                    <a:pt x="298" y="38"/>
                                  </a:lnTo>
                                  <a:lnTo>
                                    <a:pt x="297" y="46"/>
                                  </a:lnTo>
                                  <a:lnTo>
                                    <a:pt x="29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301" y="24"/>
                                  </a:moveTo>
                                  <a:lnTo>
                                    <a:pt x="298" y="36"/>
                                  </a:lnTo>
                                  <a:lnTo>
                                    <a:pt x="298" y="37"/>
                                  </a:lnTo>
                                  <a:lnTo>
                                    <a:pt x="3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302" y="19"/>
                                  </a:moveTo>
                                  <a:lnTo>
                                    <a:pt x="302" y="19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0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307" y="3"/>
                                  </a:moveTo>
                                  <a:lnTo>
                                    <a:pt x="303" y="17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307" y="1"/>
                                  </a:moveTo>
                                  <a:lnTo>
                                    <a:pt x="307" y="2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308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4278" y="747"/>
                                  </a:moveTo>
                                  <a:lnTo>
                                    <a:pt x="4270" y="764"/>
                                  </a:lnTo>
                                  <a:lnTo>
                                    <a:pt x="4264" y="782"/>
                                  </a:lnTo>
                                  <a:lnTo>
                                    <a:pt x="4259" y="801"/>
                                  </a:lnTo>
                                  <a:lnTo>
                                    <a:pt x="4253" y="820"/>
                                  </a:lnTo>
                                  <a:lnTo>
                                    <a:pt x="4242" y="839"/>
                                  </a:lnTo>
                                  <a:lnTo>
                                    <a:pt x="4241" y="842"/>
                                  </a:lnTo>
                                  <a:lnTo>
                                    <a:pt x="4260" y="842"/>
                                  </a:lnTo>
                                  <a:lnTo>
                                    <a:pt x="4280" y="843"/>
                                  </a:lnTo>
                                  <a:lnTo>
                                    <a:pt x="4300" y="844"/>
                                  </a:lnTo>
                                  <a:lnTo>
                                    <a:pt x="4320" y="844"/>
                                  </a:lnTo>
                                  <a:lnTo>
                                    <a:pt x="4340" y="845"/>
                                  </a:lnTo>
                                  <a:lnTo>
                                    <a:pt x="4360" y="845"/>
                                  </a:lnTo>
                                  <a:lnTo>
                                    <a:pt x="4390" y="845"/>
                                  </a:lnTo>
                                  <a:lnTo>
                                    <a:pt x="4428" y="845"/>
                                  </a:lnTo>
                                  <a:lnTo>
                                    <a:pt x="4465" y="844"/>
                                  </a:lnTo>
                                  <a:lnTo>
                                    <a:pt x="4502" y="842"/>
                                  </a:lnTo>
                                  <a:lnTo>
                                    <a:pt x="4539" y="839"/>
                                  </a:lnTo>
                                  <a:lnTo>
                                    <a:pt x="4575" y="835"/>
                                  </a:lnTo>
                                  <a:lnTo>
                                    <a:pt x="4610" y="830"/>
                                  </a:lnTo>
                                  <a:lnTo>
                                    <a:pt x="4644" y="823"/>
                                  </a:lnTo>
                                  <a:lnTo>
                                    <a:pt x="4678" y="815"/>
                                  </a:lnTo>
                                  <a:lnTo>
                                    <a:pt x="4709" y="805"/>
                                  </a:lnTo>
                                  <a:lnTo>
                                    <a:pt x="4739" y="794"/>
                                  </a:lnTo>
                                  <a:lnTo>
                                    <a:pt x="4768" y="780"/>
                                  </a:lnTo>
                                  <a:lnTo>
                                    <a:pt x="4794" y="765"/>
                                  </a:lnTo>
                                  <a:lnTo>
                                    <a:pt x="4818" y="747"/>
                                  </a:lnTo>
                                  <a:lnTo>
                                    <a:pt x="4840" y="728"/>
                                  </a:lnTo>
                                  <a:lnTo>
                                    <a:pt x="4859" y="706"/>
                                  </a:lnTo>
                                  <a:lnTo>
                                    <a:pt x="4876" y="681"/>
                                  </a:lnTo>
                                  <a:lnTo>
                                    <a:pt x="4890" y="655"/>
                                  </a:lnTo>
                                  <a:lnTo>
                                    <a:pt x="4901" y="625"/>
                                  </a:lnTo>
                                  <a:lnTo>
                                    <a:pt x="4908" y="592"/>
                                  </a:lnTo>
                                  <a:lnTo>
                                    <a:pt x="4912" y="557"/>
                                  </a:lnTo>
                                  <a:lnTo>
                                    <a:pt x="4868" y="522"/>
                                  </a:lnTo>
                                  <a:lnTo>
                                    <a:pt x="4823" y="491"/>
                                  </a:lnTo>
                                  <a:lnTo>
                                    <a:pt x="4777" y="464"/>
                                  </a:lnTo>
                                  <a:lnTo>
                                    <a:pt x="4731" y="439"/>
                                  </a:lnTo>
                                  <a:lnTo>
                                    <a:pt x="4684" y="417"/>
                                  </a:lnTo>
                                  <a:lnTo>
                                    <a:pt x="4637" y="398"/>
                                  </a:lnTo>
                                  <a:lnTo>
                                    <a:pt x="4590" y="381"/>
                                  </a:lnTo>
                                  <a:lnTo>
                                    <a:pt x="4542" y="366"/>
                                  </a:lnTo>
                                  <a:lnTo>
                                    <a:pt x="4494" y="353"/>
                                  </a:lnTo>
                                  <a:lnTo>
                                    <a:pt x="4446" y="341"/>
                                  </a:lnTo>
                                  <a:lnTo>
                                    <a:pt x="4397" y="331"/>
                                  </a:lnTo>
                                  <a:lnTo>
                                    <a:pt x="4349" y="322"/>
                                  </a:lnTo>
                                  <a:lnTo>
                                    <a:pt x="4300" y="314"/>
                                  </a:lnTo>
                                  <a:lnTo>
                                    <a:pt x="4251" y="306"/>
                                  </a:lnTo>
                                  <a:lnTo>
                                    <a:pt x="4203" y="298"/>
                                  </a:lnTo>
                                  <a:lnTo>
                                    <a:pt x="4154" y="291"/>
                                  </a:lnTo>
                                  <a:lnTo>
                                    <a:pt x="4106" y="283"/>
                                  </a:lnTo>
                                  <a:lnTo>
                                    <a:pt x="4058" y="275"/>
                                  </a:lnTo>
                                  <a:lnTo>
                                    <a:pt x="4010" y="267"/>
                                  </a:lnTo>
                                  <a:lnTo>
                                    <a:pt x="3962" y="257"/>
                                  </a:lnTo>
                                  <a:lnTo>
                                    <a:pt x="3942" y="253"/>
                                  </a:lnTo>
                                  <a:lnTo>
                                    <a:pt x="3921" y="248"/>
                                  </a:lnTo>
                                  <a:lnTo>
                                    <a:pt x="3901" y="244"/>
                                  </a:lnTo>
                                  <a:lnTo>
                                    <a:pt x="3880" y="240"/>
                                  </a:lnTo>
                                  <a:lnTo>
                                    <a:pt x="3859" y="236"/>
                                  </a:lnTo>
                                  <a:lnTo>
                                    <a:pt x="3838" y="232"/>
                                  </a:lnTo>
                                  <a:lnTo>
                                    <a:pt x="3817" y="228"/>
                                  </a:lnTo>
                                  <a:lnTo>
                                    <a:pt x="3796" y="224"/>
                                  </a:lnTo>
                                  <a:lnTo>
                                    <a:pt x="3774" y="220"/>
                                  </a:lnTo>
                                  <a:lnTo>
                                    <a:pt x="3753" y="216"/>
                                  </a:lnTo>
                                  <a:lnTo>
                                    <a:pt x="3732" y="212"/>
                                  </a:lnTo>
                                  <a:lnTo>
                                    <a:pt x="3711" y="208"/>
                                  </a:lnTo>
                                  <a:lnTo>
                                    <a:pt x="3689" y="204"/>
                                  </a:lnTo>
                                  <a:lnTo>
                                    <a:pt x="3668" y="200"/>
                                  </a:lnTo>
                                  <a:lnTo>
                                    <a:pt x="3647" y="195"/>
                                  </a:lnTo>
                                  <a:lnTo>
                                    <a:pt x="3626" y="191"/>
                                  </a:lnTo>
                                  <a:lnTo>
                                    <a:pt x="3604" y="187"/>
                                  </a:lnTo>
                                  <a:lnTo>
                                    <a:pt x="3583" y="182"/>
                                  </a:lnTo>
                                  <a:lnTo>
                                    <a:pt x="3563" y="178"/>
                                  </a:lnTo>
                                  <a:lnTo>
                                    <a:pt x="3542" y="173"/>
                                  </a:lnTo>
                                  <a:lnTo>
                                    <a:pt x="3523" y="169"/>
                                  </a:lnTo>
                                  <a:lnTo>
                                    <a:pt x="3504" y="165"/>
                                  </a:lnTo>
                                  <a:lnTo>
                                    <a:pt x="3485" y="161"/>
                                  </a:lnTo>
                                  <a:lnTo>
                                    <a:pt x="3466" y="157"/>
                                  </a:lnTo>
                                  <a:lnTo>
                                    <a:pt x="3447" y="153"/>
                                  </a:lnTo>
                                  <a:lnTo>
                                    <a:pt x="3427" y="149"/>
                                  </a:lnTo>
                                  <a:lnTo>
                                    <a:pt x="3408" y="144"/>
                                  </a:lnTo>
                                  <a:lnTo>
                                    <a:pt x="3388" y="140"/>
                                  </a:lnTo>
                                  <a:lnTo>
                                    <a:pt x="3369" y="136"/>
                                  </a:lnTo>
                                  <a:lnTo>
                                    <a:pt x="3349" y="132"/>
                                  </a:lnTo>
                                  <a:lnTo>
                                    <a:pt x="3329" y="128"/>
                                  </a:lnTo>
                                  <a:lnTo>
                                    <a:pt x="3309" y="124"/>
                                  </a:lnTo>
                                  <a:lnTo>
                                    <a:pt x="3289" y="120"/>
                                  </a:lnTo>
                                  <a:lnTo>
                                    <a:pt x="3270" y="116"/>
                                  </a:lnTo>
                                  <a:lnTo>
                                    <a:pt x="3250" y="112"/>
                                  </a:lnTo>
                                  <a:lnTo>
                                    <a:pt x="3230" y="108"/>
                                  </a:lnTo>
                                  <a:lnTo>
                                    <a:pt x="3210" y="103"/>
                                  </a:lnTo>
                                  <a:lnTo>
                                    <a:pt x="3190" y="99"/>
                                  </a:lnTo>
                                  <a:lnTo>
                                    <a:pt x="3170" y="95"/>
                                  </a:lnTo>
                                  <a:lnTo>
                                    <a:pt x="3169" y="95"/>
                                  </a:lnTo>
                                  <a:lnTo>
                                    <a:pt x="3124" y="112"/>
                                  </a:lnTo>
                                  <a:lnTo>
                                    <a:pt x="3079" y="129"/>
                                  </a:lnTo>
                                  <a:lnTo>
                                    <a:pt x="3036" y="146"/>
                                  </a:lnTo>
                                  <a:lnTo>
                                    <a:pt x="2995" y="161"/>
                                  </a:lnTo>
                                  <a:lnTo>
                                    <a:pt x="2956" y="176"/>
                                  </a:lnTo>
                                  <a:lnTo>
                                    <a:pt x="2917" y="191"/>
                                  </a:lnTo>
                                  <a:lnTo>
                                    <a:pt x="2881" y="205"/>
                                  </a:lnTo>
                                  <a:lnTo>
                                    <a:pt x="2847" y="218"/>
                                  </a:lnTo>
                                  <a:lnTo>
                                    <a:pt x="2814" y="230"/>
                                  </a:lnTo>
                                  <a:lnTo>
                                    <a:pt x="2783" y="242"/>
                                  </a:lnTo>
                                  <a:lnTo>
                                    <a:pt x="2754" y="253"/>
                                  </a:lnTo>
                                  <a:lnTo>
                                    <a:pt x="2728" y="263"/>
                                  </a:lnTo>
                                  <a:lnTo>
                                    <a:pt x="2703" y="272"/>
                                  </a:lnTo>
                                  <a:lnTo>
                                    <a:pt x="2681" y="280"/>
                                  </a:lnTo>
                                  <a:lnTo>
                                    <a:pt x="2661" y="288"/>
                                  </a:lnTo>
                                  <a:lnTo>
                                    <a:pt x="2643" y="294"/>
                                  </a:lnTo>
                                  <a:lnTo>
                                    <a:pt x="2627" y="300"/>
                                  </a:lnTo>
                                  <a:lnTo>
                                    <a:pt x="2614" y="305"/>
                                  </a:lnTo>
                                  <a:lnTo>
                                    <a:pt x="2604" y="309"/>
                                  </a:lnTo>
                                  <a:lnTo>
                                    <a:pt x="2596" y="311"/>
                                  </a:lnTo>
                                  <a:lnTo>
                                    <a:pt x="2604" y="308"/>
                                  </a:lnTo>
                                  <a:lnTo>
                                    <a:pt x="2616" y="304"/>
                                  </a:lnTo>
                                  <a:lnTo>
                                    <a:pt x="2630" y="299"/>
                                  </a:lnTo>
                                  <a:lnTo>
                                    <a:pt x="2647" y="293"/>
                                  </a:lnTo>
                                  <a:lnTo>
                                    <a:pt x="2666" y="286"/>
                                  </a:lnTo>
                                  <a:lnTo>
                                    <a:pt x="2689" y="278"/>
                                  </a:lnTo>
                                  <a:lnTo>
                                    <a:pt x="2713" y="268"/>
                                  </a:lnTo>
                                  <a:lnTo>
                                    <a:pt x="2740" y="258"/>
                                  </a:lnTo>
                                  <a:lnTo>
                                    <a:pt x="2757" y="252"/>
                                  </a:lnTo>
                                  <a:lnTo>
                                    <a:pt x="2772" y="264"/>
                                  </a:lnTo>
                                  <a:lnTo>
                                    <a:pt x="2787" y="279"/>
                                  </a:lnTo>
                                  <a:lnTo>
                                    <a:pt x="2787" y="279"/>
                                  </a:lnTo>
                                  <a:lnTo>
                                    <a:pt x="2860" y="295"/>
                                  </a:lnTo>
                                  <a:lnTo>
                                    <a:pt x="2932" y="310"/>
                                  </a:lnTo>
                                  <a:lnTo>
                                    <a:pt x="3004" y="324"/>
                                  </a:lnTo>
                                  <a:lnTo>
                                    <a:pt x="3077" y="339"/>
                                  </a:lnTo>
                                  <a:lnTo>
                                    <a:pt x="3149" y="353"/>
                                  </a:lnTo>
                                  <a:lnTo>
                                    <a:pt x="3222" y="366"/>
                                  </a:lnTo>
                                  <a:lnTo>
                                    <a:pt x="3294" y="380"/>
                                  </a:lnTo>
                                  <a:lnTo>
                                    <a:pt x="3366" y="394"/>
                                  </a:lnTo>
                                  <a:lnTo>
                                    <a:pt x="3439" y="408"/>
                                  </a:lnTo>
                                  <a:lnTo>
                                    <a:pt x="3511" y="423"/>
                                  </a:lnTo>
                                  <a:lnTo>
                                    <a:pt x="3584" y="438"/>
                                  </a:lnTo>
                                  <a:lnTo>
                                    <a:pt x="3656" y="453"/>
                                  </a:lnTo>
                                  <a:lnTo>
                                    <a:pt x="3728" y="469"/>
                                  </a:lnTo>
                                  <a:lnTo>
                                    <a:pt x="3801" y="486"/>
                                  </a:lnTo>
                                  <a:lnTo>
                                    <a:pt x="3873" y="504"/>
                                  </a:lnTo>
                                  <a:lnTo>
                                    <a:pt x="3945" y="523"/>
                                  </a:lnTo>
                                  <a:lnTo>
                                    <a:pt x="4017" y="542"/>
                                  </a:lnTo>
                                  <a:lnTo>
                                    <a:pt x="4089" y="563"/>
                                  </a:lnTo>
                                  <a:lnTo>
                                    <a:pt x="4160" y="585"/>
                                  </a:lnTo>
                                  <a:lnTo>
                                    <a:pt x="4232" y="609"/>
                                  </a:lnTo>
                                  <a:lnTo>
                                    <a:pt x="4248" y="637"/>
                                  </a:lnTo>
                                  <a:lnTo>
                                    <a:pt x="4261" y="657"/>
                                  </a:lnTo>
                                  <a:lnTo>
                                    <a:pt x="4273" y="672"/>
                                  </a:lnTo>
                                  <a:lnTo>
                                    <a:pt x="4281" y="684"/>
                                  </a:lnTo>
                                  <a:lnTo>
                                    <a:pt x="4285" y="695"/>
                                  </a:lnTo>
                                  <a:lnTo>
                                    <a:pt x="4286" y="697"/>
                                  </a:lnTo>
                                  <a:lnTo>
                                    <a:pt x="4286" y="719"/>
                                  </a:lnTo>
                                  <a:lnTo>
                                    <a:pt x="4282" y="738"/>
                                  </a:lnTo>
                                  <a:lnTo>
                                    <a:pt x="4278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589" y="806"/>
                                  </a:moveTo>
                                  <a:lnTo>
                                    <a:pt x="2597" y="820"/>
                                  </a:lnTo>
                                  <a:lnTo>
                                    <a:pt x="2606" y="834"/>
                                  </a:lnTo>
                                  <a:lnTo>
                                    <a:pt x="2619" y="849"/>
                                  </a:lnTo>
                                  <a:lnTo>
                                    <a:pt x="2633" y="863"/>
                                  </a:lnTo>
                                  <a:lnTo>
                                    <a:pt x="2649" y="878"/>
                                  </a:lnTo>
                                  <a:lnTo>
                                    <a:pt x="2667" y="893"/>
                                  </a:lnTo>
                                  <a:lnTo>
                                    <a:pt x="2685" y="907"/>
                                  </a:lnTo>
                                  <a:lnTo>
                                    <a:pt x="2704" y="920"/>
                                  </a:lnTo>
                                  <a:lnTo>
                                    <a:pt x="2723" y="932"/>
                                  </a:lnTo>
                                  <a:lnTo>
                                    <a:pt x="2742" y="943"/>
                                  </a:lnTo>
                                  <a:lnTo>
                                    <a:pt x="2761" y="953"/>
                                  </a:lnTo>
                                  <a:lnTo>
                                    <a:pt x="2778" y="961"/>
                                  </a:lnTo>
                                  <a:lnTo>
                                    <a:pt x="2794" y="967"/>
                                  </a:lnTo>
                                  <a:lnTo>
                                    <a:pt x="2794" y="967"/>
                                  </a:lnTo>
                                  <a:lnTo>
                                    <a:pt x="2799" y="968"/>
                                  </a:lnTo>
                                  <a:lnTo>
                                    <a:pt x="2808" y="971"/>
                                  </a:lnTo>
                                  <a:lnTo>
                                    <a:pt x="2820" y="975"/>
                                  </a:lnTo>
                                  <a:lnTo>
                                    <a:pt x="2837" y="981"/>
                                  </a:lnTo>
                                  <a:lnTo>
                                    <a:pt x="2855" y="987"/>
                                  </a:lnTo>
                                  <a:lnTo>
                                    <a:pt x="2877" y="995"/>
                                  </a:lnTo>
                                  <a:lnTo>
                                    <a:pt x="2899" y="1003"/>
                                  </a:lnTo>
                                  <a:lnTo>
                                    <a:pt x="2923" y="1012"/>
                                  </a:lnTo>
                                  <a:lnTo>
                                    <a:pt x="2948" y="1020"/>
                                  </a:lnTo>
                                  <a:lnTo>
                                    <a:pt x="2972" y="1029"/>
                                  </a:lnTo>
                                  <a:lnTo>
                                    <a:pt x="2996" y="1037"/>
                                  </a:lnTo>
                                  <a:lnTo>
                                    <a:pt x="3019" y="1044"/>
                                  </a:lnTo>
                                  <a:lnTo>
                                    <a:pt x="3040" y="1051"/>
                                  </a:lnTo>
                                  <a:lnTo>
                                    <a:pt x="3046" y="1053"/>
                                  </a:lnTo>
                                  <a:lnTo>
                                    <a:pt x="3066" y="1057"/>
                                  </a:lnTo>
                                  <a:lnTo>
                                    <a:pt x="3084" y="1064"/>
                                  </a:lnTo>
                                  <a:lnTo>
                                    <a:pt x="3102" y="1073"/>
                                  </a:lnTo>
                                  <a:lnTo>
                                    <a:pt x="3105" y="1075"/>
                                  </a:lnTo>
                                  <a:lnTo>
                                    <a:pt x="3120" y="1088"/>
                                  </a:lnTo>
                                  <a:lnTo>
                                    <a:pt x="3135" y="1100"/>
                                  </a:lnTo>
                                  <a:lnTo>
                                    <a:pt x="3151" y="1111"/>
                                  </a:lnTo>
                                  <a:lnTo>
                                    <a:pt x="3167" y="1123"/>
                                  </a:lnTo>
                                  <a:lnTo>
                                    <a:pt x="3184" y="1133"/>
                                  </a:lnTo>
                                  <a:lnTo>
                                    <a:pt x="3201" y="1144"/>
                                  </a:lnTo>
                                  <a:lnTo>
                                    <a:pt x="3218" y="1154"/>
                                  </a:lnTo>
                                  <a:lnTo>
                                    <a:pt x="3236" y="1163"/>
                                  </a:lnTo>
                                  <a:lnTo>
                                    <a:pt x="3254" y="1172"/>
                                  </a:lnTo>
                                  <a:lnTo>
                                    <a:pt x="3272" y="1181"/>
                                  </a:lnTo>
                                  <a:lnTo>
                                    <a:pt x="3290" y="1190"/>
                                  </a:lnTo>
                                  <a:lnTo>
                                    <a:pt x="3309" y="1198"/>
                                  </a:lnTo>
                                  <a:lnTo>
                                    <a:pt x="3328" y="1206"/>
                                  </a:lnTo>
                                  <a:lnTo>
                                    <a:pt x="3346" y="1214"/>
                                  </a:lnTo>
                                  <a:lnTo>
                                    <a:pt x="3365" y="1222"/>
                                  </a:lnTo>
                                  <a:lnTo>
                                    <a:pt x="3384" y="1230"/>
                                  </a:lnTo>
                                  <a:lnTo>
                                    <a:pt x="3403" y="1237"/>
                                  </a:lnTo>
                                  <a:lnTo>
                                    <a:pt x="3423" y="1244"/>
                                  </a:lnTo>
                                  <a:lnTo>
                                    <a:pt x="3436" y="1249"/>
                                  </a:lnTo>
                                  <a:lnTo>
                                    <a:pt x="3455" y="1257"/>
                                  </a:lnTo>
                                  <a:lnTo>
                                    <a:pt x="3474" y="1264"/>
                                  </a:lnTo>
                                  <a:lnTo>
                                    <a:pt x="3493" y="1271"/>
                                  </a:lnTo>
                                  <a:lnTo>
                                    <a:pt x="3512" y="1278"/>
                                  </a:lnTo>
                                  <a:lnTo>
                                    <a:pt x="3531" y="1286"/>
                                  </a:lnTo>
                                  <a:lnTo>
                                    <a:pt x="3550" y="1293"/>
                                  </a:lnTo>
                                  <a:lnTo>
                                    <a:pt x="3569" y="1301"/>
                                  </a:lnTo>
                                  <a:lnTo>
                                    <a:pt x="3587" y="1308"/>
                                  </a:lnTo>
                                  <a:lnTo>
                                    <a:pt x="3605" y="1316"/>
                                  </a:lnTo>
                                  <a:lnTo>
                                    <a:pt x="3623" y="1324"/>
                                  </a:lnTo>
                                  <a:lnTo>
                                    <a:pt x="3640" y="1332"/>
                                  </a:lnTo>
                                  <a:lnTo>
                                    <a:pt x="3645" y="1335"/>
                                  </a:lnTo>
                                  <a:lnTo>
                                    <a:pt x="3686" y="1355"/>
                                  </a:lnTo>
                                  <a:lnTo>
                                    <a:pt x="3726" y="1376"/>
                                  </a:lnTo>
                                  <a:lnTo>
                                    <a:pt x="3766" y="1398"/>
                                  </a:lnTo>
                                  <a:lnTo>
                                    <a:pt x="3804" y="1419"/>
                                  </a:lnTo>
                                  <a:lnTo>
                                    <a:pt x="3842" y="1442"/>
                                  </a:lnTo>
                                  <a:lnTo>
                                    <a:pt x="3879" y="1464"/>
                                  </a:lnTo>
                                  <a:lnTo>
                                    <a:pt x="3916" y="1487"/>
                                  </a:lnTo>
                                  <a:lnTo>
                                    <a:pt x="3953" y="1511"/>
                                  </a:lnTo>
                                  <a:lnTo>
                                    <a:pt x="3989" y="1534"/>
                                  </a:lnTo>
                                  <a:lnTo>
                                    <a:pt x="4025" y="1557"/>
                                  </a:lnTo>
                                  <a:lnTo>
                                    <a:pt x="4061" y="1581"/>
                                  </a:lnTo>
                                  <a:lnTo>
                                    <a:pt x="4097" y="1605"/>
                                  </a:lnTo>
                                  <a:lnTo>
                                    <a:pt x="4133" y="1629"/>
                                  </a:lnTo>
                                  <a:lnTo>
                                    <a:pt x="4169" y="1652"/>
                                  </a:lnTo>
                                  <a:lnTo>
                                    <a:pt x="4205" y="1676"/>
                                  </a:lnTo>
                                  <a:lnTo>
                                    <a:pt x="4242" y="1699"/>
                                  </a:lnTo>
                                  <a:lnTo>
                                    <a:pt x="4279" y="1722"/>
                                  </a:lnTo>
                                  <a:lnTo>
                                    <a:pt x="4316" y="1746"/>
                                  </a:lnTo>
                                  <a:lnTo>
                                    <a:pt x="4354" y="1768"/>
                                  </a:lnTo>
                                  <a:lnTo>
                                    <a:pt x="4393" y="1791"/>
                                  </a:lnTo>
                                  <a:lnTo>
                                    <a:pt x="4402" y="1811"/>
                                  </a:lnTo>
                                  <a:lnTo>
                                    <a:pt x="4409" y="1830"/>
                                  </a:lnTo>
                                  <a:lnTo>
                                    <a:pt x="4415" y="1850"/>
                                  </a:lnTo>
                                  <a:lnTo>
                                    <a:pt x="4420" y="1870"/>
                                  </a:lnTo>
                                  <a:lnTo>
                                    <a:pt x="4424" y="1889"/>
                                  </a:lnTo>
                                  <a:lnTo>
                                    <a:pt x="4426" y="1909"/>
                                  </a:lnTo>
                                  <a:lnTo>
                                    <a:pt x="4427" y="1928"/>
                                  </a:lnTo>
                                  <a:lnTo>
                                    <a:pt x="4428" y="1947"/>
                                  </a:lnTo>
                                  <a:lnTo>
                                    <a:pt x="4427" y="1966"/>
                                  </a:lnTo>
                                  <a:lnTo>
                                    <a:pt x="4426" y="1982"/>
                                  </a:lnTo>
                                  <a:lnTo>
                                    <a:pt x="4447" y="1987"/>
                                  </a:lnTo>
                                  <a:lnTo>
                                    <a:pt x="4468" y="1992"/>
                                  </a:lnTo>
                                  <a:lnTo>
                                    <a:pt x="4489" y="1996"/>
                                  </a:lnTo>
                                  <a:lnTo>
                                    <a:pt x="4509" y="2001"/>
                                  </a:lnTo>
                                  <a:lnTo>
                                    <a:pt x="4530" y="2005"/>
                                  </a:lnTo>
                                  <a:lnTo>
                                    <a:pt x="4550" y="2010"/>
                                  </a:lnTo>
                                  <a:lnTo>
                                    <a:pt x="4570" y="2014"/>
                                  </a:lnTo>
                                  <a:lnTo>
                                    <a:pt x="4590" y="2018"/>
                                  </a:lnTo>
                                  <a:lnTo>
                                    <a:pt x="4610" y="2022"/>
                                  </a:lnTo>
                                  <a:lnTo>
                                    <a:pt x="4630" y="2025"/>
                                  </a:lnTo>
                                  <a:lnTo>
                                    <a:pt x="4650" y="2029"/>
                                  </a:lnTo>
                                  <a:lnTo>
                                    <a:pt x="4669" y="2032"/>
                                  </a:lnTo>
                                  <a:lnTo>
                                    <a:pt x="4688" y="2035"/>
                                  </a:lnTo>
                                  <a:lnTo>
                                    <a:pt x="4707" y="2038"/>
                                  </a:lnTo>
                                  <a:lnTo>
                                    <a:pt x="4726" y="2040"/>
                                  </a:lnTo>
                                  <a:lnTo>
                                    <a:pt x="4745" y="2042"/>
                                  </a:lnTo>
                                  <a:lnTo>
                                    <a:pt x="4763" y="2044"/>
                                  </a:lnTo>
                                  <a:lnTo>
                                    <a:pt x="4781" y="2046"/>
                                  </a:lnTo>
                                  <a:lnTo>
                                    <a:pt x="4793" y="2047"/>
                                  </a:lnTo>
                                  <a:lnTo>
                                    <a:pt x="4812" y="2048"/>
                                  </a:lnTo>
                                  <a:lnTo>
                                    <a:pt x="4832" y="2049"/>
                                  </a:lnTo>
                                  <a:lnTo>
                                    <a:pt x="4848" y="2049"/>
                                  </a:lnTo>
                                  <a:lnTo>
                                    <a:pt x="4871" y="2049"/>
                                  </a:lnTo>
                                  <a:lnTo>
                                    <a:pt x="4895" y="2048"/>
                                  </a:lnTo>
                                  <a:lnTo>
                                    <a:pt x="4919" y="2045"/>
                                  </a:lnTo>
                                  <a:lnTo>
                                    <a:pt x="4944" y="2042"/>
                                  </a:lnTo>
                                  <a:lnTo>
                                    <a:pt x="4968" y="2038"/>
                                  </a:lnTo>
                                  <a:lnTo>
                                    <a:pt x="4992" y="2032"/>
                                  </a:lnTo>
                                  <a:lnTo>
                                    <a:pt x="5015" y="2026"/>
                                  </a:lnTo>
                                  <a:lnTo>
                                    <a:pt x="5037" y="2017"/>
                                  </a:lnTo>
                                  <a:lnTo>
                                    <a:pt x="5059" y="2008"/>
                                  </a:lnTo>
                                  <a:lnTo>
                                    <a:pt x="5080" y="1997"/>
                                  </a:lnTo>
                                  <a:lnTo>
                                    <a:pt x="5099" y="1985"/>
                                  </a:lnTo>
                                  <a:lnTo>
                                    <a:pt x="5117" y="1971"/>
                                  </a:lnTo>
                                  <a:lnTo>
                                    <a:pt x="5133" y="1955"/>
                                  </a:lnTo>
                                  <a:lnTo>
                                    <a:pt x="5148" y="1938"/>
                                  </a:lnTo>
                                  <a:lnTo>
                                    <a:pt x="5161" y="1919"/>
                                  </a:lnTo>
                                  <a:lnTo>
                                    <a:pt x="5171" y="1898"/>
                                  </a:lnTo>
                                  <a:lnTo>
                                    <a:pt x="5180" y="1875"/>
                                  </a:lnTo>
                                  <a:lnTo>
                                    <a:pt x="5185" y="1850"/>
                                  </a:lnTo>
                                  <a:lnTo>
                                    <a:pt x="5189" y="1824"/>
                                  </a:lnTo>
                                  <a:lnTo>
                                    <a:pt x="5189" y="1795"/>
                                  </a:lnTo>
                                  <a:lnTo>
                                    <a:pt x="5165" y="1754"/>
                                  </a:lnTo>
                                  <a:lnTo>
                                    <a:pt x="5137" y="1717"/>
                                  </a:lnTo>
                                  <a:lnTo>
                                    <a:pt x="5108" y="1683"/>
                                  </a:lnTo>
                                  <a:lnTo>
                                    <a:pt x="5076" y="1652"/>
                                  </a:lnTo>
                                  <a:lnTo>
                                    <a:pt x="5042" y="1624"/>
                                  </a:lnTo>
                                  <a:lnTo>
                                    <a:pt x="5006" y="1598"/>
                                  </a:lnTo>
                                  <a:lnTo>
                                    <a:pt x="4968" y="1575"/>
                                  </a:lnTo>
                                  <a:lnTo>
                                    <a:pt x="4928" y="1554"/>
                                  </a:lnTo>
                                  <a:lnTo>
                                    <a:pt x="4888" y="1534"/>
                                  </a:lnTo>
                                  <a:lnTo>
                                    <a:pt x="4846" y="1516"/>
                                  </a:lnTo>
                                  <a:lnTo>
                                    <a:pt x="4803" y="1500"/>
                                  </a:lnTo>
                                  <a:lnTo>
                                    <a:pt x="4760" y="1485"/>
                                  </a:lnTo>
                                  <a:lnTo>
                                    <a:pt x="4716" y="1470"/>
                                  </a:lnTo>
                                  <a:lnTo>
                                    <a:pt x="4671" y="1456"/>
                                  </a:lnTo>
                                  <a:lnTo>
                                    <a:pt x="4627" y="1443"/>
                                  </a:lnTo>
                                  <a:lnTo>
                                    <a:pt x="4582" y="1430"/>
                                  </a:lnTo>
                                  <a:lnTo>
                                    <a:pt x="4538" y="1417"/>
                                  </a:lnTo>
                                  <a:lnTo>
                                    <a:pt x="4494" y="1403"/>
                                  </a:lnTo>
                                  <a:lnTo>
                                    <a:pt x="4450" y="1389"/>
                                  </a:lnTo>
                                  <a:lnTo>
                                    <a:pt x="4408" y="1375"/>
                                  </a:lnTo>
                                  <a:lnTo>
                                    <a:pt x="4349" y="1353"/>
                                  </a:lnTo>
                                  <a:lnTo>
                                    <a:pt x="4290" y="1332"/>
                                  </a:lnTo>
                                  <a:lnTo>
                                    <a:pt x="4231" y="1311"/>
                                  </a:lnTo>
                                  <a:lnTo>
                                    <a:pt x="4172" y="1289"/>
                                  </a:lnTo>
                                  <a:lnTo>
                                    <a:pt x="4113" y="1268"/>
                                  </a:lnTo>
                                  <a:lnTo>
                                    <a:pt x="4054" y="1247"/>
                                  </a:lnTo>
                                  <a:lnTo>
                                    <a:pt x="3995" y="1225"/>
                                  </a:lnTo>
                                  <a:lnTo>
                                    <a:pt x="3936" y="1204"/>
                                  </a:lnTo>
                                  <a:lnTo>
                                    <a:pt x="3877" y="1182"/>
                                  </a:lnTo>
                                  <a:lnTo>
                                    <a:pt x="3818" y="1160"/>
                                  </a:lnTo>
                                  <a:lnTo>
                                    <a:pt x="3760" y="1138"/>
                                  </a:lnTo>
                                  <a:lnTo>
                                    <a:pt x="3701" y="1116"/>
                                  </a:lnTo>
                                  <a:lnTo>
                                    <a:pt x="3643" y="1094"/>
                                  </a:lnTo>
                                  <a:lnTo>
                                    <a:pt x="3585" y="1072"/>
                                  </a:lnTo>
                                  <a:lnTo>
                                    <a:pt x="3527" y="1049"/>
                                  </a:lnTo>
                                  <a:lnTo>
                                    <a:pt x="3470" y="1026"/>
                                  </a:lnTo>
                                  <a:lnTo>
                                    <a:pt x="3412" y="1002"/>
                                  </a:lnTo>
                                  <a:lnTo>
                                    <a:pt x="3355" y="979"/>
                                  </a:lnTo>
                                  <a:lnTo>
                                    <a:pt x="3298" y="955"/>
                                  </a:lnTo>
                                  <a:lnTo>
                                    <a:pt x="3242" y="931"/>
                                  </a:lnTo>
                                  <a:lnTo>
                                    <a:pt x="3260" y="922"/>
                                  </a:lnTo>
                                  <a:lnTo>
                                    <a:pt x="3278" y="915"/>
                                  </a:lnTo>
                                  <a:lnTo>
                                    <a:pt x="3296" y="907"/>
                                  </a:lnTo>
                                  <a:lnTo>
                                    <a:pt x="3315" y="901"/>
                                  </a:lnTo>
                                  <a:lnTo>
                                    <a:pt x="3334" y="894"/>
                                  </a:lnTo>
                                  <a:lnTo>
                                    <a:pt x="3353" y="888"/>
                                  </a:lnTo>
                                  <a:lnTo>
                                    <a:pt x="3372" y="882"/>
                                  </a:lnTo>
                                  <a:lnTo>
                                    <a:pt x="3391" y="877"/>
                                  </a:lnTo>
                                  <a:lnTo>
                                    <a:pt x="3411" y="872"/>
                                  </a:lnTo>
                                  <a:lnTo>
                                    <a:pt x="3431" y="868"/>
                                  </a:lnTo>
                                  <a:lnTo>
                                    <a:pt x="3451" y="863"/>
                                  </a:lnTo>
                                  <a:lnTo>
                                    <a:pt x="3468" y="860"/>
                                  </a:lnTo>
                                  <a:lnTo>
                                    <a:pt x="3447" y="856"/>
                                  </a:lnTo>
                                  <a:lnTo>
                                    <a:pt x="3427" y="851"/>
                                  </a:lnTo>
                                  <a:lnTo>
                                    <a:pt x="3406" y="847"/>
                                  </a:lnTo>
                                  <a:lnTo>
                                    <a:pt x="3386" y="843"/>
                                  </a:lnTo>
                                  <a:lnTo>
                                    <a:pt x="3366" y="839"/>
                                  </a:lnTo>
                                  <a:lnTo>
                                    <a:pt x="3346" y="835"/>
                                  </a:lnTo>
                                  <a:lnTo>
                                    <a:pt x="3326" y="831"/>
                                  </a:lnTo>
                                  <a:lnTo>
                                    <a:pt x="3306" y="827"/>
                                  </a:lnTo>
                                  <a:lnTo>
                                    <a:pt x="3286" y="824"/>
                                  </a:lnTo>
                                  <a:lnTo>
                                    <a:pt x="3267" y="821"/>
                                  </a:lnTo>
                                  <a:lnTo>
                                    <a:pt x="3247" y="819"/>
                                  </a:lnTo>
                                  <a:lnTo>
                                    <a:pt x="3228" y="817"/>
                                  </a:lnTo>
                                  <a:lnTo>
                                    <a:pt x="3209" y="815"/>
                                  </a:lnTo>
                                  <a:lnTo>
                                    <a:pt x="3190" y="814"/>
                                  </a:lnTo>
                                  <a:lnTo>
                                    <a:pt x="3172" y="814"/>
                                  </a:lnTo>
                                  <a:lnTo>
                                    <a:pt x="3171" y="814"/>
                                  </a:lnTo>
                                  <a:lnTo>
                                    <a:pt x="3151" y="811"/>
                                  </a:lnTo>
                                  <a:lnTo>
                                    <a:pt x="3132" y="809"/>
                                  </a:lnTo>
                                  <a:lnTo>
                                    <a:pt x="3112" y="806"/>
                                  </a:lnTo>
                                  <a:lnTo>
                                    <a:pt x="3093" y="804"/>
                                  </a:lnTo>
                                  <a:lnTo>
                                    <a:pt x="3073" y="801"/>
                                  </a:lnTo>
                                  <a:lnTo>
                                    <a:pt x="3053" y="799"/>
                                  </a:lnTo>
                                  <a:lnTo>
                                    <a:pt x="3034" y="796"/>
                                  </a:lnTo>
                                  <a:lnTo>
                                    <a:pt x="3014" y="794"/>
                                  </a:lnTo>
                                  <a:lnTo>
                                    <a:pt x="2994" y="791"/>
                                  </a:lnTo>
                                  <a:lnTo>
                                    <a:pt x="2974" y="788"/>
                                  </a:lnTo>
                                  <a:lnTo>
                                    <a:pt x="2954" y="785"/>
                                  </a:lnTo>
                                  <a:lnTo>
                                    <a:pt x="2934" y="782"/>
                                  </a:lnTo>
                                  <a:lnTo>
                                    <a:pt x="2914" y="778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892" y="774"/>
                                  </a:lnTo>
                                  <a:lnTo>
                                    <a:pt x="2873" y="770"/>
                                  </a:lnTo>
                                  <a:lnTo>
                                    <a:pt x="2853" y="766"/>
                                  </a:lnTo>
                                  <a:lnTo>
                                    <a:pt x="2833" y="763"/>
                                  </a:lnTo>
                                  <a:lnTo>
                                    <a:pt x="2813" y="761"/>
                                  </a:lnTo>
                                  <a:lnTo>
                                    <a:pt x="2794" y="760"/>
                                  </a:lnTo>
                                  <a:lnTo>
                                    <a:pt x="2774" y="761"/>
                                  </a:lnTo>
                                  <a:lnTo>
                                    <a:pt x="2754" y="765"/>
                                  </a:lnTo>
                                  <a:lnTo>
                                    <a:pt x="2735" y="770"/>
                                  </a:lnTo>
                                  <a:lnTo>
                                    <a:pt x="2731" y="772"/>
                                  </a:lnTo>
                                  <a:lnTo>
                                    <a:pt x="2725" y="771"/>
                                  </a:lnTo>
                                  <a:lnTo>
                                    <a:pt x="2714" y="771"/>
                                  </a:lnTo>
                                  <a:lnTo>
                                    <a:pt x="2695" y="772"/>
                                  </a:lnTo>
                                  <a:lnTo>
                                    <a:pt x="2676" y="774"/>
                                  </a:lnTo>
                                  <a:lnTo>
                                    <a:pt x="2657" y="778"/>
                                  </a:lnTo>
                                  <a:lnTo>
                                    <a:pt x="2638" y="784"/>
                                  </a:lnTo>
                                  <a:lnTo>
                                    <a:pt x="2618" y="792"/>
                                  </a:lnTo>
                                  <a:lnTo>
                                    <a:pt x="2599" y="801"/>
                                  </a:lnTo>
                                  <a:lnTo>
                                    <a:pt x="2589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436" y="1453"/>
                                  </a:moveTo>
                                  <a:lnTo>
                                    <a:pt x="436" y="1453"/>
                                  </a:lnTo>
                                  <a:lnTo>
                                    <a:pt x="449" y="1406"/>
                                  </a:lnTo>
                                  <a:lnTo>
                                    <a:pt x="465" y="1363"/>
                                  </a:lnTo>
                                  <a:lnTo>
                                    <a:pt x="483" y="1323"/>
                                  </a:lnTo>
                                  <a:lnTo>
                                    <a:pt x="504" y="1285"/>
                                  </a:lnTo>
                                  <a:lnTo>
                                    <a:pt x="527" y="1250"/>
                                  </a:lnTo>
                                  <a:lnTo>
                                    <a:pt x="552" y="1217"/>
                                  </a:lnTo>
                                  <a:lnTo>
                                    <a:pt x="578" y="1186"/>
                                  </a:lnTo>
                                  <a:lnTo>
                                    <a:pt x="605" y="1156"/>
                                  </a:lnTo>
                                  <a:lnTo>
                                    <a:pt x="633" y="1127"/>
                                  </a:lnTo>
                                  <a:lnTo>
                                    <a:pt x="662" y="1099"/>
                                  </a:lnTo>
                                  <a:lnTo>
                                    <a:pt x="691" y="1071"/>
                                  </a:lnTo>
                                  <a:lnTo>
                                    <a:pt x="720" y="1042"/>
                                  </a:lnTo>
                                  <a:lnTo>
                                    <a:pt x="748" y="1014"/>
                                  </a:lnTo>
                                  <a:lnTo>
                                    <a:pt x="776" y="984"/>
                                  </a:lnTo>
                                  <a:lnTo>
                                    <a:pt x="803" y="954"/>
                                  </a:lnTo>
                                  <a:lnTo>
                                    <a:pt x="825" y="926"/>
                                  </a:lnTo>
                                  <a:lnTo>
                                    <a:pt x="803" y="954"/>
                                  </a:lnTo>
                                  <a:lnTo>
                                    <a:pt x="776" y="984"/>
                                  </a:lnTo>
                                  <a:lnTo>
                                    <a:pt x="748" y="1014"/>
                                  </a:lnTo>
                                  <a:lnTo>
                                    <a:pt x="720" y="1042"/>
                                  </a:lnTo>
                                  <a:lnTo>
                                    <a:pt x="691" y="1071"/>
                                  </a:lnTo>
                                  <a:lnTo>
                                    <a:pt x="662" y="1099"/>
                                  </a:lnTo>
                                  <a:lnTo>
                                    <a:pt x="633" y="1127"/>
                                  </a:lnTo>
                                  <a:lnTo>
                                    <a:pt x="605" y="1156"/>
                                  </a:lnTo>
                                  <a:lnTo>
                                    <a:pt x="578" y="1186"/>
                                  </a:lnTo>
                                  <a:lnTo>
                                    <a:pt x="552" y="1217"/>
                                  </a:lnTo>
                                  <a:lnTo>
                                    <a:pt x="527" y="1250"/>
                                  </a:lnTo>
                                  <a:lnTo>
                                    <a:pt x="504" y="1285"/>
                                  </a:lnTo>
                                  <a:lnTo>
                                    <a:pt x="483" y="1323"/>
                                  </a:lnTo>
                                  <a:lnTo>
                                    <a:pt x="465" y="1363"/>
                                  </a:lnTo>
                                  <a:lnTo>
                                    <a:pt x="449" y="1406"/>
                                  </a:lnTo>
                                  <a:lnTo>
                                    <a:pt x="436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3236" y="2441"/>
                                  </a:moveTo>
                                  <a:lnTo>
                                    <a:pt x="3308" y="2512"/>
                                  </a:lnTo>
                                  <a:lnTo>
                                    <a:pt x="3378" y="2582"/>
                                  </a:lnTo>
                                  <a:lnTo>
                                    <a:pt x="3443" y="2651"/>
                                  </a:lnTo>
                                  <a:lnTo>
                                    <a:pt x="3504" y="2720"/>
                                  </a:lnTo>
                                  <a:lnTo>
                                    <a:pt x="3559" y="2788"/>
                                  </a:lnTo>
                                  <a:lnTo>
                                    <a:pt x="3608" y="2855"/>
                                  </a:lnTo>
                                  <a:lnTo>
                                    <a:pt x="3649" y="2921"/>
                                  </a:lnTo>
                                  <a:lnTo>
                                    <a:pt x="3681" y="2986"/>
                                  </a:lnTo>
                                  <a:lnTo>
                                    <a:pt x="3704" y="3051"/>
                                  </a:lnTo>
                                  <a:lnTo>
                                    <a:pt x="3709" y="3070"/>
                                  </a:lnTo>
                                  <a:lnTo>
                                    <a:pt x="3712" y="3090"/>
                                  </a:lnTo>
                                  <a:lnTo>
                                    <a:pt x="3713" y="3110"/>
                                  </a:lnTo>
                                  <a:lnTo>
                                    <a:pt x="3713" y="3129"/>
                                  </a:lnTo>
                                  <a:lnTo>
                                    <a:pt x="3740" y="3149"/>
                                  </a:lnTo>
                                  <a:lnTo>
                                    <a:pt x="3767" y="3170"/>
                                  </a:lnTo>
                                  <a:lnTo>
                                    <a:pt x="3794" y="3190"/>
                                  </a:lnTo>
                                  <a:lnTo>
                                    <a:pt x="3822" y="3209"/>
                                  </a:lnTo>
                                  <a:lnTo>
                                    <a:pt x="3850" y="3229"/>
                                  </a:lnTo>
                                  <a:lnTo>
                                    <a:pt x="3879" y="3248"/>
                                  </a:lnTo>
                                  <a:lnTo>
                                    <a:pt x="3907" y="3267"/>
                                  </a:lnTo>
                                  <a:lnTo>
                                    <a:pt x="3936" y="3285"/>
                                  </a:lnTo>
                                  <a:lnTo>
                                    <a:pt x="3965" y="3302"/>
                                  </a:lnTo>
                                  <a:lnTo>
                                    <a:pt x="3994" y="3318"/>
                                  </a:lnTo>
                                  <a:lnTo>
                                    <a:pt x="4022" y="3334"/>
                                  </a:lnTo>
                                  <a:lnTo>
                                    <a:pt x="4051" y="3348"/>
                                  </a:lnTo>
                                  <a:lnTo>
                                    <a:pt x="4080" y="3361"/>
                                  </a:lnTo>
                                  <a:lnTo>
                                    <a:pt x="4108" y="3373"/>
                                  </a:lnTo>
                                  <a:lnTo>
                                    <a:pt x="4137" y="3383"/>
                                  </a:lnTo>
                                  <a:lnTo>
                                    <a:pt x="4165" y="3391"/>
                                  </a:lnTo>
                                  <a:lnTo>
                                    <a:pt x="4192" y="3398"/>
                                  </a:lnTo>
                                  <a:lnTo>
                                    <a:pt x="4220" y="3403"/>
                                  </a:lnTo>
                                  <a:lnTo>
                                    <a:pt x="4247" y="3406"/>
                                  </a:lnTo>
                                  <a:lnTo>
                                    <a:pt x="4273" y="3407"/>
                                  </a:lnTo>
                                  <a:lnTo>
                                    <a:pt x="4293" y="3407"/>
                                  </a:lnTo>
                                  <a:lnTo>
                                    <a:pt x="4313" y="3405"/>
                                  </a:lnTo>
                                  <a:lnTo>
                                    <a:pt x="4333" y="3401"/>
                                  </a:lnTo>
                                  <a:lnTo>
                                    <a:pt x="4352" y="3396"/>
                                  </a:lnTo>
                                  <a:lnTo>
                                    <a:pt x="4371" y="3390"/>
                                  </a:lnTo>
                                  <a:lnTo>
                                    <a:pt x="4389" y="3382"/>
                                  </a:lnTo>
                                  <a:lnTo>
                                    <a:pt x="4407" y="3372"/>
                                  </a:lnTo>
                                  <a:lnTo>
                                    <a:pt x="4424" y="3361"/>
                                  </a:lnTo>
                                  <a:lnTo>
                                    <a:pt x="4441" y="3348"/>
                                  </a:lnTo>
                                  <a:lnTo>
                                    <a:pt x="4457" y="3333"/>
                                  </a:lnTo>
                                  <a:lnTo>
                                    <a:pt x="4473" y="3316"/>
                                  </a:lnTo>
                                  <a:lnTo>
                                    <a:pt x="4480" y="3308"/>
                                  </a:lnTo>
                                  <a:lnTo>
                                    <a:pt x="4490" y="3290"/>
                                  </a:lnTo>
                                  <a:lnTo>
                                    <a:pt x="4498" y="3272"/>
                                  </a:lnTo>
                                  <a:lnTo>
                                    <a:pt x="4503" y="3253"/>
                                  </a:lnTo>
                                  <a:lnTo>
                                    <a:pt x="4506" y="3234"/>
                                  </a:lnTo>
                                  <a:lnTo>
                                    <a:pt x="4507" y="3214"/>
                                  </a:lnTo>
                                  <a:lnTo>
                                    <a:pt x="4506" y="3195"/>
                                  </a:lnTo>
                                  <a:lnTo>
                                    <a:pt x="4503" y="3175"/>
                                  </a:lnTo>
                                  <a:lnTo>
                                    <a:pt x="4499" y="3157"/>
                                  </a:lnTo>
                                  <a:lnTo>
                                    <a:pt x="4492" y="3139"/>
                                  </a:lnTo>
                                  <a:lnTo>
                                    <a:pt x="4485" y="3122"/>
                                  </a:lnTo>
                                  <a:lnTo>
                                    <a:pt x="4476" y="3106"/>
                                  </a:lnTo>
                                  <a:lnTo>
                                    <a:pt x="4465" y="3092"/>
                                  </a:lnTo>
                                  <a:lnTo>
                                    <a:pt x="4454" y="3080"/>
                                  </a:lnTo>
                                  <a:lnTo>
                                    <a:pt x="4450" y="3076"/>
                                  </a:lnTo>
                                  <a:lnTo>
                                    <a:pt x="4400" y="3033"/>
                                  </a:lnTo>
                                  <a:lnTo>
                                    <a:pt x="4349" y="2987"/>
                                  </a:lnTo>
                                  <a:lnTo>
                                    <a:pt x="4295" y="2939"/>
                                  </a:lnTo>
                                  <a:lnTo>
                                    <a:pt x="4240" y="2889"/>
                                  </a:lnTo>
                                  <a:lnTo>
                                    <a:pt x="4184" y="2838"/>
                                  </a:lnTo>
                                  <a:lnTo>
                                    <a:pt x="4126" y="2785"/>
                                  </a:lnTo>
                                  <a:lnTo>
                                    <a:pt x="4067" y="2731"/>
                                  </a:lnTo>
                                  <a:lnTo>
                                    <a:pt x="4008" y="2676"/>
                                  </a:lnTo>
                                  <a:lnTo>
                                    <a:pt x="3947" y="2621"/>
                                  </a:lnTo>
                                  <a:lnTo>
                                    <a:pt x="3887" y="2565"/>
                                  </a:lnTo>
                                  <a:lnTo>
                                    <a:pt x="3826" y="2509"/>
                                  </a:lnTo>
                                  <a:lnTo>
                                    <a:pt x="3765" y="2453"/>
                                  </a:lnTo>
                                  <a:lnTo>
                                    <a:pt x="3705" y="2398"/>
                                  </a:lnTo>
                                  <a:lnTo>
                                    <a:pt x="3644" y="2344"/>
                                  </a:lnTo>
                                  <a:lnTo>
                                    <a:pt x="3585" y="2290"/>
                                  </a:lnTo>
                                  <a:lnTo>
                                    <a:pt x="3526" y="2238"/>
                                  </a:lnTo>
                                  <a:lnTo>
                                    <a:pt x="3468" y="2188"/>
                                  </a:lnTo>
                                  <a:lnTo>
                                    <a:pt x="3411" y="2139"/>
                                  </a:lnTo>
                                  <a:lnTo>
                                    <a:pt x="3356" y="2092"/>
                                  </a:lnTo>
                                  <a:lnTo>
                                    <a:pt x="3302" y="2048"/>
                                  </a:lnTo>
                                  <a:lnTo>
                                    <a:pt x="3285" y="2035"/>
                                  </a:lnTo>
                                  <a:lnTo>
                                    <a:pt x="3268" y="2022"/>
                                  </a:lnTo>
                                  <a:lnTo>
                                    <a:pt x="3251" y="2010"/>
                                  </a:lnTo>
                                  <a:lnTo>
                                    <a:pt x="3233" y="1999"/>
                                  </a:lnTo>
                                  <a:lnTo>
                                    <a:pt x="3216" y="1987"/>
                                  </a:lnTo>
                                  <a:lnTo>
                                    <a:pt x="3199" y="1976"/>
                                  </a:lnTo>
                                  <a:lnTo>
                                    <a:pt x="3182" y="1965"/>
                                  </a:lnTo>
                                  <a:lnTo>
                                    <a:pt x="3166" y="1954"/>
                                  </a:lnTo>
                                  <a:lnTo>
                                    <a:pt x="3151" y="1942"/>
                                  </a:lnTo>
                                  <a:lnTo>
                                    <a:pt x="3137" y="1930"/>
                                  </a:lnTo>
                                  <a:lnTo>
                                    <a:pt x="3124" y="1917"/>
                                  </a:lnTo>
                                  <a:lnTo>
                                    <a:pt x="3113" y="1903"/>
                                  </a:lnTo>
                                  <a:lnTo>
                                    <a:pt x="3103" y="1889"/>
                                  </a:lnTo>
                                  <a:lnTo>
                                    <a:pt x="3095" y="1874"/>
                                  </a:lnTo>
                                  <a:lnTo>
                                    <a:pt x="3089" y="1857"/>
                                  </a:lnTo>
                                  <a:lnTo>
                                    <a:pt x="3085" y="1839"/>
                                  </a:lnTo>
                                  <a:lnTo>
                                    <a:pt x="3083" y="1820"/>
                                  </a:lnTo>
                                  <a:lnTo>
                                    <a:pt x="3084" y="1799"/>
                                  </a:lnTo>
                                  <a:lnTo>
                                    <a:pt x="3086" y="1784"/>
                                  </a:lnTo>
                                  <a:lnTo>
                                    <a:pt x="3105" y="1779"/>
                                  </a:lnTo>
                                  <a:lnTo>
                                    <a:pt x="3123" y="1775"/>
                                  </a:lnTo>
                                  <a:lnTo>
                                    <a:pt x="3143" y="1772"/>
                                  </a:lnTo>
                                  <a:lnTo>
                                    <a:pt x="3162" y="1768"/>
                                  </a:lnTo>
                                  <a:lnTo>
                                    <a:pt x="3182" y="1766"/>
                                  </a:lnTo>
                                  <a:lnTo>
                                    <a:pt x="3202" y="1763"/>
                                  </a:lnTo>
                                  <a:lnTo>
                                    <a:pt x="3222" y="1761"/>
                                  </a:lnTo>
                                  <a:lnTo>
                                    <a:pt x="3242" y="1760"/>
                                  </a:lnTo>
                                  <a:lnTo>
                                    <a:pt x="3263" y="1759"/>
                                  </a:lnTo>
                                  <a:lnTo>
                                    <a:pt x="3283" y="1758"/>
                                  </a:lnTo>
                                  <a:lnTo>
                                    <a:pt x="3304" y="1758"/>
                                  </a:lnTo>
                                  <a:lnTo>
                                    <a:pt x="3305" y="1758"/>
                                  </a:lnTo>
                                  <a:lnTo>
                                    <a:pt x="3275" y="1743"/>
                                  </a:lnTo>
                                  <a:lnTo>
                                    <a:pt x="3246" y="1727"/>
                                  </a:lnTo>
                                  <a:lnTo>
                                    <a:pt x="3216" y="1712"/>
                                  </a:lnTo>
                                  <a:lnTo>
                                    <a:pt x="3187" y="1696"/>
                                  </a:lnTo>
                                  <a:lnTo>
                                    <a:pt x="3157" y="1681"/>
                                  </a:lnTo>
                                  <a:lnTo>
                                    <a:pt x="3128" y="1666"/>
                                  </a:lnTo>
                                  <a:lnTo>
                                    <a:pt x="3098" y="1651"/>
                                  </a:lnTo>
                                  <a:lnTo>
                                    <a:pt x="3069" y="1635"/>
                                  </a:lnTo>
                                  <a:lnTo>
                                    <a:pt x="3039" y="1620"/>
                                  </a:lnTo>
                                  <a:lnTo>
                                    <a:pt x="3010" y="1605"/>
                                  </a:lnTo>
                                  <a:lnTo>
                                    <a:pt x="2980" y="1590"/>
                                  </a:lnTo>
                                  <a:lnTo>
                                    <a:pt x="2951" y="1576"/>
                                  </a:lnTo>
                                  <a:lnTo>
                                    <a:pt x="2921" y="1561"/>
                                  </a:lnTo>
                                  <a:lnTo>
                                    <a:pt x="2892" y="1546"/>
                                  </a:lnTo>
                                  <a:lnTo>
                                    <a:pt x="2862" y="1532"/>
                                  </a:lnTo>
                                  <a:lnTo>
                                    <a:pt x="2833" y="1518"/>
                                  </a:lnTo>
                                  <a:lnTo>
                                    <a:pt x="2803" y="1504"/>
                                  </a:lnTo>
                                  <a:lnTo>
                                    <a:pt x="2774" y="1490"/>
                                  </a:lnTo>
                                  <a:lnTo>
                                    <a:pt x="2744" y="1476"/>
                                  </a:lnTo>
                                  <a:lnTo>
                                    <a:pt x="2714" y="1463"/>
                                  </a:lnTo>
                                  <a:lnTo>
                                    <a:pt x="2698" y="1451"/>
                                  </a:lnTo>
                                  <a:lnTo>
                                    <a:pt x="2681" y="1440"/>
                                  </a:lnTo>
                                  <a:lnTo>
                                    <a:pt x="2664" y="1430"/>
                                  </a:lnTo>
                                  <a:lnTo>
                                    <a:pt x="2646" y="1421"/>
                                  </a:lnTo>
                                  <a:lnTo>
                                    <a:pt x="2643" y="1419"/>
                                  </a:lnTo>
                                  <a:lnTo>
                                    <a:pt x="2626" y="1412"/>
                                  </a:lnTo>
                                  <a:lnTo>
                                    <a:pt x="2607" y="1404"/>
                                  </a:lnTo>
                                  <a:lnTo>
                                    <a:pt x="2587" y="1398"/>
                                  </a:lnTo>
                                  <a:lnTo>
                                    <a:pt x="2567" y="1394"/>
                                  </a:lnTo>
                                  <a:lnTo>
                                    <a:pt x="2548" y="1392"/>
                                  </a:lnTo>
                                  <a:lnTo>
                                    <a:pt x="2534" y="1392"/>
                                  </a:lnTo>
                                  <a:lnTo>
                                    <a:pt x="2522" y="1395"/>
                                  </a:lnTo>
                                  <a:lnTo>
                                    <a:pt x="2513" y="1401"/>
                                  </a:lnTo>
                                  <a:lnTo>
                                    <a:pt x="2496" y="1408"/>
                                  </a:lnTo>
                                  <a:lnTo>
                                    <a:pt x="2479" y="1419"/>
                                  </a:lnTo>
                                  <a:lnTo>
                                    <a:pt x="2461" y="1431"/>
                                  </a:lnTo>
                                  <a:lnTo>
                                    <a:pt x="2456" y="1435"/>
                                  </a:lnTo>
                                  <a:lnTo>
                                    <a:pt x="2454" y="1450"/>
                                  </a:lnTo>
                                  <a:lnTo>
                                    <a:pt x="2456" y="1469"/>
                                  </a:lnTo>
                                  <a:lnTo>
                                    <a:pt x="2462" y="1491"/>
                                  </a:lnTo>
                                  <a:lnTo>
                                    <a:pt x="2471" y="1514"/>
                                  </a:lnTo>
                                  <a:lnTo>
                                    <a:pt x="2481" y="1538"/>
                                  </a:lnTo>
                                  <a:lnTo>
                                    <a:pt x="2491" y="1560"/>
                                  </a:lnTo>
                                  <a:lnTo>
                                    <a:pt x="2501" y="1579"/>
                                  </a:lnTo>
                                  <a:lnTo>
                                    <a:pt x="2509" y="1595"/>
                                  </a:lnTo>
                                  <a:lnTo>
                                    <a:pt x="2514" y="1605"/>
                                  </a:lnTo>
                                  <a:lnTo>
                                    <a:pt x="2515" y="1608"/>
                                  </a:lnTo>
                                  <a:lnTo>
                                    <a:pt x="2558" y="1688"/>
                                  </a:lnTo>
                                  <a:lnTo>
                                    <a:pt x="2609" y="1767"/>
                                  </a:lnTo>
                                  <a:lnTo>
                                    <a:pt x="2665" y="1845"/>
                                  </a:lnTo>
                                  <a:lnTo>
                                    <a:pt x="2727" y="1922"/>
                                  </a:lnTo>
                                  <a:lnTo>
                                    <a:pt x="2794" y="1998"/>
                                  </a:lnTo>
                                  <a:lnTo>
                                    <a:pt x="2864" y="2074"/>
                                  </a:lnTo>
                                  <a:lnTo>
                                    <a:pt x="2937" y="2149"/>
                                  </a:lnTo>
                                  <a:lnTo>
                                    <a:pt x="3012" y="2223"/>
                                  </a:lnTo>
                                  <a:lnTo>
                                    <a:pt x="3087" y="2296"/>
                                  </a:lnTo>
                                  <a:lnTo>
                                    <a:pt x="3162" y="2369"/>
                                  </a:lnTo>
                                  <a:lnTo>
                                    <a:pt x="3236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2719" y="3459"/>
                                  </a:moveTo>
                                  <a:lnTo>
                                    <a:pt x="2702" y="3418"/>
                                  </a:lnTo>
                                  <a:lnTo>
                                    <a:pt x="2681" y="3367"/>
                                  </a:lnTo>
                                  <a:lnTo>
                                    <a:pt x="2658" y="3316"/>
                                  </a:lnTo>
                                  <a:lnTo>
                                    <a:pt x="2635" y="3266"/>
                                  </a:lnTo>
                                  <a:lnTo>
                                    <a:pt x="2610" y="3216"/>
                                  </a:lnTo>
                                  <a:lnTo>
                                    <a:pt x="2586" y="3167"/>
                                  </a:lnTo>
                                  <a:lnTo>
                                    <a:pt x="2561" y="3118"/>
                                  </a:lnTo>
                                  <a:lnTo>
                                    <a:pt x="2536" y="3070"/>
                                  </a:lnTo>
                                  <a:lnTo>
                                    <a:pt x="2512" y="3022"/>
                                  </a:lnTo>
                                  <a:lnTo>
                                    <a:pt x="2488" y="2975"/>
                                  </a:lnTo>
                                  <a:lnTo>
                                    <a:pt x="2465" y="2929"/>
                                  </a:lnTo>
                                  <a:lnTo>
                                    <a:pt x="2443" y="2882"/>
                                  </a:lnTo>
                                  <a:lnTo>
                                    <a:pt x="2423" y="2836"/>
                                  </a:lnTo>
                                  <a:lnTo>
                                    <a:pt x="2404" y="2791"/>
                                  </a:lnTo>
                                  <a:lnTo>
                                    <a:pt x="2387" y="2746"/>
                                  </a:lnTo>
                                  <a:lnTo>
                                    <a:pt x="2373" y="2701"/>
                                  </a:lnTo>
                                  <a:lnTo>
                                    <a:pt x="2360" y="2657"/>
                                  </a:lnTo>
                                  <a:lnTo>
                                    <a:pt x="2351" y="2612"/>
                                  </a:lnTo>
                                  <a:lnTo>
                                    <a:pt x="2344" y="2568"/>
                                  </a:lnTo>
                                  <a:lnTo>
                                    <a:pt x="2341" y="2525"/>
                                  </a:lnTo>
                                  <a:lnTo>
                                    <a:pt x="2341" y="2481"/>
                                  </a:lnTo>
                                  <a:lnTo>
                                    <a:pt x="2343" y="2460"/>
                                  </a:lnTo>
                                  <a:lnTo>
                                    <a:pt x="2346" y="2440"/>
                                  </a:lnTo>
                                  <a:lnTo>
                                    <a:pt x="2351" y="2421"/>
                                  </a:lnTo>
                                  <a:lnTo>
                                    <a:pt x="2358" y="2403"/>
                                  </a:lnTo>
                                  <a:lnTo>
                                    <a:pt x="2367" y="2385"/>
                                  </a:lnTo>
                                  <a:lnTo>
                                    <a:pt x="2377" y="2368"/>
                                  </a:lnTo>
                                  <a:lnTo>
                                    <a:pt x="2390" y="2352"/>
                                  </a:lnTo>
                                  <a:lnTo>
                                    <a:pt x="2404" y="2336"/>
                                  </a:lnTo>
                                  <a:lnTo>
                                    <a:pt x="2421" y="2320"/>
                                  </a:lnTo>
                                  <a:lnTo>
                                    <a:pt x="2422" y="2319"/>
                                  </a:lnTo>
                                  <a:lnTo>
                                    <a:pt x="2408" y="2305"/>
                                  </a:lnTo>
                                  <a:lnTo>
                                    <a:pt x="2394" y="2291"/>
                                  </a:lnTo>
                                  <a:lnTo>
                                    <a:pt x="2380" y="2277"/>
                                  </a:lnTo>
                                  <a:lnTo>
                                    <a:pt x="2366" y="2263"/>
                                  </a:lnTo>
                                  <a:lnTo>
                                    <a:pt x="2351" y="2249"/>
                                  </a:lnTo>
                                  <a:lnTo>
                                    <a:pt x="2337" y="2235"/>
                                  </a:lnTo>
                                  <a:lnTo>
                                    <a:pt x="2323" y="2221"/>
                                  </a:lnTo>
                                  <a:lnTo>
                                    <a:pt x="2308" y="2207"/>
                                  </a:lnTo>
                                  <a:lnTo>
                                    <a:pt x="2293" y="2194"/>
                                  </a:lnTo>
                                  <a:lnTo>
                                    <a:pt x="2279" y="2180"/>
                                  </a:lnTo>
                                  <a:lnTo>
                                    <a:pt x="2264" y="2167"/>
                                  </a:lnTo>
                                  <a:lnTo>
                                    <a:pt x="2249" y="2154"/>
                                  </a:lnTo>
                                  <a:lnTo>
                                    <a:pt x="2234" y="2140"/>
                                  </a:lnTo>
                                  <a:lnTo>
                                    <a:pt x="2219" y="2127"/>
                                  </a:lnTo>
                                  <a:lnTo>
                                    <a:pt x="2203" y="2114"/>
                                  </a:lnTo>
                                  <a:lnTo>
                                    <a:pt x="2188" y="2101"/>
                                  </a:lnTo>
                                  <a:lnTo>
                                    <a:pt x="2172" y="2089"/>
                                  </a:lnTo>
                                  <a:lnTo>
                                    <a:pt x="2157" y="2076"/>
                                  </a:lnTo>
                                  <a:lnTo>
                                    <a:pt x="2146" y="2068"/>
                                  </a:lnTo>
                                  <a:lnTo>
                                    <a:pt x="2132" y="2052"/>
                                  </a:lnTo>
                                  <a:lnTo>
                                    <a:pt x="2117" y="2037"/>
                                  </a:lnTo>
                                  <a:lnTo>
                                    <a:pt x="2102" y="2024"/>
                                  </a:lnTo>
                                  <a:lnTo>
                                    <a:pt x="2085" y="2012"/>
                                  </a:lnTo>
                                  <a:lnTo>
                                    <a:pt x="2068" y="2002"/>
                                  </a:lnTo>
                                  <a:lnTo>
                                    <a:pt x="2050" y="1993"/>
                                  </a:lnTo>
                                  <a:lnTo>
                                    <a:pt x="2031" y="1987"/>
                                  </a:lnTo>
                                  <a:lnTo>
                                    <a:pt x="2010" y="1983"/>
                                  </a:lnTo>
                                  <a:lnTo>
                                    <a:pt x="2005" y="1982"/>
                                  </a:lnTo>
                                  <a:lnTo>
                                    <a:pt x="1995" y="1974"/>
                                  </a:lnTo>
                                  <a:lnTo>
                                    <a:pt x="1982" y="1970"/>
                                  </a:lnTo>
                                  <a:lnTo>
                                    <a:pt x="1970" y="1970"/>
                                  </a:lnTo>
                                  <a:lnTo>
                                    <a:pt x="1950" y="1972"/>
                                  </a:lnTo>
                                  <a:lnTo>
                                    <a:pt x="1930" y="1980"/>
                                  </a:lnTo>
                                  <a:lnTo>
                                    <a:pt x="1911" y="1990"/>
                                  </a:lnTo>
                                  <a:lnTo>
                                    <a:pt x="1892" y="2004"/>
                                  </a:lnTo>
                                  <a:lnTo>
                                    <a:pt x="1874" y="2021"/>
                                  </a:lnTo>
                                  <a:lnTo>
                                    <a:pt x="1859" y="2038"/>
                                  </a:lnTo>
                                  <a:lnTo>
                                    <a:pt x="1845" y="2057"/>
                                  </a:lnTo>
                                  <a:lnTo>
                                    <a:pt x="1835" y="2075"/>
                                  </a:lnTo>
                                  <a:lnTo>
                                    <a:pt x="1828" y="2093"/>
                                  </a:lnTo>
                                  <a:lnTo>
                                    <a:pt x="1825" y="2109"/>
                                  </a:lnTo>
                                  <a:lnTo>
                                    <a:pt x="1828" y="2110"/>
                                  </a:lnTo>
                                  <a:lnTo>
                                    <a:pt x="1826" y="2129"/>
                                  </a:lnTo>
                                  <a:lnTo>
                                    <a:pt x="1824" y="2148"/>
                                  </a:lnTo>
                                  <a:lnTo>
                                    <a:pt x="1824" y="2168"/>
                                  </a:lnTo>
                                  <a:lnTo>
                                    <a:pt x="1824" y="2188"/>
                                  </a:lnTo>
                                  <a:lnTo>
                                    <a:pt x="1826" y="2208"/>
                                  </a:lnTo>
                                  <a:lnTo>
                                    <a:pt x="1828" y="2228"/>
                                  </a:lnTo>
                                  <a:lnTo>
                                    <a:pt x="1831" y="2248"/>
                                  </a:lnTo>
                                  <a:lnTo>
                                    <a:pt x="1835" y="2268"/>
                                  </a:lnTo>
                                  <a:lnTo>
                                    <a:pt x="1840" y="2287"/>
                                  </a:lnTo>
                                  <a:lnTo>
                                    <a:pt x="1846" y="2306"/>
                                  </a:lnTo>
                                  <a:lnTo>
                                    <a:pt x="1854" y="2325"/>
                                  </a:lnTo>
                                  <a:lnTo>
                                    <a:pt x="1862" y="2344"/>
                                  </a:lnTo>
                                  <a:lnTo>
                                    <a:pt x="1868" y="2356"/>
                                  </a:lnTo>
                                  <a:lnTo>
                                    <a:pt x="1886" y="2422"/>
                                  </a:lnTo>
                                  <a:lnTo>
                                    <a:pt x="1907" y="2488"/>
                                  </a:lnTo>
                                  <a:lnTo>
                                    <a:pt x="1931" y="2556"/>
                                  </a:lnTo>
                                  <a:lnTo>
                                    <a:pt x="1956" y="2623"/>
                                  </a:lnTo>
                                  <a:lnTo>
                                    <a:pt x="1983" y="2692"/>
                                  </a:lnTo>
                                  <a:lnTo>
                                    <a:pt x="2011" y="2760"/>
                                  </a:lnTo>
                                  <a:lnTo>
                                    <a:pt x="2040" y="2828"/>
                                  </a:lnTo>
                                  <a:lnTo>
                                    <a:pt x="2071" y="2897"/>
                                  </a:lnTo>
                                  <a:lnTo>
                                    <a:pt x="2102" y="2966"/>
                                  </a:lnTo>
                                  <a:lnTo>
                                    <a:pt x="2133" y="3034"/>
                                  </a:lnTo>
                                  <a:lnTo>
                                    <a:pt x="2165" y="3102"/>
                                  </a:lnTo>
                                  <a:lnTo>
                                    <a:pt x="2196" y="3170"/>
                                  </a:lnTo>
                                  <a:lnTo>
                                    <a:pt x="2227" y="3237"/>
                                  </a:lnTo>
                                  <a:lnTo>
                                    <a:pt x="2258" y="3304"/>
                                  </a:lnTo>
                                  <a:lnTo>
                                    <a:pt x="2287" y="3370"/>
                                  </a:lnTo>
                                  <a:lnTo>
                                    <a:pt x="2316" y="3435"/>
                                  </a:lnTo>
                                  <a:lnTo>
                                    <a:pt x="2343" y="3499"/>
                                  </a:lnTo>
                                  <a:lnTo>
                                    <a:pt x="2368" y="3562"/>
                                  </a:lnTo>
                                  <a:lnTo>
                                    <a:pt x="2392" y="3625"/>
                                  </a:lnTo>
                                  <a:lnTo>
                                    <a:pt x="2413" y="3686"/>
                                  </a:lnTo>
                                  <a:lnTo>
                                    <a:pt x="2421" y="3708"/>
                                  </a:lnTo>
                                  <a:lnTo>
                                    <a:pt x="2428" y="3732"/>
                                  </a:lnTo>
                                  <a:lnTo>
                                    <a:pt x="2435" y="3756"/>
                                  </a:lnTo>
                                  <a:lnTo>
                                    <a:pt x="2442" y="3780"/>
                                  </a:lnTo>
                                  <a:lnTo>
                                    <a:pt x="2448" y="3805"/>
                                  </a:lnTo>
                                  <a:lnTo>
                                    <a:pt x="2453" y="3830"/>
                                  </a:lnTo>
                                  <a:lnTo>
                                    <a:pt x="2459" y="3856"/>
                                  </a:lnTo>
                                  <a:lnTo>
                                    <a:pt x="2463" y="3881"/>
                                  </a:lnTo>
                                  <a:lnTo>
                                    <a:pt x="2467" y="3907"/>
                                  </a:lnTo>
                                  <a:lnTo>
                                    <a:pt x="2470" y="3932"/>
                                  </a:lnTo>
                                  <a:lnTo>
                                    <a:pt x="2472" y="3957"/>
                                  </a:lnTo>
                                  <a:lnTo>
                                    <a:pt x="2474" y="3983"/>
                                  </a:lnTo>
                                  <a:lnTo>
                                    <a:pt x="2474" y="4007"/>
                                  </a:lnTo>
                                  <a:lnTo>
                                    <a:pt x="2474" y="4032"/>
                                  </a:lnTo>
                                  <a:lnTo>
                                    <a:pt x="2473" y="4056"/>
                                  </a:lnTo>
                                  <a:lnTo>
                                    <a:pt x="2470" y="4079"/>
                                  </a:lnTo>
                                  <a:lnTo>
                                    <a:pt x="2466" y="4102"/>
                                  </a:lnTo>
                                  <a:lnTo>
                                    <a:pt x="2461" y="4124"/>
                                  </a:lnTo>
                                  <a:lnTo>
                                    <a:pt x="2455" y="4146"/>
                                  </a:lnTo>
                                  <a:lnTo>
                                    <a:pt x="2448" y="4166"/>
                                  </a:lnTo>
                                  <a:lnTo>
                                    <a:pt x="3044" y="4166"/>
                                  </a:lnTo>
                                  <a:lnTo>
                                    <a:pt x="3037" y="4132"/>
                                  </a:lnTo>
                                  <a:lnTo>
                                    <a:pt x="3027" y="4098"/>
                                  </a:lnTo>
                                  <a:lnTo>
                                    <a:pt x="3015" y="4064"/>
                                  </a:lnTo>
                                  <a:lnTo>
                                    <a:pt x="3002" y="4029"/>
                                  </a:lnTo>
                                  <a:lnTo>
                                    <a:pt x="2987" y="3993"/>
                                  </a:lnTo>
                                  <a:lnTo>
                                    <a:pt x="2971" y="3958"/>
                                  </a:lnTo>
                                  <a:lnTo>
                                    <a:pt x="2954" y="3921"/>
                                  </a:lnTo>
                                  <a:lnTo>
                                    <a:pt x="2936" y="3885"/>
                                  </a:lnTo>
                                  <a:lnTo>
                                    <a:pt x="2917" y="3848"/>
                                  </a:lnTo>
                                  <a:lnTo>
                                    <a:pt x="2898" y="3811"/>
                                  </a:lnTo>
                                  <a:lnTo>
                                    <a:pt x="2878" y="3773"/>
                                  </a:lnTo>
                                  <a:lnTo>
                                    <a:pt x="2857" y="3735"/>
                                  </a:lnTo>
                                  <a:lnTo>
                                    <a:pt x="2837" y="3697"/>
                                  </a:lnTo>
                                  <a:lnTo>
                                    <a:pt x="2816" y="3658"/>
                                  </a:lnTo>
                                  <a:lnTo>
                                    <a:pt x="2796" y="3619"/>
                                  </a:lnTo>
                                  <a:lnTo>
                                    <a:pt x="2776" y="3580"/>
                                  </a:lnTo>
                                  <a:lnTo>
                                    <a:pt x="2756" y="3540"/>
                                  </a:lnTo>
                                  <a:lnTo>
                                    <a:pt x="2737" y="3500"/>
                                  </a:lnTo>
                                  <a:lnTo>
                                    <a:pt x="2719" y="3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70" y="3042"/>
                                  </a:moveTo>
                                  <a:lnTo>
                                    <a:pt x="54" y="3104"/>
                                  </a:lnTo>
                                  <a:lnTo>
                                    <a:pt x="39" y="3167"/>
                                  </a:lnTo>
                                  <a:lnTo>
                                    <a:pt x="26" y="3229"/>
                                  </a:lnTo>
                                  <a:lnTo>
                                    <a:pt x="15" y="3291"/>
                                  </a:lnTo>
                                  <a:lnTo>
                                    <a:pt x="7" y="3352"/>
                                  </a:lnTo>
                                  <a:lnTo>
                                    <a:pt x="1" y="3413"/>
                                  </a:lnTo>
                                  <a:lnTo>
                                    <a:pt x="0" y="3472"/>
                                  </a:lnTo>
                                  <a:lnTo>
                                    <a:pt x="2" y="3531"/>
                                  </a:lnTo>
                                  <a:lnTo>
                                    <a:pt x="9" y="3589"/>
                                  </a:lnTo>
                                  <a:lnTo>
                                    <a:pt x="21" y="3645"/>
                                  </a:lnTo>
                                  <a:lnTo>
                                    <a:pt x="38" y="3699"/>
                                  </a:lnTo>
                                  <a:lnTo>
                                    <a:pt x="62" y="3752"/>
                                  </a:lnTo>
                                  <a:lnTo>
                                    <a:pt x="93" y="3803"/>
                                  </a:lnTo>
                                  <a:lnTo>
                                    <a:pt x="131" y="3853"/>
                                  </a:lnTo>
                                  <a:lnTo>
                                    <a:pt x="148" y="3871"/>
                                  </a:lnTo>
                                  <a:lnTo>
                                    <a:pt x="164" y="3888"/>
                                  </a:lnTo>
                                  <a:lnTo>
                                    <a:pt x="182" y="3903"/>
                                  </a:lnTo>
                                  <a:lnTo>
                                    <a:pt x="199" y="3917"/>
                                  </a:lnTo>
                                  <a:lnTo>
                                    <a:pt x="217" y="3929"/>
                                  </a:lnTo>
                                  <a:lnTo>
                                    <a:pt x="235" y="3940"/>
                                  </a:lnTo>
                                  <a:lnTo>
                                    <a:pt x="253" y="3950"/>
                                  </a:lnTo>
                                  <a:lnTo>
                                    <a:pt x="271" y="3959"/>
                                  </a:lnTo>
                                  <a:lnTo>
                                    <a:pt x="289" y="3966"/>
                                  </a:lnTo>
                                  <a:lnTo>
                                    <a:pt x="307" y="3972"/>
                                  </a:lnTo>
                                  <a:lnTo>
                                    <a:pt x="326" y="3977"/>
                                  </a:lnTo>
                                  <a:lnTo>
                                    <a:pt x="344" y="3980"/>
                                  </a:lnTo>
                                  <a:lnTo>
                                    <a:pt x="362" y="3983"/>
                                  </a:lnTo>
                                  <a:lnTo>
                                    <a:pt x="380" y="3984"/>
                                  </a:lnTo>
                                  <a:lnTo>
                                    <a:pt x="389" y="3984"/>
                                  </a:lnTo>
                                  <a:lnTo>
                                    <a:pt x="414" y="3983"/>
                                  </a:lnTo>
                                  <a:lnTo>
                                    <a:pt x="438" y="3980"/>
                                  </a:lnTo>
                                  <a:lnTo>
                                    <a:pt x="462" y="3975"/>
                                  </a:lnTo>
                                  <a:lnTo>
                                    <a:pt x="485" y="3968"/>
                                  </a:lnTo>
                                  <a:lnTo>
                                    <a:pt x="508" y="3959"/>
                                  </a:lnTo>
                                  <a:lnTo>
                                    <a:pt x="531" y="3949"/>
                                  </a:lnTo>
                                  <a:lnTo>
                                    <a:pt x="553" y="3936"/>
                                  </a:lnTo>
                                  <a:lnTo>
                                    <a:pt x="574" y="3922"/>
                                  </a:lnTo>
                                  <a:lnTo>
                                    <a:pt x="594" y="3907"/>
                                  </a:lnTo>
                                  <a:lnTo>
                                    <a:pt x="613" y="3890"/>
                                  </a:lnTo>
                                  <a:lnTo>
                                    <a:pt x="632" y="3871"/>
                                  </a:lnTo>
                                  <a:lnTo>
                                    <a:pt x="649" y="3851"/>
                                  </a:lnTo>
                                  <a:lnTo>
                                    <a:pt x="666" y="3830"/>
                                  </a:lnTo>
                                  <a:lnTo>
                                    <a:pt x="681" y="3807"/>
                                  </a:lnTo>
                                  <a:lnTo>
                                    <a:pt x="695" y="3784"/>
                                  </a:lnTo>
                                  <a:lnTo>
                                    <a:pt x="708" y="3759"/>
                                  </a:lnTo>
                                  <a:lnTo>
                                    <a:pt x="719" y="3732"/>
                                  </a:lnTo>
                                  <a:lnTo>
                                    <a:pt x="729" y="3705"/>
                                  </a:lnTo>
                                  <a:lnTo>
                                    <a:pt x="737" y="3677"/>
                                  </a:lnTo>
                                  <a:lnTo>
                                    <a:pt x="744" y="3648"/>
                                  </a:lnTo>
                                  <a:lnTo>
                                    <a:pt x="750" y="3611"/>
                                  </a:lnTo>
                                  <a:lnTo>
                                    <a:pt x="756" y="3573"/>
                                  </a:lnTo>
                                  <a:lnTo>
                                    <a:pt x="760" y="3533"/>
                                  </a:lnTo>
                                  <a:lnTo>
                                    <a:pt x="764" y="3492"/>
                                  </a:lnTo>
                                  <a:lnTo>
                                    <a:pt x="768" y="3450"/>
                                  </a:lnTo>
                                  <a:lnTo>
                                    <a:pt x="771" y="3407"/>
                                  </a:lnTo>
                                  <a:lnTo>
                                    <a:pt x="775" y="3362"/>
                                  </a:lnTo>
                                  <a:lnTo>
                                    <a:pt x="778" y="3318"/>
                                  </a:lnTo>
                                  <a:lnTo>
                                    <a:pt x="781" y="3272"/>
                                  </a:lnTo>
                                  <a:lnTo>
                                    <a:pt x="785" y="3227"/>
                                  </a:lnTo>
                                  <a:lnTo>
                                    <a:pt x="789" y="3181"/>
                                  </a:lnTo>
                                  <a:lnTo>
                                    <a:pt x="794" y="3136"/>
                                  </a:lnTo>
                                  <a:lnTo>
                                    <a:pt x="800" y="3090"/>
                                  </a:lnTo>
                                  <a:lnTo>
                                    <a:pt x="806" y="3045"/>
                                  </a:lnTo>
                                  <a:lnTo>
                                    <a:pt x="814" y="3001"/>
                                  </a:lnTo>
                                  <a:lnTo>
                                    <a:pt x="823" y="2957"/>
                                  </a:lnTo>
                                  <a:lnTo>
                                    <a:pt x="834" y="2915"/>
                                  </a:lnTo>
                                  <a:lnTo>
                                    <a:pt x="846" y="2873"/>
                                  </a:lnTo>
                                  <a:lnTo>
                                    <a:pt x="860" y="2833"/>
                                  </a:lnTo>
                                  <a:lnTo>
                                    <a:pt x="875" y="2795"/>
                                  </a:lnTo>
                                  <a:lnTo>
                                    <a:pt x="884" y="2776"/>
                                  </a:lnTo>
                                  <a:lnTo>
                                    <a:pt x="892" y="2758"/>
                                  </a:lnTo>
                                  <a:lnTo>
                                    <a:pt x="901" y="2740"/>
                                  </a:lnTo>
                                  <a:lnTo>
                                    <a:pt x="910" y="2722"/>
                                  </a:lnTo>
                                  <a:lnTo>
                                    <a:pt x="920" y="2704"/>
                                  </a:lnTo>
                                  <a:lnTo>
                                    <a:pt x="930" y="2687"/>
                                  </a:lnTo>
                                  <a:lnTo>
                                    <a:pt x="941" y="2670"/>
                                  </a:lnTo>
                                  <a:lnTo>
                                    <a:pt x="952" y="2653"/>
                                  </a:lnTo>
                                  <a:lnTo>
                                    <a:pt x="963" y="2636"/>
                                  </a:lnTo>
                                  <a:lnTo>
                                    <a:pt x="975" y="2619"/>
                                  </a:lnTo>
                                  <a:lnTo>
                                    <a:pt x="988" y="2603"/>
                                  </a:lnTo>
                                  <a:lnTo>
                                    <a:pt x="1001" y="2588"/>
                                  </a:lnTo>
                                  <a:lnTo>
                                    <a:pt x="1014" y="2573"/>
                                  </a:lnTo>
                                  <a:lnTo>
                                    <a:pt x="1028" y="2558"/>
                                  </a:lnTo>
                                  <a:lnTo>
                                    <a:pt x="1043" y="2544"/>
                                  </a:lnTo>
                                  <a:lnTo>
                                    <a:pt x="1059" y="2531"/>
                                  </a:lnTo>
                                  <a:lnTo>
                                    <a:pt x="1075" y="2518"/>
                                  </a:lnTo>
                                  <a:lnTo>
                                    <a:pt x="1092" y="2506"/>
                                  </a:lnTo>
                                  <a:lnTo>
                                    <a:pt x="1103" y="2499"/>
                                  </a:lnTo>
                                  <a:lnTo>
                                    <a:pt x="1084" y="2478"/>
                                  </a:lnTo>
                                  <a:lnTo>
                                    <a:pt x="1066" y="2457"/>
                                  </a:lnTo>
                                  <a:lnTo>
                                    <a:pt x="1048" y="2435"/>
                                  </a:lnTo>
                                  <a:lnTo>
                                    <a:pt x="1032" y="2414"/>
                                  </a:lnTo>
                                  <a:lnTo>
                                    <a:pt x="1016" y="2393"/>
                                  </a:lnTo>
                                  <a:lnTo>
                                    <a:pt x="1000" y="2372"/>
                                  </a:lnTo>
                                  <a:lnTo>
                                    <a:pt x="985" y="2351"/>
                                  </a:lnTo>
                                  <a:lnTo>
                                    <a:pt x="971" y="2330"/>
                                  </a:lnTo>
                                  <a:lnTo>
                                    <a:pt x="956" y="2309"/>
                                  </a:lnTo>
                                  <a:lnTo>
                                    <a:pt x="942" y="2287"/>
                                  </a:lnTo>
                                  <a:lnTo>
                                    <a:pt x="928" y="2266"/>
                                  </a:lnTo>
                                  <a:lnTo>
                                    <a:pt x="913" y="2245"/>
                                  </a:lnTo>
                                  <a:lnTo>
                                    <a:pt x="899" y="2224"/>
                                  </a:lnTo>
                                  <a:lnTo>
                                    <a:pt x="885" y="2203"/>
                                  </a:lnTo>
                                  <a:lnTo>
                                    <a:pt x="870" y="2182"/>
                                  </a:lnTo>
                                  <a:lnTo>
                                    <a:pt x="855" y="2161"/>
                                  </a:lnTo>
                                  <a:lnTo>
                                    <a:pt x="840" y="2140"/>
                                  </a:lnTo>
                                  <a:lnTo>
                                    <a:pt x="824" y="2119"/>
                                  </a:lnTo>
                                  <a:lnTo>
                                    <a:pt x="808" y="2098"/>
                                  </a:lnTo>
                                  <a:lnTo>
                                    <a:pt x="791" y="2077"/>
                                  </a:lnTo>
                                  <a:lnTo>
                                    <a:pt x="771" y="2078"/>
                                  </a:lnTo>
                                  <a:lnTo>
                                    <a:pt x="751" y="2079"/>
                                  </a:lnTo>
                                  <a:lnTo>
                                    <a:pt x="731" y="2079"/>
                                  </a:lnTo>
                                  <a:lnTo>
                                    <a:pt x="711" y="2079"/>
                                  </a:lnTo>
                                  <a:lnTo>
                                    <a:pt x="673" y="2079"/>
                                  </a:lnTo>
                                  <a:lnTo>
                                    <a:pt x="653" y="2079"/>
                                  </a:lnTo>
                                  <a:lnTo>
                                    <a:pt x="633" y="2079"/>
                                  </a:lnTo>
                                  <a:lnTo>
                                    <a:pt x="613" y="2078"/>
                                  </a:lnTo>
                                  <a:lnTo>
                                    <a:pt x="593" y="2078"/>
                                  </a:lnTo>
                                  <a:lnTo>
                                    <a:pt x="586" y="2078"/>
                                  </a:lnTo>
                                  <a:lnTo>
                                    <a:pt x="566" y="2077"/>
                                  </a:lnTo>
                                  <a:lnTo>
                                    <a:pt x="546" y="2077"/>
                                  </a:lnTo>
                                  <a:lnTo>
                                    <a:pt x="526" y="2077"/>
                                  </a:lnTo>
                                  <a:lnTo>
                                    <a:pt x="506" y="2076"/>
                                  </a:lnTo>
                                  <a:lnTo>
                                    <a:pt x="457" y="2076"/>
                                  </a:lnTo>
                                  <a:lnTo>
                                    <a:pt x="435" y="2077"/>
                                  </a:lnTo>
                                  <a:lnTo>
                                    <a:pt x="414" y="2077"/>
                                  </a:lnTo>
                                  <a:lnTo>
                                    <a:pt x="392" y="2078"/>
                                  </a:lnTo>
                                  <a:lnTo>
                                    <a:pt x="371" y="2080"/>
                                  </a:lnTo>
                                  <a:lnTo>
                                    <a:pt x="350" y="2082"/>
                                  </a:lnTo>
                                  <a:lnTo>
                                    <a:pt x="329" y="2084"/>
                                  </a:lnTo>
                                  <a:lnTo>
                                    <a:pt x="309" y="2087"/>
                                  </a:lnTo>
                                  <a:lnTo>
                                    <a:pt x="289" y="2091"/>
                                  </a:lnTo>
                                  <a:lnTo>
                                    <a:pt x="270" y="2095"/>
                                  </a:lnTo>
                                  <a:lnTo>
                                    <a:pt x="252" y="2100"/>
                                  </a:lnTo>
                                  <a:lnTo>
                                    <a:pt x="234" y="2106"/>
                                  </a:lnTo>
                                  <a:lnTo>
                                    <a:pt x="216" y="2113"/>
                                  </a:lnTo>
                                  <a:lnTo>
                                    <a:pt x="199" y="2120"/>
                                  </a:lnTo>
                                  <a:lnTo>
                                    <a:pt x="183" y="2129"/>
                                  </a:lnTo>
                                  <a:lnTo>
                                    <a:pt x="175" y="2133"/>
                                  </a:lnTo>
                                  <a:lnTo>
                                    <a:pt x="176" y="2160"/>
                                  </a:lnTo>
                                  <a:lnTo>
                                    <a:pt x="176" y="2188"/>
                                  </a:lnTo>
                                  <a:lnTo>
                                    <a:pt x="176" y="2215"/>
                                  </a:lnTo>
                                  <a:lnTo>
                                    <a:pt x="177" y="2242"/>
                                  </a:lnTo>
                                  <a:lnTo>
                                    <a:pt x="177" y="2297"/>
                                  </a:lnTo>
                                  <a:lnTo>
                                    <a:pt x="177" y="2352"/>
                                  </a:lnTo>
                                  <a:lnTo>
                                    <a:pt x="176" y="2379"/>
                                  </a:lnTo>
                                  <a:lnTo>
                                    <a:pt x="176" y="2406"/>
                                  </a:lnTo>
                                  <a:lnTo>
                                    <a:pt x="175" y="2434"/>
                                  </a:lnTo>
                                  <a:lnTo>
                                    <a:pt x="174" y="2461"/>
                                  </a:lnTo>
                                  <a:lnTo>
                                    <a:pt x="173" y="2488"/>
                                  </a:lnTo>
                                  <a:lnTo>
                                    <a:pt x="171" y="2515"/>
                                  </a:lnTo>
                                  <a:lnTo>
                                    <a:pt x="169" y="2542"/>
                                  </a:lnTo>
                                  <a:lnTo>
                                    <a:pt x="167" y="2569"/>
                                  </a:lnTo>
                                  <a:lnTo>
                                    <a:pt x="165" y="2595"/>
                                  </a:lnTo>
                                  <a:lnTo>
                                    <a:pt x="162" y="2622"/>
                                  </a:lnTo>
                                  <a:lnTo>
                                    <a:pt x="158" y="2648"/>
                                  </a:lnTo>
                                  <a:lnTo>
                                    <a:pt x="154" y="2675"/>
                                  </a:lnTo>
                                  <a:lnTo>
                                    <a:pt x="144" y="2734"/>
                                  </a:lnTo>
                                  <a:lnTo>
                                    <a:pt x="131" y="2794"/>
                                  </a:lnTo>
                                  <a:lnTo>
                                    <a:pt x="117" y="2856"/>
                                  </a:lnTo>
                                  <a:lnTo>
                                    <a:pt x="102" y="2917"/>
                                  </a:lnTo>
                                  <a:lnTo>
                                    <a:pt x="86" y="2979"/>
                                  </a:lnTo>
                                  <a:lnTo>
                                    <a:pt x="70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05" y="1028"/>
                                  </a:moveTo>
                                  <a:lnTo>
                                    <a:pt x="1405" y="1027"/>
                                  </a:lnTo>
                                  <a:lnTo>
                                    <a:pt x="1398" y="1011"/>
                                  </a:lnTo>
                                  <a:lnTo>
                                    <a:pt x="1405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08" y="1037"/>
                                  </a:moveTo>
                                  <a:lnTo>
                                    <a:pt x="1405" y="1028"/>
                                  </a:lnTo>
                                  <a:lnTo>
                                    <a:pt x="1405" y="1028"/>
                                  </a:lnTo>
                                  <a:lnTo>
                                    <a:pt x="1408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1" y="1046"/>
                                  </a:moveTo>
                                  <a:lnTo>
                                    <a:pt x="1411" y="1046"/>
                                  </a:lnTo>
                                  <a:lnTo>
                                    <a:pt x="1408" y="1037"/>
                                  </a:lnTo>
                                  <a:lnTo>
                                    <a:pt x="1411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0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4166">
                                  <a:moveTo>
                                    <a:pt x="1413" y="1056"/>
                                  </a:moveTo>
                                  <a:lnTo>
                                    <a:pt x="1411" y="1047"/>
                                  </a:lnTo>
                                  <a:lnTo>
                                    <a:pt x="1411" y="1046"/>
                                  </a:lnTo>
                                  <a:lnTo>
                                    <a:pt x="1413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9120" y="0"/>
                            <a:ext cx="3311640" cy="264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4166">
                                <a:moveTo>
                                  <a:pt x="2169" y="1468"/>
                                </a:moveTo>
                                <a:lnTo>
                                  <a:pt x="2170" y="1449"/>
                                </a:lnTo>
                                <a:lnTo>
                                  <a:pt x="2172" y="1429"/>
                                </a:lnTo>
                                <a:lnTo>
                                  <a:pt x="2174" y="1410"/>
                                </a:lnTo>
                                <a:lnTo>
                                  <a:pt x="2176" y="1390"/>
                                </a:lnTo>
                                <a:lnTo>
                                  <a:pt x="2179" y="1369"/>
                                </a:lnTo>
                                <a:lnTo>
                                  <a:pt x="2182" y="1349"/>
                                </a:lnTo>
                                <a:lnTo>
                                  <a:pt x="2184" y="1329"/>
                                </a:lnTo>
                                <a:lnTo>
                                  <a:pt x="2187" y="1308"/>
                                </a:lnTo>
                                <a:lnTo>
                                  <a:pt x="2190" y="1288"/>
                                </a:lnTo>
                                <a:lnTo>
                                  <a:pt x="2192" y="1267"/>
                                </a:lnTo>
                                <a:lnTo>
                                  <a:pt x="2195" y="1247"/>
                                </a:lnTo>
                                <a:lnTo>
                                  <a:pt x="2197" y="1226"/>
                                </a:lnTo>
                                <a:lnTo>
                                  <a:pt x="2199" y="1206"/>
                                </a:lnTo>
                                <a:lnTo>
                                  <a:pt x="2200" y="1186"/>
                                </a:lnTo>
                                <a:lnTo>
                                  <a:pt x="2201" y="1167"/>
                                </a:lnTo>
                                <a:lnTo>
                                  <a:pt x="2201" y="1147"/>
                                </a:lnTo>
                                <a:lnTo>
                                  <a:pt x="2201" y="1126"/>
                                </a:lnTo>
                                <a:lnTo>
                                  <a:pt x="2199" y="1105"/>
                                </a:lnTo>
                                <a:lnTo>
                                  <a:pt x="2197" y="1085"/>
                                </a:lnTo>
                                <a:lnTo>
                                  <a:pt x="2194" y="1065"/>
                                </a:lnTo>
                                <a:lnTo>
                                  <a:pt x="2189" y="1046"/>
                                </a:lnTo>
                                <a:lnTo>
                                  <a:pt x="2184" y="1027"/>
                                </a:lnTo>
                                <a:lnTo>
                                  <a:pt x="2177" y="1011"/>
                                </a:lnTo>
                                <a:lnTo>
                                  <a:pt x="2174" y="1004"/>
                                </a:lnTo>
                                <a:lnTo>
                                  <a:pt x="2171" y="998"/>
                                </a:lnTo>
                                <a:lnTo>
                                  <a:pt x="2168" y="992"/>
                                </a:lnTo>
                                <a:lnTo>
                                  <a:pt x="2138" y="995"/>
                                </a:lnTo>
                                <a:lnTo>
                                  <a:pt x="2109" y="999"/>
                                </a:lnTo>
                                <a:lnTo>
                                  <a:pt x="2081" y="1005"/>
                                </a:lnTo>
                                <a:lnTo>
                                  <a:pt x="2053" y="1012"/>
                                </a:lnTo>
                                <a:lnTo>
                                  <a:pt x="2026" y="1022"/>
                                </a:lnTo>
                                <a:lnTo>
                                  <a:pt x="2000" y="1032"/>
                                </a:lnTo>
                                <a:lnTo>
                                  <a:pt x="1974" y="1044"/>
                                </a:lnTo>
                                <a:lnTo>
                                  <a:pt x="1949" y="1058"/>
                                </a:lnTo>
                                <a:lnTo>
                                  <a:pt x="1924" y="1072"/>
                                </a:lnTo>
                                <a:lnTo>
                                  <a:pt x="1900" y="1087"/>
                                </a:lnTo>
                                <a:lnTo>
                                  <a:pt x="1876" y="1103"/>
                                </a:lnTo>
                                <a:lnTo>
                                  <a:pt x="1852" y="1120"/>
                                </a:lnTo>
                                <a:lnTo>
                                  <a:pt x="1829" y="1137"/>
                                </a:lnTo>
                                <a:lnTo>
                                  <a:pt x="1806" y="1155"/>
                                </a:lnTo>
                                <a:lnTo>
                                  <a:pt x="1783" y="1173"/>
                                </a:lnTo>
                                <a:lnTo>
                                  <a:pt x="1761" y="1191"/>
                                </a:lnTo>
                                <a:lnTo>
                                  <a:pt x="1738" y="1210"/>
                                </a:lnTo>
                                <a:lnTo>
                                  <a:pt x="1716" y="1228"/>
                                </a:lnTo>
                                <a:lnTo>
                                  <a:pt x="1693" y="1246"/>
                                </a:lnTo>
                                <a:lnTo>
                                  <a:pt x="1671" y="1264"/>
                                </a:lnTo>
                                <a:lnTo>
                                  <a:pt x="1656" y="1276"/>
                                </a:lnTo>
                                <a:lnTo>
                                  <a:pt x="1640" y="1290"/>
                                </a:lnTo>
                                <a:lnTo>
                                  <a:pt x="1624" y="1303"/>
                                </a:lnTo>
                                <a:lnTo>
                                  <a:pt x="1608" y="1318"/>
                                </a:lnTo>
                                <a:lnTo>
                                  <a:pt x="1591" y="1332"/>
                                </a:lnTo>
                                <a:lnTo>
                                  <a:pt x="1575" y="1347"/>
                                </a:lnTo>
                                <a:lnTo>
                                  <a:pt x="1558" y="1362"/>
                                </a:lnTo>
                                <a:lnTo>
                                  <a:pt x="1541" y="1376"/>
                                </a:lnTo>
                                <a:lnTo>
                                  <a:pt x="1524" y="1390"/>
                                </a:lnTo>
                                <a:lnTo>
                                  <a:pt x="1506" y="1404"/>
                                </a:lnTo>
                                <a:lnTo>
                                  <a:pt x="1489" y="1417"/>
                                </a:lnTo>
                                <a:lnTo>
                                  <a:pt x="1471" y="1430"/>
                                </a:lnTo>
                                <a:lnTo>
                                  <a:pt x="1453" y="1441"/>
                                </a:lnTo>
                                <a:lnTo>
                                  <a:pt x="1435" y="1452"/>
                                </a:lnTo>
                                <a:lnTo>
                                  <a:pt x="1416" y="1461"/>
                                </a:lnTo>
                                <a:lnTo>
                                  <a:pt x="1398" y="1469"/>
                                </a:lnTo>
                                <a:lnTo>
                                  <a:pt x="1379" y="1475"/>
                                </a:lnTo>
                                <a:lnTo>
                                  <a:pt x="1359" y="1480"/>
                                </a:lnTo>
                                <a:lnTo>
                                  <a:pt x="1340" y="1483"/>
                                </a:lnTo>
                                <a:lnTo>
                                  <a:pt x="1320" y="1484"/>
                                </a:lnTo>
                                <a:lnTo>
                                  <a:pt x="1302" y="1483"/>
                                </a:lnTo>
                                <a:lnTo>
                                  <a:pt x="1283" y="1480"/>
                                </a:lnTo>
                                <a:lnTo>
                                  <a:pt x="1264" y="1475"/>
                                </a:lnTo>
                                <a:lnTo>
                                  <a:pt x="1244" y="1468"/>
                                </a:lnTo>
                                <a:lnTo>
                                  <a:pt x="1225" y="1458"/>
                                </a:lnTo>
                                <a:lnTo>
                                  <a:pt x="1215" y="1453"/>
                                </a:lnTo>
                                <a:lnTo>
                                  <a:pt x="1215" y="1453"/>
                                </a:lnTo>
                                <a:lnTo>
                                  <a:pt x="1228" y="1406"/>
                                </a:lnTo>
                                <a:lnTo>
                                  <a:pt x="1243" y="1363"/>
                                </a:lnTo>
                                <a:lnTo>
                                  <a:pt x="1262" y="1323"/>
                                </a:lnTo>
                                <a:lnTo>
                                  <a:pt x="1283" y="1285"/>
                                </a:lnTo>
                                <a:lnTo>
                                  <a:pt x="1306" y="1250"/>
                                </a:lnTo>
                                <a:lnTo>
                                  <a:pt x="1330" y="1217"/>
                                </a:lnTo>
                                <a:lnTo>
                                  <a:pt x="1357" y="1186"/>
                                </a:lnTo>
                                <a:lnTo>
                                  <a:pt x="1384" y="1156"/>
                                </a:lnTo>
                                <a:lnTo>
                                  <a:pt x="1412" y="1127"/>
                                </a:lnTo>
                                <a:lnTo>
                                  <a:pt x="1441" y="1099"/>
                                </a:lnTo>
                                <a:lnTo>
                                  <a:pt x="1470" y="1071"/>
                                </a:lnTo>
                                <a:lnTo>
                                  <a:pt x="1498" y="1042"/>
                                </a:lnTo>
                                <a:lnTo>
                                  <a:pt x="1527" y="1014"/>
                                </a:lnTo>
                                <a:lnTo>
                                  <a:pt x="1555" y="984"/>
                                </a:lnTo>
                                <a:lnTo>
                                  <a:pt x="1581" y="954"/>
                                </a:lnTo>
                                <a:lnTo>
                                  <a:pt x="1607" y="922"/>
                                </a:lnTo>
                                <a:lnTo>
                                  <a:pt x="1631" y="888"/>
                                </a:lnTo>
                                <a:lnTo>
                                  <a:pt x="1652" y="851"/>
                                </a:lnTo>
                                <a:lnTo>
                                  <a:pt x="1672" y="813"/>
                                </a:lnTo>
                                <a:lnTo>
                                  <a:pt x="1689" y="771"/>
                                </a:lnTo>
                                <a:lnTo>
                                  <a:pt x="1657" y="778"/>
                                </a:lnTo>
                                <a:lnTo>
                                  <a:pt x="1626" y="787"/>
                                </a:lnTo>
                                <a:lnTo>
                                  <a:pt x="1594" y="798"/>
                                </a:lnTo>
                                <a:lnTo>
                                  <a:pt x="1563" y="811"/>
                                </a:lnTo>
                                <a:lnTo>
                                  <a:pt x="1531" y="826"/>
                                </a:lnTo>
                                <a:lnTo>
                                  <a:pt x="1500" y="842"/>
                                </a:lnTo>
                                <a:lnTo>
                                  <a:pt x="1468" y="859"/>
                                </a:lnTo>
                                <a:lnTo>
                                  <a:pt x="1436" y="877"/>
                                </a:lnTo>
                                <a:lnTo>
                                  <a:pt x="1404" y="895"/>
                                </a:lnTo>
                                <a:lnTo>
                                  <a:pt x="1372" y="914"/>
                                </a:lnTo>
                                <a:lnTo>
                                  <a:pt x="1339" y="933"/>
                                </a:lnTo>
                                <a:lnTo>
                                  <a:pt x="1306" y="952"/>
                                </a:lnTo>
                                <a:lnTo>
                                  <a:pt x="1273" y="970"/>
                                </a:lnTo>
                                <a:lnTo>
                                  <a:pt x="1239" y="987"/>
                                </a:lnTo>
                                <a:lnTo>
                                  <a:pt x="1204" y="1004"/>
                                </a:lnTo>
                                <a:lnTo>
                                  <a:pt x="1169" y="1019"/>
                                </a:lnTo>
                                <a:lnTo>
                                  <a:pt x="1133" y="1033"/>
                                </a:lnTo>
                                <a:lnTo>
                                  <a:pt x="1097" y="1046"/>
                                </a:lnTo>
                                <a:lnTo>
                                  <a:pt x="1059" y="1056"/>
                                </a:lnTo>
                                <a:lnTo>
                                  <a:pt x="1021" y="1064"/>
                                </a:lnTo>
                                <a:lnTo>
                                  <a:pt x="1011" y="1044"/>
                                </a:lnTo>
                                <a:lnTo>
                                  <a:pt x="1002" y="1024"/>
                                </a:lnTo>
                                <a:lnTo>
                                  <a:pt x="996" y="1004"/>
                                </a:lnTo>
                                <a:lnTo>
                                  <a:pt x="991" y="985"/>
                                </a:lnTo>
                                <a:lnTo>
                                  <a:pt x="988" y="966"/>
                                </a:lnTo>
                                <a:lnTo>
                                  <a:pt x="986" y="948"/>
                                </a:lnTo>
                                <a:lnTo>
                                  <a:pt x="986" y="941"/>
                                </a:lnTo>
                                <a:lnTo>
                                  <a:pt x="987" y="920"/>
                                </a:lnTo>
                                <a:lnTo>
                                  <a:pt x="990" y="901"/>
                                </a:lnTo>
                                <a:lnTo>
                                  <a:pt x="994" y="881"/>
                                </a:lnTo>
                                <a:lnTo>
                                  <a:pt x="1000" y="865"/>
                                </a:lnTo>
                                <a:lnTo>
                                  <a:pt x="1011" y="839"/>
                                </a:lnTo>
                                <a:lnTo>
                                  <a:pt x="1026" y="814"/>
                                </a:lnTo>
                                <a:lnTo>
                                  <a:pt x="1043" y="789"/>
                                </a:lnTo>
                                <a:lnTo>
                                  <a:pt x="1062" y="765"/>
                                </a:lnTo>
                                <a:lnTo>
                                  <a:pt x="1084" y="742"/>
                                </a:lnTo>
                                <a:lnTo>
                                  <a:pt x="1108" y="719"/>
                                </a:lnTo>
                                <a:lnTo>
                                  <a:pt x="1133" y="697"/>
                                </a:lnTo>
                                <a:lnTo>
                                  <a:pt x="1160" y="676"/>
                                </a:lnTo>
                                <a:lnTo>
                                  <a:pt x="1187" y="655"/>
                                </a:lnTo>
                                <a:lnTo>
                                  <a:pt x="1215" y="634"/>
                                </a:lnTo>
                                <a:lnTo>
                                  <a:pt x="1244" y="615"/>
                                </a:lnTo>
                                <a:lnTo>
                                  <a:pt x="1273" y="595"/>
                                </a:lnTo>
                                <a:lnTo>
                                  <a:pt x="1301" y="576"/>
                                </a:lnTo>
                                <a:lnTo>
                                  <a:pt x="1329" y="557"/>
                                </a:lnTo>
                                <a:lnTo>
                                  <a:pt x="1357" y="539"/>
                                </a:lnTo>
                                <a:lnTo>
                                  <a:pt x="1383" y="520"/>
                                </a:lnTo>
                                <a:lnTo>
                                  <a:pt x="1409" y="502"/>
                                </a:lnTo>
                                <a:lnTo>
                                  <a:pt x="1432" y="484"/>
                                </a:lnTo>
                                <a:lnTo>
                                  <a:pt x="1454" y="467"/>
                                </a:lnTo>
                                <a:lnTo>
                                  <a:pt x="1474" y="449"/>
                                </a:lnTo>
                                <a:lnTo>
                                  <a:pt x="1455" y="440"/>
                                </a:lnTo>
                                <a:lnTo>
                                  <a:pt x="1436" y="434"/>
                                </a:lnTo>
                                <a:lnTo>
                                  <a:pt x="1416" y="431"/>
                                </a:lnTo>
                                <a:lnTo>
                                  <a:pt x="1396" y="430"/>
                                </a:lnTo>
                                <a:lnTo>
                                  <a:pt x="1395" y="430"/>
                                </a:lnTo>
                                <a:lnTo>
                                  <a:pt x="1377" y="431"/>
                                </a:lnTo>
                                <a:lnTo>
                                  <a:pt x="1359" y="433"/>
                                </a:lnTo>
                                <a:lnTo>
                                  <a:pt x="1340" y="436"/>
                                </a:lnTo>
                                <a:lnTo>
                                  <a:pt x="1321" y="440"/>
                                </a:lnTo>
                                <a:lnTo>
                                  <a:pt x="1302" y="445"/>
                                </a:lnTo>
                                <a:lnTo>
                                  <a:pt x="1282" y="451"/>
                                </a:lnTo>
                                <a:lnTo>
                                  <a:pt x="1262" y="457"/>
                                </a:lnTo>
                                <a:lnTo>
                                  <a:pt x="1241" y="464"/>
                                </a:lnTo>
                                <a:lnTo>
                                  <a:pt x="1221" y="471"/>
                                </a:lnTo>
                                <a:lnTo>
                                  <a:pt x="1211" y="474"/>
                                </a:lnTo>
                                <a:lnTo>
                                  <a:pt x="1192" y="480"/>
                                </a:lnTo>
                                <a:lnTo>
                                  <a:pt x="1173" y="486"/>
                                </a:lnTo>
                                <a:lnTo>
                                  <a:pt x="1154" y="492"/>
                                </a:lnTo>
                                <a:lnTo>
                                  <a:pt x="1135" y="497"/>
                                </a:lnTo>
                                <a:lnTo>
                                  <a:pt x="1115" y="502"/>
                                </a:lnTo>
                                <a:lnTo>
                                  <a:pt x="1096" y="507"/>
                                </a:lnTo>
                                <a:lnTo>
                                  <a:pt x="1076" y="511"/>
                                </a:lnTo>
                                <a:lnTo>
                                  <a:pt x="1056" y="514"/>
                                </a:lnTo>
                                <a:lnTo>
                                  <a:pt x="1036" y="516"/>
                                </a:lnTo>
                                <a:lnTo>
                                  <a:pt x="1016" y="517"/>
                                </a:lnTo>
                                <a:lnTo>
                                  <a:pt x="1003" y="518"/>
                                </a:lnTo>
                                <a:lnTo>
                                  <a:pt x="983" y="517"/>
                                </a:lnTo>
                                <a:lnTo>
                                  <a:pt x="963" y="515"/>
                                </a:lnTo>
                                <a:lnTo>
                                  <a:pt x="958" y="514"/>
                                </a:lnTo>
                                <a:lnTo>
                                  <a:pt x="955" y="494"/>
                                </a:lnTo>
                                <a:lnTo>
                                  <a:pt x="953" y="474"/>
                                </a:lnTo>
                                <a:lnTo>
                                  <a:pt x="953" y="464"/>
                                </a:lnTo>
                                <a:lnTo>
                                  <a:pt x="955" y="431"/>
                                </a:lnTo>
                                <a:lnTo>
                                  <a:pt x="961" y="401"/>
                                </a:lnTo>
                                <a:lnTo>
                                  <a:pt x="971" y="374"/>
                                </a:lnTo>
                                <a:lnTo>
                                  <a:pt x="985" y="350"/>
                                </a:lnTo>
                                <a:lnTo>
                                  <a:pt x="1002" y="328"/>
                                </a:lnTo>
                                <a:lnTo>
                                  <a:pt x="1022" y="308"/>
                                </a:lnTo>
                                <a:lnTo>
                                  <a:pt x="1044" y="291"/>
                                </a:lnTo>
                                <a:lnTo>
                                  <a:pt x="1069" y="275"/>
                                </a:lnTo>
                                <a:lnTo>
                                  <a:pt x="1095" y="261"/>
                                </a:lnTo>
                                <a:lnTo>
                                  <a:pt x="1123" y="248"/>
                                </a:lnTo>
                                <a:lnTo>
                                  <a:pt x="1152" y="236"/>
                                </a:lnTo>
                                <a:lnTo>
                                  <a:pt x="1182" y="225"/>
                                </a:lnTo>
                                <a:lnTo>
                                  <a:pt x="1212" y="215"/>
                                </a:lnTo>
                                <a:lnTo>
                                  <a:pt x="1243" y="205"/>
                                </a:lnTo>
                                <a:lnTo>
                                  <a:pt x="1273" y="195"/>
                                </a:lnTo>
                                <a:lnTo>
                                  <a:pt x="1303" y="185"/>
                                </a:lnTo>
                                <a:lnTo>
                                  <a:pt x="1332" y="174"/>
                                </a:lnTo>
                                <a:lnTo>
                                  <a:pt x="1360" y="163"/>
                                </a:lnTo>
                                <a:lnTo>
                                  <a:pt x="1386" y="151"/>
                                </a:lnTo>
                                <a:lnTo>
                                  <a:pt x="1411" y="138"/>
                                </a:lnTo>
                                <a:lnTo>
                                  <a:pt x="1394" y="132"/>
                                </a:lnTo>
                                <a:lnTo>
                                  <a:pt x="1374" y="130"/>
                                </a:lnTo>
                                <a:lnTo>
                                  <a:pt x="1355" y="129"/>
                                </a:lnTo>
                                <a:lnTo>
                                  <a:pt x="1336" y="129"/>
                                </a:lnTo>
                                <a:lnTo>
                                  <a:pt x="1316" y="130"/>
                                </a:lnTo>
                                <a:lnTo>
                                  <a:pt x="1296" y="132"/>
                                </a:lnTo>
                                <a:lnTo>
                                  <a:pt x="1280" y="133"/>
                                </a:lnTo>
                                <a:lnTo>
                                  <a:pt x="1260" y="135"/>
                                </a:lnTo>
                                <a:lnTo>
                                  <a:pt x="1240" y="136"/>
                                </a:lnTo>
                                <a:lnTo>
                                  <a:pt x="1220" y="137"/>
                                </a:lnTo>
                                <a:lnTo>
                                  <a:pt x="1200" y="137"/>
                                </a:lnTo>
                                <a:lnTo>
                                  <a:pt x="1199" y="137"/>
                                </a:lnTo>
                                <a:lnTo>
                                  <a:pt x="1176" y="137"/>
                                </a:lnTo>
                                <a:lnTo>
                                  <a:pt x="1154" y="135"/>
                                </a:lnTo>
                                <a:lnTo>
                                  <a:pt x="1133" y="131"/>
                                </a:lnTo>
                                <a:lnTo>
                                  <a:pt x="1113" y="125"/>
                                </a:lnTo>
                                <a:lnTo>
                                  <a:pt x="1096" y="117"/>
                                </a:lnTo>
                                <a:lnTo>
                                  <a:pt x="1081" y="105"/>
                                </a:lnTo>
                                <a:lnTo>
                                  <a:pt x="1073" y="97"/>
                                </a:lnTo>
                                <a:lnTo>
                                  <a:pt x="1072" y="91"/>
                                </a:lnTo>
                                <a:lnTo>
                                  <a:pt x="1072" y="81"/>
                                </a:lnTo>
                                <a:lnTo>
                                  <a:pt x="1073" y="58"/>
                                </a:lnTo>
                                <a:lnTo>
                                  <a:pt x="1076" y="38"/>
                                </a:lnTo>
                                <a:lnTo>
                                  <a:pt x="1081" y="19"/>
                                </a:lnTo>
                                <a:lnTo>
                                  <a:pt x="1086" y="2"/>
                                </a:lnTo>
                                <a:lnTo>
                                  <a:pt x="1086" y="0"/>
                                </a:lnTo>
                                <a:lnTo>
                                  <a:pt x="381" y="0"/>
                                </a:lnTo>
                                <a:lnTo>
                                  <a:pt x="395" y="20"/>
                                </a:lnTo>
                                <a:lnTo>
                                  <a:pt x="408" y="39"/>
                                </a:lnTo>
                                <a:lnTo>
                                  <a:pt x="420" y="58"/>
                                </a:lnTo>
                                <a:lnTo>
                                  <a:pt x="429" y="75"/>
                                </a:lnTo>
                                <a:lnTo>
                                  <a:pt x="437" y="90"/>
                                </a:lnTo>
                                <a:lnTo>
                                  <a:pt x="444" y="104"/>
                                </a:lnTo>
                                <a:lnTo>
                                  <a:pt x="445" y="109"/>
                                </a:lnTo>
                                <a:lnTo>
                                  <a:pt x="426" y="182"/>
                                </a:lnTo>
                                <a:lnTo>
                                  <a:pt x="408" y="256"/>
                                </a:lnTo>
                                <a:lnTo>
                                  <a:pt x="391" y="330"/>
                                </a:lnTo>
                                <a:lnTo>
                                  <a:pt x="374" y="404"/>
                                </a:lnTo>
                                <a:lnTo>
                                  <a:pt x="358" y="478"/>
                                </a:lnTo>
                                <a:lnTo>
                                  <a:pt x="342" y="553"/>
                                </a:lnTo>
                                <a:lnTo>
                                  <a:pt x="328" y="627"/>
                                </a:lnTo>
                                <a:lnTo>
                                  <a:pt x="315" y="701"/>
                                </a:lnTo>
                                <a:lnTo>
                                  <a:pt x="304" y="776"/>
                                </a:lnTo>
                                <a:lnTo>
                                  <a:pt x="293" y="850"/>
                                </a:lnTo>
                                <a:lnTo>
                                  <a:pt x="285" y="925"/>
                                </a:lnTo>
                                <a:lnTo>
                                  <a:pt x="278" y="1000"/>
                                </a:lnTo>
                                <a:lnTo>
                                  <a:pt x="272" y="1074"/>
                                </a:lnTo>
                                <a:lnTo>
                                  <a:pt x="269" y="1150"/>
                                </a:lnTo>
                                <a:lnTo>
                                  <a:pt x="267" y="1225"/>
                                </a:lnTo>
                                <a:lnTo>
                                  <a:pt x="268" y="1300"/>
                                </a:lnTo>
                                <a:lnTo>
                                  <a:pt x="270" y="1376"/>
                                </a:lnTo>
                                <a:lnTo>
                                  <a:pt x="275" y="1451"/>
                                </a:lnTo>
                                <a:lnTo>
                                  <a:pt x="283" y="1527"/>
                                </a:lnTo>
                                <a:lnTo>
                                  <a:pt x="293" y="1603"/>
                                </a:lnTo>
                                <a:lnTo>
                                  <a:pt x="276" y="1648"/>
                                </a:lnTo>
                                <a:lnTo>
                                  <a:pt x="261" y="1694"/>
                                </a:lnTo>
                                <a:lnTo>
                                  <a:pt x="248" y="1740"/>
                                </a:lnTo>
                                <a:lnTo>
                                  <a:pt x="237" y="1786"/>
                                </a:lnTo>
                                <a:lnTo>
                                  <a:pt x="227" y="1833"/>
                                </a:lnTo>
                                <a:lnTo>
                                  <a:pt x="218" y="1879"/>
                                </a:lnTo>
                                <a:lnTo>
                                  <a:pt x="210" y="1927"/>
                                </a:lnTo>
                                <a:lnTo>
                                  <a:pt x="203" y="1974"/>
                                </a:lnTo>
                                <a:lnTo>
                                  <a:pt x="197" y="2022"/>
                                </a:lnTo>
                                <a:lnTo>
                                  <a:pt x="191" y="2070"/>
                                </a:lnTo>
                                <a:lnTo>
                                  <a:pt x="186" y="2118"/>
                                </a:lnTo>
                                <a:lnTo>
                                  <a:pt x="180" y="2166"/>
                                </a:lnTo>
                                <a:lnTo>
                                  <a:pt x="175" y="2214"/>
                                </a:lnTo>
                                <a:lnTo>
                                  <a:pt x="170" y="2263"/>
                                </a:lnTo>
                                <a:lnTo>
                                  <a:pt x="164" y="2311"/>
                                </a:lnTo>
                                <a:lnTo>
                                  <a:pt x="157" y="2360"/>
                                </a:lnTo>
                                <a:lnTo>
                                  <a:pt x="150" y="2409"/>
                                </a:lnTo>
                                <a:lnTo>
                                  <a:pt x="142" y="2457"/>
                                </a:lnTo>
                                <a:lnTo>
                                  <a:pt x="133" y="2506"/>
                                </a:lnTo>
                                <a:lnTo>
                                  <a:pt x="122" y="2554"/>
                                </a:lnTo>
                                <a:lnTo>
                                  <a:pt x="111" y="2600"/>
                                </a:lnTo>
                                <a:lnTo>
                                  <a:pt x="100" y="2646"/>
                                </a:lnTo>
                                <a:lnTo>
                                  <a:pt x="89" y="2692"/>
                                </a:lnTo>
                                <a:lnTo>
                                  <a:pt x="78" y="2738"/>
                                </a:lnTo>
                                <a:lnTo>
                                  <a:pt x="67" y="2784"/>
                                </a:lnTo>
                                <a:lnTo>
                                  <a:pt x="56" y="2830"/>
                                </a:lnTo>
                                <a:lnTo>
                                  <a:pt x="46" y="2876"/>
                                </a:lnTo>
                                <a:lnTo>
                                  <a:pt x="36" y="2922"/>
                                </a:lnTo>
                                <a:lnTo>
                                  <a:pt x="28" y="2969"/>
                                </a:lnTo>
                                <a:lnTo>
                                  <a:pt x="20" y="3015"/>
                                </a:lnTo>
                                <a:lnTo>
                                  <a:pt x="13" y="3062"/>
                                </a:lnTo>
                                <a:lnTo>
                                  <a:pt x="7" y="3108"/>
                                </a:lnTo>
                                <a:lnTo>
                                  <a:pt x="3" y="3155"/>
                                </a:lnTo>
                                <a:lnTo>
                                  <a:pt x="0" y="3202"/>
                                </a:lnTo>
                                <a:lnTo>
                                  <a:pt x="0" y="3249"/>
                                </a:lnTo>
                                <a:lnTo>
                                  <a:pt x="0" y="3296"/>
                                </a:lnTo>
                                <a:lnTo>
                                  <a:pt x="3" y="3344"/>
                                </a:lnTo>
                                <a:lnTo>
                                  <a:pt x="8" y="3391"/>
                                </a:lnTo>
                                <a:lnTo>
                                  <a:pt x="16" y="3439"/>
                                </a:lnTo>
                                <a:lnTo>
                                  <a:pt x="25" y="3487"/>
                                </a:lnTo>
                                <a:lnTo>
                                  <a:pt x="43" y="3498"/>
                                </a:lnTo>
                                <a:lnTo>
                                  <a:pt x="62" y="3509"/>
                                </a:lnTo>
                                <a:lnTo>
                                  <a:pt x="80" y="3520"/>
                                </a:lnTo>
                                <a:lnTo>
                                  <a:pt x="98" y="3532"/>
                                </a:lnTo>
                                <a:lnTo>
                                  <a:pt x="117" y="3542"/>
                                </a:lnTo>
                                <a:lnTo>
                                  <a:pt x="135" y="3553"/>
                                </a:lnTo>
                                <a:lnTo>
                                  <a:pt x="153" y="3563"/>
                                </a:lnTo>
                                <a:lnTo>
                                  <a:pt x="172" y="3573"/>
                                </a:lnTo>
                                <a:lnTo>
                                  <a:pt x="190" y="3583"/>
                                </a:lnTo>
                                <a:lnTo>
                                  <a:pt x="208" y="3592"/>
                                </a:lnTo>
                                <a:lnTo>
                                  <a:pt x="227" y="3600"/>
                                </a:lnTo>
                                <a:lnTo>
                                  <a:pt x="245" y="3608"/>
                                </a:lnTo>
                                <a:lnTo>
                                  <a:pt x="264" y="3615"/>
                                </a:lnTo>
                                <a:lnTo>
                                  <a:pt x="282" y="3621"/>
                                </a:lnTo>
                                <a:lnTo>
                                  <a:pt x="301" y="3626"/>
                                </a:lnTo>
                                <a:lnTo>
                                  <a:pt x="319" y="3630"/>
                                </a:lnTo>
                                <a:lnTo>
                                  <a:pt x="338" y="3633"/>
                                </a:lnTo>
                                <a:lnTo>
                                  <a:pt x="357" y="3635"/>
                                </a:lnTo>
                                <a:lnTo>
                                  <a:pt x="375" y="3636"/>
                                </a:lnTo>
                                <a:lnTo>
                                  <a:pt x="380" y="3636"/>
                                </a:lnTo>
                                <a:lnTo>
                                  <a:pt x="398" y="3636"/>
                                </a:lnTo>
                                <a:lnTo>
                                  <a:pt x="416" y="3634"/>
                                </a:lnTo>
                                <a:lnTo>
                                  <a:pt x="434" y="3631"/>
                                </a:lnTo>
                                <a:lnTo>
                                  <a:pt x="452" y="3627"/>
                                </a:lnTo>
                                <a:lnTo>
                                  <a:pt x="470" y="3621"/>
                                </a:lnTo>
                                <a:lnTo>
                                  <a:pt x="488" y="3613"/>
                                </a:lnTo>
                                <a:lnTo>
                                  <a:pt x="506" y="3605"/>
                                </a:lnTo>
                                <a:lnTo>
                                  <a:pt x="524" y="3594"/>
                                </a:lnTo>
                                <a:lnTo>
                                  <a:pt x="542" y="3582"/>
                                </a:lnTo>
                                <a:lnTo>
                                  <a:pt x="560" y="3568"/>
                                </a:lnTo>
                                <a:lnTo>
                                  <a:pt x="579" y="3553"/>
                                </a:lnTo>
                                <a:lnTo>
                                  <a:pt x="597" y="3535"/>
                                </a:lnTo>
                                <a:lnTo>
                                  <a:pt x="600" y="3532"/>
                                </a:lnTo>
                                <a:lnTo>
                                  <a:pt x="638" y="3488"/>
                                </a:lnTo>
                                <a:lnTo>
                                  <a:pt x="669" y="3438"/>
                                </a:lnTo>
                                <a:lnTo>
                                  <a:pt x="695" y="3383"/>
                                </a:lnTo>
                                <a:lnTo>
                                  <a:pt x="715" y="3324"/>
                                </a:lnTo>
                                <a:lnTo>
                                  <a:pt x="732" y="3261"/>
                                </a:lnTo>
                                <a:lnTo>
                                  <a:pt x="744" y="3194"/>
                                </a:lnTo>
                                <a:lnTo>
                                  <a:pt x="754" y="3126"/>
                                </a:lnTo>
                                <a:lnTo>
                                  <a:pt x="760" y="3055"/>
                                </a:lnTo>
                                <a:lnTo>
                                  <a:pt x="765" y="2982"/>
                                </a:lnTo>
                                <a:lnTo>
                                  <a:pt x="769" y="2908"/>
                                </a:lnTo>
                                <a:lnTo>
                                  <a:pt x="771" y="2834"/>
                                </a:lnTo>
                                <a:lnTo>
                                  <a:pt x="774" y="2760"/>
                                </a:lnTo>
                                <a:lnTo>
                                  <a:pt x="776" y="2687"/>
                                </a:lnTo>
                                <a:lnTo>
                                  <a:pt x="780" y="2615"/>
                                </a:lnTo>
                                <a:lnTo>
                                  <a:pt x="786" y="2544"/>
                                </a:lnTo>
                                <a:lnTo>
                                  <a:pt x="793" y="2476"/>
                                </a:lnTo>
                                <a:lnTo>
                                  <a:pt x="804" y="2411"/>
                                </a:lnTo>
                                <a:lnTo>
                                  <a:pt x="818" y="2349"/>
                                </a:lnTo>
                                <a:lnTo>
                                  <a:pt x="835" y="2291"/>
                                </a:lnTo>
                                <a:lnTo>
                                  <a:pt x="858" y="2238"/>
                                </a:lnTo>
                                <a:lnTo>
                                  <a:pt x="868" y="2219"/>
                                </a:lnTo>
                                <a:lnTo>
                                  <a:pt x="879" y="2201"/>
                                </a:lnTo>
                                <a:lnTo>
                                  <a:pt x="892" y="2185"/>
                                </a:lnTo>
                                <a:lnTo>
                                  <a:pt x="906" y="2170"/>
                                </a:lnTo>
                                <a:lnTo>
                                  <a:pt x="920" y="2157"/>
                                </a:lnTo>
                                <a:lnTo>
                                  <a:pt x="936" y="2145"/>
                                </a:lnTo>
                                <a:lnTo>
                                  <a:pt x="952" y="2134"/>
                                </a:lnTo>
                                <a:lnTo>
                                  <a:pt x="954" y="2133"/>
                                </a:lnTo>
                                <a:lnTo>
                                  <a:pt x="970" y="2124"/>
                                </a:lnTo>
                                <a:lnTo>
                                  <a:pt x="986" y="2116"/>
                                </a:lnTo>
                                <a:lnTo>
                                  <a:pt x="1004" y="2109"/>
                                </a:lnTo>
                                <a:lnTo>
                                  <a:pt x="1021" y="2103"/>
                                </a:lnTo>
                                <a:lnTo>
                                  <a:pt x="1040" y="2098"/>
                                </a:lnTo>
                                <a:lnTo>
                                  <a:pt x="1059" y="2093"/>
                                </a:lnTo>
                                <a:lnTo>
                                  <a:pt x="1078" y="2089"/>
                                </a:lnTo>
                                <a:lnTo>
                                  <a:pt x="1098" y="2086"/>
                                </a:lnTo>
                                <a:lnTo>
                                  <a:pt x="1118" y="2083"/>
                                </a:lnTo>
                                <a:lnTo>
                                  <a:pt x="1139" y="2081"/>
                                </a:lnTo>
                                <a:lnTo>
                                  <a:pt x="1160" y="2079"/>
                                </a:lnTo>
                                <a:lnTo>
                                  <a:pt x="1182" y="2078"/>
                                </a:lnTo>
                                <a:lnTo>
                                  <a:pt x="1203" y="2077"/>
                                </a:lnTo>
                                <a:lnTo>
                                  <a:pt x="1225" y="2076"/>
                                </a:lnTo>
                                <a:lnTo>
                                  <a:pt x="1248" y="2076"/>
                                </a:lnTo>
                                <a:lnTo>
                                  <a:pt x="1278" y="2076"/>
                                </a:lnTo>
                                <a:lnTo>
                                  <a:pt x="1298" y="2076"/>
                                </a:lnTo>
                                <a:lnTo>
                                  <a:pt x="1318" y="2077"/>
                                </a:lnTo>
                                <a:lnTo>
                                  <a:pt x="1338" y="2077"/>
                                </a:lnTo>
                                <a:lnTo>
                                  <a:pt x="1358" y="2078"/>
                                </a:lnTo>
                                <a:lnTo>
                                  <a:pt x="1365" y="2078"/>
                                </a:lnTo>
                                <a:lnTo>
                                  <a:pt x="1385" y="2078"/>
                                </a:lnTo>
                                <a:lnTo>
                                  <a:pt x="1405" y="2079"/>
                                </a:lnTo>
                                <a:lnTo>
                                  <a:pt x="1425" y="2079"/>
                                </a:lnTo>
                                <a:lnTo>
                                  <a:pt x="1445" y="2079"/>
                                </a:lnTo>
                                <a:lnTo>
                                  <a:pt x="1492" y="2079"/>
                                </a:lnTo>
                                <a:lnTo>
                                  <a:pt x="1512" y="2079"/>
                                </a:lnTo>
                                <a:lnTo>
                                  <a:pt x="1532" y="2078"/>
                                </a:lnTo>
                                <a:lnTo>
                                  <a:pt x="1552" y="2078"/>
                                </a:lnTo>
                                <a:lnTo>
                                  <a:pt x="1569" y="2077"/>
                                </a:lnTo>
                                <a:lnTo>
                                  <a:pt x="1587" y="2098"/>
                                </a:lnTo>
                                <a:lnTo>
                                  <a:pt x="1603" y="2119"/>
                                </a:lnTo>
                                <a:lnTo>
                                  <a:pt x="1619" y="2140"/>
                                </a:lnTo>
                                <a:lnTo>
                                  <a:pt x="1634" y="2161"/>
                                </a:lnTo>
                                <a:lnTo>
                                  <a:pt x="1649" y="2182"/>
                                </a:lnTo>
                                <a:lnTo>
                                  <a:pt x="1664" y="2203"/>
                                </a:lnTo>
                                <a:lnTo>
                                  <a:pt x="1678" y="2224"/>
                                </a:lnTo>
                                <a:lnTo>
                                  <a:pt x="1692" y="2245"/>
                                </a:lnTo>
                                <a:lnTo>
                                  <a:pt x="1706" y="2266"/>
                                </a:lnTo>
                                <a:lnTo>
                                  <a:pt x="1720" y="2287"/>
                                </a:lnTo>
                                <a:lnTo>
                                  <a:pt x="1735" y="2309"/>
                                </a:lnTo>
                                <a:lnTo>
                                  <a:pt x="1749" y="2330"/>
                                </a:lnTo>
                                <a:lnTo>
                                  <a:pt x="1764" y="2351"/>
                                </a:lnTo>
                                <a:lnTo>
                                  <a:pt x="1779" y="2372"/>
                                </a:lnTo>
                                <a:lnTo>
                                  <a:pt x="1794" y="2393"/>
                                </a:lnTo>
                                <a:lnTo>
                                  <a:pt x="1810" y="2414"/>
                                </a:lnTo>
                                <a:lnTo>
                                  <a:pt x="1827" y="2435"/>
                                </a:lnTo>
                                <a:lnTo>
                                  <a:pt x="1844" y="2457"/>
                                </a:lnTo>
                                <a:lnTo>
                                  <a:pt x="1862" y="2478"/>
                                </a:lnTo>
                                <a:lnTo>
                                  <a:pt x="1881" y="2499"/>
                                </a:lnTo>
                                <a:lnTo>
                                  <a:pt x="1895" y="2514"/>
                                </a:lnTo>
                                <a:lnTo>
                                  <a:pt x="1908" y="2528"/>
                                </a:lnTo>
                                <a:lnTo>
                                  <a:pt x="1922" y="2543"/>
                                </a:lnTo>
                                <a:lnTo>
                                  <a:pt x="1930" y="2551"/>
                                </a:lnTo>
                                <a:lnTo>
                                  <a:pt x="1930" y="2554"/>
                                </a:lnTo>
                                <a:lnTo>
                                  <a:pt x="1942" y="2570"/>
                                </a:lnTo>
                                <a:lnTo>
                                  <a:pt x="1954" y="2587"/>
                                </a:lnTo>
                                <a:lnTo>
                                  <a:pt x="1965" y="2603"/>
                                </a:lnTo>
                                <a:lnTo>
                                  <a:pt x="1975" y="2620"/>
                                </a:lnTo>
                                <a:lnTo>
                                  <a:pt x="1985" y="2638"/>
                                </a:lnTo>
                                <a:lnTo>
                                  <a:pt x="1992" y="2652"/>
                                </a:lnTo>
                                <a:lnTo>
                                  <a:pt x="1995" y="2652"/>
                                </a:lnTo>
                                <a:lnTo>
                                  <a:pt x="2043" y="2727"/>
                                </a:lnTo>
                                <a:lnTo>
                                  <a:pt x="2090" y="2803"/>
                                </a:lnTo>
                                <a:lnTo>
                                  <a:pt x="2136" y="2880"/>
                                </a:lnTo>
                                <a:lnTo>
                                  <a:pt x="2181" y="2957"/>
                                </a:lnTo>
                                <a:lnTo>
                                  <a:pt x="2224" y="3034"/>
                                </a:lnTo>
                                <a:lnTo>
                                  <a:pt x="2267" y="3112"/>
                                </a:lnTo>
                                <a:lnTo>
                                  <a:pt x="2309" y="3190"/>
                                </a:lnTo>
                                <a:lnTo>
                                  <a:pt x="2351" y="3269"/>
                                </a:lnTo>
                                <a:lnTo>
                                  <a:pt x="2392" y="3347"/>
                                </a:lnTo>
                                <a:lnTo>
                                  <a:pt x="2433" y="3425"/>
                                </a:lnTo>
                                <a:lnTo>
                                  <a:pt x="2474" y="3502"/>
                                </a:lnTo>
                                <a:lnTo>
                                  <a:pt x="2515" y="3579"/>
                                </a:lnTo>
                                <a:lnTo>
                                  <a:pt x="2556" y="3656"/>
                                </a:lnTo>
                                <a:lnTo>
                                  <a:pt x="2597" y="3732"/>
                                </a:lnTo>
                                <a:lnTo>
                                  <a:pt x="2639" y="3807"/>
                                </a:lnTo>
                                <a:lnTo>
                                  <a:pt x="2681" y="3881"/>
                                </a:lnTo>
                                <a:lnTo>
                                  <a:pt x="2725" y="3954"/>
                                </a:lnTo>
                                <a:lnTo>
                                  <a:pt x="2769" y="4026"/>
                                </a:lnTo>
                                <a:lnTo>
                                  <a:pt x="2814" y="4097"/>
                                </a:lnTo>
                                <a:lnTo>
                                  <a:pt x="2861" y="4166"/>
                                </a:lnTo>
                                <a:lnTo>
                                  <a:pt x="3226" y="4166"/>
                                </a:lnTo>
                                <a:lnTo>
                                  <a:pt x="3234" y="4146"/>
                                </a:lnTo>
                                <a:lnTo>
                                  <a:pt x="3240" y="4124"/>
                                </a:lnTo>
                                <a:lnTo>
                                  <a:pt x="3245" y="4102"/>
                                </a:lnTo>
                                <a:lnTo>
                                  <a:pt x="3249" y="4079"/>
                                </a:lnTo>
                                <a:lnTo>
                                  <a:pt x="3251" y="4056"/>
                                </a:lnTo>
                                <a:lnTo>
                                  <a:pt x="3253" y="4032"/>
                                </a:lnTo>
                                <a:lnTo>
                                  <a:pt x="3253" y="4007"/>
                                </a:lnTo>
                                <a:lnTo>
                                  <a:pt x="3252" y="3983"/>
                                </a:lnTo>
                                <a:lnTo>
                                  <a:pt x="3251" y="3957"/>
                                </a:lnTo>
                                <a:lnTo>
                                  <a:pt x="3249" y="3932"/>
                                </a:lnTo>
                                <a:lnTo>
                                  <a:pt x="3246" y="3907"/>
                                </a:lnTo>
                                <a:lnTo>
                                  <a:pt x="3242" y="3881"/>
                                </a:lnTo>
                                <a:lnTo>
                                  <a:pt x="3237" y="3856"/>
                                </a:lnTo>
                                <a:lnTo>
                                  <a:pt x="3232" y="3830"/>
                                </a:lnTo>
                                <a:lnTo>
                                  <a:pt x="3226" y="3805"/>
                                </a:lnTo>
                                <a:lnTo>
                                  <a:pt x="3220" y="3780"/>
                                </a:lnTo>
                                <a:lnTo>
                                  <a:pt x="3214" y="3756"/>
                                </a:lnTo>
                                <a:lnTo>
                                  <a:pt x="3207" y="3732"/>
                                </a:lnTo>
                                <a:lnTo>
                                  <a:pt x="3200" y="3708"/>
                                </a:lnTo>
                                <a:lnTo>
                                  <a:pt x="3192" y="3686"/>
                                </a:lnTo>
                                <a:lnTo>
                                  <a:pt x="3171" y="3625"/>
                                </a:lnTo>
                                <a:lnTo>
                                  <a:pt x="3147" y="3562"/>
                                </a:lnTo>
                                <a:lnTo>
                                  <a:pt x="3121" y="3499"/>
                                </a:lnTo>
                                <a:lnTo>
                                  <a:pt x="3094" y="3435"/>
                                </a:lnTo>
                                <a:lnTo>
                                  <a:pt x="3066" y="3370"/>
                                </a:lnTo>
                                <a:lnTo>
                                  <a:pt x="3036" y="3304"/>
                                </a:lnTo>
                                <a:lnTo>
                                  <a:pt x="3006" y="3237"/>
                                </a:lnTo>
                                <a:lnTo>
                                  <a:pt x="2975" y="3170"/>
                                </a:lnTo>
                                <a:lnTo>
                                  <a:pt x="2943" y="3102"/>
                                </a:lnTo>
                                <a:lnTo>
                                  <a:pt x="2912" y="3034"/>
                                </a:lnTo>
                                <a:lnTo>
                                  <a:pt x="2880" y="2966"/>
                                </a:lnTo>
                                <a:lnTo>
                                  <a:pt x="2849" y="2897"/>
                                </a:lnTo>
                                <a:lnTo>
                                  <a:pt x="2819" y="2828"/>
                                </a:lnTo>
                                <a:lnTo>
                                  <a:pt x="2789" y="2760"/>
                                </a:lnTo>
                                <a:lnTo>
                                  <a:pt x="2761" y="2692"/>
                                </a:lnTo>
                                <a:lnTo>
                                  <a:pt x="2734" y="2623"/>
                                </a:lnTo>
                                <a:lnTo>
                                  <a:pt x="2709" y="2556"/>
                                </a:lnTo>
                                <a:lnTo>
                                  <a:pt x="2686" y="2488"/>
                                </a:lnTo>
                                <a:lnTo>
                                  <a:pt x="2665" y="2422"/>
                                </a:lnTo>
                                <a:lnTo>
                                  <a:pt x="2646" y="2356"/>
                                </a:lnTo>
                                <a:lnTo>
                                  <a:pt x="2638" y="2338"/>
                                </a:lnTo>
                                <a:lnTo>
                                  <a:pt x="2630" y="2319"/>
                                </a:lnTo>
                                <a:lnTo>
                                  <a:pt x="2623" y="2300"/>
                                </a:lnTo>
                                <a:lnTo>
                                  <a:pt x="2617" y="2281"/>
                                </a:lnTo>
                                <a:lnTo>
                                  <a:pt x="2612" y="2261"/>
                                </a:lnTo>
                                <a:lnTo>
                                  <a:pt x="2609" y="2242"/>
                                </a:lnTo>
                                <a:lnTo>
                                  <a:pt x="2606" y="2222"/>
                                </a:lnTo>
                                <a:lnTo>
                                  <a:pt x="2604" y="2201"/>
                                </a:lnTo>
                                <a:lnTo>
                                  <a:pt x="2603" y="2182"/>
                                </a:lnTo>
                                <a:lnTo>
                                  <a:pt x="2602" y="2162"/>
                                </a:lnTo>
                                <a:lnTo>
                                  <a:pt x="2603" y="2142"/>
                                </a:lnTo>
                                <a:lnTo>
                                  <a:pt x="2605" y="2123"/>
                                </a:lnTo>
                                <a:lnTo>
                                  <a:pt x="2606" y="2110"/>
                                </a:lnTo>
                                <a:lnTo>
                                  <a:pt x="2604" y="2109"/>
                                </a:lnTo>
                                <a:lnTo>
                                  <a:pt x="2607" y="2093"/>
                                </a:lnTo>
                                <a:lnTo>
                                  <a:pt x="2613" y="2075"/>
                                </a:lnTo>
                                <a:lnTo>
                                  <a:pt x="2624" y="2057"/>
                                </a:lnTo>
                                <a:lnTo>
                                  <a:pt x="2637" y="2039"/>
                                </a:lnTo>
                                <a:lnTo>
                                  <a:pt x="2653" y="2021"/>
                                </a:lnTo>
                                <a:lnTo>
                                  <a:pt x="2670" y="2005"/>
                                </a:lnTo>
                                <a:lnTo>
                                  <a:pt x="2689" y="1991"/>
                                </a:lnTo>
                                <a:lnTo>
                                  <a:pt x="2709" y="1980"/>
                                </a:lnTo>
                                <a:lnTo>
                                  <a:pt x="2728" y="1973"/>
                                </a:lnTo>
                                <a:lnTo>
                                  <a:pt x="2748" y="1970"/>
                                </a:lnTo>
                                <a:lnTo>
                                  <a:pt x="2761" y="1970"/>
                                </a:lnTo>
                                <a:lnTo>
                                  <a:pt x="2773" y="1974"/>
                                </a:lnTo>
                                <a:lnTo>
                                  <a:pt x="2784" y="1982"/>
                                </a:lnTo>
                                <a:lnTo>
                                  <a:pt x="2804" y="1986"/>
                                </a:lnTo>
                                <a:lnTo>
                                  <a:pt x="2824" y="1992"/>
                                </a:lnTo>
                                <a:lnTo>
                                  <a:pt x="2842" y="2000"/>
                                </a:lnTo>
                                <a:lnTo>
                                  <a:pt x="2860" y="2009"/>
                                </a:lnTo>
                                <a:lnTo>
                                  <a:pt x="2876" y="2021"/>
                                </a:lnTo>
                                <a:lnTo>
                                  <a:pt x="2892" y="2034"/>
                                </a:lnTo>
                                <a:lnTo>
                                  <a:pt x="2907" y="2048"/>
                                </a:lnTo>
                                <a:lnTo>
                                  <a:pt x="2922" y="2064"/>
                                </a:lnTo>
                                <a:lnTo>
                                  <a:pt x="2925" y="2068"/>
                                </a:lnTo>
                                <a:lnTo>
                                  <a:pt x="2941" y="2080"/>
                                </a:lnTo>
                                <a:lnTo>
                                  <a:pt x="2956" y="2093"/>
                                </a:lnTo>
                                <a:lnTo>
                                  <a:pt x="2972" y="2106"/>
                                </a:lnTo>
                                <a:lnTo>
                                  <a:pt x="2987" y="2119"/>
                                </a:lnTo>
                                <a:lnTo>
                                  <a:pt x="3002" y="2132"/>
                                </a:lnTo>
                                <a:lnTo>
                                  <a:pt x="3018" y="2145"/>
                                </a:lnTo>
                                <a:lnTo>
                                  <a:pt x="3033" y="2158"/>
                                </a:lnTo>
                                <a:lnTo>
                                  <a:pt x="3048" y="2172"/>
                                </a:lnTo>
                                <a:lnTo>
                                  <a:pt x="3062" y="2185"/>
                                </a:lnTo>
                                <a:lnTo>
                                  <a:pt x="3077" y="2199"/>
                                </a:lnTo>
                                <a:lnTo>
                                  <a:pt x="3092" y="2212"/>
                                </a:lnTo>
                                <a:lnTo>
                                  <a:pt x="3106" y="2226"/>
                                </a:lnTo>
                                <a:lnTo>
                                  <a:pt x="3121" y="2240"/>
                                </a:lnTo>
                                <a:lnTo>
                                  <a:pt x="3135" y="2254"/>
                                </a:lnTo>
                                <a:lnTo>
                                  <a:pt x="3149" y="2268"/>
                                </a:lnTo>
                                <a:lnTo>
                                  <a:pt x="3163" y="2282"/>
                                </a:lnTo>
                                <a:lnTo>
                                  <a:pt x="3177" y="2296"/>
                                </a:lnTo>
                                <a:lnTo>
                                  <a:pt x="3191" y="2310"/>
                                </a:lnTo>
                                <a:lnTo>
                                  <a:pt x="3200" y="2319"/>
                                </a:lnTo>
                                <a:lnTo>
                                  <a:pt x="3251" y="2372"/>
                                </a:lnTo>
                                <a:lnTo>
                                  <a:pt x="3301" y="2426"/>
                                </a:lnTo>
                                <a:lnTo>
                                  <a:pt x="3351" y="2481"/>
                                </a:lnTo>
                                <a:lnTo>
                                  <a:pt x="3400" y="2536"/>
                                </a:lnTo>
                                <a:lnTo>
                                  <a:pt x="3448" y="2591"/>
                                </a:lnTo>
                                <a:lnTo>
                                  <a:pt x="3497" y="2647"/>
                                </a:lnTo>
                                <a:lnTo>
                                  <a:pt x="3545" y="2703"/>
                                </a:lnTo>
                                <a:lnTo>
                                  <a:pt x="3594" y="2758"/>
                                </a:lnTo>
                                <a:lnTo>
                                  <a:pt x="3643" y="2814"/>
                                </a:lnTo>
                                <a:lnTo>
                                  <a:pt x="3692" y="2870"/>
                                </a:lnTo>
                                <a:lnTo>
                                  <a:pt x="3743" y="2925"/>
                                </a:lnTo>
                                <a:lnTo>
                                  <a:pt x="3794" y="2979"/>
                                </a:lnTo>
                                <a:lnTo>
                                  <a:pt x="3846" y="3033"/>
                                </a:lnTo>
                                <a:lnTo>
                                  <a:pt x="3899" y="3086"/>
                                </a:lnTo>
                                <a:lnTo>
                                  <a:pt x="3953" y="3139"/>
                                </a:lnTo>
                                <a:lnTo>
                                  <a:pt x="4009" y="3190"/>
                                </a:lnTo>
                                <a:lnTo>
                                  <a:pt x="4067" y="3240"/>
                                </a:lnTo>
                                <a:lnTo>
                                  <a:pt x="4127" y="3289"/>
                                </a:lnTo>
                                <a:lnTo>
                                  <a:pt x="4188" y="3337"/>
                                </a:lnTo>
                                <a:lnTo>
                                  <a:pt x="4252" y="3382"/>
                                </a:lnTo>
                                <a:lnTo>
                                  <a:pt x="4275" y="3381"/>
                                </a:lnTo>
                                <a:lnTo>
                                  <a:pt x="4296" y="3376"/>
                                </a:lnTo>
                                <a:lnTo>
                                  <a:pt x="4317" y="3370"/>
                                </a:lnTo>
                                <a:lnTo>
                                  <a:pt x="4338" y="3362"/>
                                </a:lnTo>
                                <a:lnTo>
                                  <a:pt x="4357" y="3352"/>
                                </a:lnTo>
                                <a:lnTo>
                                  <a:pt x="4375" y="3341"/>
                                </a:lnTo>
                                <a:lnTo>
                                  <a:pt x="4392" y="3328"/>
                                </a:lnTo>
                                <a:lnTo>
                                  <a:pt x="4409" y="3313"/>
                                </a:lnTo>
                                <a:lnTo>
                                  <a:pt x="4424" y="3297"/>
                                </a:lnTo>
                                <a:lnTo>
                                  <a:pt x="4437" y="3280"/>
                                </a:lnTo>
                                <a:lnTo>
                                  <a:pt x="4449" y="3262"/>
                                </a:lnTo>
                                <a:lnTo>
                                  <a:pt x="4460" y="3243"/>
                                </a:lnTo>
                                <a:lnTo>
                                  <a:pt x="4470" y="3223"/>
                                </a:lnTo>
                                <a:lnTo>
                                  <a:pt x="4478" y="3203"/>
                                </a:lnTo>
                                <a:lnTo>
                                  <a:pt x="4484" y="3182"/>
                                </a:lnTo>
                                <a:lnTo>
                                  <a:pt x="4488" y="3160"/>
                                </a:lnTo>
                                <a:lnTo>
                                  <a:pt x="4491" y="3139"/>
                                </a:lnTo>
                                <a:lnTo>
                                  <a:pt x="4492" y="3129"/>
                                </a:lnTo>
                                <a:lnTo>
                                  <a:pt x="4492" y="3110"/>
                                </a:lnTo>
                                <a:lnTo>
                                  <a:pt x="4491" y="3090"/>
                                </a:lnTo>
                                <a:lnTo>
                                  <a:pt x="4488" y="3070"/>
                                </a:lnTo>
                                <a:lnTo>
                                  <a:pt x="4483" y="3051"/>
                                </a:lnTo>
                                <a:lnTo>
                                  <a:pt x="4460" y="2986"/>
                                </a:lnTo>
                                <a:lnTo>
                                  <a:pt x="4427" y="2921"/>
                                </a:lnTo>
                                <a:lnTo>
                                  <a:pt x="4386" y="2855"/>
                                </a:lnTo>
                                <a:lnTo>
                                  <a:pt x="4338" y="2788"/>
                                </a:lnTo>
                                <a:lnTo>
                                  <a:pt x="4283" y="2720"/>
                                </a:lnTo>
                                <a:lnTo>
                                  <a:pt x="4222" y="2651"/>
                                </a:lnTo>
                                <a:lnTo>
                                  <a:pt x="4156" y="2582"/>
                                </a:lnTo>
                                <a:lnTo>
                                  <a:pt x="4087" y="2512"/>
                                </a:lnTo>
                                <a:lnTo>
                                  <a:pt x="4015" y="2441"/>
                                </a:lnTo>
                                <a:lnTo>
                                  <a:pt x="3941" y="2369"/>
                                </a:lnTo>
                                <a:lnTo>
                                  <a:pt x="3866" y="2296"/>
                                </a:lnTo>
                                <a:lnTo>
                                  <a:pt x="3790" y="2223"/>
                                </a:lnTo>
                                <a:lnTo>
                                  <a:pt x="3716" y="2149"/>
                                </a:lnTo>
                                <a:lnTo>
                                  <a:pt x="3643" y="2074"/>
                                </a:lnTo>
                                <a:lnTo>
                                  <a:pt x="3573" y="1998"/>
                                </a:lnTo>
                                <a:lnTo>
                                  <a:pt x="3506" y="1922"/>
                                </a:lnTo>
                                <a:lnTo>
                                  <a:pt x="3444" y="1845"/>
                                </a:lnTo>
                                <a:lnTo>
                                  <a:pt x="3387" y="1767"/>
                                </a:lnTo>
                                <a:lnTo>
                                  <a:pt x="3337" y="1688"/>
                                </a:lnTo>
                                <a:lnTo>
                                  <a:pt x="3294" y="1608"/>
                                </a:lnTo>
                                <a:lnTo>
                                  <a:pt x="3292" y="1604"/>
                                </a:lnTo>
                                <a:lnTo>
                                  <a:pt x="3286" y="1593"/>
                                </a:lnTo>
                                <a:lnTo>
                                  <a:pt x="3278" y="1577"/>
                                </a:lnTo>
                                <a:lnTo>
                                  <a:pt x="3268" y="1556"/>
                                </a:lnTo>
                                <a:lnTo>
                                  <a:pt x="3258" y="1534"/>
                                </a:lnTo>
                                <a:lnTo>
                                  <a:pt x="3248" y="1510"/>
                                </a:lnTo>
                                <a:lnTo>
                                  <a:pt x="3240" y="1487"/>
                                </a:lnTo>
                                <a:lnTo>
                                  <a:pt x="3234" y="1466"/>
                                </a:lnTo>
                                <a:lnTo>
                                  <a:pt x="3232" y="1447"/>
                                </a:lnTo>
                                <a:lnTo>
                                  <a:pt x="3235" y="1435"/>
                                </a:lnTo>
                                <a:lnTo>
                                  <a:pt x="3252" y="1422"/>
                                </a:lnTo>
                                <a:lnTo>
                                  <a:pt x="3269" y="1411"/>
                                </a:lnTo>
                                <a:lnTo>
                                  <a:pt x="3287" y="1403"/>
                                </a:lnTo>
                                <a:lnTo>
                                  <a:pt x="3292" y="1401"/>
                                </a:lnTo>
                                <a:lnTo>
                                  <a:pt x="3301" y="1395"/>
                                </a:lnTo>
                                <a:lnTo>
                                  <a:pt x="3313" y="1392"/>
                                </a:lnTo>
                                <a:lnTo>
                                  <a:pt x="3326" y="1392"/>
                                </a:lnTo>
                                <a:lnTo>
                                  <a:pt x="3346" y="1394"/>
                                </a:lnTo>
                                <a:lnTo>
                                  <a:pt x="3367" y="1398"/>
                                </a:lnTo>
                                <a:lnTo>
                                  <a:pt x="3387" y="1405"/>
                                </a:lnTo>
                                <a:lnTo>
                                  <a:pt x="3406" y="1412"/>
                                </a:lnTo>
                                <a:lnTo>
                                  <a:pt x="3422" y="1419"/>
                                </a:lnTo>
                                <a:lnTo>
                                  <a:pt x="3440" y="1428"/>
                                </a:lnTo>
                                <a:lnTo>
                                  <a:pt x="3457" y="1438"/>
                                </a:lnTo>
                                <a:lnTo>
                                  <a:pt x="3474" y="1449"/>
                                </a:lnTo>
                                <a:lnTo>
                                  <a:pt x="3490" y="1460"/>
                                </a:lnTo>
                                <a:lnTo>
                                  <a:pt x="3493" y="1463"/>
                                </a:lnTo>
                                <a:lnTo>
                                  <a:pt x="3523" y="1476"/>
                                </a:lnTo>
                                <a:lnTo>
                                  <a:pt x="3552" y="1490"/>
                                </a:lnTo>
                                <a:lnTo>
                                  <a:pt x="3582" y="1504"/>
                                </a:lnTo>
                                <a:lnTo>
                                  <a:pt x="3611" y="1518"/>
                                </a:lnTo>
                                <a:lnTo>
                                  <a:pt x="3641" y="1532"/>
                                </a:lnTo>
                                <a:lnTo>
                                  <a:pt x="3671" y="1546"/>
                                </a:lnTo>
                                <a:lnTo>
                                  <a:pt x="3700" y="1561"/>
                                </a:lnTo>
                                <a:lnTo>
                                  <a:pt x="3730" y="1576"/>
                                </a:lnTo>
                                <a:lnTo>
                                  <a:pt x="3759" y="1590"/>
                                </a:lnTo>
                                <a:lnTo>
                                  <a:pt x="3789" y="1605"/>
                                </a:lnTo>
                                <a:lnTo>
                                  <a:pt x="3818" y="1620"/>
                                </a:lnTo>
                                <a:lnTo>
                                  <a:pt x="3848" y="1635"/>
                                </a:lnTo>
                                <a:lnTo>
                                  <a:pt x="3877" y="1651"/>
                                </a:lnTo>
                                <a:lnTo>
                                  <a:pt x="3907" y="1666"/>
                                </a:lnTo>
                                <a:lnTo>
                                  <a:pt x="3936" y="1681"/>
                                </a:lnTo>
                                <a:lnTo>
                                  <a:pt x="3966" y="1696"/>
                                </a:lnTo>
                                <a:lnTo>
                                  <a:pt x="3995" y="1712"/>
                                </a:lnTo>
                                <a:lnTo>
                                  <a:pt x="4025" y="1727"/>
                                </a:lnTo>
                                <a:lnTo>
                                  <a:pt x="4054" y="1743"/>
                                </a:lnTo>
                                <a:lnTo>
                                  <a:pt x="4083" y="1758"/>
                                </a:lnTo>
                                <a:lnTo>
                                  <a:pt x="4131" y="1783"/>
                                </a:lnTo>
                                <a:lnTo>
                                  <a:pt x="4179" y="1807"/>
                                </a:lnTo>
                                <a:lnTo>
                                  <a:pt x="4227" y="1832"/>
                                </a:lnTo>
                                <a:lnTo>
                                  <a:pt x="4275" y="1856"/>
                                </a:lnTo>
                                <a:lnTo>
                                  <a:pt x="4323" y="1880"/>
                                </a:lnTo>
                                <a:lnTo>
                                  <a:pt x="4370" y="1903"/>
                                </a:lnTo>
                                <a:lnTo>
                                  <a:pt x="4418" y="1927"/>
                                </a:lnTo>
                                <a:lnTo>
                                  <a:pt x="4466" y="1949"/>
                                </a:lnTo>
                                <a:lnTo>
                                  <a:pt x="4514" y="1972"/>
                                </a:lnTo>
                                <a:lnTo>
                                  <a:pt x="4562" y="1993"/>
                                </a:lnTo>
                                <a:lnTo>
                                  <a:pt x="4610" y="2014"/>
                                </a:lnTo>
                                <a:lnTo>
                                  <a:pt x="4659" y="2035"/>
                                </a:lnTo>
                                <a:lnTo>
                                  <a:pt x="4707" y="2054"/>
                                </a:lnTo>
                                <a:lnTo>
                                  <a:pt x="4755" y="2073"/>
                                </a:lnTo>
                                <a:lnTo>
                                  <a:pt x="4803" y="2091"/>
                                </a:lnTo>
                                <a:lnTo>
                                  <a:pt x="4852" y="2108"/>
                                </a:lnTo>
                                <a:lnTo>
                                  <a:pt x="4900" y="2124"/>
                                </a:lnTo>
                                <a:lnTo>
                                  <a:pt x="4949" y="2139"/>
                                </a:lnTo>
                                <a:lnTo>
                                  <a:pt x="4997" y="2154"/>
                                </a:lnTo>
                                <a:lnTo>
                                  <a:pt x="5046" y="2167"/>
                                </a:lnTo>
                                <a:lnTo>
                                  <a:pt x="5051" y="2167"/>
                                </a:lnTo>
                                <a:lnTo>
                                  <a:pt x="5057" y="2167"/>
                                </a:lnTo>
                                <a:lnTo>
                                  <a:pt x="5062" y="2167"/>
                                </a:lnTo>
                                <a:lnTo>
                                  <a:pt x="5092" y="2164"/>
                                </a:lnTo>
                                <a:lnTo>
                                  <a:pt x="5117" y="2155"/>
                                </a:lnTo>
                                <a:lnTo>
                                  <a:pt x="5138" y="2141"/>
                                </a:lnTo>
                                <a:lnTo>
                                  <a:pt x="5155" y="2125"/>
                                </a:lnTo>
                                <a:lnTo>
                                  <a:pt x="5168" y="2108"/>
                                </a:lnTo>
                                <a:lnTo>
                                  <a:pt x="5178" y="2091"/>
                                </a:lnTo>
                                <a:lnTo>
                                  <a:pt x="5185" y="2077"/>
                                </a:lnTo>
                                <a:lnTo>
                                  <a:pt x="5189" y="2066"/>
                                </a:lnTo>
                                <a:lnTo>
                                  <a:pt x="5189" y="2064"/>
                                </a:lnTo>
                                <a:lnTo>
                                  <a:pt x="5194" y="2045"/>
                                </a:lnTo>
                                <a:lnTo>
                                  <a:pt x="5198" y="2025"/>
                                </a:lnTo>
                                <a:lnTo>
                                  <a:pt x="5202" y="2005"/>
                                </a:lnTo>
                                <a:lnTo>
                                  <a:pt x="5204" y="1985"/>
                                </a:lnTo>
                                <a:lnTo>
                                  <a:pt x="5204" y="1982"/>
                                </a:lnTo>
                                <a:lnTo>
                                  <a:pt x="5206" y="1963"/>
                                </a:lnTo>
                                <a:lnTo>
                                  <a:pt x="5206" y="1943"/>
                                </a:lnTo>
                                <a:lnTo>
                                  <a:pt x="5206" y="1924"/>
                                </a:lnTo>
                                <a:lnTo>
                                  <a:pt x="5204" y="1905"/>
                                </a:lnTo>
                                <a:lnTo>
                                  <a:pt x="5202" y="1885"/>
                                </a:lnTo>
                                <a:lnTo>
                                  <a:pt x="5198" y="1866"/>
                                </a:lnTo>
                                <a:lnTo>
                                  <a:pt x="5193" y="1846"/>
                                </a:lnTo>
                                <a:lnTo>
                                  <a:pt x="5187" y="1827"/>
                                </a:lnTo>
                                <a:lnTo>
                                  <a:pt x="5179" y="1807"/>
                                </a:lnTo>
                                <a:lnTo>
                                  <a:pt x="5172" y="1791"/>
                                </a:lnTo>
                                <a:lnTo>
                                  <a:pt x="5133" y="1768"/>
                                </a:lnTo>
                                <a:lnTo>
                                  <a:pt x="5095" y="1746"/>
                                </a:lnTo>
                                <a:lnTo>
                                  <a:pt x="5058" y="1722"/>
                                </a:lnTo>
                                <a:lnTo>
                                  <a:pt x="5021" y="1699"/>
                                </a:lnTo>
                                <a:lnTo>
                                  <a:pt x="4984" y="1676"/>
                                </a:lnTo>
                                <a:lnTo>
                                  <a:pt x="4948" y="1652"/>
                                </a:lnTo>
                                <a:lnTo>
                                  <a:pt x="4912" y="1629"/>
                                </a:lnTo>
                                <a:lnTo>
                                  <a:pt x="4876" y="1605"/>
                                </a:lnTo>
                                <a:lnTo>
                                  <a:pt x="4840" y="1581"/>
                                </a:lnTo>
                                <a:lnTo>
                                  <a:pt x="4804" y="1557"/>
                                </a:lnTo>
                                <a:lnTo>
                                  <a:pt x="4768" y="1534"/>
                                </a:lnTo>
                                <a:lnTo>
                                  <a:pt x="4732" y="1511"/>
                                </a:lnTo>
                                <a:lnTo>
                                  <a:pt x="4695" y="1487"/>
                                </a:lnTo>
                                <a:lnTo>
                                  <a:pt x="4658" y="1464"/>
                                </a:lnTo>
                                <a:lnTo>
                                  <a:pt x="4621" y="1442"/>
                                </a:lnTo>
                                <a:lnTo>
                                  <a:pt x="4583" y="1419"/>
                                </a:lnTo>
                                <a:lnTo>
                                  <a:pt x="4544" y="1398"/>
                                </a:lnTo>
                                <a:lnTo>
                                  <a:pt x="4505" y="1376"/>
                                </a:lnTo>
                                <a:lnTo>
                                  <a:pt x="4465" y="1355"/>
                                </a:lnTo>
                                <a:lnTo>
                                  <a:pt x="4424" y="1335"/>
                                </a:lnTo>
                                <a:lnTo>
                                  <a:pt x="4407" y="1326"/>
                                </a:lnTo>
                                <a:lnTo>
                                  <a:pt x="4389" y="1318"/>
                                </a:lnTo>
                                <a:lnTo>
                                  <a:pt x="4371" y="1311"/>
                                </a:lnTo>
                                <a:lnTo>
                                  <a:pt x="4353" y="1303"/>
                                </a:lnTo>
                                <a:lnTo>
                                  <a:pt x="4334" y="1295"/>
                                </a:lnTo>
                                <a:lnTo>
                                  <a:pt x="4316" y="1288"/>
                                </a:lnTo>
                                <a:lnTo>
                                  <a:pt x="4297" y="1281"/>
                                </a:lnTo>
                                <a:lnTo>
                                  <a:pt x="4278" y="1273"/>
                                </a:lnTo>
                                <a:lnTo>
                                  <a:pt x="4259" y="1266"/>
                                </a:lnTo>
                                <a:lnTo>
                                  <a:pt x="4240" y="1259"/>
                                </a:lnTo>
                                <a:lnTo>
                                  <a:pt x="4220" y="1252"/>
                                </a:lnTo>
                                <a:lnTo>
                                  <a:pt x="4214" y="1249"/>
                                </a:lnTo>
                                <a:lnTo>
                                  <a:pt x="4195" y="1242"/>
                                </a:lnTo>
                                <a:lnTo>
                                  <a:pt x="4176" y="1235"/>
                                </a:lnTo>
                                <a:lnTo>
                                  <a:pt x="4157" y="1227"/>
                                </a:lnTo>
                                <a:lnTo>
                                  <a:pt x="4138" y="1220"/>
                                </a:lnTo>
                                <a:lnTo>
                                  <a:pt x="4119" y="1212"/>
                                </a:lnTo>
                                <a:lnTo>
                                  <a:pt x="4100" y="1204"/>
                                </a:lnTo>
                                <a:lnTo>
                                  <a:pt x="4082" y="1196"/>
                                </a:lnTo>
                                <a:lnTo>
                                  <a:pt x="4063" y="1187"/>
                                </a:lnTo>
                                <a:lnTo>
                                  <a:pt x="4045" y="1179"/>
                                </a:lnTo>
                                <a:lnTo>
                                  <a:pt x="4027" y="1170"/>
                                </a:lnTo>
                                <a:lnTo>
                                  <a:pt x="4009" y="1160"/>
                                </a:lnTo>
                                <a:lnTo>
                                  <a:pt x="3992" y="1151"/>
                                </a:lnTo>
                                <a:lnTo>
                                  <a:pt x="3974" y="1141"/>
                                </a:lnTo>
                                <a:lnTo>
                                  <a:pt x="3958" y="1130"/>
                                </a:lnTo>
                                <a:lnTo>
                                  <a:pt x="3941" y="1119"/>
                                </a:lnTo>
                                <a:lnTo>
                                  <a:pt x="3925" y="1108"/>
                                </a:lnTo>
                                <a:lnTo>
                                  <a:pt x="3909" y="1096"/>
                                </a:lnTo>
                                <a:lnTo>
                                  <a:pt x="3894" y="1084"/>
                                </a:lnTo>
                                <a:lnTo>
                                  <a:pt x="3884" y="1075"/>
                                </a:lnTo>
                                <a:lnTo>
                                  <a:pt x="3866" y="1066"/>
                                </a:lnTo>
                                <a:lnTo>
                                  <a:pt x="3847" y="1058"/>
                                </a:lnTo>
                                <a:lnTo>
                                  <a:pt x="3828" y="1053"/>
                                </a:lnTo>
                                <a:lnTo>
                                  <a:pt x="3825" y="1053"/>
                                </a:lnTo>
                                <a:lnTo>
                                  <a:pt x="3804" y="1046"/>
                                </a:lnTo>
                                <a:lnTo>
                                  <a:pt x="3782" y="1039"/>
                                </a:lnTo>
                                <a:lnTo>
                                  <a:pt x="3758" y="1031"/>
                                </a:lnTo>
                                <a:lnTo>
                                  <a:pt x="3734" y="1023"/>
                                </a:lnTo>
                                <a:lnTo>
                                  <a:pt x="3710" y="1014"/>
                                </a:lnTo>
                                <a:lnTo>
                                  <a:pt x="3685" y="1006"/>
                                </a:lnTo>
                                <a:lnTo>
                                  <a:pt x="3662" y="997"/>
                                </a:lnTo>
                                <a:lnTo>
                                  <a:pt x="3640" y="990"/>
                                </a:lnTo>
                                <a:lnTo>
                                  <a:pt x="3621" y="983"/>
                                </a:lnTo>
                                <a:lnTo>
                                  <a:pt x="3604" y="977"/>
                                </a:lnTo>
                                <a:lnTo>
                                  <a:pt x="3590" y="972"/>
                                </a:lnTo>
                                <a:lnTo>
                                  <a:pt x="3580" y="969"/>
                                </a:lnTo>
                                <a:lnTo>
                                  <a:pt x="3574" y="967"/>
                                </a:lnTo>
                                <a:lnTo>
                                  <a:pt x="3573" y="967"/>
                                </a:lnTo>
                                <a:lnTo>
                                  <a:pt x="3557" y="961"/>
                                </a:lnTo>
                                <a:lnTo>
                                  <a:pt x="3539" y="953"/>
                                </a:lnTo>
                                <a:lnTo>
                                  <a:pt x="3521" y="943"/>
                                </a:lnTo>
                                <a:lnTo>
                                  <a:pt x="3502" y="932"/>
                                </a:lnTo>
                                <a:lnTo>
                                  <a:pt x="3483" y="920"/>
                                </a:lnTo>
                                <a:lnTo>
                                  <a:pt x="3464" y="907"/>
                                </a:lnTo>
                                <a:lnTo>
                                  <a:pt x="3446" y="893"/>
                                </a:lnTo>
                                <a:lnTo>
                                  <a:pt x="3428" y="878"/>
                                </a:lnTo>
                                <a:lnTo>
                                  <a:pt x="3412" y="863"/>
                                </a:lnTo>
                                <a:lnTo>
                                  <a:pt x="3398" y="849"/>
                                </a:lnTo>
                                <a:lnTo>
                                  <a:pt x="3385" y="834"/>
                                </a:lnTo>
                                <a:lnTo>
                                  <a:pt x="3375" y="820"/>
                                </a:lnTo>
                                <a:lnTo>
                                  <a:pt x="3368" y="806"/>
                                </a:lnTo>
                                <a:lnTo>
                                  <a:pt x="3388" y="796"/>
                                </a:lnTo>
                                <a:lnTo>
                                  <a:pt x="3407" y="788"/>
                                </a:lnTo>
                                <a:lnTo>
                                  <a:pt x="3426" y="781"/>
                                </a:lnTo>
                                <a:lnTo>
                                  <a:pt x="3446" y="776"/>
                                </a:lnTo>
                                <a:lnTo>
                                  <a:pt x="3465" y="773"/>
                                </a:lnTo>
                                <a:lnTo>
                                  <a:pt x="3484" y="771"/>
                                </a:lnTo>
                                <a:lnTo>
                                  <a:pt x="3504" y="771"/>
                                </a:lnTo>
                                <a:lnTo>
                                  <a:pt x="3510" y="772"/>
                                </a:lnTo>
                                <a:lnTo>
                                  <a:pt x="3528" y="765"/>
                                </a:lnTo>
                                <a:lnTo>
                                  <a:pt x="3548" y="762"/>
                                </a:lnTo>
                                <a:lnTo>
                                  <a:pt x="3568" y="760"/>
                                </a:lnTo>
                                <a:lnTo>
                                  <a:pt x="3573" y="760"/>
                                </a:lnTo>
                                <a:lnTo>
                                  <a:pt x="3593" y="761"/>
                                </a:lnTo>
                                <a:lnTo>
                                  <a:pt x="3613" y="763"/>
                                </a:lnTo>
                                <a:lnTo>
                                  <a:pt x="3633" y="766"/>
                                </a:lnTo>
                                <a:lnTo>
                                  <a:pt x="3653" y="770"/>
                                </a:lnTo>
                                <a:lnTo>
                                  <a:pt x="3671" y="774"/>
                                </a:lnTo>
                                <a:lnTo>
                                  <a:pt x="3691" y="778"/>
                                </a:lnTo>
                                <a:lnTo>
                                  <a:pt x="3711" y="781"/>
                                </a:lnTo>
                                <a:lnTo>
                                  <a:pt x="3731" y="785"/>
                                </a:lnTo>
                                <a:lnTo>
                                  <a:pt x="3751" y="788"/>
                                </a:lnTo>
                                <a:lnTo>
                                  <a:pt x="3771" y="791"/>
                                </a:lnTo>
                                <a:lnTo>
                                  <a:pt x="3791" y="794"/>
                                </a:lnTo>
                                <a:lnTo>
                                  <a:pt x="3811" y="796"/>
                                </a:lnTo>
                                <a:lnTo>
                                  <a:pt x="3831" y="799"/>
                                </a:lnTo>
                                <a:lnTo>
                                  <a:pt x="3850" y="801"/>
                                </a:lnTo>
                                <a:lnTo>
                                  <a:pt x="3870" y="804"/>
                                </a:lnTo>
                                <a:lnTo>
                                  <a:pt x="3890" y="806"/>
                                </a:lnTo>
                                <a:lnTo>
                                  <a:pt x="3909" y="809"/>
                                </a:lnTo>
                                <a:lnTo>
                                  <a:pt x="3929" y="811"/>
                                </a:lnTo>
                                <a:lnTo>
                                  <a:pt x="3948" y="813"/>
                                </a:lnTo>
                                <a:lnTo>
                                  <a:pt x="3949" y="814"/>
                                </a:lnTo>
                                <a:lnTo>
                                  <a:pt x="3968" y="814"/>
                                </a:lnTo>
                                <a:lnTo>
                                  <a:pt x="3987" y="815"/>
                                </a:lnTo>
                                <a:lnTo>
                                  <a:pt x="4006" y="817"/>
                                </a:lnTo>
                                <a:lnTo>
                                  <a:pt x="4025" y="819"/>
                                </a:lnTo>
                                <a:lnTo>
                                  <a:pt x="4045" y="821"/>
                                </a:lnTo>
                                <a:lnTo>
                                  <a:pt x="4064" y="824"/>
                                </a:lnTo>
                                <a:lnTo>
                                  <a:pt x="4084" y="827"/>
                                </a:lnTo>
                                <a:lnTo>
                                  <a:pt x="4104" y="831"/>
                                </a:lnTo>
                                <a:lnTo>
                                  <a:pt x="4124" y="834"/>
                                </a:lnTo>
                                <a:lnTo>
                                  <a:pt x="4144" y="838"/>
                                </a:lnTo>
                                <a:lnTo>
                                  <a:pt x="4164" y="843"/>
                                </a:lnTo>
                                <a:lnTo>
                                  <a:pt x="4184" y="847"/>
                                </a:lnTo>
                                <a:lnTo>
                                  <a:pt x="4205" y="851"/>
                                </a:lnTo>
                                <a:lnTo>
                                  <a:pt x="4225" y="855"/>
                                </a:lnTo>
                                <a:lnTo>
                                  <a:pt x="4246" y="860"/>
                                </a:lnTo>
                                <a:lnTo>
                                  <a:pt x="4247" y="860"/>
                                </a:lnTo>
                                <a:lnTo>
                                  <a:pt x="4266" y="864"/>
                                </a:lnTo>
                                <a:lnTo>
                                  <a:pt x="4286" y="868"/>
                                </a:lnTo>
                                <a:lnTo>
                                  <a:pt x="4305" y="872"/>
                                </a:lnTo>
                                <a:lnTo>
                                  <a:pt x="4325" y="876"/>
                                </a:lnTo>
                                <a:lnTo>
                                  <a:pt x="4345" y="880"/>
                                </a:lnTo>
                                <a:lnTo>
                                  <a:pt x="4364" y="883"/>
                                </a:lnTo>
                                <a:lnTo>
                                  <a:pt x="4375" y="885"/>
                                </a:lnTo>
                                <a:lnTo>
                                  <a:pt x="4392" y="888"/>
                                </a:lnTo>
                                <a:lnTo>
                                  <a:pt x="4410" y="890"/>
                                </a:lnTo>
                                <a:lnTo>
                                  <a:pt x="4428" y="893"/>
                                </a:lnTo>
                                <a:lnTo>
                                  <a:pt x="4447" y="896"/>
                                </a:lnTo>
                                <a:lnTo>
                                  <a:pt x="4466" y="899"/>
                                </a:lnTo>
                                <a:lnTo>
                                  <a:pt x="4485" y="902"/>
                                </a:lnTo>
                                <a:lnTo>
                                  <a:pt x="4505" y="905"/>
                                </a:lnTo>
                                <a:lnTo>
                                  <a:pt x="4525" y="908"/>
                                </a:lnTo>
                                <a:lnTo>
                                  <a:pt x="4546" y="910"/>
                                </a:lnTo>
                                <a:lnTo>
                                  <a:pt x="4566" y="913"/>
                                </a:lnTo>
                                <a:lnTo>
                                  <a:pt x="4587" y="915"/>
                                </a:lnTo>
                                <a:lnTo>
                                  <a:pt x="4608" y="918"/>
                                </a:lnTo>
                                <a:lnTo>
                                  <a:pt x="4629" y="919"/>
                                </a:lnTo>
                                <a:lnTo>
                                  <a:pt x="4650" y="921"/>
                                </a:lnTo>
                                <a:lnTo>
                                  <a:pt x="4671" y="923"/>
                                </a:lnTo>
                                <a:lnTo>
                                  <a:pt x="4691" y="924"/>
                                </a:lnTo>
                                <a:lnTo>
                                  <a:pt x="4712" y="925"/>
                                </a:lnTo>
                                <a:lnTo>
                                  <a:pt x="4732" y="925"/>
                                </a:lnTo>
                                <a:lnTo>
                                  <a:pt x="4752" y="926"/>
                                </a:lnTo>
                                <a:lnTo>
                                  <a:pt x="4755" y="926"/>
                                </a:lnTo>
                                <a:lnTo>
                                  <a:pt x="4779" y="925"/>
                                </a:lnTo>
                                <a:lnTo>
                                  <a:pt x="4803" y="925"/>
                                </a:lnTo>
                                <a:lnTo>
                                  <a:pt x="4825" y="923"/>
                                </a:lnTo>
                                <a:lnTo>
                                  <a:pt x="4848" y="921"/>
                                </a:lnTo>
                                <a:lnTo>
                                  <a:pt x="4869" y="918"/>
                                </a:lnTo>
                                <a:lnTo>
                                  <a:pt x="4889" y="914"/>
                                </a:lnTo>
                                <a:lnTo>
                                  <a:pt x="4909" y="910"/>
                                </a:lnTo>
                                <a:lnTo>
                                  <a:pt x="4927" y="904"/>
                                </a:lnTo>
                                <a:lnTo>
                                  <a:pt x="4945" y="898"/>
                                </a:lnTo>
                                <a:lnTo>
                                  <a:pt x="4961" y="891"/>
                                </a:lnTo>
                                <a:lnTo>
                                  <a:pt x="4976" y="882"/>
                                </a:lnTo>
                                <a:lnTo>
                                  <a:pt x="4990" y="873"/>
                                </a:lnTo>
                                <a:lnTo>
                                  <a:pt x="4990" y="872"/>
                                </a:lnTo>
                                <a:lnTo>
                                  <a:pt x="5006" y="858"/>
                                </a:lnTo>
                                <a:lnTo>
                                  <a:pt x="5018" y="844"/>
                                </a:lnTo>
                                <a:lnTo>
                                  <a:pt x="5020" y="842"/>
                                </a:lnTo>
                                <a:lnTo>
                                  <a:pt x="5030" y="822"/>
                                </a:lnTo>
                                <a:lnTo>
                                  <a:pt x="5037" y="803"/>
                                </a:lnTo>
                                <a:lnTo>
                                  <a:pt x="5043" y="784"/>
                                </a:lnTo>
                                <a:lnTo>
                                  <a:pt x="5048" y="766"/>
                                </a:lnTo>
                                <a:lnTo>
                                  <a:pt x="5055" y="749"/>
                                </a:lnTo>
                                <a:lnTo>
                                  <a:pt x="5056" y="747"/>
                                </a:lnTo>
                                <a:lnTo>
                                  <a:pt x="5063" y="730"/>
                                </a:lnTo>
                                <a:lnTo>
                                  <a:pt x="5065" y="711"/>
                                </a:lnTo>
                                <a:lnTo>
                                  <a:pt x="5064" y="697"/>
                                </a:lnTo>
                                <a:lnTo>
                                  <a:pt x="5061" y="686"/>
                                </a:lnTo>
                                <a:lnTo>
                                  <a:pt x="5053" y="674"/>
                                </a:lnTo>
                                <a:lnTo>
                                  <a:pt x="5042" y="660"/>
                                </a:lnTo>
                                <a:lnTo>
                                  <a:pt x="5029" y="640"/>
                                </a:lnTo>
                                <a:lnTo>
                                  <a:pt x="5013" y="614"/>
                                </a:lnTo>
                                <a:lnTo>
                                  <a:pt x="5011" y="609"/>
                                </a:lnTo>
                                <a:lnTo>
                                  <a:pt x="4939" y="585"/>
                                </a:lnTo>
                                <a:lnTo>
                                  <a:pt x="4867" y="563"/>
                                </a:lnTo>
                                <a:lnTo>
                                  <a:pt x="4795" y="542"/>
                                </a:lnTo>
                                <a:lnTo>
                                  <a:pt x="4723" y="523"/>
                                </a:lnTo>
                                <a:lnTo>
                                  <a:pt x="4651" y="504"/>
                                </a:lnTo>
                                <a:lnTo>
                                  <a:pt x="4579" y="486"/>
                                </a:lnTo>
                                <a:lnTo>
                                  <a:pt x="4507" y="469"/>
                                </a:lnTo>
                                <a:lnTo>
                                  <a:pt x="4435" y="453"/>
                                </a:lnTo>
                                <a:lnTo>
                                  <a:pt x="4362" y="438"/>
                                </a:lnTo>
                                <a:lnTo>
                                  <a:pt x="4290" y="423"/>
                                </a:lnTo>
                                <a:lnTo>
                                  <a:pt x="4218" y="408"/>
                                </a:lnTo>
                                <a:lnTo>
                                  <a:pt x="4145" y="394"/>
                                </a:lnTo>
                                <a:lnTo>
                                  <a:pt x="4073" y="380"/>
                                </a:lnTo>
                                <a:lnTo>
                                  <a:pt x="4000" y="366"/>
                                </a:lnTo>
                                <a:lnTo>
                                  <a:pt x="3928" y="353"/>
                                </a:lnTo>
                                <a:lnTo>
                                  <a:pt x="3855" y="339"/>
                                </a:lnTo>
                                <a:lnTo>
                                  <a:pt x="3783" y="324"/>
                                </a:lnTo>
                                <a:lnTo>
                                  <a:pt x="3711" y="310"/>
                                </a:lnTo>
                                <a:lnTo>
                                  <a:pt x="3638" y="295"/>
                                </a:lnTo>
                                <a:lnTo>
                                  <a:pt x="3566" y="279"/>
                                </a:lnTo>
                                <a:lnTo>
                                  <a:pt x="3552" y="265"/>
                                </a:lnTo>
                                <a:lnTo>
                                  <a:pt x="3536" y="252"/>
                                </a:lnTo>
                                <a:lnTo>
                                  <a:pt x="3536" y="252"/>
                                </a:lnTo>
                                <a:lnTo>
                                  <a:pt x="3507" y="263"/>
                                </a:lnTo>
                                <a:lnTo>
                                  <a:pt x="3481" y="272"/>
                                </a:lnTo>
                                <a:lnTo>
                                  <a:pt x="3458" y="281"/>
                                </a:lnTo>
                                <a:lnTo>
                                  <a:pt x="3436" y="289"/>
                                </a:lnTo>
                                <a:lnTo>
                                  <a:pt x="3418" y="296"/>
                                </a:lnTo>
                                <a:lnTo>
                                  <a:pt x="3402" y="302"/>
                                </a:lnTo>
                                <a:lnTo>
                                  <a:pt x="3389" y="306"/>
                                </a:lnTo>
                                <a:lnTo>
                                  <a:pt x="3379" y="310"/>
                                </a:lnTo>
                                <a:lnTo>
                                  <a:pt x="3375" y="311"/>
                                </a:lnTo>
                                <a:lnTo>
                                  <a:pt x="3345" y="322"/>
                                </a:lnTo>
                                <a:lnTo>
                                  <a:pt x="3315" y="332"/>
                                </a:lnTo>
                                <a:lnTo>
                                  <a:pt x="3286" y="342"/>
                                </a:lnTo>
                                <a:lnTo>
                                  <a:pt x="3257" y="352"/>
                                </a:lnTo>
                                <a:lnTo>
                                  <a:pt x="3228" y="362"/>
                                </a:lnTo>
                                <a:lnTo>
                                  <a:pt x="3200" y="372"/>
                                </a:lnTo>
                                <a:lnTo>
                                  <a:pt x="3172" y="383"/>
                                </a:lnTo>
                                <a:lnTo>
                                  <a:pt x="3144" y="393"/>
                                </a:lnTo>
                                <a:lnTo>
                                  <a:pt x="3117" y="404"/>
                                </a:lnTo>
                                <a:lnTo>
                                  <a:pt x="3090" y="416"/>
                                </a:lnTo>
                                <a:lnTo>
                                  <a:pt x="3063" y="428"/>
                                </a:lnTo>
                                <a:lnTo>
                                  <a:pt x="3037" y="440"/>
                                </a:lnTo>
                                <a:lnTo>
                                  <a:pt x="3011" y="453"/>
                                </a:lnTo>
                                <a:lnTo>
                                  <a:pt x="2986" y="466"/>
                                </a:lnTo>
                                <a:lnTo>
                                  <a:pt x="2961" y="480"/>
                                </a:lnTo>
                                <a:lnTo>
                                  <a:pt x="2937" y="495"/>
                                </a:lnTo>
                                <a:lnTo>
                                  <a:pt x="2913" y="511"/>
                                </a:lnTo>
                                <a:lnTo>
                                  <a:pt x="2890" y="527"/>
                                </a:lnTo>
                                <a:lnTo>
                                  <a:pt x="2867" y="545"/>
                                </a:lnTo>
                                <a:lnTo>
                                  <a:pt x="2846" y="563"/>
                                </a:lnTo>
                                <a:lnTo>
                                  <a:pt x="2818" y="619"/>
                                </a:lnTo>
                                <a:lnTo>
                                  <a:pt x="2790" y="676"/>
                                </a:lnTo>
                                <a:lnTo>
                                  <a:pt x="2763" y="733"/>
                                </a:lnTo>
                                <a:lnTo>
                                  <a:pt x="2737" y="790"/>
                                </a:lnTo>
                                <a:lnTo>
                                  <a:pt x="2711" y="848"/>
                                </a:lnTo>
                                <a:lnTo>
                                  <a:pt x="2685" y="907"/>
                                </a:lnTo>
                                <a:lnTo>
                                  <a:pt x="2660" y="965"/>
                                </a:lnTo>
                                <a:lnTo>
                                  <a:pt x="2634" y="1024"/>
                                </a:lnTo>
                                <a:lnTo>
                                  <a:pt x="2609" y="1083"/>
                                </a:lnTo>
                                <a:lnTo>
                                  <a:pt x="2584" y="1142"/>
                                </a:lnTo>
                                <a:lnTo>
                                  <a:pt x="2559" y="1201"/>
                                </a:lnTo>
                                <a:lnTo>
                                  <a:pt x="2534" y="1260"/>
                                </a:lnTo>
                                <a:lnTo>
                                  <a:pt x="2508" y="1319"/>
                                </a:lnTo>
                                <a:lnTo>
                                  <a:pt x="2482" y="1377"/>
                                </a:lnTo>
                                <a:lnTo>
                                  <a:pt x="2457" y="1436"/>
                                </a:lnTo>
                                <a:lnTo>
                                  <a:pt x="2430" y="1493"/>
                                </a:lnTo>
                                <a:lnTo>
                                  <a:pt x="2404" y="1551"/>
                                </a:lnTo>
                                <a:lnTo>
                                  <a:pt x="2376" y="1607"/>
                                </a:lnTo>
                                <a:lnTo>
                                  <a:pt x="2349" y="1663"/>
                                </a:lnTo>
                                <a:lnTo>
                                  <a:pt x="2320" y="1719"/>
                                </a:lnTo>
                                <a:lnTo>
                                  <a:pt x="2294" y="1712"/>
                                </a:lnTo>
                                <a:lnTo>
                                  <a:pt x="2271" y="1704"/>
                                </a:lnTo>
                                <a:lnTo>
                                  <a:pt x="2251" y="1693"/>
                                </a:lnTo>
                                <a:lnTo>
                                  <a:pt x="2233" y="1681"/>
                                </a:lnTo>
                                <a:lnTo>
                                  <a:pt x="2218" y="1667"/>
                                </a:lnTo>
                                <a:lnTo>
                                  <a:pt x="2205" y="1652"/>
                                </a:lnTo>
                                <a:lnTo>
                                  <a:pt x="2194" y="1635"/>
                                </a:lnTo>
                                <a:lnTo>
                                  <a:pt x="2186" y="1617"/>
                                </a:lnTo>
                                <a:lnTo>
                                  <a:pt x="2179" y="1597"/>
                                </a:lnTo>
                                <a:lnTo>
                                  <a:pt x="2174" y="1576"/>
                                </a:lnTo>
                                <a:lnTo>
                                  <a:pt x="2171" y="1555"/>
                                </a:lnTo>
                                <a:lnTo>
                                  <a:pt x="2169" y="1532"/>
                                </a:lnTo>
                                <a:lnTo>
                                  <a:pt x="2168" y="1508"/>
                                </a:lnTo>
                                <a:lnTo>
                                  <a:pt x="2168" y="1506"/>
                                </a:lnTo>
                                <a:lnTo>
                                  <a:pt x="2168" y="1487"/>
                                </a:lnTo>
                                <a:lnTo>
                                  <a:pt x="2169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e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634480"/>
                            <a:ext cx="703512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2634480"/>
                            <a:ext cx="407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2634480"/>
                            <a:ext cx="254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640960"/>
                            <a:ext cx="682704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2206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962"/>
                                </a:lnTo>
                                <a:lnTo>
                                  <a:pt x="0" y="1998"/>
                                </a:lnTo>
                                <a:lnTo>
                                  <a:pt x="0" y="2031"/>
                                </a:lnTo>
                                <a:lnTo>
                                  <a:pt x="2" y="2060"/>
                                </a:lnTo>
                                <a:lnTo>
                                  <a:pt x="4" y="2085"/>
                                </a:lnTo>
                                <a:lnTo>
                                  <a:pt x="7" y="2107"/>
                                </a:lnTo>
                                <a:lnTo>
                                  <a:pt x="12" y="2127"/>
                                </a:lnTo>
                                <a:lnTo>
                                  <a:pt x="18" y="2143"/>
                                </a:lnTo>
                                <a:lnTo>
                                  <a:pt x="25" y="2158"/>
                                </a:lnTo>
                                <a:lnTo>
                                  <a:pt x="35" y="2169"/>
                                </a:lnTo>
                                <a:lnTo>
                                  <a:pt x="47" y="2179"/>
                                </a:lnTo>
                                <a:lnTo>
                                  <a:pt x="61" y="2187"/>
                                </a:lnTo>
                                <a:lnTo>
                                  <a:pt x="77" y="2193"/>
                                </a:lnTo>
                                <a:lnTo>
                                  <a:pt x="97" y="2197"/>
                                </a:lnTo>
                                <a:lnTo>
                                  <a:pt x="119" y="2200"/>
                                </a:lnTo>
                                <a:lnTo>
                                  <a:pt x="145" y="2202"/>
                                </a:lnTo>
                                <a:lnTo>
                                  <a:pt x="174" y="2204"/>
                                </a:lnTo>
                                <a:lnTo>
                                  <a:pt x="206" y="2204"/>
                                </a:lnTo>
                                <a:lnTo>
                                  <a:pt x="243" y="2205"/>
                                </a:lnTo>
                                <a:lnTo>
                                  <a:pt x="10488" y="2205"/>
                                </a:lnTo>
                                <a:lnTo>
                                  <a:pt x="10524" y="2204"/>
                                </a:lnTo>
                                <a:lnTo>
                                  <a:pt x="10557" y="2204"/>
                                </a:lnTo>
                                <a:lnTo>
                                  <a:pt x="10586" y="2202"/>
                                </a:lnTo>
                                <a:lnTo>
                                  <a:pt x="10612" y="2200"/>
                                </a:lnTo>
                                <a:lnTo>
                                  <a:pt x="10634" y="2197"/>
                                </a:lnTo>
                                <a:lnTo>
                                  <a:pt x="10653" y="2193"/>
                                </a:lnTo>
                                <a:lnTo>
                                  <a:pt x="10670" y="2187"/>
                                </a:lnTo>
                                <a:lnTo>
                                  <a:pt x="10684" y="2179"/>
                                </a:lnTo>
                                <a:lnTo>
                                  <a:pt x="10696" y="2169"/>
                                </a:lnTo>
                                <a:lnTo>
                                  <a:pt x="10705" y="2158"/>
                                </a:lnTo>
                                <a:lnTo>
                                  <a:pt x="10713" y="2143"/>
                                </a:lnTo>
                                <a:lnTo>
                                  <a:pt x="10719" y="2127"/>
                                </a:lnTo>
                                <a:lnTo>
                                  <a:pt x="10723" y="2107"/>
                                </a:lnTo>
                                <a:lnTo>
                                  <a:pt x="10727" y="2085"/>
                                </a:lnTo>
                                <a:lnTo>
                                  <a:pt x="10729" y="2060"/>
                                </a:lnTo>
                                <a:lnTo>
                                  <a:pt x="10730" y="2031"/>
                                </a:lnTo>
                                <a:lnTo>
                                  <a:pt x="10731" y="1998"/>
                                </a:lnTo>
                                <a:lnTo>
                                  <a:pt x="10731" y="1962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28360"/>
                            <a:ext cx="685152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246">
                                  <a:moveTo>
                                    <a:pt x="64" y="179"/>
                                  </a:moveTo>
                                  <a:lnTo>
                                    <a:pt x="72" y="16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10492" y="40"/>
                                  </a:lnTo>
                                  <a:lnTo>
                                    <a:pt x="10515" y="43"/>
                                  </a:lnTo>
                                  <a:lnTo>
                                    <a:pt x="10537" y="46"/>
                                  </a:lnTo>
                                  <a:lnTo>
                                    <a:pt x="10557" y="51"/>
                                  </a:lnTo>
                                  <a:lnTo>
                                    <a:pt x="10575" y="57"/>
                                  </a:lnTo>
                                  <a:lnTo>
                                    <a:pt x="10592" y="64"/>
                                  </a:lnTo>
                                  <a:lnTo>
                                    <a:pt x="10607" y="72"/>
                                  </a:lnTo>
                                  <a:lnTo>
                                    <a:pt x="10620" y="80"/>
                                  </a:lnTo>
                                  <a:lnTo>
                                    <a:pt x="10639" y="94"/>
                                  </a:lnTo>
                                  <a:lnTo>
                                    <a:pt x="10655" y="109"/>
                                  </a:lnTo>
                                  <a:lnTo>
                                    <a:pt x="10669" y="125"/>
                                  </a:lnTo>
                                  <a:lnTo>
                                    <a:pt x="10681" y="142"/>
                                  </a:lnTo>
                                  <a:lnTo>
                                    <a:pt x="10692" y="159"/>
                                  </a:lnTo>
                                  <a:lnTo>
                                    <a:pt x="10701" y="177"/>
                                  </a:lnTo>
                                  <a:lnTo>
                                    <a:pt x="10709" y="194"/>
                                  </a:lnTo>
                                  <a:lnTo>
                                    <a:pt x="10715" y="211"/>
                                  </a:lnTo>
                                  <a:lnTo>
                                    <a:pt x="10717" y="219"/>
                                  </a:lnTo>
                                  <a:lnTo>
                                    <a:pt x="10723" y="241"/>
                                  </a:lnTo>
                                  <a:lnTo>
                                    <a:pt x="10727" y="261"/>
                                  </a:lnTo>
                                  <a:lnTo>
                                    <a:pt x="10729" y="278"/>
                                  </a:lnTo>
                                  <a:lnTo>
                                    <a:pt x="10729" y="279"/>
                                  </a:lnTo>
                                  <a:lnTo>
                                    <a:pt x="10730" y="287"/>
                                  </a:lnTo>
                                  <a:lnTo>
                                    <a:pt x="10731" y="293"/>
                                  </a:lnTo>
                                  <a:lnTo>
                                    <a:pt x="10731" y="297"/>
                                  </a:lnTo>
                                  <a:lnTo>
                                    <a:pt x="10731" y="1941"/>
                                  </a:lnTo>
                                  <a:lnTo>
                                    <a:pt x="10730" y="1966"/>
                                  </a:lnTo>
                                  <a:lnTo>
                                    <a:pt x="10728" y="1989"/>
                                  </a:lnTo>
                                  <a:lnTo>
                                    <a:pt x="10724" y="2010"/>
                                  </a:lnTo>
                                  <a:lnTo>
                                    <a:pt x="10720" y="2030"/>
                                  </a:lnTo>
                                  <a:lnTo>
                                    <a:pt x="10713" y="2048"/>
                                  </a:lnTo>
                                  <a:lnTo>
                                    <a:pt x="10706" y="2065"/>
                                  </a:lnTo>
                                  <a:lnTo>
                                    <a:pt x="10698" y="2081"/>
                                  </a:lnTo>
                                  <a:lnTo>
                                    <a:pt x="10690" y="2094"/>
                                  </a:lnTo>
                                  <a:lnTo>
                                    <a:pt x="10677" y="2112"/>
                                  </a:lnTo>
                                  <a:lnTo>
                                    <a:pt x="10662" y="2128"/>
                                  </a:lnTo>
                                  <a:lnTo>
                                    <a:pt x="10646" y="2143"/>
                                  </a:lnTo>
                                  <a:lnTo>
                                    <a:pt x="10629" y="2155"/>
                                  </a:lnTo>
                                  <a:lnTo>
                                    <a:pt x="10612" y="2166"/>
                                  </a:lnTo>
                                  <a:lnTo>
                                    <a:pt x="10594" y="2175"/>
                                  </a:lnTo>
                                  <a:lnTo>
                                    <a:pt x="10576" y="2182"/>
                                  </a:lnTo>
                                  <a:lnTo>
                                    <a:pt x="10559" y="2188"/>
                                  </a:lnTo>
                                  <a:lnTo>
                                    <a:pt x="10552" y="2191"/>
                                  </a:lnTo>
                                  <a:lnTo>
                                    <a:pt x="10529" y="2196"/>
                                  </a:lnTo>
                                  <a:lnTo>
                                    <a:pt x="10510" y="2200"/>
                                  </a:lnTo>
                                  <a:lnTo>
                                    <a:pt x="10493" y="2203"/>
                                  </a:lnTo>
                                  <a:lnTo>
                                    <a:pt x="10492" y="2203"/>
                                  </a:lnTo>
                                  <a:lnTo>
                                    <a:pt x="10484" y="2204"/>
                                  </a:lnTo>
                                  <a:lnTo>
                                    <a:pt x="10478" y="2204"/>
                                  </a:lnTo>
                                  <a:lnTo>
                                    <a:pt x="10469" y="2205"/>
                                  </a:lnTo>
                                  <a:lnTo>
                                    <a:pt x="303" y="2205"/>
                                  </a:lnTo>
                                  <a:lnTo>
                                    <a:pt x="278" y="2204"/>
                                  </a:lnTo>
                                  <a:lnTo>
                                    <a:pt x="255" y="2202"/>
                                  </a:lnTo>
                                  <a:lnTo>
                                    <a:pt x="234" y="2198"/>
                                  </a:lnTo>
                                  <a:lnTo>
                                    <a:pt x="214" y="2193"/>
                                  </a:lnTo>
                                  <a:lnTo>
                                    <a:pt x="196" y="2187"/>
                                  </a:lnTo>
                                  <a:lnTo>
                                    <a:pt x="179" y="2180"/>
                                  </a:lnTo>
                                  <a:lnTo>
                                    <a:pt x="163" y="2172"/>
                                  </a:lnTo>
                                  <a:lnTo>
                                    <a:pt x="150" y="2164"/>
                                  </a:lnTo>
                                  <a:lnTo>
                                    <a:pt x="132" y="2150"/>
                                  </a:lnTo>
                                  <a:lnTo>
                                    <a:pt x="116" y="2135"/>
                                  </a:lnTo>
                                  <a:lnTo>
                                    <a:pt x="102" y="2119"/>
                                  </a:lnTo>
                                  <a:lnTo>
                                    <a:pt x="89" y="2102"/>
                                  </a:lnTo>
                                  <a:lnTo>
                                    <a:pt x="79" y="2085"/>
                                  </a:lnTo>
                                  <a:lnTo>
                                    <a:pt x="70" y="2068"/>
                                  </a:lnTo>
                                  <a:lnTo>
                                    <a:pt x="62" y="2050"/>
                                  </a:lnTo>
                                  <a:lnTo>
                                    <a:pt x="56" y="2033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48" y="2003"/>
                                  </a:lnTo>
                                  <a:lnTo>
                                    <a:pt x="44" y="1983"/>
                                  </a:lnTo>
                                  <a:lnTo>
                                    <a:pt x="41" y="1966"/>
                                  </a:lnTo>
                                  <a:lnTo>
                                    <a:pt x="41" y="1965"/>
                                  </a:lnTo>
                                  <a:lnTo>
                                    <a:pt x="40" y="1957"/>
                                  </a:lnTo>
                                  <a:lnTo>
                                    <a:pt x="40" y="1951"/>
                                  </a:lnTo>
                                  <a:lnTo>
                                    <a:pt x="40" y="1947"/>
                                  </a:lnTo>
                                  <a:lnTo>
                                    <a:pt x="39" y="1941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0" y="1956"/>
                                  </a:lnTo>
                                  <a:lnTo>
                                    <a:pt x="2" y="1971"/>
                                  </a:lnTo>
                                  <a:lnTo>
                                    <a:pt x="5" y="1991"/>
                                  </a:lnTo>
                                  <a:lnTo>
                                    <a:pt x="9" y="2015"/>
                                  </a:lnTo>
                                  <a:lnTo>
                                    <a:pt x="17" y="2041"/>
                                  </a:lnTo>
                                  <a:lnTo>
                                    <a:pt x="27" y="2070"/>
                                  </a:lnTo>
                                  <a:lnTo>
                                    <a:pt x="37" y="2092"/>
                                  </a:lnTo>
                                  <a:lnTo>
                                    <a:pt x="46" y="2108"/>
                                  </a:lnTo>
                                  <a:lnTo>
                                    <a:pt x="56" y="2124"/>
                                  </a:lnTo>
                                  <a:lnTo>
                                    <a:pt x="67" y="2140"/>
                                  </a:lnTo>
                                  <a:lnTo>
                                    <a:pt x="80" y="2156"/>
                                  </a:lnTo>
                                  <a:lnTo>
                                    <a:pt x="95" y="2171"/>
                                  </a:lnTo>
                                  <a:lnTo>
                                    <a:pt x="111" y="2185"/>
                                  </a:lnTo>
                                  <a:lnTo>
                                    <a:pt x="128" y="2197"/>
                                  </a:lnTo>
                                  <a:lnTo>
                                    <a:pt x="143" y="2206"/>
                                  </a:lnTo>
                                  <a:lnTo>
                                    <a:pt x="159" y="2215"/>
                                  </a:lnTo>
                                  <a:lnTo>
                                    <a:pt x="176" y="2222"/>
                                  </a:lnTo>
                                  <a:lnTo>
                                    <a:pt x="194" y="2229"/>
                                  </a:lnTo>
                                  <a:lnTo>
                                    <a:pt x="213" y="2234"/>
                                  </a:lnTo>
                                  <a:lnTo>
                                    <a:pt x="233" y="2239"/>
                                  </a:lnTo>
                                  <a:lnTo>
                                    <a:pt x="255" y="2242"/>
                                  </a:lnTo>
                                  <a:lnTo>
                                    <a:pt x="277" y="2244"/>
                                  </a:lnTo>
                                  <a:lnTo>
                                    <a:pt x="301" y="2245"/>
                                  </a:lnTo>
                                  <a:lnTo>
                                    <a:pt x="10472" y="2245"/>
                                  </a:lnTo>
                                  <a:lnTo>
                                    <a:pt x="10482" y="2244"/>
                                  </a:lnTo>
                                  <a:lnTo>
                                    <a:pt x="10498" y="2243"/>
                                  </a:lnTo>
                                  <a:lnTo>
                                    <a:pt x="10518" y="2240"/>
                                  </a:lnTo>
                                  <a:lnTo>
                                    <a:pt x="10541" y="2235"/>
                                  </a:lnTo>
                                  <a:lnTo>
                                    <a:pt x="10568" y="2227"/>
                                  </a:lnTo>
                                  <a:lnTo>
                                    <a:pt x="10596" y="2217"/>
                                  </a:lnTo>
                                  <a:lnTo>
                                    <a:pt x="10618" y="2207"/>
                                  </a:lnTo>
                                  <a:lnTo>
                                    <a:pt x="10635" y="2198"/>
                                  </a:lnTo>
                                  <a:lnTo>
                                    <a:pt x="10651" y="2188"/>
                                  </a:lnTo>
                                  <a:lnTo>
                                    <a:pt x="10667" y="2177"/>
                                  </a:lnTo>
                                  <a:lnTo>
                                    <a:pt x="10682" y="2164"/>
                                  </a:lnTo>
                                  <a:lnTo>
                                    <a:pt x="10697" y="2149"/>
                                  </a:lnTo>
                                  <a:lnTo>
                                    <a:pt x="10711" y="2133"/>
                                  </a:lnTo>
                                  <a:lnTo>
                                    <a:pt x="10724" y="2116"/>
                                  </a:lnTo>
                                  <a:lnTo>
                                    <a:pt x="10733" y="2101"/>
                                  </a:lnTo>
                                  <a:lnTo>
                                    <a:pt x="10741" y="2085"/>
                                  </a:lnTo>
                                  <a:lnTo>
                                    <a:pt x="10749" y="2068"/>
                                  </a:lnTo>
                                  <a:lnTo>
                                    <a:pt x="10755" y="2050"/>
                                  </a:lnTo>
                                  <a:lnTo>
                                    <a:pt x="10761" y="2031"/>
                                  </a:lnTo>
                                  <a:lnTo>
                                    <a:pt x="10765" y="2011"/>
                                  </a:lnTo>
                                  <a:lnTo>
                                    <a:pt x="10768" y="1989"/>
                                  </a:lnTo>
                                  <a:lnTo>
                                    <a:pt x="10770" y="1967"/>
                                  </a:lnTo>
                                  <a:lnTo>
                                    <a:pt x="10771" y="1943"/>
                                  </a:lnTo>
                                  <a:lnTo>
                                    <a:pt x="10771" y="299"/>
                                  </a:lnTo>
                                  <a:lnTo>
                                    <a:pt x="10770" y="289"/>
                                  </a:lnTo>
                                  <a:lnTo>
                                    <a:pt x="10769" y="273"/>
                                  </a:lnTo>
                                  <a:lnTo>
                                    <a:pt x="10766" y="253"/>
                                  </a:lnTo>
                                  <a:lnTo>
                                    <a:pt x="10761" y="229"/>
                                  </a:lnTo>
                                  <a:lnTo>
                                    <a:pt x="10754" y="203"/>
                                  </a:lnTo>
                                  <a:lnTo>
                                    <a:pt x="10744" y="175"/>
                                  </a:lnTo>
                                  <a:lnTo>
                                    <a:pt x="10734" y="152"/>
                                  </a:lnTo>
                                  <a:lnTo>
                                    <a:pt x="10725" y="136"/>
                                  </a:lnTo>
                                  <a:lnTo>
                                    <a:pt x="10715" y="120"/>
                                  </a:lnTo>
                                  <a:lnTo>
                                    <a:pt x="10703" y="104"/>
                                  </a:lnTo>
                                  <a:lnTo>
                                    <a:pt x="10690" y="88"/>
                                  </a:lnTo>
                                  <a:lnTo>
                                    <a:pt x="10676" y="74"/>
                                  </a:lnTo>
                                  <a:lnTo>
                                    <a:pt x="10660" y="60"/>
                                  </a:lnTo>
                                  <a:lnTo>
                                    <a:pt x="10643" y="47"/>
                                  </a:lnTo>
                                  <a:lnTo>
                                    <a:pt x="10628" y="38"/>
                                  </a:lnTo>
                                  <a:lnTo>
                                    <a:pt x="10612" y="30"/>
                                  </a:lnTo>
                                  <a:lnTo>
                                    <a:pt x="10595" y="22"/>
                                  </a:lnTo>
                                  <a:lnTo>
                                    <a:pt x="10577" y="16"/>
                                  </a:lnTo>
                                  <a:lnTo>
                                    <a:pt x="10558" y="10"/>
                                  </a:lnTo>
                                  <a:lnTo>
                                    <a:pt x="10537" y="6"/>
                                  </a:lnTo>
                                  <a:lnTo>
                                    <a:pt x="10516" y="2"/>
                                  </a:lnTo>
                                  <a:lnTo>
                                    <a:pt x="10493" y="0"/>
                                  </a:lnTo>
                                  <a:lnTo>
                                    <a:pt x="1046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6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a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246">
                                  <a:moveTo>
                                    <a:pt x="47" y="128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39" y="1941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a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9880" y="1504440"/>
                            <a:ext cx="5189760" cy="756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28080"/>
                            <a:ext cx="6707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75796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28080"/>
                            <a:ext cx="649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21600"/>
                            <a:ext cx="67201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8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0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3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2951640"/>
                            <a:ext cx="51397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3199680"/>
                            <a:ext cx="1147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72" y="490"/>
                                </a:lnTo>
                                <a:lnTo>
                                  <a:pt x="1705" y="489"/>
                                </a:lnTo>
                                <a:lnTo>
                                  <a:pt x="1732" y="487"/>
                                </a:lnTo>
                                <a:lnTo>
                                  <a:pt x="1753" y="483"/>
                                </a:lnTo>
                                <a:lnTo>
                                  <a:pt x="1770" y="478"/>
                                </a:lnTo>
                                <a:lnTo>
                                  <a:pt x="1782" y="469"/>
                                </a:lnTo>
                                <a:lnTo>
                                  <a:pt x="1791" y="456"/>
                                </a:lnTo>
                                <a:lnTo>
                                  <a:pt x="1797" y="440"/>
                                </a:lnTo>
                                <a:lnTo>
                                  <a:pt x="1801" y="418"/>
                                </a:lnTo>
                                <a:lnTo>
                                  <a:pt x="1803" y="392"/>
                                </a:lnTo>
                                <a:lnTo>
                                  <a:pt x="1803" y="360"/>
                                </a:lnTo>
                                <a:lnTo>
                                  <a:pt x="1803" y="131"/>
                                </a:lnTo>
                                <a:lnTo>
                                  <a:pt x="1803" y="98"/>
                                </a:lnTo>
                                <a:lnTo>
                                  <a:pt x="1801" y="71"/>
                                </a:lnTo>
                                <a:lnTo>
                                  <a:pt x="1797" y="50"/>
                                </a:lnTo>
                                <a:lnTo>
                                  <a:pt x="1791" y="33"/>
                                </a:lnTo>
                                <a:lnTo>
                                  <a:pt x="1782" y="21"/>
                                </a:lnTo>
                                <a:lnTo>
                                  <a:pt x="1770" y="12"/>
                                </a:lnTo>
                                <a:lnTo>
                                  <a:pt x="1753" y="6"/>
                                </a:lnTo>
                                <a:lnTo>
                                  <a:pt x="1732" y="2"/>
                                </a:lnTo>
                                <a:lnTo>
                                  <a:pt x="1706" y="0"/>
                                </a:lnTo>
                                <a:lnTo>
                                  <a:pt x="167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2956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99680"/>
                            <a:ext cx="930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0">
                                <a:moveTo>
                                  <a:pt x="1463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93560"/>
                            <a:ext cx="1160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644" y="20"/>
                                </a:lnTo>
                                <a:lnTo>
                                  <a:pt x="1668" y="21"/>
                                </a:lnTo>
                                <a:lnTo>
                                  <a:pt x="1689" y="24"/>
                                </a:lnTo>
                                <a:lnTo>
                                  <a:pt x="1708" y="30"/>
                                </a:lnTo>
                                <a:lnTo>
                                  <a:pt x="1725" y="37"/>
                                </a:lnTo>
                                <a:lnTo>
                                  <a:pt x="1736" y="44"/>
                                </a:lnTo>
                                <a:lnTo>
                                  <a:pt x="1754" y="59"/>
                                </a:lnTo>
                                <a:lnTo>
                                  <a:pt x="1768" y="74"/>
                                </a:lnTo>
                                <a:lnTo>
                                  <a:pt x="1779" y="92"/>
                                </a:lnTo>
                                <a:lnTo>
                                  <a:pt x="1788" y="109"/>
                                </a:lnTo>
                                <a:lnTo>
                                  <a:pt x="1794" y="126"/>
                                </a:lnTo>
                                <a:lnTo>
                                  <a:pt x="1795" y="129"/>
                                </a:lnTo>
                                <a:lnTo>
                                  <a:pt x="1799" y="143"/>
                                </a:lnTo>
                                <a:lnTo>
                                  <a:pt x="1802" y="156"/>
                                </a:lnTo>
                                <a:lnTo>
                                  <a:pt x="1803" y="165"/>
                                </a:lnTo>
                                <a:lnTo>
                                  <a:pt x="1803" y="170"/>
                                </a:lnTo>
                                <a:lnTo>
                                  <a:pt x="1804" y="176"/>
                                </a:lnTo>
                                <a:lnTo>
                                  <a:pt x="1804" y="330"/>
                                </a:lnTo>
                                <a:lnTo>
                                  <a:pt x="1802" y="354"/>
                                </a:lnTo>
                                <a:lnTo>
                                  <a:pt x="1799" y="375"/>
                                </a:lnTo>
                                <a:lnTo>
                                  <a:pt x="1793" y="394"/>
                                </a:lnTo>
                                <a:lnTo>
                                  <a:pt x="1786" y="411"/>
                                </a:lnTo>
                                <a:lnTo>
                                  <a:pt x="1779" y="422"/>
                                </a:lnTo>
                                <a:lnTo>
                                  <a:pt x="1765" y="440"/>
                                </a:lnTo>
                                <a:lnTo>
                                  <a:pt x="1749" y="454"/>
                                </a:lnTo>
                                <a:lnTo>
                                  <a:pt x="1732" y="466"/>
                                </a:lnTo>
                                <a:lnTo>
                                  <a:pt x="1714" y="474"/>
                                </a:lnTo>
                                <a:lnTo>
                                  <a:pt x="1697" y="480"/>
                                </a:lnTo>
                                <a:lnTo>
                                  <a:pt x="1695" y="481"/>
                                </a:lnTo>
                                <a:lnTo>
                                  <a:pt x="1680" y="485"/>
                                </a:lnTo>
                                <a:lnTo>
                                  <a:pt x="1667" y="488"/>
                                </a:lnTo>
                                <a:lnTo>
                                  <a:pt x="1658" y="489"/>
                                </a:lnTo>
                                <a:lnTo>
                                  <a:pt x="1653" y="489"/>
                                </a:lnTo>
                                <a:lnTo>
                                  <a:pt x="1647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8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4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644" y="510"/>
                                </a:lnTo>
                                <a:lnTo>
                                  <a:pt x="1650" y="510"/>
                                </a:lnTo>
                                <a:lnTo>
                                  <a:pt x="1665" y="508"/>
                                </a:lnTo>
                                <a:lnTo>
                                  <a:pt x="1688" y="504"/>
                                </a:lnTo>
                                <a:lnTo>
                                  <a:pt x="1715" y="495"/>
                                </a:lnTo>
                                <a:lnTo>
                                  <a:pt x="1733" y="487"/>
                                </a:lnTo>
                                <a:lnTo>
                                  <a:pt x="1749" y="478"/>
                                </a:lnTo>
                                <a:lnTo>
                                  <a:pt x="1765" y="467"/>
                                </a:lnTo>
                                <a:lnTo>
                                  <a:pt x="1780" y="453"/>
                                </a:lnTo>
                                <a:lnTo>
                                  <a:pt x="1794" y="436"/>
                                </a:lnTo>
                                <a:lnTo>
                                  <a:pt x="1795" y="434"/>
                                </a:lnTo>
                                <a:lnTo>
                                  <a:pt x="1804" y="418"/>
                                </a:lnTo>
                                <a:lnTo>
                                  <a:pt x="1812" y="401"/>
                                </a:lnTo>
                                <a:lnTo>
                                  <a:pt x="1818" y="383"/>
                                </a:lnTo>
                                <a:lnTo>
                                  <a:pt x="1822" y="362"/>
                                </a:lnTo>
                                <a:lnTo>
                                  <a:pt x="1823" y="339"/>
                                </a:lnTo>
                                <a:lnTo>
                                  <a:pt x="1824" y="180"/>
                                </a:lnTo>
                                <a:lnTo>
                                  <a:pt x="1823" y="173"/>
                                </a:lnTo>
                                <a:lnTo>
                                  <a:pt x="1822" y="158"/>
                                </a:lnTo>
                                <a:lnTo>
                                  <a:pt x="1818" y="135"/>
                                </a:lnTo>
                                <a:lnTo>
                                  <a:pt x="1809" y="108"/>
                                </a:lnTo>
                                <a:lnTo>
                                  <a:pt x="1801" y="90"/>
                                </a:lnTo>
                                <a:lnTo>
                                  <a:pt x="1792" y="74"/>
                                </a:lnTo>
                                <a:lnTo>
                                  <a:pt x="1781" y="58"/>
                                </a:lnTo>
                                <a:lnTo>
                                  <a:pt x="1767" y="43"/>
                                </a:lnTo>
                                <a:lnTo>
                                  <a:pt x="1750" y="29"/>
                                </a:lnTo>
                                <a:lnTo>
                                  <a:pt x="1747" y="28"/>
                                </a:lnTo>
                                <a:lnTo>
                                  <a:pt x="1732" y="19"/>
                                </a:lnTo>
                                <a:lnTo>
                                  <a:pt x="1715" y="11"/>
                                </a:lnTo>
                                <a:lnTo>
                                  <a:pt x="1696" y="6"/>
                                </a:lnTo>
                                <a:lnTo>
                                  <a:pt x="1676" y="2"/>
                                </a:lnTo>
                                <a:lnTo>
                                  <a:pt x="1653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199680"/>
                            <a:ext cx="1147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72" y="490"/>
                                </a:lnTo>
                                <a:lnTo>
                                  <a:pt x="1705" y="489"/>
                                </a:lnTo>
                                <a:lnTo>
                                  <a:pt x="1732" y="487"/>
                                </a:lnTo>
                                <a:lnTo>
                                  <a:pt x="1753" y="483"/>
                                </a:lnTo>
                                <a:lnTo>
                                  <a:pt x="1770" y="478"/>
                                </a:lnTo>
                                <a:lnTo>
                                  <a:pt x="1782" y="469"/>
                                </a:lnTo>
                                <a:lnTo>
                                  <a:pt x="1791" y="456"/>
                                </a:lnTo>
                                <a:lnTo>
                                  <a:pt x="1797" y="440"/>
                                </a:lnTo>
                                <a:lnTo>
                                  <a:pt x="1801" y="418"/>
                                </a:lnTo>
                                <a:lnTo>
                                  <a:pt x="1803" y="392"/>
                                </a:lnTo>
                                <a:lnTo>
                                  <a:pt x="1803" y="360"/>
                                </a:lnTo>
                                <a:lnTo>
                                  <a:pt x="1803" y="131"/>
                                </a:lnTo>
                                <a:lnTo>
                                  <a:pt x="1803" y="98"/>
                                </a:lnTo>
                                <a:lnTo>
                                  <a:pt x="1801" y="71"/>
                                </a:lnTo>
                                <a:lnTo>
                                  <a:pt x="1797" y="50"/>
                                </a:lnTo>
                                <a:lnTo>
                                  <a:pt x="1791" y="33"/>
                                </a:lnTo>
                                <a:lnTo>
                                  <a:pt x="1782" y="21"/>
                                </a:lnTo>
                                <a:lnTo>
                                  <a:pt x="1770" y="12"/>
                                </a:lnTo>
                                <a:lnTo>
                                  <a:pt x="1753" y="6"/>
                                </a:lnTo>
                                <a:lnTo>
                                  <a:pt x="1732" y="2"/>
                                </a:lnTo>
                                <a:lnTo>
                                  <a:pt x="1706" y="0"/>
                                </a:lnTo>
                                <a:lnTo>
                                  <a:pt x="167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22956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199680"/>
                            <a:ext cx="930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0">
                                <a:moveTo>
                                  <a:pt x="1463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193560"/>
                            <a:ext cx="1160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644" y="20"/>
                                </a:lnTo>
                                <a:lnTo>
                                  <a:pt x="1668" y="21"/>
                                </a:lnTo>
                                <a:lnTo>
                                  <a:pt x="1689" y="24"/>
                                </a:lnTo>
                                <a:lnTo>
                                  <a:pt x="1708" y="30"/>
                                </a:lnTo>
                                <a:lnTo>
                                  <a:pt x="1725" y="37"/>
                                </a:lnTo>
                                <a:lnTo>
                                  <a:pt x="1736" y="44"/>
                                </a:lnTo>
                                <a:lnTo>
                                  <a:pt x="1754" y="59"/>
                                </a:lnTo>
                                <a:lnTo>
                                  <a:pt x="1768" y="74"/>
                                </a:lnTo>
                                <a:lnTo>
                                  <a:pt x="1779" y="92"/>
                                </a:lnTo>
                                <a:lnTo>
                                  <a:pt x="1788" y="109"/>
                                </a:lnTo>
                                <a:lnTo>
                                  <a:pt x="1794" y="126"/>
                                </a:lnTo>
                                <a:lnTo>
                                  <a:pt x="1795" y="129"/>
                                </a:lnTo>
                                <a:lnTo>
                                  <a:pt x="1799" y="143"/>
                                </a:lnTo>
                                <a:lnTo>
                                  <a:pt x="1802" y="156"/>
                                </a:lnTo>
                                <a:lnTo>
                                  <a:pt x="1803" y="165"/>
                                </a:lnTo>
                                <a:lnTo>
                                  <a:pt x="1803" y="170"/>
                                </a:lnTo>
                                <a:lnTo>
                                  <a:pt x="1804" y="176"/>
                                </a:lnTo>
                                <a:lnTo>
                                  <a:pt x="1804" y="330"/>
                                </a:lnTo>
                                <a:lnTo>
                                  <a:pt x="1802" y="354"/>
                                </a:lnTo>
                                <a:lnTo>
                                  <a:pt x="1799" y="375"/>
                                </a:lnTo>
                                <a:lnTo>
                                  <a:pt x="1793" y="394"/>
                                </a:lnTo>
                                <a:lnTo>
                                  <a:pt x="1786" y="411"/>
                                </a:lnTo>
                                <a:lnTo>
                                  <a:pt x="1779" y="422"/>
                                </a:lnTo>
                                <a:lnTo>
                                  <a:pt x="1765" y="440"/>
                                </a:lnTo>
                                <a:lnTo>
                                  <a:pt x="1749" y="454"/>
                                </a:lnTo>
                                <a:lnTo>
                                  <a:pt x="1732" y="466"/>
                                </a:lnTo>
                                <a:lnTo>
                                  <a:pt x="1714" y="474"/>
                                </a:lnTo>
                                <a:lnTo>
                                  <a:pt x="1697" y="480"/>
                                </a:lnTo>
                                <a:lnTo>
                                  <a:pt x="1695" y="481"/>
                                </a:lnTo>
                                <a:lnTo>
                                  <a:pt x="1680" y="485"/>
                                </a:lnTo>
                                <a:lnTo>
                                  <a:pt x="1667" y="488"/>
                                </a:lnTo>
                                <a:lnTo>
                                  <a:pt x="1658" y="489"/>
                                </a:lnTo>
                                <a:lnTo>
                                  <a:pt x="1653" y="489"/>
                                </a:lnTo>
                                <a:lnTo>
                                  <a:pt x="1647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8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4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644" y="510"/>
                                </a:lnTo>
                                <a:lnTo>
                                  <a:pt x="1650" y="510"/>
                                </a:lnTo>
                                <a:lnTo>
                                  <a:pt x="1665" y="508"/>
                                </a:lnTo>
                                <a:lnTo>
                                  <a:pt x="1688" y="504"/>
                                </a:lnTo>
                                <a:lnTo>
                                  <a:pt x="1715" y="495"/>
                                </a:lnTo>
                                <a:lnTo>
                                  <a:pt x="1733" y="487"/>
                                </a:lnTo>
                                <a:lnTo>
                                  <a:pt x="1749" y="478"/>
                                </a:lnTo>
                                <a:lnTo>
                                  <a:pt x="1765" y="467"/>
                                </a:lnTo>
                                <a:lnTo>
                                  <a:pt x="1780" y="453"/>
                                </a:lnTo>
                                <a:lnTo>
                                  <a:pt x="1794" y="436"/>
                                </a:lnTo>
                                <a:lnTo>
                                  <a:pt x="1795" y="434"/>
                                </a:lnTo>
                                <a:lnTo>
                                  <a:pt x="1804" y="418"/>
                                </a:lnTo>
                                <a:lnTo>
                                  <a:pt x="1812" y="401"/>
                                </a:lnTo>
                                <a:lnTo>
                                  <a:pt x="1818" y="383"/>
                                </a:lnTo>
                                <a:lnTo>
                                  <a:pt x="1822" y="362"/>
                                </a:lnTo>
                                <a:lnTo>
                                  <a:pt x="1823" y="339"/>
                                </a:lnTo>
                                <a:lnTo>
                                  <a:pt x="1824" y="180"/>
                                </a:lnTo>
                                <a:lnTo>
                                  <a:pt x="1823" y="173"/>
                                </a:lnTo>
                                <a:lnTo>
                                  <a:pt x="1822" y="158"/>
                                </a:lnTo>
                                <a:lnTo>
                                  <a:pt x="1818" y="135"/>
                                </a:lnTo>
                                <a:lnTo>
                                  <a:pt x="1809" y="108"/>
                                </a:lnTo>
                                <a:lnTo>
                                  <a:pt x="1801" y="90"/>
                                </a:lnTo>
                                <a:lnTo>
                                  <a:pt x="1792" y="74"/>
                                </a:lnTo>
                                <a:lnTo>
                                  <a:pt x="1781" y="58"/>
                                </a:lnTo>
                                <a:lnTo>
                                  <a:pt x="1767" y="43"/>
                                </a:lnTo>
                                <a:lnTo>
                                  <a:pt x="1750" y="29"/>
                                </a:lnTo>
                                <a:lnTo>
                                  <a:pt x="1747" y="28"/>
                                </a:lnTo>
                                <a:lnTo>
                                  <a:pt x="1732" y="19"/>
                                </a:lnTo>
                                <a:lnTo>
                                  <a:pt x="1715" y="11"/>
                                </a:lnTo>
                                <a:lnTo>
                                  <a:pt x="1696" y="6"/>
                                </a:lnTo>
                                <a:lnTo>
                                  <a:pt x="1676" y="2"/>
                                </a:lnTo>
                                <a:lnTo>
                                  <a:pt x="1653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53640"/>
                            <a:ext cx="6707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8352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53640"/>
                            <a:ext cx="649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647520"/>
                            <a:ext cx="67201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9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0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3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3849840"/>
                            <a:ext cx="466920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pt;width:559.4pt;height:332.2pt" coordorigin="556,0" coordsize="11188,6644">
                <v:group id="shape_0" style="position:absolute;left:6546;top:0;width:5198;height:4159">
                  <v:shape id="shape_0" coordsize="5190,4166" path="m1415,1065l1415,1065l1413,1056l1415,106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7,1075l1415,1066l1415,1065l1417,107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8,1085l1418,1085l1417,1075l1418,108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20,1096l1419,1086l1418,1085l1420,109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21,1106l1421,1105l1420,1096l1421,110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21,1116l1421,1106l1421,1106l1421,111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22,1127l1422,1126l1421,1116l1422,112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22,1147l1422,1127l1422,1127l1422,114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31,1657l1426,1651l1426,1652l1431,165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38,1666l1431,1657l1437,1665l1438,166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44,1672l1438,1666l1439,1667l1444,167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54,1680l1444,1672l1452,1679l1454,1680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60,1685l1454,1680l1454,1681l1460,168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71,1693l1460,1685l1470,1692l1471,169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79,1697l1471,1693l1472,1693l1479,169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91,1703l1479,1697l1490,1703l1491,170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501,1707l1491,1703l1492,1704l1501,170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514,1712l1501,1707l1513,1711l1514,171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526,1715l1514,1712l1516,1712l1526,171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542,1719l1526,1715l1539,1718l1542,1719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08,922l208,924l207,941l208,92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09,912l208,920l208,922l209,91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11,902l210,904l209,912l211,90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13,892l211,901l211,902l213,89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15,883l215,884l213,892l215,88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21,865l216,881l215,883l221,86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28,922l825,926l828,92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41,903l828,922l828,922l841,90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52,888l841,903l852,888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60,875l852,888l852,888l860,87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74,851l860,875l874,851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79,842l874,851l874,851l879,84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893,813l879,842l893,81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911,771l893,813l893,813l911,771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0,1518l1389,1506l1389,1508l1390,1518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0,1530l1390,1518l1390,1529l1390,1530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1,1542l1390,1530l1390,1532l1391,154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2,1553l1391,1542l1392,1552l1392,155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3,1564l1392,1553l1392,1555l1393,1564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5,1575l1393,1564l1395,1574l1395,157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397,1585l1395,1575l1395,1576l1397,158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00,1596l1397,1585l1400,1595l1400,159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03,1605l1400,1596l1400,1597l1403,1605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07,1616l1403,1605l1406,1614l1407,161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0,1623l1407,1616l1407,1617l1410,162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5,1634l1410,1623l1415,1633l1415,1634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9,1641l1415,1634l1416,1635l1419,1641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26,1651l1419,1641l1425,1650l1426,1651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76,489l175,479l175,484l176,489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77,499l176,489l176,494l177,499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79,514l177,499l177,504l179,514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75,479l174,464l175,474l175,479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94,68l294,78l294,81l294,68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95,57l295,58l294,68l295,5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97,46l295,56l295,57l297,4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98,37l298,38l297,46l298,3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301,24l298,36l298,37l301,24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302,19l302,19l301,24l302,19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307,3l303,17l302,19l307,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307,1l307,2l307,3l307,1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308,0l308,0l307,1l308,0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4278,747l4270,764l4264,782l4259,801l4253,820l4242,839l4241,842l4260,842l4280,843l4300,844l4320,844l4340,845l4360,845l4390,845l4428,845l4465,844l4502,842l4539,839l4575,835l4610,830l4644,823l4678,815l4709,805l4739,794l4768,780l4794,765l4818,747l4840,728l4859,706l4876,681l4890,655l4901,625l4908,592l4912,557l4868,522l4823,491l4777,464l4731,439l4684,417l4637,398l4590,381l4542,366l4494,353l4446,341l4397,331l4349,322l4300,314l4251,306l4203,298l4154,291l4106,283l4058,275l4010,267l3962,257l3942,253l3921,248l3901,244l3880,240l3859,236l3838,232l3817,228l3796,224l3774,220l3753,216l3732,212l3711,208l3689,204l3668,200l3647,195l3626,191l3604,187l3583,182l3563,178l3542,173l3523,169l3504,165l3485,161l3466,157l3447,153l3427,149l3408,144l3388,140l3369,136l3349,132l3329,128l3309,124l3289,120l3270,116l3250,112l3230,108l3210,103l3190,99l3170,95l3169,95l3124,112l3079,129l3036,146l2995,161l2956,176l2917,191l2881,205l2847,218l2814,230l2783,242l2754,253l2728,263l2703,272l2681,280l2661,288l2643,294l2627,300l2614,305l2604,309l2596,311l2604,308l2616,304l2630,299l2647,293l2666,286l2689,278l2713,268l2740,258l2757,252l2772,264l2787,279l2787,279l2860,295l2932,310l3004,324l3077,339l3149,353l3222,366l3294,380l3366,394l3439,408l3511,423l3584,438l3656,453l3728,469l3801,486l3873,504l3945,523l4017,542l4089,563l4160,585l4232,609l4248,637l4261,657l4273,672l4281,684l4285,695l4286,697l4286,719l4282,738l4278,74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589,806l2597,820l2606,834l2619,849l2633,863l2649,878l2667,893l2685,907l2704,920l2723,932l2742,943l2761,953l2778,961l2794,967l2794,967l2799,968l2808,971l2820,975l2837,981l2855,987l2877,995l2899,1003l2923,1012l2948,1020l2972,1029l2996,1037l3019,1044l3040,1051l3046,1053l3066,1057l3084,1064l3102,1073l3105,1075l3120,1088l3135,1100l3151,1111l3167,1123l3184,1133l3201,1144l3218,1154l3236,1163l3254,1172l3272,1181l3290,1190l3309,1198l3328,1206l3346,1214l3365,1222l3384,1230l3403,1237l3423,1244l3436,1249l3455,1257l3474,1264l3493,1271l3512,1278l3531,1286l3550,1293l3569,1301l3587,1308l3605,1316l3623,1324l3640,1332l3645,1335l3686,1355l3726,1376l3766,1398l3804,1419l3842,1442l3879,1464l3916,1487l3953,1511l3989,1534l4025,1557l4061,1581l4097,1605l4133,1629l4169,1652l4205,1676l4242,1699l4279,1722l4316,1746l4354,1768l4393,1791l4402,1811l4409,1830l4415,1850l4420,1870l4424,1889l4426,1909l4427,1928l4428,1947l4427,1966l4426,1982l4447,1987l4468,1992l4489,1996l4509,2001l4530,2005l4550,2010l4570,2014l4590,2018l4610,2022l4630,2025l4650,2029l4669,2032l4688,2035l4707,2038l4726,2040l4745,2042l4763,2044l4781,2046l4793,2047l4812,2048l4832,2049l4848,2049l4871,2049l4895,2048l4919,2045l4944,2042l4968,2038l4992,2032l5015,2026l5037,2017l5059,2008l5080,1997l5099,1985l5117,1971l5133,1955l5148,1938l5161,1919l5171,1898l5180,1875l5185,1850l5189,1824l5189,1795l5165,1754l5137,1717l5108,1683l5076,1652l5042,1624l5006,1598l4968,1575l4928,1554l4888,1534l4846,1516l4803,1500l4760,1485l4716,1470l4671,1456l4627,1443l4582,1430l4538,1417l4494,1403l4450,1389l4408,1375l4349,1353l4290,1332l4231,1311l4172,1289l4113,1268l4054,1247l3995,1225l3936,1204l3877,1182l3818,1160l3760,1138l3701,1116l3643,1094l3585,1072l3527,1049l3470,1026l3412,1002l3355,979l3298,955l3242,931l3260,922l3278,915l3296,907l3315,901l3334,894l3353,888l3372,882l3391,877l3411,872l3431,868l3451,863l3468,860l3447,856l3427,851l3406,847l3386,843l3366,839l3346,835l3326,831l3306,827l3286,824l3267,821l3247,819l3228,817l3209,815l3190,814l3172,814l3171,814l3151,811l3132,809l3112,806l3093,804l3073,801l3053,799l3034,796l3014,794l2994,791l2974,788l2954,785l2934,782l2914,778l2894,774l2892,774l2873,770l2853,766l2833,763l2813,761l2794,760l2774,761l2754,765l2735,770l2731,772l2725,771l2714,771l2695,772l2676,774l2657,778l2638,784l2618,792l2599,801l2589,80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436,1453l436,1453l449,1406l465,1363l483,1323l504,1285l527,1250l552,1217l578,1186l605,1156l633,1127l662,1099l691,1071l720,1042l748,1014l776,984l803,954l825,926l803,954l776,984l748,1014l720,1042l691,1071l662,1099l633,1127l605,1156l578,1186l552,1217l527,1250l504,1285l483,1323l465,1363l449,1406l436,1453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3236,2441l3308,2512l3378,2582l3443,2651l3504,2720l3559,2788l3608,2855l3649,2921l3681,2986l3704,3051l3709,3070l3712,3090l3713,3110l3713,3129l3740,3149l3767,3170l3794,3190l3822,3209l3850,3229l3879,3248l3907,3267l3936,3285l3965,3302l3994,3318l4022,3334l4051,3348l4080,3361l4108,3373l4137,3383l4165,3391l4192,3398l4220,3403l4247,3406l4273,3407l4293,3407l4313,3405l4333,3401l4352,3396l4371,3390l4389,3382l4407,3372l4424,3361l4441,3348l4457,3333l4473,3316l4480,3308l4490,3290l4498,3272l4503,3253l4506,3234l4507,3214l4506,3195l4503,3175l4499,3157l4492,3139l4485,3122l4476,3106l4465,3092l4454,3080l4450,3076l4400,3033l4349,2987l4295,2939l4240,2889l4184,2838l4126,2785l4067,2731l4008,2676l3947,2621l3887,2565l3826,2509l3765,2453l3705,2398l3644,2344l3585,2290l3526,2238l3468,2188l3411,2139l3356,2092l3302,2048l3285,2035l3268,2022l3251,2010l3233,1999l3216,1987l3199,1976l3182,1965l3166,1954l3151,1942l3137,1930l3124,1917l3113,1903l3103,1889l3095,1874l3089,1857l3085,1839l3083,1820l3084,1799l3086,1784l3105,1779l3123,1775l3143,1772l3162,1768l3182,1766l3202,1763l3222,1761l3242,1760l3263,1759l3283,1758l3304,1758l3305,1758l3275,1743l3246,1727l3216,1712l3187,1696l3157,1681l3128,1666l3098,1651l3069,1635l3039,1620l3010,1605l2980,1590l2951,1576l2921,1561l2892,1546l2862,1532l2833,1518l2803,1504l2774,1490l2744,1476l2714,1463l2698,1451l2681,1440l2664,1430l2646,1421l2643,1419l2626,1412l2607,1404l2587,1398l2567,1394l2548,1392l2534,1392l2522,1395l2513,1401l2496,1408l2479,1419l2461,1431l2456,1435l2454,1450l2456,1469l2462,1491l2471,1514l2481,1538l2491,1560l2501,1579l2509,1595l2514,1605l2515,1608l2558,1688l2609,1767l2665,1845l2727,1922l2794,1998l2864,2074l2937,2149l3012,2223l3087,2296l3162,2369l3236,2441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2719,3459l2702,3418l2681,3367l2658,3316l2635,3266l2610,3216l2586,3167l2561,3118l2536,3070l2512,3022l2488,2975l2465,2929l2443,2882l2423,2836l2404,2791l2387,2746l2373,2701l2360,2657l2351,2612l2344,2568l2341,2525l2341,2481l2343,2460l2346,2440l2351,2421l2358,2403l2367,2385l2377,2368l2390,2352l2404,2336l2421,2320l2422,2319l2408,2305l2394,2291l2380,2277l2366,2263l2351,2249l2337,2235l2323,2221l2308,2207l2293,2194l2279,2180l2264,2167l2249,2154l2234,2140l2219,2127l2203,2114l2188,2101l2172,2089l2157,2076l2146,2068l2132,2052l2117,2037l2102,2024l2085,2012l2068,2002l2050,1993l2031,1987l2010,1983l2005,1982l1995,1974l1982,1970l1970,1970l1950,1972l1930,1980l1911,1990l1892,2004l1874,2021l1859,2038l1845,2057l1835,2075l1828,2093l1825,2109l1828,2110l1826,2129l1824,2148l1824,2168l1824,2188l1826,2208l1828,2228l1831,2248l1835,2268l1840,2287l1846,2306l1854,2325l1862,2344l1868,2356l1886,2422l1907,2488l1931,2556l1956,2623l1983,2692l2011,2760l2040,2828l2071,2897l2102,2966l2133,3034l2165,3102l2196,3170l2227,3237l2258,3304l2287,3370l2316,3435l2343,3499l2368,3562l2392,3625l2413,3686l2421,3708l2428,3732l2435,3756l2442,3780l2448,3805l2453,3830l2459,3856l2463,3881l2467,3907l2470,3932l2472,3957l2474,3983l2474,4007l2474,4032l2473,4056l2470,4079l2466,4102l2461,4124l2455,4146l2448,4166l3044,4166l3037,4132l3027,4098l3015,4064l3002,4029l2987,3993l2971,3958l2954,3921l2936,3885l2917,3848l2898,3811l2878,3773l2857,3735l2837,3697l2816,3658l2796,3619l2776,3580l2756,3540l2737,3500l2719,3459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70,3042l54,3104l39,3167l26,3229l15,3291l7,3352l1,3413l0,3472l2,3531l9,3589l21,3645l38,3699l62,3752l93,3803l131,3853l148,3871l164,3888l182,3903l199,3917l217,3929l235,3940l253,3950l271,3959l289,3966l307,3972l326,3977l344,3980l362,3983l380,3984l389,3984l414,3983l438,3980l462,3975l485,3968l508,3959l531,3949l553,3936l574,3922l594,3907l613,3890l632,3871l649,3851l666,3830l681,3807l695,3784l708,3759l719,3732l729,3705l737,3677l744,3648l750,3611l756,3573l760,3533l764,3492l768,3450l771,3407l775,3362l778,3318l781,3272l785,3227l789,3181l794,3136l800,3090l806,3045l814,3001l823,2957l834,2915l846,2873l860,2833l875,2795l884,2776l892,2758l901,2740l910,2722l920,2704l930,2687l941,2670l952,2653l963,2636l975,2619l988,2603l1001,2588l1014,2573l1028,2558l1043,2544l1059,2531l1075,2518l1092,2506l1103,2499l1084,2478l1066,2457l1048,2435l1032,2414l1016,2393l1000,2372l985,2351l971,2330l956,2309l942,2287l928,2266l913,2245l899,2224l885,2203l870,2182l855,2161l840,2140l824,2119l808,2098l791,2077l771,2078l751,2079l731,2079l711,2079l673,2079l653,2079l633,2079l613,2078l593,2078l586,2078l566,2077l546,2077l526,2077l506,2076l457,2076l435,2077l414,2077l392,2078l371,2080l350,2082l329,2084l309,2087l289,2091l270,2095l252,2100l234,2106l216,2113l199,2120l183,2129l175,2133l176,2160l176,2188l176,2215l177,2242l177,2297l177,2352l176,2379l176,2406l175,2434l174,2461l173,2488l171,2515l169,2542l167,2569l165,2595l162,2622l158,2648l154,2675l144,2734l131,2794l117,2856l102,2917l86,2979l70,3042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05,1028l1405,1027l1398,1011l1405,1028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08,1037l1405,1028l1405,1028l1408,1037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1,1046l1411,1046l1408,1037l1411,104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  <v:shape id="shape_0" coordsize="5190,4166" path="m1413,1056l1411,1047l1411,1046l1413,1056xe" fillcolor="#dfeeeb" stroked="f" o:allowincell="f" style="position:absolute;left:6546;top:0;width:5197;height:4158;mso-wrap-style:none;v-text-anchor:middle;mso-position-horizontal-relative:page;mso-position-vertical-relative:page">
                    <v:fill o:detectmouseclick="t" type="solid" color2="#201114"/>
                    <v:stroke color="#3465a4" joinstyle="round" endcap="flat"/>
                    <w10:wrap type="none"/>
                  </v:shape>
                </v:group>
                <v:shape id="shape_0" coordsize="5206,4166" path="m2169,1468l2170,1449l2172,1429l2174,1410l2176,1390l2179,1369l2182,1349l2184,1329l2187,1308l2190,1288l2192,1267l2195,1247l2197,1226l2199,1206l2200,1186l2201,1167l2201,1147l2201,1126l2199,1105l2197,1085l2194,1065l2189,1046l2184,1027l2177,1011l2174,1004l2171,998l2168,992l2138,995l2109,999l2081,1005l2053,1012l2026,1022l2000,1032l1974,1044l1949,1058l1924,1072l1900,1087l1876,1103l1852,1120l1829,1137l1806,1155l1783,1173l1761,1191l1738,1210l1716,1228l1693,1246l1671,1264l1656,1276l1640,1290l1624,1303l1608,1318l1591,1332l1575,1347l1558,1362l1541,1376l1524,1390l1506,1404l1489,1417l1471,1430l1453,1441l1435,1452l1416,1461l1398,1469l1379,1475l1359,1480l1340,1483l1320,1484l1302,1483l1283,1480l1264,1475l1244,1468l1225,1458l1215,1453l1215,1453l1228,1406l1243,1363l1262,1323l1283,1285l1306,1250l1330,1217l1357,1186l1384,1156l1412,1127l1441,1099l1470,1071l1498,1042l1527,1014l1555,984l1581,954l1607,922l1631,888l1652,851l1672,813l1689,771l1657,778l1626,787l1594,798l1563,811l1531,826l1500,842l1468,859l1436,877l1404,895l1372,914l1339,933l1306,952l1273,970l1239,987l1204,1004l1169,1019l1133,1033l1097,1046l1059,1056l1021,1064l1011,1044l1002,1024l996,1004l991,985l988,966l986,948l986,941l987,920l990,901l994,881l1000,865l1011,839l1026,814l1043,789l1062,765l1084,742l1108,719l1133,697l1160,676l1187,655l1215,634l1244,615l1273,595l1301,576l1329,557l1357,539l1383,520l1409,502l1432,484l1454,467l1474,449l1455,440l1436,434l1416,431l1396,430l1395,430l1377,431l1359,433l1340,436l1321,440l1302,445l1282,451l1262,457l1241,464l1221,471l1211,474l1192,480l1173,486l1154,492l1135,497l1115,502l1096,507l1076,511l1056,514l1036,516l1016,517l1003,518l983,517l963,515l958,514l955,494l953,474l953,464l955,431l961,401l971,374l985,350l1002,328l1022,308l1044,291l1069,275l1095,261l1123,248l1152,236l1182,225l1212,215l1243,205l1273,195l1303,185l1332,174l1360,163l1386,151l1411,138l1394,132l1374,130l1355,129l1336,129l1316,130l1296,132l1280,133l1260,135l1240,136l1220,137l1200,137l1199,137l1176,137l1154,135l1133,131l1113,125l1096,117l1081,105l1073,97l1072,91l1072,81l1073,58l1076,38l1081,19l1086,2l1086,0l381,0l395,20l408,39l420,58l429,75l437,90l444,104l445,109l426,182l408,256l391,330l374,404l358,478l342,553l328,627l315,701l304,776l293,850l285,925l278,1000l272,1074l269,1150l267,1225l268,1300l270,1376l275,1451l283,1527l293,1603l276,1648l261,1694l248,1740l237,1786l227,1833l218,1879l210,1927l203,1974l197,2022l191,2070l186,2118l180,2166l175,2214l170,2263l164,2311l157,2360l150,2409l142,2457l133,2506l122,2554l111,2600l100,2646l89,2692l78,2738l67,2784l56,2830l46,2876l36,2922l28,2969l20,3015l13,3062l7,3108l3,3155l0,3202l0,3249l0,3296l3,3344l8,3391l16,3439l25,3487l43,3498l62,3509l80,3520l98,3532l117,3542l135,3553l153,3563l172,3573l190,3583l208,3592l227,3600l245,3608l264,3615l282,3621l301,3626l319,3630l338,3633l357,3635l375,3636l380,3636l398,3636l416,3634l434,3631l452,3627l470,3621l488,3613l506,3605l524,3594l542,3582l560,3568l579,3553l597,3535l600,3532l638,3488l669,3438l695,3383l715,3324l732,3261l744,3194l754,3126l760,3055l765,2982l769,2908l771,2834l774,2760l776,2687l780,2615l786,2544l793,2476l804,2411l818,2349l835,2291l858,2238l868,2219l879,2201l892,2185l906,2170l920,2157l936,2145l952,2134l954,2133l970,2124l986,2116l1004,2109l1021,2103l1040,2098l1059,2093l1078,2089l1098,2086l1118,2083l1139,2081l1160,2079l1182,2078l1203,2077l1225,2076l1248,2076l1278,2076l1298,2076l1318,2077l1338,2077l1358,2078l1365,2078l1385,2078l1405,2079l1425,2079l1445,2079l1492,2079l1512,2079l1532,2078l1552,2078l1569,2077l1587,2098l1603,2119l1619,2140l1634,2161l1649,2182l1664,2203l1678,2224l1692,2245l1706,2266l1720,2287l1735,2309l1749,2330l1764,2351l1779,2372l1794,2393l1810,2414l1827,2435l1844,2457l1862,2478l1881,2499l1895,2514l1908,2528l1922,2543l1930,2551l1930,2554l1942,2570l1954,2587l1965,2603l1975,2620l1985,2638l1992,2652l1995,2652l2043,2727l2090,2803l2136,2880l2181,2957l2224,3034l2267,3112l2309,3190l2351,3269l2392,3347l2433,3425l2474,3502l2515,3579l2556,3656l2597,3732l2639,3807l2681,3881l2725,3954l2769,4026l2814,4097l2861,4166l3226,4166l3234,4146l3240,4124l3245,4102l3249,4079l3251,4056l3253,4032l3253,4007l3252,3983l3251,3957l3249,3932l3246,3907l3242,3881l3237,3856l3232,3830l3226,3805l3220,3780l3214,3756l3207,3732l3200,3708l3192,3686l3171,3625l3147,3562l3121,3499l3094,3435l3066,3370l3036,3304l3006,3237l2975,3170l2943,3102l2912,3034l2880,2966l2849,2897l2819,2828l2789,2760l2761,2692l2734,2623l2709,2556l2686,2488l2665,2422l2646,2356l2638,2338l2630,2319l2623,2300l2617,2281l2612,2261l2609,2242l2606,2222l2604,2201l2603,2182l2602,2162l2603,2142l2605,2123l2606,2110l2604,2109l2607,2093l2613,2075l2624,2057l2637,2039l2653,2021l2670,2005l2689,1991l2709,1980l2728,1973l2748,1970l2761,1970l2773,1974l2784,1982l2804,1986l2824,1992l2842,2000l2860,2009l2876,2021l2892,2034l2907,2048l2922,2064l2925,2068l2941,2080l2956,2093l2972,2106l2987,2119l3002,2132l3018,2145l3033,2158l3048,2172l3062,2185l3077,2199l3092,2212l3106,2226l3121,2240l3135,2254l3149,2268l3163,2282l3177,2296l3191,2310l3200,2319l3251,2372l3301,2426l3351,2481l3400,2536l3448,2591l3497,2647l3545,2703l3594,2758l3643,2814l3692,2870l3743,2925l3794,2979l3846,3033l3899,3086l3953,3139l4009,3190l4067,3240l4127,3289l4188,3337l4252,3382l4275,3381l4296,3376l4317,3370l4338,3362l4357,3352l4375,3341l4392,3328l4409,3313l4424,3297l4437,3280l4449,3262l4460,3243l4470,3223l4478,3203l4484,3182l4488,3160l4491,3139l4492,3129l4492,3110l4491,3090l4488,3070l4483,3051l4460,2986l4427,2921l4386,2855l4338,2788l4283,2720l4222,2651l4156,2582l4087,2512l4015,2441l3941,2369l3866,2296l3790,2223l3716,2149l3643,2074l3573,1998l3506,1922l3444,1845l3387,1767l3337,1688l3294,1608l3292,1604l3286,1593l3278,1577l3268,1556l3258,1534l3248,1510l3240,1487l3234,1466l3232,1447l3235,1435l3252,1422l3269,1411l3287,1403l3292,1401l3301,1395l3313,1392l3326,1392l3346,1394l3367,1398l3387,1405l3406,1412l3422,1419l3440,1428l3457,1438l3474,1449l3490,1460l3493,1463l3523,1476l3552,1490l3582,1504l3611,1518l3641,1532l3671,1546l3700,1561l3730,1576l3759,1590l3789,1605l3818,1620l3848,1635l3877,1651l3907,1666l3936,1681l3966,1696l3995,1712l4025,1727l4054,1743l4083,1758l4131,1783l4179,1807l4227,1832l4275,1856l4323,1880l4370,1903l4418,1927l4466,1949l4514,1972l4562,1993l4610,2014l4659,2035l4707,2054l4755,2073l4803,2091l4852,2108l4900,2124l4949,2139l4997,2154l5046,2167l5051,2167l5057,2167l5062,2167l5092,2164l5117,2155l5138,2141l5155,2125l5168,2108l5178,2091l5185,2077l5189,2066l5189,2064l5194,2045l5198,2025l5202,2005l5204,1985l5204,1982l5206,1963l5206,1943l5206,1924l5204,1905l5202,1885l5198,1866l5193,1846l5187,1827l5179,1807l5172,1791l5133,1768l5095,1746l5058,1722l5021,1699l4984,1676l4948,1652l4912,1629l4876,1605l4840,1581l4804,1557l4768,1534l4732,1511l4695,1487l4658,1464l4621,1442l4583,1419l4544,1398l4505,1376l4465,1355l4424,1335l4407,1326l4389,1318l4371,1311l4353,1303l4334,1295l4316,1288l4297,1281l4278,1273l4259,1266l4240,1259l4220,1252l4214,1249l4195,1242l4176,1235l4157,1227l4138,1220l4119,1212l4100,1204l4082,1196l4063,1187l4045,1179l4027,1170l4009,1160l3992,1151l3974,1141l3958,1130l3941,1119l3925,1108l3909,1096l3894,1084l3884,1075l3866,1066l3847,1058l3828,1053l3825,1053l3804,1046l3782,1039l3758,1031l3734,1023l3710,1014l3685,1006l3662,997l3640,990l3621,983l3604,977l3590,972l3580,969l3574,967l3573,967l3557,961l3539,953l3521,943l3502,932l3483,920l3464,907l3446,893l3428,878l3412,863l3398,849l3385,834l3375,820l3368,806l3388,796l3407,788l3426,781l3446,776l3465,773l3484,771l3504,771l3510,772l3528,765l3548,762l3568,760l3573,760l3593,761l3613,763l3633,766l3653,770l3671,774l3691,778l3711,781l3731,785l3751,788l3771,791l3791,794l3811,796l3831,799l3850,801l3870,804l3890,806l3909,809l3929,811l3948,813l3949,814l3968,814l3987,815l4006,817l4025,819l4045,821l4064,824l4084,827l4104,831l4124,834l4144,838l4164,843l4184,847l4205,851l4225,855l4246,860l4247,860l4266,864l4286,868l4305,872l4325,876l4345,880l4364,883l4375,885l4392,888l4410,890l4428,893l4447,896l4466,899l4485,902l4505,905l4525,908l4546,910l4566,913l4587,915l4608,918l4629,919l4650,921l4671,923l4691,924l4712,925l4732,925l4752,926l4755,926l4779,925l4803,925l4825,923l4848,921l4869,918l4889,914l4909,910l4927,904l4945,898l4961,891l4976,882l4990,873l4990,872l5006,858l5018,844l5020,842l5030,822l5037,803l5043,784l5048,766l5055,749l5056,747l5063,730l5065,711l5064,697l5061,686l5053,674l5042,660l5029,640l5013,614l5011,609l4939,585l4867,563l4795,542l4723,523l4651,504l4579,486l4507,469l4435,453l4362,438l4290,423l4218,408l4145,394l4073,380l4000,366l3928,353l3855,339l3783,324l3711,310l3638,295l3566,279l3552,265l3536,252l3536,252l3507,263l3481,272l3458,281l3436,289l3418,296l3402,302l3389,306l3379,310l3375,311l3345,322l3315,332l3286,342l3257,352l3228,362l3200,372l3172,383l3144,393l3117,404l3090,416l3063,428l3037,440l3011,453l2986,466l2961,480l2937,495l2913,511l2890,527l2867,545l2846,563l2818,619l2790,676l2763,733l2737,790l2711,848l2685,907l2660,965l2634,1024l2609,1083l2584,1142l2559,1201l2534,1260l2508,1319l2482,1377l2457,1436l2430,1493l2404,1551l2376,1607l2349,1663l2320,1719l2294,1712l2271,1704l2251,1693l2233,1681l2218,1667l2205,1652l2194,1635l2186,1617l2179,1597l2174,1576l2171,1555l2169,1532l2168,1508l2168,1506l2168,1487l2169,1468xe" fillcolor="#fbdecd" stroked="f" o:allowincell="f" style="position:absolute;left:5767;top:0;width:5214;height:4158;mso-wrap-style:none;v-text-anchor:middle;mso-position-horizontal-relative:page;mso-position-vertical-relative:page">
                  <v:fill o:detectmouseclick="t" type="solid" color2="#04213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4149;width:11078;height:2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4149;width:640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4149;width:399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32,2206" path="m283,0l243,0l206,0l174,0l145,2l119,4l97,7l77,12l61,18l47,25l35,35l25,47l18,61l12,77l7,97l4,119l2,145l0,174l0,206l0,243l0,1962l0,1998l0,2031l2,2060l4,2085l7,2107l12,2127l18,2143l25,2158l35,2169l47,2179l61,2187l77,2193l97,2197l119,2200l145,2202l174,2204l206,2204l243,2205l10488,2205l10524,2204l10557,2204l10586,2202l10612,2200l10634,2197l10653,2193l10670,2187l10684,2179l10696,2169l10705,2158l10713,2143l10719,2127l10723,2107l10727,2085l10729,2060l10730,2031l10731,1998l10731,1962l10731,243l10731,206l10730,174l10729,145l10727,119l10723,97l10719,77l10713,61l10705,47l10696,35l10684,25l10670,18l10653,12l10634,7l10612,4l10586,2l10557,0l10524,0l10488,0l283,0xe" fillcolor="#ffeed6" stroked="f" o:allowincell="f" style="position:absolute;left:576;top:4159;width:10750;height:2201;mso-wrap-style:none;v-text-anchor:middle;mso-position-horizontal-relative:page;mso-position-vertical-relative:page">
                  <v:fill o:detectmouseclick="t" type="solid" color2="#001129"/>
                  <v:stroke color="#3465a4" joinstyle="round" endcap="flat"/>
                  <w10:wrap type="none"/>
                </v:shape>
                <v:group id="shape_0" style="position:absolute;left:556;top:4139;width:10790;height:2242">
                  <v:shape id="shape_0" coordsize="10772,2246" path="m64,179l72,163l80,150l94,132l109,116l125,102l142,89l159,79l177,70l194,62l211,56l219,54l241,48l261,44l278,41l279,41l287,40l293,40l297,40l10468,39l303,19l10468,39l10492,40l10515,43l10537,46l10557,51l10575,57l10592,64l10607,72l10620,80l10639,94l10655,109l10669,125l10681,142l10692,159l10701,177l10709,194l10715,211l10717,219l10723,241l10727,261l10729,278l10729,279l10730,287l10731,293l10731,297l10731,1941l10730,1966l10728,1989l10724,2010l10720,2030l10713,2048l10706,2065l10698,2081l10690,2094l10677,2112l10662,2128l10646,2143l10629,2155l10612,2166l10594,2175l10576,2182l10559,2188l10552,2191l10529,2196l10510,2200l10493,2203l10492,2203l10484,2204l10478,2204l10469,2205l303,2205l278,2204l255,2202l234,2198l214,2193l196,2187l179,2180l163,2172l150,2164l132,2150l116,2135l102,2119l89,2102l79,2085l70,2068l62,2050l56,2033l54,2025l48,2003l44,1983l41,1966l41,1965l40,1957l40,1951l40,1947l39,1941l38,143l30,159l22,176l16,194l10,213l6,233l2,255l0,277l0,301l0,1945l0,1956l2,1971l5,1991l9,2015l17,2041l27,2070l37,2092l46,2108l56,2124l67,2140l80,2156l95,2171l111,2185l128,2197l143,2206l159,2215l176,2222l194,2229l213,2234l233,2239l255,2242l277,2244l301,2245l10472,2245l10482,2244l10498,2243l10518,2240l10541,2235l10568,2227l10596,2217l10618,2207l10635,2198l10651,2188l10667,2177l10682,2164l10697,2149l10711,2133l10724,2116l10733,2101l10741,2085l10749,2068l10755,2050l10761,2031l10765,2011l10768,1989l10770,1967l10771,1943l10771,299l10770,289l10769,273l10766,253l10761,229l10754,203l10744,175l10734,152l10725,136l10715,120l10703,104l10690,88l10676,74l10660,60l10643,47l10628,38l10612,30l10595,22l10577,16l10558,10l10537,6l10516,2l10493,0l10469,0l299,0l289,0l273,2l253,5l229,9l203,17l175,27l152,37l136,46l120,56l104,67l88,80l74,95l60,111l47,128l51,214l57,196l64,179xe" fillcolor="#f7ac0a" stroked="f" o:allowincell="f" style="position:absolute;left:556;top:4139;width:10789;height:2241;mso-wrap-style:none;v-text-anchor:middle;mso-position-horizontal-relative:page;mso-position-vertical-relative:page">
                    <v:fill o:detectmouseclick="t" type="solid" color2="#0853f5"/>
                    <v:stroke color="#3465a4" joinstyle="round" endcap="flat"/>
                    <w10:wrap type="none"/>
                  </v:shape>
                  <v:shape id="shape_0" coordsize="10772,2246" path="m47,128l38,143l39,1941l39,303l40,278l43,255l46,234l51,214l47,128xe" fillcolor="#f7ac0a" stroked="f" o:allowincell="f" style="position:absolute;left:556;top:4139;width:10789;height:2241;mso-wrap-style:none;v-text-anchor:middle;mso-position-horizontal-relative:page;mso-position-vertical-relative:page">
                    <v:fill o:detectmouseclick="t" type="solid" color2="#0853f5"/>
                    <v:stroke color="#3465a4" joinstyle="round" endcap="flat"/>
                    <w10:wrap type="none"/>
                  </v:shape>
                </v:group>
                <v:rect id="shape_0" fillcolor="#f7ac0a" stroked="f" o:allowincell="f" style="position:absolute;left:3154;top:2369;width:8172;height:11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rect>
                <v:shape id="shape_0" coordsize="10545,490" path="m169,0l130,0l98,0l71,2l50,6l33,12l21,21l12,33l6,50l2,71l0,97l0,130l0,359l0,391l2,418l6,439l12,456l21,468l33,477l49,483l71,487l97,489l130,490l10413,490l10446,489l10472,487l10494,483l10510,477l10523,469l10532,456l10538,440l10542,418l10543,392l10544,360l10544,131l10543,98l10542,71l10538,50l10532,33l10523,21l10511,12l10494,6l10473,2l10447,0l10414,0l169,0xe" fillcolor="white" stroked="f" o:allowincell="f" style="position:absolute;left:670;top:4296;width:10562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f7ac0a" stroked="f" o:allowincell="f" style="position:absolute;left:681;top:4343;width:21;height:97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0205,10" path="m10204,10l0,0l0,10l10204,10xe" fillcolor="#f7ac0a" stroked="f" o:allowincell="f" style="position:absolute;left:840;top:4296;width:10222;height: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20l180,10l10384,20l10408,21l10430,24l10449,30l10465,37l10477,44l10495,58l10509,74l10520,92l10529,109l10535,126l10536,129l10540,143l10542,156l10543,165l10544,170l10544,176l10544,330l10543,354l10539,375l10534,394l10526,411l10519,422l10505,440l10489,454l10472,466l10455,474l10438,480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3,480l76,481l91,490l108,498l127,504l147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f7ac0a" stroked="f" o:allowincell="f" style="position:absolute;left:660;top:4286;width:10582;height:50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stroked="f" o:allowincell="f" style="position:absolute;left:2970;top:4648;width:8093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4,490" path="m169,0l130,0l98,0l71,2l50,6l33,12l21,21l12,33l6,50l2,71l0,97l0,130l0,359l0,391l2,418l6,439l12,456l21,468l33,477l49,483l71,487l97,489l130,490l1672,490l1705,489l1732,487l1753,483l1770,478l1782,469l1791,456l1797,440l1801,418l1803,392l1803,360l1803,131l1803,98l1801,71l1797,50l1791,33l1782,21l1770,12l1753,6l1732,2l1706,0l1673,0l169,0xe" fillcolor="white" stroked="f" o:allowincell="f" style="position:absolute;left:670;top:5039;width:1806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f7ac0a" stroked="f" o:allowincell="f" style="position:absolute;left:681;top:5086;width:21;height:97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464,10" path="m1463,10l0,0l0,10l1463,10xe" fillcolor="#f7ac0a" stroked="f" o:allowincell="f" style="position:absolute;left:840;top:5039;width:1465;height: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824,510" path="m135,6l108,14l90,22l74,31l58,43l43,57l30,115l37,99l44,87l59,69l74,55l92,44l109,35l126,29l129,28l143,24l156,22l165,21l170,20l176,20l180,20l180,10l1644,20l1668,21l1689,24l1708,30l1725,37l1736,44l1754,59l1768,74l1779,92l1788,109l1794,126l1795,129l1799,143l1802,156l1803,165l1803,170l1804,176l1804,330l1802,354l1799,375l1793,394l1786,411l1779,422l1765,440l1749,454l1732,466l1714,474l1697,480l1695,481l1680,485l1667,488l1658,489l1653,489l1647,490l180,490l155,488l134,485l115,479l99,472l87,465l69,451l55,435l44,418l35,400l29,383l28,381l24,366l22,353l21,344l20,340l20,333l20,180l21,155l28,76l19,91l11,108l6,127l2,148l0,170l0,330l0,336l1,352l6,374l14,401l22,419l31,435l43,451l57,466l74,480l76,481l91,490l108,498l127,504l147,508l170,510l1644,510l1650,510l1665,508l1688,504l1715,495l1733,487l1749,478l1765,467l1780,453l1794,436l1795,434l1804,418l1812,401l1818,383l1822,362l1823,339l1824,180l1823,173l1822,158l1818,135l1809,108l1801,90l1792,74l1781,58l1767,43l1750,29l1747,28l1732,19l1715,11l1696,6l1676,2l1653,0l180,0l173,0l158,1l135,6xe" fillcolor="#f7ac0a" stroked="f" o:allowincell="f" style="position:absolute;left:660;top:5029;width:1826;height:50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804,490" path="m169,0l130,0l98,0l71,2l50,6l33,12l21,21l12,33l6,50l2,71l0,97l0,130l0,359l0,391l2,418l6,439l12,456l21,468l33,477l49,483l71,487l97,489l130,490l1672,490l1705,489l1732,487l1753,483l1770,478l1782,469l1791,456l1797,440l1801,418l1803,392l1803,360l1803,131l1803,98l1801,71l1797,50l1791,33l1782,21l1770,12l1753,6l1732,2l1706,0l1673,0l169,0xe" fillcolor="white" stroked="f" o:allowincell="f" style="position:absolute;left:6036;top:5039;width:1806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f7ac0a" stroked="f" o:allowincell="f" style="position:absolute;left:6048;top:5086;width:21;height:97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464,10" path="m1463,10l0,0l0,10l1463,10xe" fillcolor="#f7ac0a" stroked="f" o:allowincell="f" style="position:absolute;left:6207;top:5039;width:1465;height: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824,510" path="m135,6l108,14l90,22l74,31l58,43l43,57l30,115l37,99l44,87l59,69l74,55l92,44l109,35l126,29l129,28l143,24l156,22l165,21l170,20l176,20l180,20l180,10l1644,20l1668,21l1689,24l1708,30l1725,37l1736,44l1754,59l1768,74l1779,92l1788,109l1794,126l1795,129l1799,143l1802,156l1803,165l1803,170l1804,176l1804,330l1802,354l1799,375l1793,394l1786,411l1779,422l1765,440l1749,454l1732,466l1714,474l1697,480l1695,481l1680,485l1667,488l1658,489l1653,489l1647,490l180,490l155,488l134,485l115,479l99,472l87,465l69,451l55,435l44,418l35,400l29,383l28,381l24,366l22,353l21,344l20,340l20,333l20,180l21,155l28,76l19,91l11,108l6,127l2,148l0,170l0,330l0,336l1,352l6,374l14,401l22,419l31,435l43,451l57,466l74,480l76,481l91,490l108,498l127,504l147,508l170,510l1644,510l1650,510l1665,508l1688,504l1715,495l1733,487l1749,478l1765,467l1780,453l1794,436l1795,434l1804,418l1812,401l1818,383l1822,362l1823,339l1824,180l1823,173l1822,158l1818,135l1809,108l1801,90l1792,74l1781,58l1767,43l1750,29l1747,28l1732,19l1715,11l1696,6l1676,2l1653,0l180,0l173,0l158,1l135,6xe" fillcolor="#f7ac0a" stroked="f" o:allowincell="f" style="position:absolute;left:6026;top:5029;width:1826;height:50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70;top:5754;width:10562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f7ac0a" stroked="f" o:allowincell="f" style="position:absolute;left:681;top:5801;width:21;height:97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0205,10" path="m10204,10l0,0l0,10l10204,10xe" fillcolor="#f7ac0a" stroked="f" o:allowincell="f" style="position:absolute;left:840;top:5754;width:10222;height: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20l180,10l10384,20l10408,21l10430,24l10449,30l10465,37l10477,44l10495,59l10509,74l10520,92l10529,109l10535,126l10536,129l10540,143l10542,156l10543,165l10544,170l10544,176l10544,330l10543,354l10539,375l10534,394l10526,411l10519,422l10505,440l10489,454l10472,466l10455,474l10438,480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3,480l76,481l91,490l108,498l127,504l147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f7ac0a" stroked="f" o:allowincell="f" style="position:absolute;left:660;top:5744;width:10582;height:508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shape id="shape_0" stroked="f" o:allowincell="f" style="position:absolute;left:3730;top:6063;width:7352;height: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ind w:right="-20" w:hanging="0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437"/>
        <w:ind w:left="2666" w:right="-20" w:hanging="0"/>
        <w:rPr>
          <w:sz w:val="44"/>
        </w:rPr>
      </w:pPr>
      <w:r>
        <w:rPr>
          <w:i/>
          <w:position w:val="1"/>
          <w:sz w:val="44"/>
        </w:rPr>
        <w:t>DESCRIPTION</w:t>
      </w:r>
      <w:r>
        <w:rPr>
          <w:i/>
          <w:spacing w:val="20"/>
          <w:position w:val="1"/>
          <w:sz w:val="44"/>
        </w:rPr>
        <w:t xml:space="preserve"> </w:t>
      </w:r>
      <w:r>
        <w:rPr>
          <w:i/>
          <w:position w:val="1"/>
          <w:sz w:val="44"/>
        </w:rPr>
        <w:t>DE</w:t>
      </w:r>
      <w:r>
        <w:rPr>
          <w:i/>
          <w:spacing w:val="-9"/>
          <w:position w:val="1"/>
          <w:sz w:val="44"/>
        </w:rPr>
        <w:t xml:space="preserve"> </w:t>
      </w:r>
      <w:r>
        <w:rPr>
          <w:i/>
          <w:spacing w:val="-33"/>
          <w:position w:val="1"/>
          <w:sz w:val="44"/>
        </w:rPr>
        <w:t>L</w:t>
      </w:r>
      <w:r>
        <w:rPr>
          <w:i/>
          <w:position w:val="1"/>
          <w:sz w:val="44"/>
        </w:rPr>
        <w:t>’</w:t>
      </w:r>
      <w:r>
        <w:rPr>
          <w:i/>
          <w:spacing w:val="-4"/>
          <w:position w:val="1"/>
          <w:sz w:val="44"/>
        </w:rPr>
        <w:t>A</w:t>
      </w:r>
      <w:r>
        <w:rPr>
          <w:i/>
          <w:position w:val="1"/>
          <w:sz w:val="44"/>
        </w:rPr>
        <w:t>CTION</w:t>
      </w:r>
    </w:p>
    <w:p>
      <w:pPr>
        <w:pStyle w:val="Normal"/>
        <w:widowControl w:val="false"/>
        <w:spacing w:before="22" w:after="0"/>
        <w:ind w:left="2666" w:right="-20" w:hanging="0"/>
        <w:rPr>
          <w:sz w:val="44"/>
        </w:rPr>
      </w:pPr>
      <w:r>
        <w:rPr>
          <w:i/>
          <w:spacing w:val="-33"/>
          <w:position w:val="1"/>
          <w:sz w:val="44"/>
        </w:rPr>
        <w:t>ANNÉE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ragraph">
                  <wp:posOffset>269240</wp:posOffset>
                </wp:positionV>
                <wp:extent cx="87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347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1.2pt;mso-position-vertical-relative:text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3285" cy="347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095</wp:posOffset>
                </wp:positionH>
                <wp:positionV relativeFrom="page">
                  <wp:posOffset>394970</wp:posOffset>
                </wp:positionV>
                <wp:extent cx="914400" cy="77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778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pt;mso-wrap-distance-left:9.05pt;mso-wrap-distance-right:9.05pt;mso-wrap-distance-top:0pt;mso-wrap-distance-bottom:0pt;margin-top:31.1pt;mso-position-vertical-relative:page;margin-left: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6305" cy="778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right="-20" w:hanging="0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80" w:before="7" w:after="0"/>
        <w:ind w:right="-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9"/>
        <w:ind w:left="2751" w:right="1057" w:hanging="0"/>
        <w:rPr/>
      </w:pPr>
      <w:r>
        <w:rPr>
          <w:sz w:val="24"/>
        </w:rPr>
        <w:t>à</w:t>
      </w:r>
      <w:r>
        <w:rPr>
          <w:spacing w:val="28"/>
          <w:sz w:val="24"/>
        </w:rPr>
        <w:t xml:space="preserve"> </w:t>
      </w:r>
      <w:r>
        <w:rPr>
          <w:spacing w:val="-4"/>
          <w:sz w:val="24"/>
        </w:rPr>
        <w:t>r</w:t>
      </w:r>
      <w:r>
        <w:rPr>
          <w:sz w:val="24"/>
        </w:rPr>
        <w:t>etourner à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coo</w:t>
      </w:r>
      <w:r>
        <w:rPr>
          <w:spacing w:val="-4"/>
          <w:sz w:val="24"/>
        </w:rPr>
        <w:t>r</w:t>
      </w:r>
      <w:r>
        <w:rPr>
          <w:sz w:val="24"/>
        </w:rPr>
        <w:t>dinat</w:t>
      </w:r>
      <w:r>
        <w:rPr>
          <w:spacing w:val="-2"/>
          <w:sz w:val="24"/>
        </w:rPr>
        <w:t>r</w:t>
      </w:r>
      <w:r>
        <w:rPr>
          <w:sz w:val="24"/>
        </w:rPr>
        <w:t xml:space="preserve">ice </w:t>
      </w:r>
      <w:r>
        <w:rPr>
          <w:w w:val="118"/>
          <w:sz w:val="24"/>
        </w:rPr>
        <w:t xml:space="preserve">du </w:t>
      </w:r>
      <w:r>
        <w:rPr>
          <w:sz w:val="24"/>
        </w:rPr>
        <w:t>REAAP</w:t>
      </w:r>
      <w:r>
        <w:rPr>
          <w:spacing w:val="26"/>
          <w:sz w:val="24"/>
        </w:rPr>
        <w:t xml:space="preserve"> </w:t>
      </w:r>
      <w:r>
        <w:rPr>
          <w:sz w:val="24"/>
        </w:rPr>
        <w:t>14 en 3</w:t>
      </w:r>
      <w:r>
        <w:rPr>
          <w:spacing w:val="18"/>
          <w:sz w:val="24"/>
        </w:rPr>
        <w:t xml:space="preserve"> </w:t>
      </w:r>
      <w:r>
        <w:rPr>
          <w:sz w:val="24"/>
        </w:rPr>
        <w:t>exemplaires</w:t>
      </w:r>
    </w:p>
    <w:p>
      <w:pPr>
        <w:pStyle w:val="Normal"/>
        <w:widowControl w:val="false"/>
        <w:spacing w:lineRule="auto" w:line="249"/>
        <w:ind w:left="2751" w:right="1057" w:hanging="0"/>
        <w:rPr/>
      </w:pPr>
      <w:r>
        <w:rPr>
          <w:w w:val="118"/>
          <w:sz w:val="24"/>
        </w:rPr>
        <w:t>a</w:t>
      </w:r>
      <w:r>
        <w:rPr>
          <w:spacing w:val="-5"/>
          <w:w w:val="118"/>
          <w:sz w:val="24"/>
        </w:rPr>
        <w:t>v</w:t>
      </w:r>
      <w:r>
        <w:rPr>
          <w:w w:val="118"/>
          <w:sz w:val="24"/>
        </w:rPr>
        <w:t>ant</w:t>
      </w:r>
      <w:r>
        <w:rPr>
          <w:spacing w:val="5"/>
          <w:w w:val="118"/>
          <w:sz w:val="24"/>
        </w:rPr>
        <w:t xml:space="preserve"> </w:t>
      </w:r>
      <w:r>
        <w:rPr>
          <w:sz w:val="24"/>
        </w:rPr>
        <w:t xml:space="preserve">le </w:t>
      </w:r>
      <w:r>
        <w:rPr>
          <w:b/>
          <w:color w:val="000000"/>
          <w:sz w:val="24"/>
        </w:rPr>
        <w:t>23 décembre 2011</w:t>
      </w:r>
      <w:r>
        <w:rPr>
          <w:spacing w:val="-10"/>
          <w:w w:val="135"/>
          <w:sz w:val="24"/>
        </w:rPr>
        <w:t xml:space="preserve"> </w:t>
      </w:r>
      <w:r>
        <w:rPr>
          <w:sz w:val="24"/>
        </w:rPr>
        <w:t>dernier délai.</w:t>
      </w:r>
    </w:p>
    <w:p>
      <w:pPr>
        <w:pStyle w:val="Normal"/>
        <w:widowControl w:val="false"/>
        <w:spacing w:lineRule="exact" w:line="160" w:before="9" w:after="0"/>
        <w:ind w:right="-2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39"/>
        <w:ind w:left="389" w:right="-20" w:hanging="0"/>
        <w:rPr/>
      </w:pPr>
      <w:r>
        <w:rPr>
          <w:sz w:val="24"/>
        </w:rPr>
        <w:t>Intitulé de</w:t>
      </w:r>
      <w:r>
        <w:rPr>
          <w:spacing w:val="45"/>
          <w:sz w:val="24"/>
        </w:rPr>
        <w:t xml:space="preserve"> </w:t>
      </w:r>
      <w:r>
        <w:rPr>
          <w:sz w:val="24"/>
        </w:rPr>
        <w:t>l’action</w:t>
      </w:r>
    </w:p>
    <w:p>
      <w:pPr>
        <w:pStyle w:val="Normal"/>
        <w:widowControl w:val="false"/>
        <w:spacing w:lineRule="exact" w:line="200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20" w:before="14" w:after="0"/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ind w:left="2090" w:right="-20" w:hanging="0"/>
        <w:rPr/>
      </w:pPr>
      <w:r>
        <w:rPr>
          <w:sz w:val="24"/>
        </w:rPr>
        <w:t>Nou</w:t>
      </w:r>
      <w:r>
        <w:rPr>
          <w:spacing w:val="-4"/>
          <w:sz w:val="24"/>
        </w:rPr>
        <w:t>v</w:t>
      </w:r>
      <w:r>
        <w:rPr>
          <w:sz w:val="24"/>
        </w:rPr>
        <w:t>elle action</w:t>
      </w:r>
      <w:r>
        <w:rPr>
          <w:i/>
          <w:spacing w:val="24"/>
          <w:sz w:val="24"/>
        </w:rPr>
        <w:t xml:space="preserve"> </w:t>
        <w:tab/>
      </w:r>
      <w:r>
        <w:rPr>
          <w:sz w:val="24"/>
        </w:rPr>
        <w:t>Renou</w:t>
      </w:r>
      <w:r>
        <w:rPr>
          <w:spacing w:val="-4"/>
          <w:sz w:val="24"/>
        </w:rPr>
        <w:t>v</w:t>
      </w:r>
      <w:r>
        <w:rPr>
          <w:sz w:val="24"/>
        </w:rPr>
        <w:t>ellement de</w:t>
      </w:r>
      <w:r>
        <w:rPr>
          <w:spacing w:val="45"/>
          <w:sz w:val="24"/>
        </w:rPr>
        <w:t xml:space="preserve"> </w:t>
      </w:r>
      <w:r>
        <w:rPr>
          <w:sz w:val="24"/>
        </w:rPr>
        <w:t>l’action</w:t>
      </w:r>
    </w:p>
    <w:p>
      <w:pPr>
        <w:pStyle w:val="Normal"/>
        <w:widowControl w:val="false"/>
        <w:spacing w:lineRule="exact" w:line="200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20" w:before="14" w:after="0"/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89" w:right="-20" w:hanging="0"/>
        <w:rPr/>
      </w:pPr>
      <w:r>
        <w:rPr>
          <w:sz w:val="24"/>
        </w:rPr>
        <w:t xml:space="preserve">Nom </w:t>
      </w:r>
      <w:r>
        <w:rPr>
          <w:w w:val="118"/>
          <w:sz w:val="24"/>
        </w:rPr>
        <w:t xml:space="preserve">du </w:t>
      </w:r>
      <w:r>
        <w:rPr>
          <w:sz w:val="24"/>
        </w:rPr>
        <w:t>po</w:t>
      </w:r>
      <w:r>
        <w:rPr>
          <w:spacing w:val="-4"/>
          <w:sz w:val="24"/>
        </w:rPr>
        <w:t>r</w:t>
      </w:r>
      <w:r>
        <w:rPr>
          <w:sz w:val="24"/>
        </w:rPr>
        <w:t xml:space="preserve">teur </w:t>
      </w:r>
      <w:r>
        <w:rPr>
          <w:w w:val="118"/>
          <w:sz w:val="24"/>
        </w:rPr>
        <w:t xml:space="preserve">du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ojet</w:t>
      </w:r>
    </w:p>
    <w:p>
      <w:pPr>
        <w:pStyle w:val="Normal"/>
        <w:widowControl w:val="false"/>
        <w:spacing w:lineRule="exact" w:line="200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80" w:before="8" w:after="0"/>
        <w:ind w:right="-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4297680</wp:posOffset>
                </wp:positionV>
                <wp:extent cx="6851650" cy="58794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5879520"/>
                          <a:chOff x="0" y="0"/>
                          <a:chExt cx="6851520" cy="58795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827040" cy="58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920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8957"/>
                                </a:lnTo>
                                <a:lnTo>
                                  <a:pt x="0" y="8994"/>
                                </a:lnTo>
                                <a:lnTo>
                                  <a:pt x="0" y="9026"/>
                                </a:lnTo>
                                <a:lnTo>
                                  <a:pt x="2" y="9055"/>
                                </a:lnTo>
                                <a:lnTo>
                                  <a:pt x="4" y="9081"/>
                                </a:lnTo>
                                <a:lnTo>
                                  <a:pt x="7" y="9103"/>
                                </a:lnTo>
                                <a:lnTo>
                                  <a:pt x="12" y="9123"/>
                                </a:lnTo>
                                <a:lnTo>
                                  <a:pt x="18" y="9139"/>
                                </a:lnTo>
                                <a:lnTo>
                                  <a:pt x="25" y="9153"/>
                                </a:lnTo>
                                <a:lnTo>
                                  <a:pt x="35" y="9165"/>
                                </a:lnTo>
                                <a:lnTo>
                                  <a:pt x="47" y="9175"/>
                                </a:lnTo>
                                <a:lnTo>
                                  <a:pt x="61" y="9182"/>
                                </a:lnTo>
                                <a:lnTo>
                                  <a:pt x="77" y="9188"/>
                                </a:lnTo>
                                <a:lnTo>
                                  <a:pt x="97" y="9193"/>
                                </a:lnTo>
                                <a:lnTo>
                                  <a:pt x="119" y="9196"/>
                                </a:lnTo>
                                <a:lnTo>
                                  <a:pt x="145" y="9198"/>
                                </a:lnTo>
                                <a:lnTo>
                                  <a:pt x="174" y="9199"/>
                                </a:lnTo>
                                <a:lnTo>
                                  <a:pt x="206" y="9200"/>
                                </a:lnTo>
                                <a:lnTo>
                                  <a:pt x="243" y="9200"/>
                                </a:lnTo>
                                <a:lnTo>
                                  <a:pt x="10488" y="9200"/>
                                </a:lnTo>
                                <a:lnTo>
                                  <a:pt x="10524" y="9200"/>
                                </a:lnTo>
                                <a:lnTo>
                                  <a:pt x="10557" y="9199"/>
                                </a:lnTo>
                                <a:lnTo>
                                  <a:pt x="10586" y="9198"/>
                                </a:lnTo>
                                <a:lnTo>
                                  <a:pt x="10612" y="9196"/>
                                </a:lnTo>
                                <a:lnTo>
                                  <a:pt x="10634" y="9193"/>
                                </a:lnTo>
                                <a:lnTo>
                                  <a:pt x="10653" y="9188"/>
                                </a:lnTo>
                                <a:lnTo>
                                  <a:pt x="10670" y="9182"/>
                                </a:lnTo>
                                <a:lnTo>
                                  <a:pt x="10684" y="9175"/>
                                </a:lnTo>
                                <a:lnTo>
                                  <a:pt x="10696" y="9165"/>
                                </a:lnTo>
                                <a:lnTo>
                                  <a:pt x="10705" y="9153"/>
                                </a:lnTo>
                                <a:lnTo>
                                  <a:pt x="10713" y="9139"/>
                                </a:lnTo>
                                <a:lnTo>
                                  <a:pt x="10719" y="9123"/>
                                </a:lnTo>
                                <a:lnTo>
                                  <a:pt x="10723" y="9103"/>
                                </a:lnTo>
                                <a:lnTo>
                                  <a:pt x="10727" y="9081"/>
                                </a:lnTo>
                                <a:lnTo>
                                  <a:pt x="10729" y="9055"/>
                                </a:lnTo>
                                <a:lnTo>
                                  <a:pt x="10730" y="9026"/>
                                </a:lnTo>
                                <a:lnTo>
                                  <a:pt x="10731" y="8994"/>
                                </a:lnTo>
                                <a:lnTo>
                                  <a:pt x="10731" y="895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1520" cy="58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58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9241">
                                  <a:moveTo>
                                    <a:pt x="64" y="179"/>
                                  </a:moveTo>
                                  <a:lnTo>
                                    <a:pt x="72" y="16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10468" y="39"/>
                                  </a:lnTo>
                                  <a:lnTo>
                                    <a:pt x="10492" y="40"/>
                                  </a:lnTo>
                                  <a:lnTo>
                                    <a:pt x="10515" y="43"/>
                                  </a:lnTo>
                                  <a:lnTo>
                                    <a:pt x="10537" y="46"/>
                                  </a:lnTo>
                                  <a:lnTo>
                                    <a:pt x="10557" y="51"/>
                                  </a:lnTo>
                                  <a:lnTo>
                                    <a:pt x="10575" y="57"/>
                                  </a:lnTo>
                                  <a:lnTo>
                                    <a:pt x="10592" y="64"/>
                                  </a:lnTo>
                                  <a:lnTo>
                                    <a:pt x="10607" y="72"/>
                                  </a:lnTo>
                                  <a:lnTo>
                                    <a:pt x="10620" y="80"/>
                                  </a:lnTo>
                                  <a:lnTo>
                                    <a:pt x="10639" y="94"/>
                                  </a:lnTo>
                                  <a:lnTo>
                                    <a:pt x="10655" y="109"/>
                                  </a:lnTo>
                                  <a:lnTo>
                                    <a:pt x="10669" y="125"/>
                                  </a:lnTo>
                                  <a:lnTo>
                                    <a:pt x="10681" y="142"/>
                                  </a:lnTo>
                                  <a:lnTo>
                                    <a:pt x="10692" y="159"/>
                                  </a:lnTo>
                                  <a:lnTo>
                                    <a:pt x="10701" y="177"/>
                                  </a:lnTo>
                                  <a:lnTo>
                                    <a:pt x="10709" y="194"/>
                                  </a:lnTo>
                                  <a:lnTo>
                                    <a:pt x="10715" y="211"/>
                                  </a:lnTo>
                                  <a:lnTo>
                                    <a:pt x="10717" y="219"/>
                                  </a:lnTo>
                                  <a:lnTo>
                                    <a:pt x="10723" y="241"/>
                                  </a:lnTo>
                                  <a:lnTo>
                                    <a:pt x="10727" y="261"/>
                                  </a:lnTo>
                                  <a:lnTo>
                                    <a:pt x="10729" y="278"/>
                                  </a:lnTo>
                                  <a:lnTo>
                                    <a:pt x="10729" y="279"/>
                                  </a:lnTo>
                                  <a:lnTo>
                                    <a:pt x="10730" y="287"/>
                                  </a:lnTo>
                                  <a:lnTo>
                                    <a:pt x="10731" y="293"/>
                                  </a:lnTo>
                                  <a:lnTo>
                                    <a:pt x="10731" y="297"/>
                                  </a:lnTo>
                                  <a:lnTo>
                                    <a:pt x="10731" y="8937"/>
                                  </a:lnTo>
                                  <a:lnTo>
                                    <a:pt x="10730" y="8962"/>
                                  </a:lnTo>
                                  <a:lnTo>
                                    <a:pt x="10728" y="8985"/>
                                  </a:lnTo>
                                  <a:lnTo>
                                    <a:pt x="10724" y="9006"/>
                                  </a:lnTo>
                                  <a:lnTo>
                                    <a:pt x="10720" y="9026"/>
                                  </a:lnTo>
                                  <a:lnTo>
                                    <a:pt x="10713" y="9044"/>
                                  </a:lnTo>
                                  <a:lnTo>
                                    <a:pt x="10706" y="9061"/>
                                  </a:lnTo>
                                  <a:lnTo>
                                    <a:pt x="10698" y="9077"/>
                                  </a:lnTo>
                                  <a:lnTo>
                                    <a:pt x="10690" y="9090"/>
                                  </a:lnTo>
                                  <a:lnTo>
                                    <a:pt x="10677" y="9108"/>
                                  </a:lnTo>
                                  <a:lnTo>
                                    <a:pt x="10662" y="9124"/>
                                  </a:lnTo>
                                  <a:lnTo>
                                    <a:pt x="10646" y="9138"/>
                                  </a:lnTo>
                                  <a:lnTo>
                                    <a:pt x="10629" y="9151"/>
                                  </a:lnTo>
                                  <a:lnTo>
                                    <a:pt x="10612" y="9161"/>
                                  </a:lnTo>
                                  <a:lnTo>
                                    <a:pt x="10594" y="9170"/>
                                  </a:lnTo>
                                  <a:lnTo>
                                    <a:pt x="10576" y="9178"/>
                                  </a:lnTo>
                                  <a:lnTo>
                                    <a:pt x="10559" y="9184"/>
                                  </a:lnTo>
                                  <a:lnTo>
                                    <a:pt x="10552" y="9186"/>
                                  </a:lnTo>
                                  <a:lnTo>
                                    <a:pt x="10529" y="9192"/>
                                  </a:lnTo>
                                  <a:lnTo>
                                    <a:pt x="10510" y="9196"/>
                                  </a:lnTo>
                                  <a:lnTo>
                                    <a:pt x="10493" y="9199"/>
                                  </a:lnTo>
                                  <a:lnTo>
                                    <a:pt x="10492" y="9199"/>
                                  </a:lnTo>
                                  <a:lnTo>
                                    <a:pt x="10484" y="9200"/>
                                  </a:lnTo>
                                  <a:lnTo>
                                    <a:pt x="10478" y="9200"/>
                                  </a:lnTo>
                                  <a:lnTo>
                                    <a:pt x="10474" y="9200"/>
                                  </a:lnTo>
                                  <a:lnTo>
                                    <a:pt x="303" y="9200"/>
                                  </a:lnTo>
                                  <a:lnTo>
                                    <a:pt x="278" y="9200"/>
                                  </a:lnTo>
                                  <a:lnTo>
                                    <a:pt x="255" y="9197"/>
                                  </a:lnTo>
                                  <a:lnTo>
                                    <a:pt x="234" y="9194"/>
                                  </a:lnTo>
                                  <a:lnTo>
                                    <a:pt x="214" y="9189"/>
                                  </a:lnTo>
                                  <a:lnTo>
                                    <a:pt x="196" y="9183"/>
                                  </a:lnTo>
                                  <a:lnTo>
                                    <a:pt x="179" y="9176"/>
                                  </a:lnTo>
                                  <a:lnTo>
                                    <a:pt x="163" y="9168"/>
                                  </a:lnTo>
                                  <a:lnTo>
                                    <a:pt x="150" y="9160"/>
                                  </a:lnTo>
                                  <a:lnTo>
                                    <a:pt x="132" y="9146"/>
                                  </a:lnTo>
                                  <a:lnTo>
                                    <a:pt x="116" y="9131"/>
                                  </a:lnTo>
                                  <a:lnTo>
                                    <a:pt x="102" y="9115"/>
                                  </a:lnTo>
                                  <a:lnTo>
                                    <a:pt x="89" y="9098"/>
                                  </a:lnTo>
                                  <a:lnTo>
                                    <a:pt x="79" y="9081"/>
                                  </a:lnTo>
                                  <a:lnTo>
                                    <a:pt x="70" y="9063"/>
                                  </a:lnTo>
                                  <a:lnTo>
                                    <a:pt x="62" y="9046"/>
                                  </a:lnTo>
                                  <a:lnTo>
                                    <a:pt x="56" y="9028"/>
                                  </a:lnTo>
                                  <a:lnTo>
                                    <a:pt x="54" y="9021"/>
                                  </a:lnTo>
                                  <a:lnTo>
                                    <a:pt x="48" y="8999"/>
                                  </a:lnTo>
                                  <a:lnTo>
                                    <a:pt x="44" y="8979"/>
                                  </a:lnTo>
                                  <a:lnTo>
                                    <a:pt x="41" y="8962"/>
                                  </a:lnTo>
                                  <a:lnTo>
                                    <a:pt x="41" y="8961"/>
                                  </a:lnTo>
                                  <a:lnTo>
                                    <a:pt x="40" y="8953"/>
                                  </a:lnTo>
                                  <a:lnTo>
                                    <a:pt x="40" y="8947"/>
                                  </a:lnTo>
                                  <a:lnTo>
                                    <a:pt x="40" y="8943"/>
                                  </a:lnTo>
                                  <a:lnTo>
                                    <a:pt x="39" y="893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941"/>
                                  </a:lnTo>
                                  <a:lnTo>
                                    <a:pt x="0" y="8951"/>
                                  </a:lnTo>
                                  <a:lnTo>
                                    <a:pt x="2" y="8967"/>
                                  </a:lnTo>
                                  <a:lnTo>
                                    <a:pt x="5" y="8987"/>
                                  </a:lnTo>
                                  <a:lnTo>
                                    <a:pt x="9" y="9011"/>
                                  </a:lnTo>
                                  <a:lnTo>
                                    <a:pt x="17" y="9037"/>
                                  </a:lnTo>
                                  <a:lnTo>
                                    <a:pt x="27" y="9065"/>
                                  </a:lnTo>
                                  <a:lnTo>
                                    <a:pt x="37" y="9088"/>
                                  </a:lnTo>
                                  <a:lnTo>
                                    <a:pt x="46" y="9104"/>
                                  </a:lnTo>
                                  <a:lnTo>
                                    <a:pt x="56" y="9120"/>
                                  </a:lnTo>
                                  <a:lnTo>
                                    <a:pt x="67" y="9136"/>
                                  </a:lnTo>
                                  <a:lnTo>
                                    <a:pt x="80" y="9152"/>
                                  </a:lnTo>
                                  <a:lnTo>
                                    <a:pt x="95" y="9166"/>
                                  </a:lnTo>
                                  <a:lnTo>
                                    <a:pt x="111" y="9180"/>
                                  </a:lnTo>
                                  <a:lnTo>
                                    <a:pt x="128" y="9193"/>
                                  </a:lnTo>
                                  <a:lnTo>
                                    <a:pt x="143" y="9202"/>
                                  </a:lnTo>
                                  <a:lnTo>
                                    <a:pt x="159" y="9210"/>
                                  </a:lnTo>
                                  <a:lnTo>
                                    <a:pt x="176" y="9218"/>
                                  </a:lnTo>
                                  <a:lnTo>
                                    <a:pt x="194" y="9224"/>
                                  </a:lnTo>
                                  <a:lnTo>
                                    <a:pt x="213" y="9230"/>
                                  </a:lnTo>
                                  <a:lnTo>
                                    <a:pt x="233" y="9234"/>
                                  </a:lnTo>
                                  <a:lnTo>
                                    <a:pt x="255" y="9238"/>
                                  </a:lnTo>
                                  <a:lnTo>
                                    <a:pt x="277" y="9240"/>
                                  </a:lnTo>
                                  <a:lnTo>
                                    <a:pt x="301" y="9240"/>
                                  </a:lnTo>
                                  <a:lnTo>
                                    <a:pt x="10472" y="9240"/>
                                  </a:lnTo>
                                  <a:lnTo>
                                    <a:pt x="10482" y="9240"/>
                                  </a:lnTo>
                                  <a:lnTo>
                                    <a:pt x="10498" y="9238"/>
                                  </a:lnTo>
                                  <a:lnTo>
                                    <a:pt x="10518" y="9235"/>
                                  </a:lnTo>
                                  <a:lnTo>
                                    <a:pt x="10541" y="9230"/>
                                  </a:lnTo>
                                  <a:lnTo>
                                    <a:pt x="10568" y="9223"/>
                                  </a:lnTo>
                                  <a:lnTo>
                                    <a:pt x="10596" y="9213"/>
                                  </a:lnTo>
                                  <a:lnTo>
                                    <a:pt x="10618" y="9203"/>
                                  </a:lnTo>
                                  <a:lnTo>
                                    <a:pt x="10635" y="9194"/>
                                  </a:lnTo>
                                  <a:lnTo>
                                    <a:pt x="10651" y="9184"/>
                                  </a:lnTo>
                                  <a:lnTo>
                                    <a:pt x="10667" y="9173"/>
                                  </a:lnTo>
                                  <a:lnTo>
                                    <a:pt x="10682" y="9160"/>
                                  </a:lnTo>
                                  <a:lnTo>
                                    <a:pt x="10697" y="9145"/>
                                  </a:lnTo>
                                  <a:lnTo>
                                    <a:pt x="10711" y="9129"/>
                                  </a:lnTo>
                                  <a:lnTo>
                                    <a:pt x="10724" y="9112"/>
                                  </a:lnTo>
                                  <a:lnTo>
                                    <a:pt x="10733" y="9097"/>
                                  </a:lnTo>
                                  <a:lnTo>
                                    <a:pt x="10741" y="9081"/>
                                  </a:lnTo>
                                  <a:lnTo>
                                    <a:pt x="10749" y="9064"/>
                                  </a:lnTo>
                                  <a:lnTo>
                                    <a:pt x="10755" y="9046"/>
                                  </a:lnTo>
                                  <a:lnTo>
                                    <a:pt x="10761" y="9027"/>
                                  </a:lnTo>
                                  <a:lnTo>
                                    <a:pt x="10765" y="9007"/>
                                  </a:lnTo>
                                  <a:lnTo>
                                    <a:pt x="10768" y="8985"/>
                                  </a:lnTo>
                                  <a:lnTo>
                                    <a:pt x="10770" y="8963"/>
                                  </a:lnTo>
                                  <a:lnTo>
                                    <a:pt x="10771" y="8939"/>
                                  </a:lnTo>
                                  <a:lnTo>
                                    <a:pt x="10771" y="299"/>
                                  </a:lnTo>
                                  <a:lnTo>
                                    <a:pt x="10770" y="289"/>
                                  </a:lnTo>
                                  <a:lnTo>
                                    <a:pt x="10769" y="273"/>
                                  </a:lnTo>
                                  <a:lnTo>
                                    <a:pt x="10766" y="253"/>
                                  </a:lnTo>
                                  <a:lnTo>
                                    <a:pt x="10761" y="229"/>
                                  </a:lnTo>
                                  <a:lnTo>
                                    <a:pt x="10754" y="203"/>
                                  </a:lnTo>
                                  <a:lnTo>
                                    <a:pt x="10744" y="175"/>
                                  </a:lnTo>
                                  <a:lnTo>
                                    <a:pt x="10734" y="152"/>
                                  </a:lnTo>
                                  <a:lnTo>
                                    <a:pt x="10725" y="136"/>
                                  </a:lnTo>
                                  <a:lnTo>
                                    <a:pt x="10715" y="120"/>
                                  </a:lnTo>
                                  <a:lnTo>
                                    <a:pt x="10703" y="104"/>
                                  </a:lnTo>
                                  <a:lnTo>
                                    <a:pt x="10690" y="88"/>
                                  </a:lnTo>
                                  <a:lnTo>
                                    <a:pt x="10676" y="74"/>
                                  </a:lnTo>
                                  <a:lnTo>
                                    <a:pt x="10660" y="60"/>
                                  </a:lnTo>
                                  <a:lnTo>
                                    <a:pt x="10643" y="47"/>
                                  </a:lnTo>
                                  <a:lnTo>
                                    <a:pt x="10628" y="38"/>
                                  </a:lnTo>
                                  <a:lnTo>
                                    <a:pt x="10612" y="30"/>
                                  </a:lnTo>
                                  <a:lnTo>
                                    <a:pt x="10595" y="22"/>
                                  </a:lnTo>
                                  <a:lnTo>
                                    <a:pt x="10577" y="16"/>
                                  </a:lnTo>
                                  <a:lnTo>
                                    <a:pt x="10558" y="10"/>
                                  </a:lnTo>
                                  <a:lnTo>
                                    <a:pt x="10537" y="6"/>
                                  </a:lnTo>
                                  <a:lnTo>
                                    <a:pt x="10516" y="2"/>
                                  </a:lnTo>
                                  <a:lnTo>
                                    <a:pt x="10493" y="0"/>
                                  </a:lnTo>
                                  <a:lnTo>
                                    <a:pt x="1046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6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a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58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9241">
                                  <a:moveTo>
                                    <a:pt x="47" y="128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39" y="8937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a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108000"/>
                            <a:ext cx="6708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7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800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1520"/>
                            <a:ext cx="6720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9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0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3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8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65200"/>
                            <a:ext cx="6708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58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520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58720"/>
                            <a:ext cx="6720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9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1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4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8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780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312480"/>
                            <a:ext cx="2035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22688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1524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0396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9232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09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8140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6940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95848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24684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53556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92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09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11228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40136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8936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257800"/>
                            <a:ext cx="6708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2876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98"/>
                                </a:moveTo>
                                <a:lnTo>
                                  <a:pt x="3" y="77"/>
                                </a:lnTo>
                                <a:lnTo>
                                  <a:pt x="9" y="58"/>
                                </a:lnTo>
                                <a:lnTo>
                                  <a:pt x="22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257800"/>
                            <a:ext cx="649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">
                                <a:moveTo>
                                  <a:pt x="1020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2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251320"/>
                            <a:ext cx="6720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510">
                                <a:moveTo>
                                  <a:pt x="135" y="6"/>
                                </a:moveTo>
                                <a:lnTo>
                                  <a:pt x="108" y="14"/>
                                </a:lnTo>
                                <a:lnTo>
                                  <a:pt x="90" y="22"/>
                                </a:lnTo>
                                <a:lnTo>
                                  <a:pt x="74" y="31"/>
                                </a:lnTo>
                                <a:lnTo>
                                  <a:pt x="58" y="43"/>
                                </a:lnTo>
                                <a:lnTo>
                                  <a:pt x="43" y="57"/>
                                </a:lnTo>
                                <a:lnTo>
                                  <a:pt x="30" y="115"/>
                                </a:lnTo>
                                <a:lnTo>
                                  <a:pt x="37" y="99"/>
                                </a:lnTo>
                                <a:lnTo>
                                  <a:pt x="44" y="87"/>
                                </a:lnTo>
                                <a:lnTo>
                                  <a:pt x="59" y="69"/>
                                </a:lnTo>
                                <a:lnTo>
                                  <a:pt x="74" y="55"/>
                                </a:lnTo>
                                <a:lnTo>
                                  <a:pt x="92" y="44"/>
                                </a:lnTo>
                                <a:lnTo>
                                  <a:pt x="109" y="35"/>
                                </a:lnTo>
                                <a:lnTo>
                                  <a:pt x="126" y="29"/>
                                </a:lnTo>
                                <a:lnTo>
                                  <a:pt x="129" y="28"/>
                                </a:lnTo>
                                <a:lnTo>
                                  <a:pt x="143" y="24"/>
                                </a:lnTo>
                                <a:lnTo>
                                  <a:pt x="156" y="22"/>
                                </a:lnTo>
                                <a:lnTo>
                                  <a:pt x="165" y="21"/>
                                </a:lnTo>
                                <a:lnTo>
                                  <a:pt x="170" y="20"/>
                                </a:lnTo>
                                <a:lnTo>
                                  <a:pt x="176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0"/>
                                </a:lnTo>
                                <a:lnTo>
                                  <a:pt x="10384" y="20"/>
                                </a:lnTo>
                                <a:lnTo>
                                  <a:pt x="10408" y="21"/>
                                </a:lnTo>
                                <a:lnTo>
                                  <a:pt x="10430" y="24"/>
                                </a:lnTo>
                                <a:lnTo>
                                  <a:pt x="10449" y="30"/>
                                </a:lnTo>
                                <a:lnTo>
                                  <a:pt x="10465" y="37"/>
                                </a:lnTo>
                                <a:lnTo>
                                  <a:pt x="10477" y="44"/>
                                </a:lnTo>
                                <a:lnTo>
                                  <a:pt x="10495" y="58"/>
                                </a:lnTo>
                                <a:lnTo>
                                  <a:pt x="10509" y="74"/>
                                </a:lnTo>
                                <a:lnTo>
                                  <a:pt x="10520" y="92"/>
                                </a:lnTo>
                                <a:lnTo>
                                  <a:pt x="10529" y="109"/>
                                </a:lnTo>
                                <a:lnTo>
                                  <a:pt x="10535" y="126"/>
                                </a:lnTo>
                                <a:lnTo>
                                  <a:pt x="10536" y="129"/>
                                </a:lnTo>
                                <a:lnTo>
                                  <a:pt x="10540" y="143"/>
                                </a:lnTo>
                                <a:lnTo>
                                  <a:pt x="10542" y="156"/>
                                </a:lnTo>
                                <a:lnTo>
                                  <a:pt x="10543" y="165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76"/>
                                </a:lnTo>
                                <a:lnTo>
                                  <a:pt x="10544" y="330"/>
                                </a:lnTo>
                                <a:lnTo>
                                  <a:pt x="10543" y="354"/>
                                </a:lnTo>
                                <a:lnTo>
                                  <a:pt x="10539" y="375"/>
                                </a:lnTo>
                                <a:lnTo>
                                  <a:pt x="10534" y="394"/>
                                </a:lnTo>
                                <a:lnTo>
                                  <a:pt x="10526" y="411"/>
                                </a:lnTo>
                                <a:lnTo>
                                  <a:pt x="10519" y="422"/>
                                </a:lnTo>
                                <a:lnTo>
                                  <a:pt x="10505" y="440"/>
                                </a:lnTo>
                                <a:lnTo>
                                  <a:pt x="10489" y="454"/>
                                </a:lnTo>
                                <a:lnTo>
                                  <a:pt x="10472" y="466"/>
                                </a:lnTo>
                                <a:lnTo>
                                  <a:pt x="10455" y="474"/>
                                </a:lnTo>
                                <a:lnTo>
                                  <a:pt x="10438" y="480"/>
                                </a:lnTo>
                                <a:lnTo>
                                  <a:pt x="10435" y="481"/>
                                </a:lnTo>
                                <a:lnTo>
                                  <a:pt x="10421" y="485"/>
                                </a:lnTo>
                                <a:lnTo>
                                  <a:pt x="10408" y="488"/>
                                </a:lnTo>
                                <a:lnTo>
                                  <a:pt x="10399" y="489"/>
                                </a:lnTo>
                                <a:lnTo>
                                  <a:pt x="10394" y="489"/>
                                </a:lnTo>
                                <a:lnTo>
                                  <a:pt x="10388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55" y="488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79"/>
                                </a:lnTo>
                                <a:lnTo>
                                  <a:pt x="99" y="472"/>
                                </a:lnTo>
                                <a:lnTo>
                                  <a:pt x="87" y="465"/>
                                </a:lnTo>
                                <a:lnTo>
                                  <a:pt x="69" y="451"/>
                                </a:lnTo>
                                <a:lnTo>
                                  <a:pt x="55" y="435"/>
                                </a:lnTo>
                                <a:lnTo>
                                  <a:pt x="44" y="418"/>
                                </a:lnTo>
                                <a:lnTo>
                                  <a:pt x="35" y="400"/>
                                </a:lnTo>
                                <a:lnTo>
                                  <a:pt x="29" y="383"/>
                                </a:lnTo>
                                <a:lnTo>
                                  <a:pt x="28" y="381"/>
                                </a:lnTo>
                                <a:lnTo>
                                  <a:pt x="24" y="366"/>
                                </a:lnTo>
                                <a:lnTo>
                                  <a:pt x="22" y="353"/>
                                </a:lnTo>
                                <a:lnTo>
                                  <a:pt x="21" y="344"/>
                                </a:lnTo>
                                <a:lnTo>
                                  <a:pt x="20" y="340"/>
                                </a:lnTo>
                                <a:lnTo>
                                  <a:pt x="20" y="333"/>
                                </a:lnTo>
                                <a:lnTo>
                                  <a:pt x="20" y="180"/>
                                </a:lnTo>
                                <a:lnTo>
                                  <a:pt x="21" y="155"/>
                                </a:ln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11" y="108"/>
                                </a:lnTo>
                                <a:lnTo>
                                  <a:pt x="6" y="127"/>
                                </a:lnTo>
                                <a:lnTo>
                                  <a:pt x="2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1" y="352"/>
                                </a:lnTo>
                                <a:lnTo>
                                  <a:pt x="6" y="374"/>
                                </a:lnTo>
                                <a:lnTo>
                                  <a:pt x="14" y="401"/>
                                </a:lnTo>
                                <a:lnTo>
                                  <a:pt x="22" y="419"/>
                                </a:lnTo>
                                <a:lnTo>
                                  <a:pt x="31" y="435"/>
                                </a:lnTo>
                                <a:lnTo>
                                  <a:pt x="43" y="451"/>
                                </a:lnTo>
                                <a:lnTo>
                                  <a:pt x="57" y="466"/>
                                </a:lnTo>
                                <a:lnTo>
                                  <a:pt x="73" y="480"/>
                                </a:lnTo>
                                <a:lnTo>
                                  <a:pt x="76" y="481"/>
                                </a:lnTo>
                                <a:lnTo>
                                  <a:pt x="91" y="490"/>
                                </a:lnTo>
                                <a:lnTo>
                                  <a:pt x="108" y="498"/>
                                </a:lnTo>
                                <a:lnTo>
                                  <a:pt x="127" y="504"/>
                                </a:lnTo>
                                <a:lnTo>
                                  <a:pt x="148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0384" y="510"/>
                                </a:lnTo>
                                <a:lnTo>
                                  <a:pt x="10390" y="509"/>
                                </a:lnTo>
                                <a:lnTo>
                                  <a:pt x="10406" y="508"/>
                                </a:lnTo>
                                <a:lnTo>
                                  <a:pt x="10429" y="504"/>
                                </a:lnTo>
                                <a:lnTo>
                                  <a:pt x="10456" y="495"/>
                                </a:lnTo>
                                <a:lnTo>
                                  <a:pt x="10474" y="487"/>
                                </a:lnTo>
                                <a:lnTo>
                                  <a:pt x="10490" y="478"/>
                                </a:lnTo>
                                <a:lnTo>
                                  <a:pt x="10506" y="467"/>
                                </a:lnTo>
                                <a:lnTo>
                                  <a:pt x="10521" y="453"/>
                                </a:lnTo>
                                <a:lnTo>
                                  <a:pt x="10535" y="436"/>
                                </a:lnTo>
                                <a:lnTo>
                                  <a:pt x="10536" y="434"/>
                                </a:lnTo>
                                <a:lnTo>
                                  <a:pt x="10545" y="418"/>
                                </a:lnTo>
                                <a:lnTo>
                                  <a:pt x="10552" y="401"/>
                                </a:lnTo>
                                <a:lnTo>
                                  <a:pt x="10558" y="383"/>
                                </a:lnTo>
                                <a:lnTo>
                                  <a:pt x="10562" y="362"/>
                                </a:lnTo>
                                <a:lnTo>
                                  <a:pt x="10564" y="339"/>
                                </a:lnTo>
                                <a:lnTo>
                                  <a:pt x="10564" y="180"/>
                                </a:lnTo>
                                <a:lnTo>
                                  <a:pt x="10564" y="173"/>
                                </a:lnTo>
                                <a:lnTo>
                                  <a:pt x="10563" y="158"/>
                                </a:lnTo>
                                <a:lnTo>
                                  <a:pt x="10558" y="135"/>
                                </a:lnTo>
                                <a:lnTo>
                                  <a:pt x="10550" y="108"/>
                                </a:lnTo>
                                <a:lnTo>
                                  <a:pt x="10542" y="90"/>
                                </a:lnTo>
                                <a:lnTo>
                                  <a:pt x="10533" y="74"/>
                                </a:lnTo>
                                <a:lnTo>
                                  <a:pt x="10521" y="58"/>
                                </a:lnTo>
                                <a:lnTo>
                                  <a:pt x="10507" y="43"/>
                                </a:lnTo>
                                <a:lnTo>
                                  <a:pt x="10490" y="29"/>
                                </a:lnTo>
                                <a:lnTo>
                                  <a:pt x="10488" y="28"/>
                                </a:lnTo>
                                <a:lnTo>
                                  <a:pt x="10473" y="19"/>
                                </a:lnTo>
                                <a:lnTo>
                                  <a:pt x="10456" y="11"/>
                                </a:lnTo>
                                <a:lnTo>
                                  <a:pt x="10437" y="6"/>
                                </a:lnTo>
                                <a:lnTo>
                                  <a:pt x="10416" y="2"/>
                                </a:lnTo>
                                <a:lnTo>
                                  <a:pt x="10394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58" y="1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a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978440"/>
                            <a:ext cx="649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5471280"/>
                            <a:ext cx="3944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38.4pt;width:539.5pt;height:462.95pt" coordorigin="432,6768" coordsize="10790,9259">
                <v:shape id="shape_0" coordsize="10732,9201" path="m283,0l243,0l206,0l174,0l145,2l119,4l97,7l77,12l61,18l47,25l35,35l25,47l18,61l12,77l7,97l4,119l2,145l0,174l0,206l0,243l0,8957l0,8994l0,9026l2,9055l4,9081l7,9103l12,9123l18,9139l25,9153l35,9165l47,9175l61,9182l77,9188l97,9193l119,9196l145,9198l174,9199l206,9200l243,9200l10488,9200l10524,9200l10557,9199l10586,9198l10612,9196l10634,9193l10653,9188l10670,9182l10684,9175l10696,9165l10705,9153l10713,9139l10719,9123l10723,9103l10727,9081l10729,9055l10730,9026l10731,8994l10731,8957l10731,243l10731,206l10730,174l10729,145l10727,119l10723,97l10719,77l10713,61l10705,47l10696,35l10684,25l10670,18l10653,12l10634,7l10612,4l10586,2l10557,0l10524,0l10488,0l283,0xe" fillcolor="#dfeeeb" stroked="f" o:allowincell="f" style="position:absolute;left:452;top:6788;width:10750;height:9219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group id="shape_0" style="position:absolute;left:432;top:6768;width:10790;height:9259">
                  <v:shape id="shape_0" coordsize="10772,9241" path="m64,179l72,163l80,150l94,132l109,116l125,102l142,89l159,79l177,70l194,62l211,56l219,54l241,48l261,44l278,41l279,41l287,40l293,40l297,40l10468,39l303,19l10468,39l10492,40l10515,43l10537,46l10557,51l10575,57l10592,64l10607,72l10620,80l10639,94l10655,109l10669,125l10681,142l10692,159l10701,177l10709,194l10715,211l10717,219l10723,241l10727,261l10729,278l10729,279l10730,287l10731,293l10731,297l10731,8937l10730,8962l10728,8985l10724,9006l10720,9026l10713,9044l10706,9061l10698,9077l10690,9090l10677,9108l10662,9124l10646,9138l10629,9151l10612,9161l10594,9170l10576,9178l10559,9184l10552,9186l10529,9192l10510,9196l10493,9199l10492,9199l10484,9200l10478,9200l10474,9200l303,9200l278,9200l255,9197l234,9194l214,9189l196,9183l179,9176l163,9168l150,9160l132,9146l116,9131l102,9115l89,9098l79,9081l70,9063l62,9046l56,9028l54,9021l48,8999l44,8979l41,8962l41,8961l40,8953l40,8947l40,8943l39,8937l38,143l30,159l22,176l16,194l10,213l6,233l2,255l0,277l0,301l0,8941l0,8951l2,8967l5,8987l9,9011l17,9037l27,9065l37,9088l46,9104l56,9120l67,9136l80,9152l95,9166l111,9180l128,9193l143,9202l159,9210l176,9218l194,9224l213,9230l233,9234l255,9238l277,9240l301,9240l10472,9240l10482,9240l10498,9238l10518,9235l10541,9230l10568,9223l10596,9213l10618,9203l10635,9194l10651,9184l10667,9173l10682,9160l10697,9145l10711,9129l10724,9112l10733,9097l10741,9081l10749,9064l10755,9046l10761,9027l10765,9007l10768,8985l10770,8963l10771,8939l10771,299l10770,289l10769,273l10766,253l10761,229l10754,203l10744,175l10734,152l10725,136l10715,120l10703,104l10690,88l10676,74l10660,60l10643,47l10628,38l10612,30l10595,22l10577,16l10558,10l10537,6l10516,2l10493,0l10469,0l299,0l289,0l273,2l253,5l229,9l203,17l175,27l152,37l136,46l120,56l104,67l88,80l74,95l60,111l47,128l51,214l57,196l64,179xe" fillcolor="#04aa9d" stroked="f" o:allowincell="f" style="position:absolute;left:432;top:6768;width:10789;height:9258;mso-wrap-style:none;v-text-anchor:middle;mso-position-horizontal-relative:page;mso-position-vertical-relative:page">
                    <v:fill o:detectmouseclick="t" type="solid" color2="#fb5562"/>
                    <v:stroke color="#3465a4" joinstyle="round" endcap="flat"/>
                    <w10:wrap type="none"/>
                  </v:shape>
                  <v:shape id="shape_0" coordsize="10772,9241" path="m47,128l38,143l39,8937l39,303l40,278l43,255l46,234l51,214l47,128xe" fillcolor="#04aa9d" stroked="f" o:allowincell="f" style="position:absolute;left:432;top:6768;width:10789;height:9258;mso-wrap-style:none;v-text-anchor:middle;mso-position-horizontal-relative:page;mso-position-vertical-relative:page">
                    <v:fill o:detectmouseclick="t" type="solid" color2="#fb5562"/>
                    <v:stroke color="#3465a4" joinstyle="round" endcap="flat"/>
                    <w10:wrap type="none"/>
                  </v:shape>
                </v:group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541;top:6938;width:1056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04aa9d" stroked="f" o:allowincell="f" style="position:absolute;left:553;top:6985;width:21;height:98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10l0,0l0,10l10204,10xe" fillcolor="#04aa9d" stroked="f" o:allowincell="f" style="position:absolute;left:711;top:6938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20l180,10l10384,20l10408,21l10430,24l10449,30l10465,37l10477,44l10495,59l10509,74l10520,92l10529,109l10535,126l10536,129l10540,143l10542,156l10543,165l10544,170l10544,176l10544,330l10543,354l10539,375l10534,394l10526,411l10519,422l10505,440l10489,454l10472,466l10455,474l10438,480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3,480l76,481l91,490l108,498l127,504l148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531;top:6928;width:10583;height:510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541;top:7658;width:1056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04aa9d" stroked="f" o:allowincell="f" style="position:absolute;left:553;top:7706;width:21;height:98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10l0,0l0,10l10204,10xe" fillcolor="#04aa9d" stroked="f" o:allowincell="f" style="position:absolute;left:711;top:7658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20l180,10l10384,20l10408,21l10430,24l10449,30l10465,37l10477,44l10495,59l10509,74l10520,92l10529,109l10535,126l10536,129l10540,143l10542,156l10543,165l10544,170l10544,176l10544,330l10543,354l10539,375l10534,394l10526,411l10519,422l10505,440l10489,454l10472,466l10455,474l10438,481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4,480l76,481l91,490l108,498l127,504l148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531;top:7648;width:10583;height:510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8245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24;top:7260;width:3204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8700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9154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9609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09l10204,131l10203,98l10201,71l10198,50l10192,33l10183,21l10171,12l10154,6l10133,2l10106,0l10074,0l169,0xe" fillcolor="white" stroked="f" o:allowincell="f" style="position:absolute;left:711;top:10063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0518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0972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1427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1881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2336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09l10204,131l10203,98l10201,71l10198,50l10192,33l10183,21l10171,12l10154,6l10133,2l10106,0l10074,0l169,0xe" fillcolor="white" stroked="f" o:allowincell="f" style="position:absolute;left:711;top:12790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3244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3699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4153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7l10523,469l10532,456l10538,440l10542,418l10543,392l10544,360l10544,131l10543,98l10542,71l10538,50l10532,33l10523,21l10511,12l10494,6l10473,2l10447,0l10414,0l169,0xe" fillcolor="white" stroked="f" o:allowincell="f" style="position:absolute;left:541;top:15048;width:1056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9" path="m0,98l3,77l9,58l22,0l8,16l6,19l0,98xe" fillcolor="#04aa9d" stroked="f" o:allowincell="f" style="position:absolute;left:553;top:15095;width:21;height:98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10" path="m10204,10l0,0l0,10l10204,10xe" fillcolor="#04aa9d" stroked="f" o:allowincell="f" style="position:absolute;left:711;top:15048;width:10222;height:9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565,510" path="m135,6l108,14l90,22l74,31l58,43l43,57l30,115l37,99l44,87l59,69l74,55l92,44l109,35l126,29l129,28l143,24l156,22l165,21l170,20l176,20l180,20l180,10l10384,20l10408,21l10430,24l10449,30l10465,37l10477,44l10495,58l10509,74l10520,92l10529,109l10535,126l10536,129l10540,143l10542,156l10543,165l10544,170l10544,176l10544,330l10543,354l10539,375l10534,394l10526,411l10519,422l10505,440l10489,454l10472,466l10455,474l10438,480l10435,481l10421,485l10408,488l10399,489l10394,489l10388,490l180,490l155,488l134,485l115,479l99,472l87,465l69,451l55,435l44,418l35,400l29,383l28,381l24,366l22,353l21,344l20,340l20,333l20,180l21,155l28,76l19,91l11,108l6,127l2,147l0,170l0,330l0,336l1,352l6,374l14,401l22,419l31,435l43,451l57,466l73,480l76,481l91,490l108,498l127,504l148,508l170,510l10384,510l10390,509l10406,508l10429,504l10456,495l10474,487l10490,478l10506,467l10521,453l10535,436l10536,434l10545,418l10552,401l10558,383l10562,362l10564,339l10564,180l10564,173l10563,158l10558,135l10550,108l10542,90l10533,74l10521,58l10507,43l10490,29l10488,28l10473,19l10456,11l10437,6l10416,2l10394,0l180,0l173,0l158,1l135,6xe" fillcolor="#04aa9d" stroked="f" o:allowincell="f" style="position:absolute;left:531;top:15038;width:10583;height:510;mso-wrap-style:none;v-text-anchor:middle;mso-position-horizontal-relative:page;mso-position-vertical-relative:page">
                  <v:fill o:detectmouseclick="t" type="solid" color2="#fb5562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711;top:14608;width:1022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09;top:15384;width:621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78"/>
        <w:ind w:left="385" w:right="-20" w:hanging="0"/>
        <w:rPr>
          <w:i/>
          <w:i/>
          <w:color w:val="008080"/>
          <w:sz w:val="28"/>
        </w:rPr>
      </w:pPr>
      <w:r>
        <w:rPr>
          <w:color w:val="008080"/>
          <w:sz w:val="28"/>
        </w:rPr>
        <w:t>Depuis</w:t>
      </w:r>
      <w:r>
        <w:rPr>
          <w:color w:val="008080"/>
          <w:spacing w:val="14"/>
          <w:sz w:val="28"/>
        </w:rPr>
        <w:t xml:space="preserve"> </w:t>
      </w:r>
      <w:r>
        <w:rPr>
          <w:color w:val="008080"/>
          <w:sz w:val="28"/>
        </w:rPr>
        <w:t>quelle date cette action est-elle mise en place ?</w:t>
      </w:r>
    </w:p>
    <w:p>
      <w:pPr>
        <w:pStyle w:val="Normal"/>
        <w:widowControl w:val="false"/>
        <w:spacing w:lineRule="exact" w:line="200"/>
        <w:ind w:right="-20" w:hanging="0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widowControl w:val="false"/>
        <w:spacing w:lineRule="exact" w:line="200" w:before="18" w:after="0"/>
        <w:ind w:right="-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ind w:left="385" w:right="-20" w:hanging="0"/>
        <w:rPr>
          <w:color w:val="000000"/>
          <w:sz w:val="28"/>
        </w:rPr>
      </w:pPr>
      <w:r>
        <w:rPr>
          <w:color w:val="008080"/>
          <w:sz w:val="28"/>
        </w:rPr>
        <w:t>Dans quel contexte</w:t>
      </w:r>
      <w:r>
        <w:rPr>
          <w:color w:val="008080"/>
          <w:spacing w:val="6"/>
          <w:w w:val="116"/>
          <w:sz w:val="28"/>
        </w:rPr>
        <w:t xml:space="preserve"> </w:t>
      </w:r>
      <w:r>
        <w:rPr>
          <w:color w:val="008080"/>
          <w:sz w:val="28"/>
        </w:rPr>
        <w:t>est-elle</w:t>
      </w:r>
      <w:r>
        <w:rPr>
          <w:color w:val="008080"/>
          <w:spacing w:val="24"/>
          <w:sz w:val="28"/>
        </w:rPr>
        <w:t xml:space="preserve"> </w:t>
      </w:r>
      <w:r>
        <w:rPr>
          <w:color w:val="008080"/>
          <w:sz w:val="28"/>
        </w:rPr>
        <w:t>née</w:t>
      </w:r>
      <w:r>
        <w:rPr>
          <w:color w:val="008080"/>
          <w:spacing w:val="67"/>
          <w:sz w:val="28"/>
        </w:rPr>
        <w:t xml:space="preserve"> </w:t>
      </w:r>
      <w:r>
        <w:rPr>
          <w:color w:val="008080"/>
          <w:sz w:val="28"/>
        </w:rPr>
        <w:t>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 w:before="9" w:after="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78"/>
        <w:ind w:left="385" w:right="-20" w:hanging="0"/>
        <w:rPr>
          <w:color w:val="000000"/>
          <w:sz w:val="28"/>
        </w:rPr>
      </w:pPr>
      <w:r>
        <w:rPr>
          <w:color w:val="008080"/>
          <w:sz w:val="28"/>
        </w:rPr>
        <w:t>Quelle</w:t>
      </w:r>
      <w:r>
        <w:rPr>
          <w:color w:val="008080"/>
          <w:spacing w:val="10"/>
          <w:sz w:val="28"/>
        </w:rPr>
        <w:t xml:space="preserve"> </w:t>
      </w:r>
      <w:r>
        <w:rPr>
          <w:color w:val="008080"/>
          <w:sz w:val="28"/>
        </w:rPr>
        <w:t>est sa</w:t>
      </w:r>
      <w:r>
        <w:rPr>
          <w:color w:val="008080"/>
          <w:spacing w:val="48"/>
          <w:sz w:val="28"/>
        </w:rPr>
        <w:t xml:space="preserve"> </w:t>
      </w:r>
      <w:r>
        <w:rPr>
          <w:color w:val="008080"/>
          <w:sz w:val="28"/>
        </w:rPr>
        <w:t>durée</w:t>
      </w:r>
      <w:r>
        <w:rPr>
          <w:color w:val="008080"/>
          <w:spacing w:val="26"/>
          <w:sz w:val="28"/>
        </w:rPr>
        <w:t xml:space="preserve"> </w:t>
      </w:r>
      <w:r>
        <w:rPr>
          <w:color w:val="008080"/>
          <w:sz w:val="28"/>
        </w:rPr>
        <w:t>prévisible ?</w:t>
      </w:r>
    </w:p>
    <w:p>
      <w:pPr>
        <w:pStyle w:val="Normal"/>
        <w:widowControl w:val="false"/>
        <w:spacing w:lineRule="exact" w:line="130" w:before="4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default" r:id="rId6"/>
          <w:type w:val="nextPage"/>
          <w:pgSz w:w="11920" w:h="16838"/>
          <w:pgMar w:left="480" w:right="860" w:gutter="0" w:header="0" w:top="500" w:footer="386" w:bottom="4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85" w:right="-20" w:hanging="0"/>
        <w:rPr>
          <w:color w:val="000000"/>
          <w:sz w:val="22"/>
        </w:rPr>
      </w:pPr>
      <w:r>
        <w:rPr>
          <w:color w:val="008080"/>
          <w:sz w:val="22"/>
        </w:rPr>
        <w:t>(précisez</w:t>
      </w:r>
      <w:r>
        <w:rPr>
          <w:color w:val="008080"/>
          <w:spacing w:val="50"/>
          <w:sz w:val="22"/>
        </w:rPr>
        <w:t xml:space="preserve"> </w:t>
      </w:r>
      <w:r>
        <w:rPr>
          <w:color w:val="008080"/>
          <w:sz w:val="22"/>
        </w:rPr>
        <w:t>le</w:t>
      </w:r>
      <w:r>
        <w:rPr>
          <w:color w:val="008080"/>
          <w:spacing w:val="23"/>
          <w:sz w:val="22"/>
        </w:rPr>
        <w:t xml:space="preserve"> </w:t>
      </w: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53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2"/>
          <w:sz w:val="22"/>
        </w:rPr>
        <w:t>jou</w:t>
      </w:r>
      <w:r>
        <w:rPr>
          <w:color w:val="008080"/>
          <w:spacing w:val="-4"/>
          <w:w w:val="112"/>
          <w:sz w:val="22"/>
        </w:rPr>
        <w:t>r</w:t>
      </w:r>
      <w:r>
        <w:rPr>
          <w:color w:val="008080"/>
          <w:w w:val="112"/>
          <w:sz w:val="22"/>
        </w:rPr>
        <w:t>s,</w:t>
      </w:r>
      <w:r>
        <w:rPr>
          <w:color w:val="008080"/>
          <w:spacing w:val="-3"/>
          <w:w w:val="112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mois</w:t>
      </w:r>
      <w:r>
        <w:rPr>
          <w:color w:val="008080"/>
          <w:spacing w:val="13"/>
          <w:sz w:val="22"/>
        </w:rPr>
        <w:t xml:space="preserve"> </w:t>
      </w:r>
      <w:r>
        <w:rPr>
          <w:color w:val="008080"/>
          <w:sz w:val="22"/>
        </w:rPr>
        <w:t>ou</w:t>
      </w:r>
      <w:r>
        <w:rPr>
          <w:color w:val="008080"/>
          <w:spacing w:val="45"/>
          <w:sz w:val="22"/>
        </w:rPr>
        <w:t xml:space="preserve"> </w:t>
      </w:r>
      <w:r>
        <w:rPr>
          <w:color w:val="008080"/>
          <w:sz w:val="22"/>
        </w:rPr>
        <w:t>d’années)</w:t>
      </w:r>
    </w:p>
    <w:p>
      <w:pPr>
        <w:pStyle w:val="Normal"/>
        <w:widowControl w:val="false"/>
        <w:spacing w:before="64" w:after="0"/>
        <w:ind w:left="10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365760</wp:posOffset>
                </wp:positionV>
                <wp:extent cx="6839585" cy="5201920"/>
                <wp:effectExtent l="13335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5202000"/>
                          <a:chOff x="0" y="0"/>
                          <a:chExt cx="6839640" cy="52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52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8153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7909"/>
                                </a:lnTo>
                                <a:lnTo>
                                  <a:pt x="0" y="7945"/>
                                </a:lnTo>
                                <a:lnTo>
                                  <a:pt x="0" y="7978"/>
                                </a:lnTo>
                                <a:lnTo>
                                  <a:pt x="2" y="8006"/>
                                </a:lnTo>
                                <a:lnTo>
                                  <a:pt x="4" y="8032"/>
                                </a:lnTo>
                                <a:lnTo>
                                  <a:pt x="7" y="8054"/>
                                </a:lnTo>
                                <a:lnTo>
                                  <a:pt x="12" y="8074"/>
                                </a:lnTo>
                                <a:lnTo>
                                  <a:pt x="18" y="8090"/>
                                </a:lnTo>
                                <a:lnTo>
                                  <a:pt x="25" y="8104"/>
                                </a:lnTo>
                                <a:lnTo>
                                  <a:pt x="35" y="8116"/>
                                </a:lnTo>
                                <a:lnTo>
                                  <a:pt x="47" y="8126"/>
                                </a:lnTo>
                                <a:lnTo>
                                  <a:pt x="61" y="8133"/>
                                </a:lnTo>
                                <a:lnTo>
                                  <a:pt x="77" y="8139"/>
                                </a:lnTo>
                                <a:lnTo>
                                  <a:pt x="97" y="8144"/>
                                </a:lnTo>
                                <a:lnTo>
                                  <a:pt x="119" y="8147"/>
                                </a:lnTo>
                                <a:lnTo>
                                  <a:pt x="145" y="8149"/>
                                </a:lnTo>
                                <a:lnTo>
                                  <a:pt x="174" y="8151"/>
                                </a:lnTo>
                                <a:lnTo>
                                  <a:pt x="206" y="8151"/>
                                </a:lnTo>
                                <a:lnTo>
                                  <a:pt x="243" y="8152"/>
                                </a:lnTo>
                                <a:lnTo>
                                  <a:pt x="10488" y="8152"/>
                                </a:lnTo>
                                <a:lnTo>
                                  <a:pt x="10524" y="8151"/>
                                </a:lnTo>
                                <a:lnTo>
                                  <a:pt x="10557" y="8151"/>
                                </a:lnTo>
                                <a:lnTo>
                                  <a:pt x="10586" y="8149"/>
                                </a:lnTo>
                                <a:lnTo>
                                  <a:pt x="10612" y="8147"/>
                                </a:lnTo>
                                <a:lnTo>
                                  <a:pt x="10634" y="8144"/>
                                </a:lnTo>
                                <a:lnTo>
                                  <a:pt x="10653" y="8139"/>
                                </a:lnTo>
                                <a:lnTo>
                                  <a:pt x="10670" y="8133"/>
                                </a:lnTo>
                                <a:lnTo>
                                  <a:pt x="10684" y="8126"/>
                                </a:lnTo>
                                <a:lnTo>
                                  <a:pt x="10696" y="8116"/>
                                </a:lnTo>
                                <a:lnTo>
                                  <a:pt x="10705" y="8104"/>
                                </a:lnTo>
                                <a:lnTo>
                                  <a:pt x="10713" y="8090"/>
                                </a:lnTo>
                                <a:lnTo>
                                  <a:pt x="10719" y="8074"/>
                                </a:lnTo>
                                <a:lnTo>
                                  <a:pt x="10723" y="8054"/>
                                </a:lnTo>
                                <a:lnTo>
                                  <a:pt x="10727" y="8032"/>
                                </a:lnTo>
                                <a:lnTo>
                                  <a:pt x="10729" y="8006"/>
                                </a:lnTo>
                                <a:lnTo>
                                  <a:pt x="10730" y="7978"/>
                                </a:lnTo>
                                <a:lnTo>
                                  <a:pt x="10731" y="7945"/>
                                </a:lnTo>
                                <a:lnTo>
                                  <a:pt x="10731" y="7909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52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8153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7868"/>
                                </a:lnTo>
                                <a:lnTo>
                                  <a:pt x="0" y="7909"/>
                                </a:lnTo>
                                <a:lnTo>
                                  <a:pt x="0" y="7945"/>
                                </a:lnTo>
                                <a:lnTo>
                                  <a:pt x="0" y="7978"/>
                                </a:lnTo>
                                <a:lnTo>
                                  <a:pt x="2" y="8006"/>
                                </a:lnTo>
                                <a:lnTo>
                                  <a:pt x="4" y="8032"/>
                                </a:lnTo>
                                <a:lnTo>
                                  <a:pt x="7" y="8054"/>
                                </a:lnTo>
                                <a:lnTo>
                                  <a:pt x="12" y="8074"/>
                                </a:lnTo>
                                <a:lnTo>
                                  <a:pt x="18" y="8090"/>
                                </a:lnTo>
                                <a:lnTo>
                                  <a:pt x="25" y="8104"/>
                                </a:lnTo>
                                <a:lnTo>
                                  <a:pt x="35" y="8116"/>
                                </a:lnTo>
                                <a:lnTo>
                                  <a:pt x="47" y="8126"/>
                                </a:lnTo>
                                <a:lnTo>
                                  <a:pt x="61" y="8133"/>
                                </a:lnTo>
                                <a:lnTo>
                                  <a:pt x="77" y="8139"/>
                                </a:lnTo>
                                <a:lnTo>
                                  <a:pt x="97" y="8144"/>
                                </a:lnTo>
                                <a:lnTo>
                                  <a:pt x="119" y="8147"/>
                                </a:lnTo>
                                <a:lnTo>
                                  <a:pt x="145" y="8149"/>
                                </a:lnTo>
                                <a:lnTo>
                                  <a:pt x="174" y="8151"/>
                                </a:lnTo>
                                <a:lnTo>
                                  <a:pt x="206" y="8151"/>
                                </a:lnTo>
                                <a:lnTo>
                                  <a:pt x="243" y="8152"/>
                                </a:lnTo>
                                <a:lnTo>
                                  <a:pt x="283" y="8152"/>
                                </a:lnTo>
                                <a:lnTo>
                                  <a:pt x="10448" y="8152"/>
                                </a:lnTo>
                                <a:lnTo>
                                  <a:pt x="10488" y="8152"/>
                                </a:lnTo>
                                <a:lnTo>
                                  <a:pt x="10525" y="8151"/>
                                </a:lnTo>
                                <a:lnTo>
                                  <a:pt x="10557" y="8151"/>
                                </a:lnTo>
                                <a:lnTo>
                                  <a:pt x="10586" y="8149"/>
                                </a:lnTo>
                                <a:lnTo>
                                  <a:pt x="10612" y="8147"/>
                                </a:lnTo>
                                <a:lnTo>
                                  <a:pt x="10634" y="8144"/>
                                </a:lnTo>
                                <a:lnTo>
                                  <a:pt x="10653" y="8139"/>
                                </a:lnTo>
                                <a:lnTo>
                                  <a:pt x="10670" y="8133"/>
                                </a:lnTo>
                                <a:lnTo>
                                  <a:pt x="10684" y="8126"/>
                                </a:lnTo>
                                <a:lnTo>
                                  <a:pt x="10696" y="8116"/>
                                </a:lnTo>
                                <a:lnTo>
                                  <a:pt x="10705" y="8104"/>
                                </a:lnTo>
                                <a:lnTo>
                                  <a:pt x="10713" y="8090"/>
                                </a:lnTo>
                                <a:lnTo>
                                  <a:pt x="10719" y="8074"/>
                                </a:lnTo>
                                <a:lnTo>
                                  <a:pt x="10724" y="8054"/>
                                </a:lnTo>
                                <a:lnTo>
                                  <a:pt x="10727" y="8032"/>
                                </a:lnTo>
                                <a:lnTo>
                                  <a:pt x="10729" y="8006"/>
                                </a:lnTo>
                                <a:lnTo>
                                  <a:pt x="10730" y="7978"/>
                                </a:lnTo>
                                <a:lnTo>
                                  <a:pt x="10731" y="7945"/>
                                </a:lnTo>
                                <a:lnTo>
                                  <a:pt x="10731" y="7909"/>
                                </a:lnTo>
                                <a:lnTo>
                                  <a:pt x="10731" y="7868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371680"/>
                            <a:ext cx="6720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371680"/>
                            <a:ext cx="6720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972600"/>
                            <a:ext cx="67208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99"/>
                                </a:lnTo>
                                <a:lnTo>
                                  <a:pt x="0" y="732"/>
                                </a:lnTo>
                                <a:lnTo>
                                  <a:pt x="2" y="759"/>
                                </a:lnTo>
                                <a:lnTo>
                                  <a:pt x="6" y="780"/>
                                </a:lnTo>
                                <a:lnTo>
                                  <a:pt x="12" y="797"/>
                                </a:lnTo>
                                <a:lnTo>
                                  <a:pt x="21" y="809"/>
                                </a:lnTo>
                                <a:lnTo>
                                  <a:pt x="33" y="818"/>
                                </a:lnTo>
                                <a:lnTo>
                                  <a:pt x="49" y="824"/>
                                </a:lnTo>
                                <a:lnTo>
                                  <a:pt x="71" y="828"/>
                                </a:lnTo>
                                <a:lnTo>
                                  <a:pt x="97" y="830"/>
                                </a:lnTo>
                                <a:lnTo>
                                  <a:pt x="130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30"/>
                                </a:lnTo>
                                <a:lnTo>
                                  <a:pt x="10472" y="828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7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3" y="733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972600"/>
                            <a:ext cx="67208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3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660"/>
                                </a:lnTo>
                                <a:lnTo>
                                  <a:pt x="0" y="699"/>
                                </a:lnTo>
                                <a:lnTo>
                                  <a:pt x="0" y="732"/>
                                </a:lnTo>
                                <a:lnTo>
                                  <a:pt x="2" y="759"/>
                                </a:lnTo>
                                <a:lnTo>
                                  <a:pt x="6" y="780"/>
                                </a:lnTo>
                                <a:lnTo>
                                  <a:pt x="12" y="797"/>
                                </a:lnTo>
                                <a:lnTo>
                                  <a:pt x="21" y="809"/>
                                </a:lnTo>
                                <a:lnTo>
                                  <a:pt x="33" y="818"/>
                                </a:lnTo>
                                <a:lnTo>
                                  <a:pt x="50" y="824"/>
                                </a:lnTo>
                                <a:lnTo>
                                  <a:pt x="71" y="828"/>
                                </a:lnTo>
                                <a:lnTo>
                                  <a:pt x="97" y="830"/>
                                </a:lnTo>
                                <a:lnTo>
                                  <a:pt x="130" y="830"/>
                                </a:lnTo>
                                <a:lnTo>
                                  <a:pt x="168" y="830"/>
                                </a:lnTo>
                                <a:lnTo>
                                  <a:pt x="170" y="830"/>
                                </a:lnTo>
                                <a:lnTo>
                                  <a:pt x="10374" y="830"/>
                                </a:lnTo>
                                <a:lnTo>
                                  <a:pt x="10413" y="830"/>
                                </a:lnTo>
                                <a:lnTo>
                                  <a:pt x="10446" y="830"/>
                                </a:lnTo>
                                <a:lnTo>
                                  <a:pt x="10472" y="828"/>
                                </a:lnTo>
                                <a:lnTo>
                                  <a:pt x="10494" y="824"/>
                                </a:lnTo>
                                <a:lnTo>
                                  <a:pt x="10510" y="818"/>
                                </a:lnTo>
                                <a:lnTo>
                                  <a:pt x="10523" y="809"/>
                                </a:lnTo>
                                <a:lnTo>
                                  <a:pt x="10532" y="797"/>
                                </a:lnTo>
                                <a:lnTo>
                                  <a:pt x="10538" y="780"/>
                                </a:lnTo>
                                <a:lnTo>
                                  <a:pt x="10542" y="759"/>
                                </a:lnTo>
                                <a:lnTo>
                                  <a:pt x="10544" y="733"/>
                                </a:lnTo>
                                <a:lnTo>
                                  <a:pt x="10544" y="700"/>
                                </a:lnTo>
                                <a:lnTo>
                                  <a:pt x="10544" y="661"/>
                                </a:lnTo>
                                <a:lnTo>
                                  <a:pt x="10544" y="66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302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5727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8531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190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088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97520"/>
                            <a:ext cx="6509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873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774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57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351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242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6136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8.8pt;width:538.55pt;height:409.6pt" coordorigin="432,576" coordsize="10771,8192">
                <v:shape id="shape_0" coordsize="10732,8153" path="m283,0l243,0l206,0l174,0l145,2l119,4l97,7l77,12l61,18l47,25l35,35l25,47l18,61l12,77l7,97l4,119l2,145l0,174l0,206l0,243l0,7909l0,7945l0,7978l2,8006l4,8032l7,8054l12,8074l18,8090l25,8104l35,8116l47,8126l61,8133l77,8139l97,8144l119,8147l145,8149l174,8151l206,8151l243,8152l10488,8152l10524,8151l10557,8151l10586,8149l10612,8147l10634,8144l10653,8139l10670,8133l10684,8126l10696,8116l10705,8104l10713,8090l10719,8074l10723,8054l10727,8032l10729,8006l10730,7978l10731,7945l10731,7909l10731,243l10731,206l10730,174l10729,145l10727,119l10723,97l10719,77l10713,61l10705,47l10696,35l10684,25l10670,18l10653,12l10634,7l10612,4l10586,2l10557,0l10524,0l10488,0l283,0xe" fillcolor="#fbdfce" stroked="f" o:allowincell="f" style="position:absolute;left:432;top:576;width:10770;height:8191;mso-wrap-style:none;v-text-anchor:middle;mso-position-horizontal-relative:page;mso-position-vertical-relative:page">
                  <v:fill o:detectmouseclick="t" type="solid" color2="#042031"/>
                  <v:stroke color="#3465a4" joinstyle="round" endcap="flat"/>
                  <w10:wrap type="none"/>
                </v:shape>
                <v:shape id="shape_0" coordsize="10732,8153" path="m283,0l243,0l206,0l174,0l145,2l119,4l97,7l77,12l61,18l47,25l35,35l25,47l18,61l12,77l7,97l4,119l2,145l0,174l0,206l0,243l0,283l0,7868l0,7909l0,7945l0,7978l2,8006l4,8032l7,8054l12,8074l18,8090l25,8104l35,8116l47,8126l61,8133l77,8139l97,8144l119,8147l145,8149l174,8151l206,8151l243,8152l283,8152l10448,8152l10488,8152l10525,8151l10557,8151l10586,8149l10612,8147l10634,8144l10653,8139l10670,8133l10684,8126l10696,8116l10705,8104l10713,8090l10719,8074l10724,8054l10727,8032l10729,8006l10730,7978l10731,7945l10731,7909l10731,7868l10731,283l10731,243l10731,206l10730,174l10729,145l10727,119l10724,97l10719,77l10713,61l10705,47l10696,35l10684,25l10670,18l10653,12l10634,7l10612,4l10586,2l10557,0l10525,0l10488,0l10448,0l283,0xe" stroked="t" o:allowincell="f" style="position:absolute;left:432;top:576;width:10770;height:8191;mso-wrap-style:none;v-text-anchor:middle;mso-position-horizontal-relative:page;mso-position-vertical-relative:page">
                  <v:fill o:detectmouseclick="t" on="false"/>
                  <v:stroke color="#e6441f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526;top:808;width:10583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526;top:808;width:10583;height:491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545,491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526;top:4311;width:10583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526;top:4311;width:10583;height:492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545,831" path="m169,0l130,0l98,0l71,2l50,6l33,12l21,21l12,33l6,50l2,71l0,97l0,130l0,699l0,732l2,759l6,780l12,797l21,809l33,818l49,824l71,828l97,830l130,830l10413,830l10446,830l10472,828l10494,824l10510,818l10523,809l10532,797l10538,780l10542,759l10543,733l10544,700l10544,131l10544,98l10542,71l10538,50l10532,33l10523,21l10511,12l10494,6l10473,2l10447,0l10414,0l169,0xe" fillcolor="white" stroked="f" o:allowincell="f" style="position:absolute;left:526;top:6832;width:10583;height:8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831" path="m170,0l131,0l98,0l71,2l50,6l33,12l21,21l12,33l6,50l2,71l0,97l0,130l0,168l0,170l0,660l0,699l0,732l2,759l6,780l12,797l21,809l33,818l50,824l71,828l97,830l130,830l168,830l170,830l10374,830l10413,830l10446,830l10472,828l10494,824l10510,818l10523,809l10532,797l10538,780l10542,759l10544,733l10544,700l10544,661l10544,660l10544,170l10544,131l10544,98l10542,71l10538,50l10532,33l10523,21l10511,12l10494,6l10473,2l10447,0l10414,0l10375,0l10374,0l170,0xe" stroked="t" o:allowincell="f" style="position:absolute;left:526;top:6832;width:10583;height:834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141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7777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8219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711;top:186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2322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2777;width:10251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3233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369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490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711;top:535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581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711;top:6267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5642610</wp:posOffset>
                </wp:positionV>
                <wp:extent cx="6839585" cy="4508500"/>
                <wp:effectExtent l="13970" t="12700" r="1143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508640"/>
                          <a:chOff x="0" y="0"/>
                          <a:chExt cx="6839640" cy="45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45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706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6817"/>
                                </a:lnTo>
                                <a:lnTo>
                                  <a:pt x="0" y="6854"/>
                                </a:lnTo>
                                <a:lnTo>
                                  <a:pt x="0" y="6886"/>
                                </a:lnTo>
                                <a:lnTo>
                                  <a:pt x="2" y="6915"/>
                                </a:lnTo>
                                <a:lnTo>
                                  <a:pt x="4" y="6941"/>
                                </a:lnTo>
                                <a:lnTo>
                                  <a:pt x="7" y="6963"/>
                                </a:lnTo>
                                <a:lnTo>
                                  <a:pt x="12" y="6982"/>
                                </a:lnTo>
                                <a:lnTo>
                                  <a:pt x="18" y="6999"/>
                                </a:lnTo>
                                <a:lnTo>
                                  <a:pt x="25" y="7013"/>
                                </a:lnTo>
                                <a:lnTo>
                                  <a:pt x="35" y="7025"/>
                                </a:lnTo>
                                <a:lnTo>
                                  <a:pt x="47" y="7034"/>
                                </a:lnTo>
                                <a:lnTo>
                                  <a:pt x="61" y="7042"/>
                                </a:lnTo>
                                <a:lnTo>
                                  <a:pt x="77" y="7048"/>
                                </a:lnTo>
                                <a:lnTo>
                                  <a:pt x="97" y="7053"/>
                                </a:lnTo>
                                <a:lnTo>
                                  <a:pt x="119" y="7056"/>
                                </a:lnTo>
                                <a:lnTo>
                                  <a:pt x="145" y="7058"/>
                                </a:lnTo>
                                <a:lnTo>
                                  <a:pt x="174" y="7059"/>
                                </a:lnTo>
                                <a:lnTo>
                                  <a:pt x="206" y="7060"/>
                                </a:lnTo>
                                <a:lnTo>
                                  <a:pt x="243" y="7060"/>
                                </a:lnTo>
                                <a:lnTo>
                                  <a:pt x="10488" y="7060"/>
                                </a:lnTo>
                                <a:lnTo>
                                  <a:pt x="10524" y="7060"/>
                                </a:lnTo>
                                <a:lnTo>
                                  <a:pt x="10557" y="7059"/>
                                </a:lnTo>
                                <a:lnTo>
                                  <a:pt x="10586" y="7058"/>
                                </a:lnTo>
                                <a:lnTo>
                                  <a:pt x="10612" y="7056"/>
                                </a:lnTo>
                                <a:lnTo>
                                  <a:pt x="10634" y="7053"/>
                                </a:lnTo>
                                <a:lnTo>
                                  <a:pt x="10653" y="7048"/>
                                </a:lnTo>
                                <a:lnTo>
                                  <a:pt x="10670" y="7042"/>
                                </a:lnTo>
                                <a:lnTo>
                                  <a:pt x="10684" y="7034"/>
                                </a:lnTo>
                                <a:lnTo>
                                  <a:pt x="10696" y="7025"/>
                                </a:lnTo>
                                <a:lnTo>
                                  <a:pt x="10705" y="7013"/>
                                </a:lnTo>
                                <a:lnTo>
                                  <a:pt x="10713" y="6999"/>
                                </a:lnTo>
                                <a:lnTo>
                                  <a:pt x="10719" y="6982"/>
                                </a:lnTo>
                                <a:lnTo>
                                  <a:pt x="10723" y="6963"/>
                                </a:lnTo>
                                <a:lnTo>
                                  <a:pt x="10727" y="6941"/>
                                </a:lnTo>
                                <a:lnTo>
                                  <a:pt x="10729" y="6915"/>
                                </a:lnTo>
                                <a:lnTo>
                                  <a:pt x="10730" y="6886"/>
                                </a:lnTo>
                                <a:lnTo>
                                  <a:pt x="10731" y="6854"/>
                                </a:lnTo>
                                <a:lnTo>
                                  <a:pt x="10731" y="681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45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706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6777"/>
                                </a:lnTo>
                                <a:lnTo>
                                  <a:pt x="0" y="6817"/>
                                </a:lnTo>
                                <a:lnTo>
                                  <a:pt x="0" y="6854"/>
                                </a:lnTo>
                                <a:lnTo>
                                  <a:pt x="0" y="6886"/>
                                </a:lnTo>
                                <a:lnTo>
                                  <a:pt x="2" y="6915"/>
                                </a:lnTo>
                                <a:lnTo>
                                  <a:pt x="4" y="6941"/>
                                </a:lnTo>
                                <a:lnTo>
                                  <a:pt x="7" y="6963"/>
                                </a:lnTo>
                                <a:lnTo>
                                  <a:pt x="12" y="6982"/>
                                </a:lnTo>
                                <a:lnTo>
                                  <a:pt x="18" y="6999"/>
                                </a:lnTo>
                                <a:lnTo>
                                  <a:pt x="25" y="7013"/>
                                </a:lnTo>
                                <a:lnTo>
                                  <a:pt x="35" y="7025"/>
                                </a:lnTo>
                                <a:lnTo>
                                  <a:pt x="47" y="7034"/>
                                </a:lnTo>
                                <a:lnTo>
                                  <a:pt x="61" y="7042"/>
                                </a:lnTo>
                                <a:lnTo>
                                  <a:pt x="77" y="7048"/>
                                </a:lnTo>
                                <a:lnTo>
                                  <a:pt x="97" y="7053"/>
                                </a:lnTo>
                                <a:lnTo>
                                  <a:pt x="119" y="7056"/>
                                </a:lnTo>
                                <a:lnTo>
                                  <a:pt x="145" y="7058"/>
                                </a:lnTo>
                                <a:lnTo>
                                  <a:pt x="174" y="7059"/>
                                </a:lnTo>
                                <a:lnTo>
                                  <a:pt x="206" y="7060"/>
                                </a:lnTo>
                                <a:lnTo>
                                  <a:pt x="243" y="7060"/>
                                </a:lnTo>
                                <a:lnTo>
                                  <a:pt x="283" y="7060"/>
                                </a:lnTo>
                                <a:lnTo>
                                  <a:pt x="10448" y="7060"/>
                                </a:lnTo>
                                <a:lnTo>
                                  <a:pt x="10488" y="7060"/>
                                </a:lnTo>
                                <a:lnTo>
                                  <a:pt x="10525" y="7060"/>
                                </a:lnTo>
                                <a:lnTo>
                                  <a:pt x="10557" y="7059"/>
                                </a:lnTo>
                                <a:lnTo>
                                  <a:pt x="10586" y="7058"/>
                                </a:lnTo>
                                <a:lnTo>
                                  <a:pt x="10612" y="7056"/>
                                </a:lnTo>
                                <a:lnTo>
                                  <a:pt x="10634" y="7053"/>
                                </a:lnTo>
                                <a:lnTo>
                                  <a:pt x="10653" y="7048"/>
                                </a:lnTo>
                                <a:lnTo>
                                  <a:pt x="10670" y="7042"/>
                                </a:lnTo>
                                <a:lnTo>
                                  <a:pt x="10684" y="7034"/>
                                </a:lnTo>
                                <a:lnTo>
                                  <a:pt x="10696" y="7025"/>
                                </a:lnTo>
                                <a:lnTo>
                                  <a:pt x="10705" y="7013"/>
                                </a:lnTo>
                                <a:lnTo>
                                  <a:pt x="10713" y="6999"/>
                                </a:lnTo>
                                <a:lnTo>
                                  <a:pt x="10719" y="6982"/>
                                </a:lnTo>
                                <a:lnTo>
                                  <a:pt x="10724" y="6963"/>
                                </a:lnTo>
                                <a:lnTo>
                                  <a:pt x="10727" y="6941"/>
                                </a:lnTo>
                                <a:lnTo>
                                  <a:pt x="10729" y="6915"/>
                                </a:lnTo>
                                <a:lnTo>
                                  <a:pt x="10730" y="6886"/>
                                </a:lnTo>
                                <a:lnTo>
                                  <a:pt x="10731" y="6854"/>
                                </a:lnTo>
                                <a:lnTo>
                                  <a:pt x="10731" y="6817"/>
                                </a:lnTo>
                                <a:lnTo>
                                  <a:pt x="10731" y="677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16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160"/>
                            <a:ext cx="6720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65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3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458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352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25040"/>
                            <a:ext cx="6509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3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144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2046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49444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8388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733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631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3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6525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420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2318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44.3pt;width:538.55pt;height:355pt" coordorigin="566,8886" coordsize="10771,7100">
                <v:shape id="shape_0" coordsize="10732,7061" path="m283,0l243,0l206,0l174,0l145,2l119,4l97,7l77,12l61,18l47,25l35,35l25,47l18,61l12,77l7,97l4,119l2,145l0,174l0,206l0,243l0,6817l0,6854l0,6886l2,6915l4,6941l7,6963l12,6982l18,6999l25,7013l35,7025l47,7034l61,7042l77,7048l97,7053l119,7056l145,7058l174,7059l206,7060l243,7060l10488,7060l10524,7060l10557,7059l10586,7058l10612,7056l10634,7053l10653,7048l10670,7042l10684,7034l10696,7025l10705,7013l10713,6999l10719,6982l10723,6963l10727,6941l10729,6915l10730,6886l10731,6854l10731,6817l10731,243l10731,206l10730,174l10729,145l10727,119l10723,97l10719,77l10713,61l10705,47l10696,35l10684,25l10670,18l10653,12l10634,7l10612,4l10586,2l10557,0l10524,0l10488,0l283,0xe" fillcolor="#dfeeeb" stroked="f" o:allowincell="f" style="position:absolute;left:566;top:8886;width:10770;height:7099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shape id="shape_0" coordsize="10732,7061" path="m283,0l243,0l206,0l174,0l145,2l119,4l97,7l77,12l61,18l47,25l35,35l25,47l18,61l12,77l7,97l4,119l2,145l0,174l0,206l0,243l0,283l0,6777l0,6817l0,6854l0,6886l2,6915l4,6941l7,6963l12,6982l18,6999l25,7013l35,7025l47,7034l61,7042l77,7048l97,7053l119,7056l145,7058l174,7059l206,7060l243,7060l283,7060l10448,7060l10488,7060l10525,7060l10557,7059l10586,7058l10612,7056l10634,7053l10653,7048l10670,7042l10684,7034l10696,7025l10705,7013l10713,6999l10719,6982l10724,6963l10727,6941l10729,6915l10730,6886l10731,6854l10731,6817l10731,6777l10731,283l10731,243l10731,206l10730,174l10729,145l10727,119l10724,97l10719,77l10713,61l10705,47l10696,35l10684,25l10670,18l10653,12l10634,7l10612,4l10586,2l10557,0l10525,0l10488,0l10448,0l283,0xe" stroked="t" o:allowincell="f" style="position:absolute;left:566;top:8886;width:10770;height:7099;mso-wrap-style:none;v-text-anchor:middle;mso-position-horizontal-relative:page;mso-position-vertical-relative:page">
                  <v:fill o:detectmouseclick="t" on="false"/>
                  <v:stroke color="#04aa9d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9017;width:10583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9017;width:10583;height:492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962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0077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0533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0989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9l0,241l2,268l6,289l12,306l21,318l33,327l49,333l71,337l97,339l130,340l10083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845;top:11445;width:10251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1901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2358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2814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327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3726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3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845;top:14182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4638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5094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1555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</w:rPr>
        <w:t>Quels sont</w:t>
      </w:r>
      <w:r>
        <w:rPr>
          <w:color w:val="FF0000"/>
          <w:w w:val="118"/>
          <w:sz w:val="28"/>
        </w:rPr>
        <w:t xml:space="preserve"> </w:t>
      </w:r>
      <w:r>
        <w:rPr>
          <w:color w:val="FF0000"/>
          <w:sz w:val="28"/>
        </w:rPr>
        <w:t>les</w:t>
      </w:r>
      <w:r>
        <w:rPr>
          <w:color w:val="FF0000"/>
          <w:spacing w:val="44"/>
          <w:sz w:val="28"/>
        </w:rPr>
        <w:t xml:space="preserve"> </w:t>
      </w:r>
      <w:r>
        <w:rPr>
          <w:color w:val="FF0000"/>
          <w:sz w:val="28"/>
        </w:rPr>
        <w:t>objectifs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l’action</w:t>
      </w:r>
      <w:r>
        <w:rPr>
          <w:color w:val="FF0000"/>
          <w:spacing w:val="30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spacing w:lineRule="exact" w:line="190" w:before="9" w:after="0"/>
        <w:ind w:right="-2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  <w:t>Quel est le public visé par l’action ?</w:t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 w:before="16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  <w:t>Avec quels partenaires ressources (acteurs  de proximité autres que les financeurs)</w:t>
      </w:r>
    </w:p>
    <w:p>
      <w:pPr>
        <w:pStyle w:val="Normal"/>
        <w:widowControl w:val="false"/>
        <w:spacing w:before="14" w:after="0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cette action est-elle construite</w:t>
      </w:r>
      <w:r>
        <w:rPr>
          <w:color w:val="FF0000"/>
          <w:spacing w:val="38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20" w:before="14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7"/>
          <w:type w:val="nextPage"/>
          <w:pgSz w:w="11920" w:h="16838"/>
          <w:pgMar w:left="760" w:right="740" w:gutter="0" w:header="0" w:top="82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left="105" w:right="-20" w:hanging="0"/>
        <w:rPr>
          <w:color w:val="000000"/>
          <w:sz w:val="28"/>
        </w:rPr>
      </w:pPr>
      <w:r>
        <w:rPr>
          <w:color w:val="008080"/>
          <w:sz w:val="28"/>
        </w:rPr>
        <w:t>Desc</w:t>
      </w:r>
      <w:r>
        <w:rPr>
          <w:color w:val="008080"/>
          <w:spacing w:val="-2"/>
          <w:sz w:val="28"/>
        </w:rPr>
        <w:t>r</w:t>
      </w:r>
      <w:r>
        <w:rPr>
          <w:color w:val="008080"/>
          <w:sz w:val="28"/>
        </w:rPr>
        <w:t xml:space="preserve">iption </w:t>
      </w:r>
      <w:r>
        <w:rPr>
          <w:color w:val="008080"/>
          <w:w w:val="118"/>
          <w:sz w:val="28"/>
        </w:rPr>
        <w:t>et</w:t>
      </w:r>
      <w:r>
        <w:rPr>
          <w:color w:val="008080"/>
          <w:spacing w:val="-2"/>
          <w:w w:val="118"/>
          <w:sz w:val="28"/>
        </w:rPr>
        <w:t xml:space="preserve"> </w:t>
      </w:r>
      <w:r>
        <w:rPr>
          <w:color w:val="008080"/>
          <w:sz w:val="28"/>
        </w:rPr>
        <w:t>contenu de</w:t>
      </w:r>
      <w:r>
        <w:rPr>
          <w:color w:val="008080"/>
          <w:spacing w:val="45"/>
          <w:sz w:val="28"/>
        </w:rPr>
        <w:t xml:space="preserve"> </w:t>
      </w:r>
      <w:r>
        <w:rPr>
          <w:color w:val="008080"/>
          <w:sz w:val="28"/>
        </w:rPr>
        <w:t>l’action</w:t>
      </w:r>
      <w:r>
        <w:rPr>
          <w:color w:val="008080"/>
          <w:spacing w:val="11"/>
          <w:sz w:val="28"/>
        </w:rPr>
        <w:t xml:space="preserve"> </w:t>
      </w:r>
      <w:r>
        <w:rPr>
          <w:color w:val="008080"/>
          <w:w w:val="113"/>
          <w:sz w:val="28"/>
        </w:rPr>
        <w:t>(</w:t>
      </w:r>
      <w:r>
        <w:rPr>
          <w:color w:val="008080"/>
          <w:w w:val="113"/>
          <w:sz w:val="24"/>
        </w:rPr>
        <w:t>si</w:t>
      </w:r>
      <w:r>
        <w:rPr>
          <w:color w:val="008080"/>
          <w:spacing w:val="2"/>
          <w:w w:val="113"/>
          <w:sz w:val="24"/>
        </w:rPr>
        <w:t xml:space="preserve"> </w:t>
      </w:r>
      <w:r>
        <w:rPr>
          <w:color w:val="008080"/>
          <w:sz w:val="24"/>
        </w:rPr>
        <w:t>besoin, insé</w:t>
      </w:r>
      <w:r>
        <w:rPr>
          <w:color w:val="008080"/>
          <w:spacing w:val="-4"/>
          <w:sz w:val="24"/>
        </w:rPr>
        <w:t>r</w:t>
      </w:r>
      <w:r>
        <w:rPr>
          <w:color w:val="008080"/>
          <w:sz w:val="24"/>
        </w:rPr>
        <w:t>ez un</w:t>
      </w:r>
      <w:r>
        <w:rPr>
          <w:color w:val="008080"/>
          <w:spacing w:val="48"/>
          <w:sz w:val="24"/>
        </w:rPr>
        <w:t xml:space="preserve"> </w:t>
      </w:r>
      <w:r>
        <w:rPr>
          <w:color w:val="008080"/>
          <w:sz w:val="24"/>
        </w:rPr>
        <w:t xml:space="preserve">feuillet </w:t>
      </w:r>
      <w:r>
        <w:rPr>
          <w:color w:val="008080"/>
          <w:w w:val="113"/>
          <w:sz w:val="24"/>
        </w:rPr>
        <w:t>complémentai</w:t>
      </w:r>
      <w:r>
        <w:rPr>
          <w:color w:val="008080"/>
          <w:spacing w:val="-4"/>
          <w:w w:val="113"/>
          <w:sz w:val="24"/>
        </w:rPr>
        <w:t>r</w:t>
      </w:r>
      <w:r>
        <w:rPr>
          <w:color w:val="008080"/>
          <w:w w:val="113"/>
          <w:sz w:val="24"/>
        </w:rPr>
        <w:t>e</w:t>
      </w:r>
      <w:r>
        <w:rPr>
          <w:color w:val="008080"/>
          <w:w w:val="113"/>
          <w:sz w:val="28"/>
        </w:rPr>
        <w:t>).</w:t>
      </w:r>
    </w:p>
    <w:p>
      <w:pPr>
        <w:pStyle w:val="Normal"/>
        <w:widowControl w:val="false"/>
        <w:spacing w:before="57" w:after="0"/>
        <w:ind w:left="10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39585" cy="9791700"/>
                <wp:effectExtent l="13970" t="13335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791640"/>
                          <a:chOff x="0" y="0"/>
                          <a:chExt cx="6839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4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3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5097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283" y="15380"/>
                                </a:lnTo>
                                <a:lnTo>
                                  <a:pt x="10448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5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4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1509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8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852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514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514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7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6360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14920"/>
                            <a:ext cx="388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09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114920"/>
                            <a:ext cx="38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10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1114920"/>
                            <a:ext cx="38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10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358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358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233316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33316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25952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5952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25268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54104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09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0392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0392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0008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68844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7752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82976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11812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3668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3668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26624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811720"/>
                            <a:ext cx="38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09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811720"/>
                            <a:ext cx="38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09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8811720"/>
                            <a:ext cx="388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09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442360"/>
                            <a:ext cx="38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09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442360"/>
                            <a:ext cx="38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78" y="340"/>
                                </a:lnTo>
                                <a:lnTo>
                                  <a:pt x="510" y="339"/>
                                </a:lnTo>
                                <a:lnTo>
                                  <a:pt x="537" y="337"/>
                                </a:lnTo>
                                <a:lnTo>
                                  <a:pt x="558" y="333"/>
                                </a:lnTo>
                                <a:lnTo>
                                  <a:pt x="575" y="327"/>
                                </a:lnTo>
                                <a:lnTo>
                                  <a:pt x="587" y="319"/>
                                </a:lnTo>
                                <a:lnTo>
                                  <a:pt x="596" y="306"/>
                                </a:lnTo>
                                <a:lnTo>
                                  <a:pt x="602" y="290"/>
                                </a:lnTo>
                                <a:lnTo>
                                  <a:pt x="606" y="268"/>
                                </a:lnTo>
                                <a:lnTo>
                                  <a:pt x="608" y="242"/>
                                </a:lnTo>
                                <a:lnTo>
                                  <a:pt x="609" y="209"/>
                                </a:lnTo>
                                <a:lnTo>
                                  <a:pt x="609" y="131"/>
                                </a:lnTo>
                                <a:lnTo>
                                  <a:pt x="608" y="98"/>
                                </a:lnTo>
                                <a:lnTo>
                                  <a:pt x="606" y="71"/>
                                </a:lnTo>
                                <a:lnTo>
                                  <a:pt x="603" y="50"/>
                                </a:lnTo>
                                <a:lnTo>
                                  <a:pt x="597" y="33"/>
                                </a:lnTo>
                                <a:lnTo>
                                  <a:pt x="588" y="21"/>
                                </a:lnTo>
                                <a:lnTo>
                                  <a:pt x="575" y="12"/>
                                </a:lnTo>
                                <a:lnTo>
                                  <a:pt x="559" y="6"/>
                                </a:lnTo>
                                <a:lnTo>
                                  <a:pt x="538" y="2"/>
                                </a:lnTo>
                                <a:lnTo>
                                  <a:pt x="511" y="0"/>
                                </a:lnTo>
                                <a:lnTo>
                                  <a:pt x="47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449280"/>
                            <a:ext cx="6504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2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8.55pt;height:771pt" coordorigin="566,566" coordsize="10771,15420">
                <v:shape id="shape_0" coordsize="10732,15381" path="m283,0l243,0l206,0l174,0l145,2l119,4l97,7l77,12l61,18l47,25l35,35l25,47l18,61l12,77l7,97l4,119l2,145l0,174l0,206l0,243l0,15137l0,15173l0,15206l2,15235l4,15260l7,15283l12,15302l18,15319l25,15333l35,15345l47,15354l61,15362l77,15368l97,15372l119,15376l145,15378l174,15379l206,15380l243,15380l10488,15380l10524,15380l10557,15379l10586,15378l10612,15376l10634,15372l10653,15368l10670,15362l10684,15354l10696,15345l10705,15333l10713,15319l10719,15302l10723,15283l10727,15260l10729,15235l10730,15206l10731,15173l10731,15137l10731,243l10731,206l10730,174l10729,145l10727,119l10723,97l10719,77l10713,61l10705,47l10696,35l10684,25l10670,18l10653,12l10634,7l10612,4l10586,2l10557,0l10524,0l10488,0l283,0xe" fillcolor="#fbdfce" stroked="f" o:allowincell="f" style="position:absolute;left:566;top:566;width:10770;height:15419;mso-wrap-style:none;v-text-anchor:middle;mso-position-horizontal-relative:page;mso-position-vertical-relative:page">
                  <v:fill o:detectmouseclick="t" type="solid" color2="#042031"/>
                  <v:stroke color="#3465a4" joinstyle="round" endcap="flat"/>
                  <w10:wrap type="none"/>
                </v:shape>
                <v:shape id="shape_0" coordsize="10732,15381" path="m283,0l243,0l206,0l174,0l145,2l119,4l97,7l77,12l61,18l47,25l35,35l25,47l18,61l12,77l7,97l4,119l2,145l0,174l0,206l0,243l0,283l0,15097l0,15137l0,15173l0,15206l2,15235l4,15260l7,15283l12,15302l18,15319l25,15333l35,15345l47,15354l61,15362l77,15368l97,15372l119,15376l145,15378l174,15379l206,15380l243,15380l283,15380l10448,15380l10488,15380l10525,15380l10557,15379l10586,15378l10612,15376l10634,15372l10653,15368l10670,15362l10684,15354l10696,15345l10705,15333l10713,15319l10719,15302l10724,15283l10727,15260l10729,15235l10730,15206l10731,15173l10731,15137l10731,15097l10731,283l10731,243l10731,206l10730,174l10729,145l10727,119l10724,97l10719,77l10713,61l10705,47l10696,35l10684,25l10670,18l10653,12l10634,7l10612,4l10586,2l10557,0l10525,0l10488,0l10448,0l283,0xe" stroked="t" o:allowincell="f" style="position:absolute;left:566;top:566;width:10770;height:15419;mso-wrap-style:none;v-text-anchor:middle;mso-position-horizontal-relative:page;mso-position-vertical-relative:page">
                  <v:fill o:detectmouseclick="t" on="false"/>
                  <v:stroke color="#e6441f" weight="2556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910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910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7l10523,469l10532,456l10538,440l10542,418l10543,392l10544,360l10544,131l10543,98l10542,71l10538,50l10532,33l10523,21l10511,12l10494,6l10473,2l10447,0l10414,0l169,0xe" fillcolor="white" stroked="f" o:allowincell="f" style="position:absolute;left:660;top:5529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7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5529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6808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0,340" path="m169,0l130,0l98,0l71,2l50,6l33,12l21,21l12,33l6,50l2,71l0,97l0,130l0,209l0,241l2,268l6,289l12,306l21,318l33,327l49,333l71,337l97,339l130,340l478,340l510,339l537,337l558,333l575,327l587,319l596,306l602,290l606,268l608,242l609,209l609,131l608,98l606,71l603,50l597,33l588,21l575,12l559,6l538,2l511,0l479,0l169,0xe" fillcolor="white" stroked="f" o:allowincell="f" style="position:absolute;left:2495;top:2322;width:61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340" path="m169,0l130,0l98,0l71,2l50,6l33,12l21,21l12,33l6,50l2,71l0,97l0,130l0,209l0,241l2,268l6,289l12,306l21,318l33,327l49,333l71,337l97,339l130,340l478,340l510,339l537,337l558,333l575,327l587,319l596,306l602,290l606,268l608,242l609,210l609,131l608,98l606,71l603,50l597,33l588,21l575,12l559,6l538,2l511,0l479,0l169,0xe" fillcolor="white" stroked="f" o:allowincell="f" style="position:absolute;left:4942;top:2322;width:61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340" path="m169,0l130,0l98,0l71,2l50,6l33,12l21,21l12,33l6,50l2,71l0,97l0,130l0,209l0,241l2,268l6,289l12,306l21,318l33,327l49,333l71,337l97,339l130,340l478,340l510,339l537,337l558,333l575,327l587,319l596,306l602,290l606,268l608,242l609,210l609,131l608,98l606,71l603,50l597,33l588,21l575,12l559,6l538,2l511,0l479,0l169,0xe" fillcolor="white" stroked="f" o:allowincell="f" style="position:absolute;left:8313;top:2322;width:61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3142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3142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567,341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42;top:4240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1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1;top:4240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642;top:4653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1;top:4653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7263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09l10204,131l10203,98l10202,71l10198,50l10192,33l10183,21l10171,12l10154,6l10133,2l10106,0l10074,0l169,0xe" fillcolor="white" stroked="f" o:allowincell="f" style="position:absolute;left:845;top:7717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69,0l130,0l98,0l71,2l50,6l33,12l21,21l12,33l6,50l2,71l0,97l0,130l0,359l0,391l2,418l6,439l12,456l21,468l33,477l49,483l71,487l97,489l130,490l10413,490l10446,489l10472,487l10494,483l10510,478l10523,469l10532,456l10538,440l10542,418l10543,392l10544,360l10544,131l10543,98l10542,71l10538,50l10532,33l10523,21l10511,12l10494,6l10473,2l10446,0l10414,0l169,0xe" fillcolor="white" stroked="f" o:allowincell="f" style="position:absolute;left:660;top:9706;width:10583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9706;width:10583;height:491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10645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11099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11554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8172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8626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3,98l10542,71l10538,50l10532,33l10523,21l10511,12l10494,6l10473,2l10446,0l10414,0l169,0xe" fillcolor="white" stroked="f" o:allowincell="f" style="position:absolute;left:660;top:12592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12592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12009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340" path="m169,0l130,0l98,0l71,2l50,6l33,12l21,21l12,33l6,50l2,71l0,97l0,130l0,209l0,241l2,268l6,289l12,306l21,318l33,327l49,333l71,337l97,339l130,340l478,340l510,339l537,337l558,333l575,327l587,319l596,306l602,290l606,268l608,242l609,209l609,131l608,98l606,71l603,50l597,33l588,21l575,12l559,6l538,2l511,0l479,0l169,0xe" fillcolor="white" stroked="f" o:allowincell="f" style="position:absolute;left:2566;top:14443;width:61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340" path="m169,0l130,0l98,0l71,2l50,6l33,12l21,21l12,33l6,50l2,71l0,97l0,130l0,209l0,241l2,268l6,289l12,306l21,318l33,327l49,333l71,337l97,339l130,340l478,340l510,339l537,337l558,333l575,327l587,319l596,306l602,290l606,268l608,242l609,209l609,131l608,98l606,71l603,50l597,33l588,21l575,12l559,6l538,2l511,0l479,0l169,0xe" fillcolor="white" stroked="f" o:allowincell="f" style="position:absolute;left:5276;top:14443;width:61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0,340" path="m169,0l130,0l98,0l71,2l50,6l33,12l21,21l12,33l6,50l2,71l0,97l0,130l0,209l0,241l2,268l6,289l12,306l21,318l33,327l49,333l71,337l97,339l130,340l478,340l510,339l537,337l558,333l575,327l587,319l596,306l602,290l606,268l608,242l609,209l609,131l608,98l606,71l603,50l597,33l588,21l575,12l559,6l538,2l511,0l479,0l169,0xe" fillcolor="white" stroked="f" o:allowincell="f" style="position:absolute;left:7673;top:14443;width:61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340" path="m169,0l130,0l98,0l71,2l50,6l33,12l21,21l12,33l6,50l2,71l0,97l0,130l0,209l0,241l2,268l6,289l12,306l21,318l33,327l49,333l71,337l97,339l130,340l478,340l510,339l537,337l558,333l575,327l587,319l596,306l602,290l606,268l608,242l609,209l609,131l608,98l606,71l603,50l597,33l588,21l575,12l559,6l538,2l511,0l479,0l169,0xe" fillcolor="white" stroked="f" o:allowincell="f" style="position:absolute;left:2566;top:13861;width:61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340" path="m169,0l130,0l98,0l71,2l50,6l33,12l21,21l12,33l6,50l2,71l0,97l0,130l0,209l0,241l2,268l6,289l12,306l21,318l33,327l49,333l71,337l97,339l130,340l478,340l510,339l537,337l558,333l575,327l587,319l596,306l602,290l606,268l608,242l609,209l609,131l608,98l606,71l603,50l597,33l588,21l575,12l559,6l538,2l511,0l479,0l169,0xe" fillcolor="white" stroked="f" o:allowincell="f" style="position:absolute;left:5276;top:13861;width:610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5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2,71l10198,50l10192,33l10183,21l10171,12l10154,6l10133,2l10106,0l10074,0l169,0xe" fillcolor="white" stroked="f" o:allowincell="f" style="position:absolute;left:845;top:15447;width:102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</w:rPr>
        <w:t>Sur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quel type 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te</w:t>
      </w:r>
      <w:r>
        <w:rPr>
          <w:color w:val="FF0000"/>
          <w:spacing w:val="-3"/>
          <w:sz w:val="28"/>
        </w:rPr>
        <w:t>rr</w:t>
      </w:r>
      <w:r>
        <w:rPr>
          <w:color w:val="FF0000"/>
          <w:sz w:val="28"/>
        </w:rPr>
        <w:t>itoi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 l’action est-elle</w:t>
      </w:r>
      <w:r>
        <w:rPr>
          <w:color w:val="FF0000"/>
          <w:spacing w:val="24"/>
          <w:sz w:val="28"/>
        </w:rPr>
        <w:t xml:space="preserve"> </w:t>
      </w:r>
      <w:r>
        <w:rPr>
          <w:color w:val="FF0000"/>
          <w:sz w:val="28"/>
        </w:rPr>
        <w:t>menée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spacing w:lineRule="exact" w:line="160" w:before="8" w:after="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w w:val="119"/>
          <w:sz w:val="22"/>
        </w:rPr>
        <w:t xml:space="preserve">(ne </w:t>
      </w:r>
      <w:r>
        <w:rPr>
          <w:color w:val="FF0000"/>
          <w:sz w:val="22"/>
        </w:rPr>
        <w:t>cochez qu’une seule</w:t>
      </w:r>
      <w:r>
        <w:rPr>
          <w:color w:val="FF0000"/>
          <w:spacing w:val="9"/>
          <w:sz w:val="22"/>
        </w:rPr>
        <w:t xml:space="preserve"> </w:t>
      </w:r>
      <w:r>
        <w:rPr>
          <w:color w:val="FF0000"/>
          <w:sz w:val="22"/>
        </w:rPr>
        <w:t>réponse)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 w:before="15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160" w:leader="none"/>
        </w:tabs>
        <w:ind w:left="388" w:right="-20" w:hanging="0"/>
        <w:rPr>
          <w:color w:val="000000"/>
          <w:sz w:val="22"/>
        </w:rPr>
      </w:pPr>
      <w:r>
        <w:rPr>
          <w:color w:val="FF0000"/>
          <w:sz w:val="22"/>
        </w:rPr>
        <w:t>Milieu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l</w:t>
      </w:r>
      <w:r>
        <w:rPr>
          <w:i/>
          <w:color w:val="FF0000"/>
          <w:spacing w:val="-13"/>
          <w:sz w:val="22"/>
        </w:rPr>
        <w:t xml:space="preserve"> </w:t>
        <w:tab/>
      </w:r>
      <w:r>
        <w:rPr>
          <w:color w:val="FF0000"/>
          <w:sz w:val="22"/>
        </w:rPr>
        <w:t>Milieu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z w:val="22"/>
        </w:rPr>
        <w:t>urbain</w:t>
      </w:r>
      <w:r>
        <w:rPr>
          <w:i/>
          <w:color w:val="FF0000"/>
          <w:spacing w:val="21"/>
          <w:sz w:val="22"/>
        </w:rPr>
        <w:t xml:space="preserve"> </w:t>
        <w:tab/>
      </w:r>
      <w:r>
        <w:rPr>
          <w:color w:val="FF0000"/>
          <w:sz w:val="22"/>
        </w:rPr>
        <w:t>Milieu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l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urbain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20" w:before="11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Cette action est-elle réalisée sur</w:t>
      </w:r>
      <w:r>
        <w:rPr>
          <w:color w:val="FF0000"/>
          <w:spacing w:val="56"/>
          <w:sz w:val="28"/>
        </w:rPr>
        <w:t xml:space="preserve"> </w:t>
      </w:r>
      <w:r>
        <w:rPr>
          <w:color w:val="FF0000"/>
          <w:sz w:val="28"/>
        </w:rPr>
        <w:t>un territoire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:</w:t>
      </w:r>
    </w:p>
    <w:p>
      <w:pPr>
        <w:pStyle w:val="Normal"/>
        <w:widowControl w:val="false"/>
        <w:spacing w:lineRule="exact" w:line="110" w:before="6" w:after="0"/>
        <w:ind w:right="-20" w:hanging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88" w:right="-20" w:hanging="0"/>
        <w:rPr>
          <w:color w:val="000000"/>
          <w:sz w:val="22"/>
        </w:rPr>
      </w:pPr>
      <w:r>
        <w:rPr>
          <w:i/>
          <w:color w:val="FF0000"/>
          <w:w w:val="142"/>
          <w:sz w:val="22"/>
        </w:rPr>
        <w:t>•</w:t>
      </w:r>
      <w:r>
        <w:rPr>
          <w:i/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RRS</w:t>
      </w:r>
      <w:r>
        <w:rPr>
          <w:color w:val="FF0000"/>
          <w:spacing w:val="-2"/>
          <w:sz w:val="22"/>
        </w:rPr>
        <w:t xml:space="preserve"> </w:t>
      </w:r>
      <w:r>
        <w:rPr>
          <w:color w:val="FF0000"/>
          <w:w w:val="140"/>
          <w:sz w:val="22"/>
        </w:rPr>
        <w:t>/</w:t>
      </w:r>
      <w:r>
        <w:rPr>
          <w:color w:val="FF0000"/>
          <w:spacing w:val="-12"/>
          <w:w w:val="140"/>
          <w:sz w:val="22"/>
        </w:rPr>
        <w:t xml:space="preserve"> </w:t>
      </w:r>
      <w:r>
        <w:rPr>
          <w:color w:val="FF0000"/>
          <w:sz w:val="22"/>
        </w:rPr>
        <w:t>RAR / ZUS</w:t>
      </w:r>
      <w:r>
        <w:rPr>
          <w:i/>
          <w:color w:val="FF0000"/>
          <w:w w:val="126"/>
          <w:sz w:val="22"/>
        </w:rPr>
        <w:t>....................................................................................</w:t>
      </w:r>
      <w:r>
        <w:rPr>
          <w:i/>
          <w:color w:val="FF0000"/>
          <w:spacing w:val="-9"/>
          <w:w w:val="126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i/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120" w:before="4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388" w:right="-20" w:hanging="0"/>
        <w:rPr>
          <w:color w:val="000000"/>
          <w:sz w:val="22"/>
        </w:rPr>
      </w:pPr>
      <w:r>
        <w:rPr>
          <w:i/>
          <w:color w:val="FF0000"/>
          <w:w w:val="142"/>
          <w:sz w:val="22"/>
        </w:rPr>
        <w:t>•</w:t>
      </w:r>
      <w:r>
        <w:rPr>
          <w:i/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w w:val="102"/>
          <w:sz w:val="22"/>
        </w:rPr>
        <w:t>CUC</w:t>
      </w:r>
      <w:r>
        <w:rPr>
          <w:color w:val="FF0000"/>
          <w:spacing w:val="6"/>
          <w:w w:val="102"/>
          <w:sz w:val="22"/>
        </w:rPr>
        <w:t>S</w:t>
      </w:r>
      <w:r>
        <w:rPr>
          <w:i/>
          <w:color w:val="FF0000"/>
          <w:w w:val="126"/>
          <w:sz w:val="22"/>
        </w:rPr>
        <w:t>...................................................................................................</w:t>
      </w:r>
      <w:r>
        <w:rPr>
          <w:i/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i/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 w:before="19" w:after="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Sur quel territoire l’action se déroule t-elle ?</w:t>
      </w:r>
    </w:p>
    <w:p>
      <w:pPr>
        <w:pStyle w:val="Normal"/>
        <w:widowControl w:val="false"/>
        <w:spacing w:lineRule="exact" w:line="160" w:before="8" w:after="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left="388" w:right="-20" w:hanging="0"/>
        <w:rPr>
          <w:color w:val="000000"/>
          <w:sz w:val="22"/>
        </w:rPr>
      </w:pPr>
      <w:r>
        <w:rPr>
          <w:color w:val="FF0000"/>
          <w:sz w:val="22"/>
        </w:rPr>
        <w:t>(pour 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>villes, précisez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>le</w:t>
      </w:r>
      <w:r>
        <w:rPr>
          <w:color w:val="FF0000"/>
          <w:spacing w:val="23"/>
          <w:sz w:val="22"/>
        </w:rPr>
        <w:t xml:space="preserve"> </w:t>
      </w:r>
      <w:r>
        <w:rPr>
          <w:color w:val="FF0000"/>
          <w:sz w:val="22"/>
        </w:rPr>
        <w:t>qua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tier)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 w:before="12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5" w:right="-20" w:hanging="0"/>
        <w:rPr>
          <w:color w:val="000000"/>
          <w:sz w:val="26"/>
        </w:rPr>
      </w:pPr>
      <w:r>
        <w:rPr>
          <w:color w:val="FF0000"/>
          <w:sz w:val="26"/>
        </w:rPr>
        <w:t>Dans quel(s) lieu(x) l’action est-elle réalisée? (école, centre social, local de l’association ...)</w:t>
      </w:r>
    </w:p>
    <w:p>
      <w:pPr>
        <w:pStyle w:val="Normal"/>
        <w:widowControl w:val="false"/>
        <w:spacing w:lineRule="exact" w:line="120" w:before="5" w:after="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A quel rythme les interventions sont-elles prévues ?</w:t>
      </w:r>
    </w:p>
    <w:p>
      <w:pPr>
        <w:pStyle w:val="Normal"/>
        <w:widowControl w:val="false"/>
        <w:spacing w:lineRule="exact" w:line="160" w:before="8" w:after="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w w:val="118"/>
          <w:sz w:val="22"/>
        </w:rPr>
        <w:t xml:space="preserve">(ne </w:t>
      </w:r>
      <w:r>
        <w:rPr>
          <w:color w:val="FF0000"/>
          <w:sz w:val="22"/>
        </w:rPr>
        <w:t>cochez qu’une seule</w:t>
      </w:r>
      <w:r>
        <w:rPr>
          <w:color w:val="FF0000"/>
          <w:spacing w:val="9"/>
          <w:sz w:val="22"/>
        </w:rPr>
        <w:t xml:space="preserve"> </w:t>
      </w:r>
      <w:r>
        <w:rPr>
          <w:color w:val="FF0000"/>
          <w:sz w:val="22"/>
        </w:rPr>
        <w:t>réponse)</w:t>
      </w:r>
    </w:p>
    <w:p>
      <w:pPr>
        <w:pStyle w:val="Normal"/>
        <w:widowControl w:val="false"/>
        <w:spacing w:lineRule="exact" w:line="190" w:before="9" w:after="0"/>
        <w:ind w:right="-2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655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41"/>
        <w:gridCol w:w="1802"/>
      </w:tblGrid>
      <w:tr>
        <w:trPr>
          <w:trHeight w:val="512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66" w:after="0"/>
              <w:ind w:left="100" w:right="-20" w:hanging="0"/>
              <w:rPr>
                <w:sz w:val="24"/>
              </w:rPr>
            </w:pPr>
            <w:r>
              <w:rPr>
                <w:color w:val="FF0000"/>
                <w:spacing w:val="-23"/>
                <w:sz w:val="22"/>
              </w:rPr>
              <w:t>T</w:t>
            </w:r>
            <w:r>
              <w:rPr>
                <w:color w:val="FF0000"/>
                <w:sz w:val="22"/>
              </w:rPr>
              <w:t>ous</w:t>
            </w:r>
            <w:r>
              <w:rPr>
                <w:color w:val="FF0000"/>
                <w:spacing w:val="3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les</w:t>
            </w:r>
            <w:r>
              <w:rPr>
                <w:color w:val="FF0000"/>
                <w:spacing w:val="13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jou</w:t>
            </w:r>
            <w:r>
              <w:rPr>
                <w:color w:val="FF0000"/>
                <w:spacing w:val="-4"/>
                <w:sz w:val="22"/>
              </w:rPr>
              <w:t>r</w:t>
            </w:r>
            <w:r>
              <w:rPr>
                <w:color w:val="FF0000"/>
                <w:sz w:val="22"/>
              </w:rPr>
              <w:t>s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66" w:after="0"/>
              <w:ind w:left="640" w:right="-20" w:hanging="0"/>
              <w:rPr>
                <w:sz w:val="24"/>
              </w:rPr>
            </w:pPr>
            <w:r>
              <w:rPr>
                <w:color w:val="FF0000"/>
                <w:sz w:val="22"/>
              </w:rPr>
              <w:t>hebdomadai</w:t>
            </w:r>
            <w:r>
              <w:rPr>
                <w:color w:val="FF0000"/>
                <w:spacing w:val="-4"/>
                <w:sz w:val="22"/>
              </w:rPr>
              <w:t>r</w:t>
            </w:r>
            <w:r>
              <w:rPr>
                <w:color w:val="FF0000"/>
                <w:sz w:val="22"/>
              </w:rPr>
              <w:t>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ind w:right="-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ind w:left="298" w:right="-20" w:hanging="0"/>
              <w:rPr>
                <w:sz w:val="24"/>
              </w:rPr>
            </w:pPr>
            <w:r>
              <w:rPr>
                <w:color w:val="FF0000"/>
                <w:sz w:val="22"/>
              </w:rPr>
              <w:t>Bi-mensuel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ind w:right="-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ind w:left="1205" w:right="-20" w:hanging="0"/>
              <w:rPr>
                <w:sz w:val="24"/>
              </w:rPr>
            </w:pPr>
            <w:r>
              <w:rPr>
                <w:color w:val="FF0000"/>
                <w:sz w:val="22"/>
              </w:rPr>
              <w:t>mensu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ind w:right="-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ind w:left="734" w:right="-20" w:hanging="0"/>
              <w:rPr>
                <w:sz w:val="24"/>
              </w:rPr>
            </w:pPr>
            <w:r>
              <w:rPr>
                <w:color w:val="FF0000"/>
                <w:sz w:val="22"/>
              </w:rPr>
              <w:t>t</w:t>
            </w:r>
            <w:r>
              <w:rPr>
                <w:color w:val="FF0000"/>
                <w:spacing w:val="-2"/>
                <w:sz w:val="22"/>
              </w:rPr>
              <w:t>r</w:t>
            </w:r>
            <w:r>
              <w:rPr>
                <w:color w:val="FF0000"/>
                <w:sz w:val="22"/>
              </w:rPr>
              <w:t>imest</w:t>
            </w:r>
            <w:r>
              <w:rPr>
                <w:color w:val="FF0000"/>
                <w:spacing w:val="-2"/>
                <w:sz w:val="22"/>
              </w:rPr>
              <w:t>r</w:t>
            </w:r>
            <w:r>
              <w:rPr>
                <w:color w:val="FF0000"/>
                <w:sz w:val="22"/>
              </w:rPr>
              <w:t>iel</w:t>
            </w:r>
          </w:p>
        </w:tc>
      </w:tr>
    </w:tbl>
    <w:p>
      <w:pPr>
        <w:pStyle w:val="Normal"/>
        <w:widowControl w:val="false"/>
        <w:spacing w:lineRule="exact" w:line="280" w:before="2" w:after="0"/>
        <w:ind w:right="-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21"/>
        <w:ind w:left="388" w:right="-20" w:hanging="0"/>
        <w:rPr>
          <w:color w:val="000000"/>
          <w:sz w:val="22"/>
        </w:rPr>
      </w:pPr>
      <w:r>
        <w:rPr>
          <w:color w:val="FF0000"/>
          <w:sz w:val="22"/>
        </w:rPr>
        <w:t>Au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e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z w:val="22"/>
        </w:rPr>
        <w:t>(à</w:t>
      </w:r>
      <w:r>
        <w:rPr>
          <w:color w:val="FF0000"/>
          <w:spacing w:val="28"/>
          <w:sz w:val="22"/>
        </w:rPr>
        <w:t xml:space="preserve"> </w:t>
      </w:r>
      <w:r>
        <w:rPr>
          <w:color w:val="FF0000"/>
          <w:sz w:val="22"/>
        </w:rPr>
        <w:t>préciser)</w:t>
      </w:r>
      <w:r>
        <w:rPr>
          <w:i/>
          <w:color w:val="FF0000"/>
          <w:spacing w:val="38"/>
          <w:sz w:val="22"/>
        </w:rPr>
        <w:t xml:space="preserve"> </w:t>
      </w:r>
      <w:r>
        <w:rPr>
          <w:i/>
          <w:color w:val="FF0000"/>
          <w:sz w:val="22"/>
        </w:rPr>
        <w:t>:</w:t>
      </w:r>
    </w:p>
    <w:p>
      <w:pPr>
        <w:pStyle w:val="Normal"/>
        <w:widowControl w:val="false"/>
        <w:spacing w:lineRule="exact" w:line="221"/>
        <w:ind w:left="388"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1"/>
        <w:ind w:left="388"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21"/>
        <w:ind w:left="388"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8"/>
          <w:type w:val="nextPage"/>
          <w:pgSz w:w="11920" w:h="16838"/>
          <w:pgMar w:left="760" w:right="1120" w:gutter="0" w:header="0" w:top="94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1"/>
        <w:ind w:left="388"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spacing w:before="56" w:after="0"/>
        <w:ind w:left="12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39585" cy="9791700"/>
                <wp:effectExtent l="13970" t="13335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791640"/>
                          <a:chOff x="0" y="0"/>
                          <a:chExt cx="6839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4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3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5097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283" y="15380"/>
                                </a:lnTo>
                                <a:lnTo>
                                  <a:pt x="10448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5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4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1509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188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1880"/>
                            <a:ext cx="672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3336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3336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33336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33336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46280"/>
                            <a:ext cx="408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510" y="340"/>
                                </a:lnTo>
                                <a:lnTo>
                                  <a:pt x="542" y="339"/>
                                </a:lnTo>
                                <a:lnTo>
                                  <a:pt x="569" y="337"/>
                                </a:lnTo>
                                <a:lnTo>
                                  <a:pt x="590" y="333"/>
                                </a:lnTo>
                                <a:lnTo>
                                  <a:pt x="607" y="327"/>
                                </a:lnTo>
                                <a:lnTo>
                                  <a:pt x="619" y="319"/>
                                </a:lnTo>
                                <a:lnTo>
                                  <a:pt x="628" y="306"/>
                                </a:lnTo>
                                <a:lnTo>
                                  <a:pt x="634" y="290"/>
                                </a:lnTo>
                                <a:lnTo>
                                  <a:pt x="638" y="268"/>
                                </a:lnTo>
                                <a:lnTo>
                                  <a:pt x="640" y="242"/>
                                </a:lnTo>
                                <a:lnTo>
                                  <a:pt x="641" y="210"/>
                                </a:lnTo>
                                <a:lnTo>
                                  <a:pt x="641" y="131"/>
                                </a:lnTo>
                                <a:lnTo>
                                  <a:pt x="640" y="98"/>
                                </a:lnTo>
                                <a:lnTo>
                                  <a:pt x="638" y="71"/>
                                </a:lnTo>
                                <a:lnTo>
                                  <a:pt x="635" y="50"/>
                                </a:lnTo>
                                <a:lnTo>
                                  <a:pt x="629" y="33"/>
                                </a:lnTo>
                                <a:lnTo>
                                  <a:pt x="620" y="21"/>
                                </a:lnTo>
                                <a:lnTo>
                                  <a:pt x="607" y="12"/>
                                </a:lnTo>
                                <a:lnTo>
                                  <a:pt x="591" y="6"/>
                                </a:lnTo>
                                <a:lnTo>
                                  <a:pt x="570" y="2"/>
                                </a:lnTo>
                                <a:lnTo>
                                  <a:pt x="543" y="0"/>
                                </a:lnTo>
                                <a:lnTo>
                                  <a:pt x="51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46280"/>
                            <a:ext cx="408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471" y="340"/>
                                </a:lnTo>
                                <a:lnTo>
                                  <a:pt x="510" y="340"/>
                                </a:lnTo>
                                <a:lnTo>
                                  <a:pt x="542" y="339"/>
                                </a:lnTo>
                                <a:lnTo>
                                  <a:pt x="569" y="337"/>
                                </a:lnTo>
                                <a:lnTo>
                                  <a:pt x="590" y="333"/>
                                </a:lnTo>
                                <a:lnTo>
                                  <a:pt x="607" y="327"/>
                                </a:lnTo>
                                <a:lnTo>
                                  <a:pt x="620" y="319"/>
                                </a:lnTo>
                                <a:lnTo>
                                  <a:pt x="629" y="306"/>
                                </a:lnTo>
                                <a:lnTo>
                                  <a:pt x="635" y="290"/>
                                </a:lnTo>
                                <a:lnTo>
                                  <a:pt x="638" y="268"/>
                                </a:lnTo>
                                <a:lnTo>
                                  <a:pt x="640" y="242"/>
                                </a:lnTo>
                                <a:lnTo>
                                  <a:pt x="641" y="210"/>
                                </a:lnTo>
                                <a:lnTo>
                                  <a:pt x="641" y="171"/>
                                </a:lnTo>
                                <a:lnTo>
                                  <a:pt x="641" y="170"/>
                                </a:lnTo>
                                <a:lnTo>
                                  <a:pt x="641" y="131"/>
                                </a:lnTo>
                                <a:lnTo>
                                  <a:pt x="640" y="98"/>
                                </a:lnTo>
                                <a:lnTo>
                                  <a:pt x="638" y="71"/>
                                </a:lnTo>
                                <a:lnTo>
                                  <a:pt x="635" y="50"/>
                                </a:lnTo>
                                <a:lnTo>
                                  <a:pt x="629" y="33"/>
                                </a:lnTo>
                                <a:lnTo>
                                  <a:pt x="620" y="21"/>
                                </a:lnTo>
                                <a:lnTo>
                                  <a:pt x="607" y="12"/>
                                </a:lnTo>
                                <a:lnTo>
                                  <a:pt x="591" y="6"/>
                                </a:lnTo>
                                <a:lnTo>
                                  <a:pt x="570" y="2"/>
                                </a:lnTo>
                                <a:lnTo>
                                  <a:pt x="543" y="0"/>
                                </a:lnTo>
                                <a:lnTo>
                                  <a:pt x="511" y="0"/>
                                </a:lnTo>
                                <a:lnTo>
                                  <a:pt x="472" y="0"/>
                                </a:lnTo>
                                <a:lnTo>
                                  <a:pt x="47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160640"/>
                            <a:ext cx="65030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0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1020">
                                  <a:moveTo>
                                    <a:pt x="8220" y="510"/>
                                  </a:moveTo>
                                  <a:lnTo>
                                    <a:pt x="6236" y="510"/>
                                  </a:lnTo>
                                  <a:lnTo>
                                    <a:pt x="8220" y="1020"/>
                                  </a:lnTo>
                                  <a:lnTo>
                                    <a:pt x="10204" y="1020"/>
                                  </a:lnTo>
                                  <a:lnTo>
                                    <a:pt x="10204" y="510"/>
                                  </a:lnTo>
                                  <a:lnTo>
                                    <a:pt x="822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30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1020">
                                  <a:moveTo>
                                    <a:pt x="0" y="0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8220" y="1020"/>
                                  </a:lnTo>
                                  <a:lnTo>
                                    <a:pt x="6236" y="510"/>
                                  </a:lnTo>
                                  <a:lnTo>
                                    <a:pt x="10204" y="510"/>
                                  </a:lnTo>
                                  <a:lnTo>
                                    <a:pt x="10204" y="1020"/>
                                  </a:lnTo>
                                  <a:lnTo>
                                    <a:pt x="10204" y="510"/>
                                  </a:lnTo>
                                  <a:lnTo>
                                    <a:pt x="6236" y="510"/>
                                  </a:lnTo>
                                  <a:lnTo>
                                    <a:pt x="62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30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1020">
                                  <a:moveTo>
                                    <a:pt x="8220" y="510"/>
                                  </a:moveTo>
                                  <a:lnTo>
                                    <a:pt x="10204" y="510"/>
                                  </a:lnTo>
                                  <a:lnTo>
                                    <a:pt x="10204" y="0"/>
                                  </a:lnTo>
                                  <a:lnTo>
                                    <a:pt x="6236" y="0"/>
                                  </a:lnTo>
                                  <a:lnTo>
                                    <a:pt x="6236" y="510"/>
                                  </a:lnTo>
                                  <a:lnTo>
                                    <a:pt x="822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1810440"/>
                            <a:ext cx="198684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810440"/>
                            <a:ext cx="198684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810440"/>
                            <a:ext cx="126432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810440"/>
                            <a:ext cx="126432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1508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1508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4060080"/>
                            <a:ext cx="316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31"/>
                                </a:lnTo>
                                <a:lnTo>
                                  <a:pt x="496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399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406008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478760"/>
                            <a:ext cx="408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510" y="340"/>
                                </a:lnTo>
                                <a:lnTo>
                                  <a:pt x="542" y="339"/>
                                </a:lnTo>
                                <a:lnTo>
                                  <a:pt x="569" y="337"/>
                                </a:lnTo>
                                <a:lnTo>
                                  <a:pt x="590" y="333"/>
                                </a:lnTo>
                                <a:lnTo>
                                  <a:pt x="607" y="327"/>
                                </a:lnTo>
                                <a:lnTo>
                                  <a:pt x="619" y="319"/>
                                </a:lnTo>
                                <a:lnTo>
                                  <a:pt x="628" y="306"/>
                                </a:lnTo>
                                <a:lnTo>
                                  <a:pt x="634" y="290"/>
                                </a:lnTo>
                                <a:lnTo>
                                  <a:pt x="638" y="268"/>
                                </a:lnTo>
                                <a:lnTo>
                                  <a:pt x="640" y="242"/>
                                </a:lnTo>
                                <a:lnTo>
                                  <a:pt x="641" y="210"/>
                                </a:lnTo>
                                <a:lnTo>
                                  <a:pt x="641" y="131"/>
                                </a:lnTo>
                                <a:lnTo>
                                  <a:pt x="640" y="98"/>
                                </a:lnTo>
                                <a:lnTo>
                                  <a:pt x="638" y="71"/>
                                </a:lnTo>
                                <a:lnTo>
                                  <a:pt x="635" y="50"/>
                                </a:lnTo>
                                <a:lnTo>
                                  <a:pt x="629" y="33"/>
                                </a:lnTo>
                                <a:lnTo>
                                  <a:pt x="620" y="21"/>
                                </a:lnTo>
                                <a:lnTo>
                                  <a:pt x="607" y="12"/>
                                </a:lnTo>
                                <a:lnTo>
                                  <a:pt x="591" y="6"/>
                                </a:lnTo>
                                <a:lnTo>
                                  <a:pt x="570" y="2"/>
                                </a:lnTo>
                                <a:lnTo>
                                  <a:pt x="543" y="0"/>
                                </a:lnTo>
                                <a:lnTo>
                                  <a:pt x="51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478760"/>
                            <a:ext cx="408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471" y="340"/>
                                </a:lnTo>
                                <a:lnTo>
                                  <a:pt x="510" y="340"/>
                                </a:lnTo>
                                <a:lnTo>
                                  <a:pt x="542" y="339"/>
                                </a:lnTo>
                                <a:lnTo>
                                  <a:pt x="569" y="337"/>
                                </a:lnTo>
                                <a:lnTo>
                                  <a:pt x="590" y="333"/>
                                </a:lnTo>
                                <a:lnTo>
                                  <a:pt x="607" y="327"/>
                                </a:lnTo>
                                <a:lnTo>
                                  <a:pt x="620" y="319"/>
                                </a:lnTo>
                                <a:lnTo>
                                  <a:pt x="629" y="306"/>
                                </a:lnTo>
                                <a:lnTo>
                                  <a:pt x="635" y="290"/>
                                </a:lnTo>
                                <a:lnTo>
                                  <a:pt x="638" y="268"/>
                                </a:lnTo>
                                <a:lnTo>
                                  <a:pt x="640" y="242"/>
                                </a:lnTo>
                                <a:lnTo>
                                  <a:pt x="641" y="210"/>
                                </a:lnTo>
                                <a:lnTo>
                                  <a:pt x="641" y="171"/>
                                </a:lnTo>
                                <a:lnTo>
                                  <a:pt x="641" y="170"/>
                                </a:lnTo>
                                <a:lnTo>
                                  <a:pt x="641" y="131"/>
                                </a:lnTo>
                                <a:lnTo>
                                  <a:pt x="640" y="98"/>
                                </a:lnTo>
                                <a:lnTo>
                                  <a:pt x="638" y="71"/>
                                </a:lnTo>
                                <a:lnTo>
                                  <a:pt x="635" y="50"/>
                                </a:lnTo>
                                <a:lnTo>
                                  <a:pt x="629" y="33"/>
                                </a:lnTo>
                                <a:lnTo>
                                  <a:pt x="620" y="21"/>
                                </a:lnTo>
                                <a:lnTo>
                                  <a:pt x="607" y="12"/>
                                </a:lnTo>
                                <a:lnTo>
                                  <a:pt x="591" y="6"/>
                                </a:lnTo>
                                <a:lnTo>
                                  <a:pt x="570" y="2"/>
                                </a:lnTo>
                                <a:lnTo>
                                  <a:pt x="543" y="0"/>
                                </a:lnTo>
                                <a:lnTo>
                                  <a:pt x="511" y="0"/>
                                </a:lnTo>
                                <a:lnTo>
                                  <a:pt x="472" y="0"/>
                                </a:lnTo>
                                <a:lnTo>
                                  <a:pt x="47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4893480"/>
                            <a:ext cx="65030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0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1021">
                                  <a:moveTo>
                                    <a:pt x="8220" y="510"/>
                                  </a:moveTo>
                                  <a:lnTo>
                                    <a:pt x="8220" y="510"/>
                                  </a:lnTo>
                                  <a:lnTo>
                                    <a:pt x="10204" y="1020"/>
                                  </a:lnTo>
                                  <a:lnTo>
                                    <a:pt x="10204" y="0"/>
                                  </a:lnTo>
                                  <a:lnTo>
                                    <a:pt x="6236" y="0"/>
                                  </a:lnTo>
                                  <a:lnTo>
                                    <a:pt x="6236" y="510"/>
                                  </a:lnTo>
                                  <a:lnTo>
                                    <a:pt x="8220" y="1020"/>
                                  </a:lnTo>
                                  <a:lnTo>
                                    <a:pt x="822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30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1021">
                                  <a:moveTo>
                                    <a:pt x="10204" y="1020"/>
                                  </a:moveTo>
                                  <a:lnTo>
                                    <a:pt x="8220" y="510"/>
                                  </a:lnTo>
                                  <a:lnTo>
                                    <a:pt x="8220" y="1020"/>
                                  </a:lnTo>
                                  <a:lnTo>
                                    <a:pt x="10204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30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1021">
                                  <a:moveTo>
                                    <a:pt x="0" y="0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6236" y="1020"/>
                                  </a:lnTo>
                                  <a:lnTo>
                                    <a:pt x="6236" y="510"/>
                                  </a:lnTo>
                                  <a:lnTo>
                                    <a:pt x="6236" y="1020"/>
                                  </a:lnTo>
                                  <a:lnTo>
                                    <a:pt x="8220" y="1020"/>
                                  </a:lnTo>
                                  <a:lnTo>
                                    <a:pt x="6236" y="510"/>
                                  </a:lnTo>
                                  <a:lnTo>
                                    <a:pt x="62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4680" y="5543640"/>
                            <a:ext cx="198684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43640"/>
                            <a:ext cx="198684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5543640"/>
                            <a:ext cx="126432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543640"/>
                            <a:ext cx="126432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7227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31"/>
                                </a:lnTo>
                                <a:lnTo>
                                  <a:pt x="496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399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7227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7227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7227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7578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31"/>
                                </a:lnTo>
                                <a:lnTo>
                                  <a:pt x="496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399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7578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7578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75780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10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79218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31"/>
                                </a:lnTo>
                                <a:lnTo>
                                  <a:pt x="496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399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79218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79218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31"/>
                                </a:lnTo>
                                <a:lnTo>
                                  <a:pt x="496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399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7921800"/>
                            <a:ext cx="316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4060080"/>
                            <a:ext cx="316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31"/>
                                </a:lnTo>
                                <a:lnTo>
                                  <a:pt x="496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399" y="0"/>
                                </a:lnTo>
                                <a:lnTo>
                                  <a:pt x="36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4060080"/>
                            <a:ext cx="316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27" y="340"/>
                                </a:lnTo>
                                <a:lnTo>
                                  <a:pt x="366" y="340"/>
                                </a:lnTo>
                                <a:lnTo>
                                  <a:pt x="399" y="339"/>
                                </a:lnTo>
                                <a:lnTo>
                                  <a:pt x="425" y="337"/>
                                </a:lnTo>
                                <a:lnTo>
                                  <a:pt x="447" y="333"/>
                                </a:lnTo>
                                <a:lnTo>
                                  <a:pt x="463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5" y="306"/>
                                </a:lnTo>
                                <a:lnTo>
                                  <a:pt x="491" y="290"/>
                                </a:lnTo>
                                <a:lnTo>
                                  <a:pt x="495" y="268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70"/>
                                </a:lnTo>
                                <a:lnTo>
                                  <a:pt x="497" y="131"/>
                                </a:lnTo>
                                <a:lnTo>
                                  <a:pt x="497" y="98"/>
                                </a:lnTo>
                                <a:lnTo>
                                  <a:pt x="495" y="71"/>
                                </a:lnTo>
                                <a:lnTo>
                                  <a:pt x="491" y="50"/>
                                </a:lnTo>
                                <a:lnTo>
                                  <a:pt x="485" y="33"/>
                                </a:lnTo>
                                <a:lnTo>
                                  <a:pt x="476" y="21"/>
                                </a:lnTo>
                                <a:lnTo>
                                  <a:pt x="464" y="12"/>
                                </a:lnTo>
                                <a:lnTo>
                                  <a:pt x="447" y="6"/>
                                </a:lnTo>
                                <a:lnTo>
                                  <a:pt x="426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0"/>
                                </a:lnTo>
                                <a:lnTo>
                                  <a:pt x="328" y="0"/>
                                </a:lnTo>
                                <a:lnTo>
                                  <a:pt x="32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2112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21124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85360"/>
                            <a:ext cx="6503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74440"/>
                            <a:ext cx="6503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263520"/>
                            <a:ext cx="6503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8.55pt;height:771pt" coordorigin="566,566" coordsize="10771,15420">
                <v:shape id="shape_0" coordsize="10732,15381" path="m283,0l243,0l206,0l174,0l145,2l119,4l97,7l77,12l61,18l47,25l35,35l25,47l18,61l12,77l7,97l4,119l2,145l0,174l0,206l0,243l0,15137l0,15173l0,15206l2,15235l4,15260l7,15283l12,15302l18,15319l25,15333l35,15345l47,15354l61,15362l77,15368l97,15372l119,15376l145,15378l174,15379l206,15380l243,15380l10488,15380l10524,15380l10557,15379l10586,15378l10612,15376l10634,15372l10653,15368l10670,15362l10684,15354l10696,15345l10705,15333l10713,15319l10719,15302l10723,15283l10727,15260l10729,15235l10730,15206l10731,15173l10731,15137l10731,243l10731,206l10730,174l10729,145l10727,119l10723,97l10719,77l10713,61l10705,47l10696,35l10684,25l10670,18l10653,12l10634,7l10612,4l10586,2l10557,0l10524,0l10488,0l283,0xe" fillcolor="#dfeeeb" stroked="f" o:allowincell="f" style="position:absolute;left:566;top:566;width:10770;height:15419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shape id="shape_0" coordsize="10732,15381" path="m283,0l243,0l206,0l174,0l145,2l119,4l97,7l77,12l61,18l47,25l35,35l25,47l18,61l12,77l7,97l4,119l2,145l0,174l0,206l0,243l0,283l0,15097l0,15137l0,15173l0,15206l2,15235l4,15260l7,15283l12,15302l18,15319l25,15333l35,15345l47,15354l61,15362l77,15368l97,15372l119,15376l145,15378l174,15379l206,15380l243,15380l283,15380l10448,15380l10488,15380l10525,15380l10557,15379l10586,15378l10612,15376l10634,15372l10653,15368l10670,15362l10684,15354l10696,15345l10705,15333l10713,15319l10719,15302l10724,15283l10727,15260l10729,15235l10730,15206l10731,15173l10731,15137l10731,15097l10731,283l10731,243l10731,206l10730,174l10729,145l10727,119l10724,97l10719,77l10713,61l10705,47l10696,35l10684,25l10670,18l10653,12l10634,7l10612,4l10586,2l10557,0l10525,0l10488,0l10448,0l283,0xe" stroked="t" o:allowincell="f" style="position:absolute;left:566;top:566;width:10770;height:15419;mso-wrap-style:none;v-text-anchor:middle;mso-position-horizontal-relative:page;mso-position-vertical-relative:page">
                  <v:fill o:detectmouseclick="t" on="false"/>
                  <v:stroke color="#04aa9d" weight="25560" joinstyle="round" endcap="flat"/>
                  <w10:wrap type="none"/>
                </v:shape>
                <v:shape id="shape_0" coordsize="10545,491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1010;width:10583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1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1010;width:10583;height:491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10l497,131l497,98l495,71l491,50l485,33l476,21l464,12l447,6l426,2l400,0l367,0l169,0xe" fillcolor="white" stroked="f" o:allowincell="f" style="position:absolute;left:9366;top:1091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10l497,171l497,170l497,131l497,98l495,71l491,50l485,33l476,21l464,12l447,6l426,2l400,0l367,0l328,0l327,0l170,0xe" stroked="t" o:allowincell="f" style="position:absolute;left:9366;top:1091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10l497,131l497,98l495,71l491,50l485,33l476,21l464,12l447,6l426,2l400,0l367,0l169,0xe" fillcolor="white" stroked="f" o:allowincell="f" style="position:absolute;left:10680;top:1091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10l497,171l497,170l497,131l497,98l495,71l491,50l485,33l476,21l464,12l447,6l426,2l400,0l367,0l328,0l327,0l170,0xe" stroked="t" o:allowincell="f" style="position:absolute;left:10680;top:1091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641,340" path="m169,0l130,0l98,0l71,2l50,6l33,12l21,21l12,33l6,50l2,71l0,97l0,130l0,209l0,241l2,268l6,289l12,306l21,318l33,327l49,333l71,337l97,339l130,340l510,340l542,339l569,337l590,333l607,327l619,319l628,306l634,290l638,268l640,242l641,210l641,131l640,98l638,71l635,50l629,33l620,21l607,12l591,6l570,2l543,0l511,0l169,0xe" fillcolor="white" stroked="f" o:allowincell="f" style="position:absolute;left:4635;top:1741;width:6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2,340" path="m170,0l131,0l98,0l71,2l50,6l33,12l21,21l12,33l6,50l2,71l0,97l0,130l0,168l0,170l0,209l0,241l2,268l6,289l12,306l21,318l33,327l50,333l71,337l97,339l130,340l168,340l170,340l471,340l510,340l542,339l569,337l590,333l607,327l620,319l629,306l635,290l638,268l640,242l641,210l641,171l641,170l641,131l640,98l638,71l635,50l629,33l620,21l607,12l591,6l570,2l543,0l511,0l472,0l471,0l170,0xe" stroked="t" o:allowincell="f" style="position:absolute;left:4634;top:1741;width:643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group id="shape_0" style="position:absolute;left:846;top:2394;width:10241;height:1021">
                  <v:shape id="shape_0" coordsize="10204,1020" path="m8220,510l6236,510l8220,1020l10204,1020l10204,510l8220,510xe" fillcolor="#66bab0" stroked="f" o:allowincell="f" style="position:absolute;left:846;top:2394;width:10240;height:1020;mso-wrap-style:none;v-text-anchor:middle;mso-position-horizontal-relative:page;mso-position-vertical-relative:page">
                    <v:fill o:detectmouseclick="t" type="solid" color2="#99454f"/>
                    <v:stroke color="#3465a4" joinstyle="round" endcap="flat"/>
                    <w10:wrap type="none"/>
                  </v:shape>
                  <v:shape id="shape_0" coordsize="10204,1020" path="m0,0l0,1020l8220,1020l6236,510l10204,510l10204,1020l10204,510l6236,510l6236,0l0,0xe" fillcolor="#66bab0" stroked="f" o:allowincell="f" style="position:absolute;left:846;top:2394;width:10240;height:1020;mso-wrap-style:none;v-text-anchor:middle;mso-position-horizontal-relative:page;mso-position-vertical-relative:page">
                    <v:fill o:detectmouseclick="t" type="solid" color2="#99454f"/>
                    <v:stroke color="#3465a4" joinstyle="round" endcap="flat"/>
                    <w10:wrap type="none"/>
                  </v:shape>
                  <v:shape id="shape_0" coordsize="10204,1020" path="m8220,510l10204,510l10204,0l6236,0l6236,510l8220,510xe" fillcolor="#66bab0" stroked="f" o:allowincell="f" style="position:absolute;left:846;top:2394;width:10240;height:1020;mso-wrap-style:none;v-text-anchor:middle;mso-position-horizontal-relative:page;mso-position-vertical-relative:page">
                    <v:fill o:detectmouseclick="t" type="solid" color2="#99454f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46;top:3417;width:3128;height:2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75;top:3417;width:3128;height:2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05;top:3417;width:1990;height:2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96;top:3417;width:1990;height:2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6889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6889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7,340" path="m169,0l130,0l98,0l71,2l50,6l33,12l21,21l12,33l6,50l2,71l0,97l0,130l0,209l0,241l2,268l6,289l12,306l21,318l33,327l49,333l71,337l97,339l130,340l366,340l399,339l425,337l447,333l463,327l476,319l485,306l491,290l495,268l496,242l497,209l497,131l496,98l495,71l491,50l485,33l476,21l464,12l447,6l426,2l399,0l367,0l169,0xe" fillcolor="white" stroked="f" o:allowincell="f" style="position:absolute;left:9352;top:6960;width:49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09l497,171l497,170l497,131l497,98l495,71l491,50l485,33l476,21l464,12l447,6l426,2l400,0l367,0l328,0l327,0l170,0xe" stroked="t" o:allowincell="f" style="position:absolute;left:9352;top:6960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641,340" path="m169,0l130,0l98,0l71,2l50,6l33,12l21,21l12,33l6,50l2,71l0,97l0,130l0,209l0,241l2,268l6,289l12,306l21,318l33,327l49,333l71,337l97,339l130,340l510,340l542,339l569,337l590,333l607,327l619,319l628,306l634,290l638,268l640,242l641,210l641,131l640,98l638,71l635,50l629,33l620,21l607,12l591,6l570,2l543,0l511,0l169,0xe" fillcolor="white" stroked="f" o:allowincell="f" style="position:absolute;left:4635;top:7619;width:64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2,340" path="m170,0l131,0l98,0l71,2l50,6l33,12l21,21l12,33l6,50l2,71l0,97l0,130l0,168l0,170l0,209l0,241l2,268l6,289l12,306l21,318l33,327l50,333l71,337l97,339l130,340l168,340l170,340l471,340l510,340l542,339l569,337l590,333l607,327l620,319l629,306l635,290l638,268l640,242l641,210l641,171l641,170l641,131l640,98l638,71l635,50l629,33l620,21l607,12l591,6l570,2l543,0l511,0l472,0l471,0l170,0xe" stroked="t" o:allowincell="f" style="position:absolute;left:4634;top:7619;width:643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group id="shape_0" style="position:absolute;left:846;top:8272;width:10241;height:1022">
                  <v:shape id="shape_0" coordsize="10204,1021" path="m8220,510l8220,510l10204,1020l10204,0l6236,0l6236,510l8220,1020l8220,510xe" fillcolor="#66bab0" stroked="f" o:allowincell="f" style="position:absolute;left:846;top:8272;width:10240;height:1021;mso-wrap-style:none;v-text-anchor:middle;mso-position-horizontal-relative:page;mso-position-vertical-relative:page">
                    <v:fill o:detectmouseclick="t" type="solid" color2="#99454f"/>
                    <v:stroke color="#3465a4" joinstyle="round" endcap="flat"/>
                    <w10:wrap type="none"/>
                  </v:shape>
                  <v:shape id="shape_0" coordsize="10204,1021" path="m10204,1020l8220,510l8220,1020l10204,1020xe" fillcolor="#66bab0" stroked="f" o:allowincell="f" style="position:absolute;left:846;top:8272;width:10240;height:1021;mso-wrap-style:none;v-text-anchor:middle;mso-position-horizontal-relative:page;mso-position-vertical-relative:page">
                    <v:fill o:detectmouseclick="t" type="solid" color2="#99454f"/>
                    <v:stroke color="#3465a4" joinstyle="round" endcap="flat"/>
                    <w10:wrap type="none"/>
                  </v:shape>
                  <v:shape id="shape_0" coordsize="10204,1021" path="m0,0l0,1020l6236,1020l6236,510l6236,1020l8220,1020l6236,510l6236,0l0,0xe" fillcolor="#66bab0" stroked="f" o:allowincell="f" style="position:absolute;left:846;top:8272;width:10240;height:1021;mso-wrap-style:none;v-text-anchor:middle;mso-position-horizontal-relative:page;mso-position-vertical-relative:page">
                    <v:fill o:detectmouseclick="t" type="solid" color2="#99454f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975;top:9296;width:3128;height:2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;top:9296;width:3128;height:2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96;top:9296;width:1990;height:2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05;top:9296;width:1990;height:2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09l497,131l496,98l495,71l491,50l485,33l476,21l464,12l447,6l426,2l399,0l367,0l169,0xe" fillcolor="white" stroked="f" o:allowincell="f" style="position:absolute;left:9022;top:11947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09l497,171l497,170l497,131l497,98l495,71l491,50l485,33l476,21l464,12l447,6l426,2l400,0l367,0l328,0l327,0l170,0xe" stroked="t" o:allowincell="f" style="position:absolute;left:9022;top:11947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10l497,131l497,98l495,71l491,50l485,33l476,21l464,12l447,6l426,2l400,0l367,0l169,0xe" fillcolor="white" stroked="f" o:allowincell="f" style="position:absolute;left:10236;top:11947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10l497,171l497,170l497,131l497,98l495,71l491,50l485,33l476,21l464,12l447,6l426,2l400,0l367,0l328,0l327,0l170,0xe" stroked="t" o:allowincell="f" style="position:absolute;left:10236;top:11947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09l497,131l496,98l495,71l491,50l485,33l476,21l464,12l447,6l426,2l399,0l367,0l169,0xe" fillcolor="white" stroked="f" o:allowincell="f" style="position:absolute;left:9022;top:12500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09l497,171l497,170l497,131l497,98l495,71l491,50l485,33l476,21l464,12l447,6l426,2l400,0l367,0l328,0l327,0l170,0xe" stroked="t" o:allowincell="f" style="position:absolute;left:9022;top:12500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10l497,131l497,98l495,71l491,50l485,33l476,21l464,12l447,6l426,2l400,0l367,0l169,0xe" fillcolor="white" stroked="f" o:allowincell="f" style="position:absolute;left:10236;top:12500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10l497,171l497,170l497,131l497,98l495,71l491,50l485,33l476,21l464,12l447,6l426,2l400,0l367,0l328,0l327,0l170,0xe" stroked="t" o:allowincell="f" style="position:absolute;left:10236;top:12500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09l497,131l496,98l495,71l491,50l485,33l476,21l464,12l447,6l426,2l399,0l367,0l169,0xe" fillcolor="white" stroked="f" o:allowincell="f" style="position:absolute;left:9022;top:13041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09l497,171l497,170l497,131l497,98l495,71l491,50l485,33l476,21l464,12l447,6l426,2l400,0l367,0l328,0l327,0l170,0xe" stroked="t" o:allowincell="f" style="position:absolute;left:9022;top:13041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8,340" path="m169,0l130,0l98,0l71,2l50,6l33,12l21,21l12,33l6,50l2,71l0,97l0,130l0,209l0,241l2,268l6,289l12,306l21,318l33,327l49,333l71,337l97,339l130,340l366,340l399,339l425,337l447,333l463,327l476,319l485,306l491,290l495,268l496,242l497,209l497,131l496,98l495,71l491,50l485,33l476,21l464,12l447,6l426,2l399,0l367,0l169,0xe" fillcolor="white" stroked="f" o:allowincell="f" style="position:absolute;left:10236;top:13041;width:49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340" path="m170,0l131,0l98,0l71,2l50,6l33,12l21,21l12,33l6,50l2,71l0,97l0,130l0,168l0,170l0,209l0,241l2,268l6,289l12,306l21,318l33,327l50,333l71,337l97,339l130,340l168,340l170,340l327,340l366,340l399,339l425,337l447,333l463,327l476,319l485,306l491,290l495,268l497,242l497,209l497,171l497,170l497,131l497,98l495,71l491,50l485,33l476,21l464,12l447,6l426,2l400,0l367,0l328,0l327,0l170,0xe" stroked="t" o:allowincell="f" style="position:absolute;left:10236;top:13041;width:498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497,340" path="m169,0l130,0l98,0l71,2l50,6l33,12l21,21l12,33l6,50l2,71l0,97l0,130l0,209l0,241l2,268l6,289l12,306l21,318l33,327l49,333l71,337l97,339l130,340l366,340l399,339l425,337l447,333l463,327l476,319l485,306l491,290l495,268l496,242l497,209l497,131l496,98l495,71l491,50l485,33l476,21l464,12l447,6l426,2l399,0l367,0l169,0xe" fillcolor="white" stroked="f" o:allowincell="f" style="position:absolute;left:10671;top:6960;width:49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,340" path="m170,0l131,0l98,0l71,2l50,6l33,12l21,21l12,33l6,50l2,71l0,97l0,130l0,168l0,170l0,209l0,241l2,268l6,289l12,306l21,318l33,327l50,333l71,337l97,339l130,340l168,340l170,340l327,340l366,340l399,339l425,337l447,333l463,327l476,319l485,306l491,290l495,268l497,242l497,209l497,171l497,170l497,131l497,98l495,71l491,50l485,33l476,21l464,12l447,6l426,2l400,0l367,0l328,0l327,0l170,0xe" stroked="t" o:allowincell="f" style="position:absolute;left:10671;top:6960;width:497;height:339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13497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13497;width:10583;height:490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coordsize="10204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850;top:14244;width:1024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4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850;top:14699;width:1024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4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850;top:15154;width:1024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  <w:r>
        <w:rPr>
          <w:color w:val="008080"/>
          <w:spacing w:val="-31"/>
          <w:sz w:val="28"/>
        </w:rPr>
        <w:t>Y</w:t>
      </w:r>
      <w:r>
        <w:rPr>
          <w:color w:val="008080"/>
          <w:sz w:val="28"/>
        </w:rPr>
        <w:t xml:space="preserve"> a-t-il du</w:t>
      </w:r>
      <w:r>
        <w:rPr>
          <w:color w:val="008080"/>
          <w:w w:val="118"/>
          <w:sz w:val="28"/>
        </w:rPr>
        <w:t xml:space="preserve"> </w:t>
      </w:r>
      <w:r>
        <w:rPr>
          <w:color w:val="008080"/>
          <w:sz w:val="28"/>
        </w:rPr>
        <w:t>pe</w:t>
      </w:r>
      <w:r>
        <w:rPr>
          <w:color w:val="008080"/>
          <w:spacing w:val="-5"/>
          <w:sz w:val="28"/>
        </w:rPr>
        <w:t>r</w:t>
      </w:r>
      <w:r>
        <w:rPr>
          <w:color w:val="008080"/>
          <w:sz w:val="28"/>
        </w:rPr>
        <w:t>sonnel</w:t>
      </w:r>
      <w:r>
        <w:rPr>
          <w:color w:val="008080"/>
          <w:spacing w:val="16"/>
          <w:sz w:val="28"/>
        </w:rPr>
        <w:t xml:space="preserve"> </w:t>
      </w:r>
      <w:r>
        <w:rPr>
          <w:color w:val="008080"/>
          <w:sz w:val="28"/>
        </w:rPr>
        <w:t>rémunéré</w:t>
      </w:r>
      <w:r>
        <w:rPr>
          <w:color w:val="008080"/>
          <w:spacing w:val="23"/>
          <w:sz w:val="28"/>
        </w:rPr>
        <w:t xml:space="preserve"> </w:t>
      </w:r>
      <w:r>
        <w:rPr>
          <w:color w:val="008080"/>
          <w:sz w:val="28"/>
        </w:rPr>
        <w:t>pour</w:t>
      </w:r>
      <w:r>
        <w:rPr>
          <w:color w:val="008080"/>
          <w:spacing w:val="12"/>
          <w:sz w:val="28"/>
        </w:rPr>
        <w:t xml:space="preserve"> </w:t>
      </w:r>
      <w:r>
        <w:rPr>
          <w:color w:val="008080"/>
          <w:sz w:val="28"/>
        </w:rPr>
        <w:t>réaliser</w:t>
      </w:r>
      <w:r>
        <w:rPr>
          <w:color w:val="008080"/>
          <w:spacing w:val="21"/>
          <w:sz w:val="28"/>
        </w:rPr>
        <w:t xml:space="preserve"> </w:t>
      </w:r>
      <w:r>
        <w:rPr>
          <w:color w:val="008080"/>
          <w:sz w:val="28"/>
        </w:rPr>
        <w:t xml:space="preserve">cette action </w:t>
      </w:r>
      <w:r>
        <w:rPr>
          <w:color w:val="008080"/>
          <w:spacing w:val="41"/>
          <w:sz w:val="28"/>
        </w:rPr>
        <w:t xml:space="preserve"> </w:t>
      </w:r>
      <w:r>
        <w:rPr>
          <w:color w:val="008080"/>
          <w:sz w:val="28"/>
        </w:rPr>
        <w:t>?</w:t>
      </w:r>
      <w:r>
        <w:rPr>
          <w:color w:val="008080"/>
          <w:spacing w:val="-51"/>
          <w:sz w:val="28"/>
        </w:rPr>
        <w:t xml:space="preserve"> </w:t>
      </w:r>
      <w:r>
        <w:rPr>
          <w:color w:val="008080"/>
          <w:w w:val="126"/>
          <w:sz w:val="28"/>
        </w:rPr>
        <w:t>.………...</w:t>
      </w:r>
      <w:r>
        <w:rPr>
          <w:color w:val="008080"/>
          <w:spacing w:val="-66"/>
          <w:w w:val="126"/>
          <w:sz w:val="28"/>
        </w:rPr>
        <w:t xml:space="preserve"> </w:t>
      </w:r>
      <w:r>
        <w:rPr>
          <w:color w:val="008080"/>
          <w:sz w:val="28"/>
        </w:rPr>
        <w:t>oui</w:t>
      </w:r>
      <w:r>
        <w:rPr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spacing w:lineRule="exact" w:line="170" w:before="5" w:after="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ind w:left="408" w:right="-20" w:hanging="0"/>
        <w:rPr>
          <w:color w:val="000000"/>
          <w:sz w:val="22"/>
        </w:rPr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46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rémunérées</w:t>
      </w:r>
    </w:p>
    <w:p>
      <w:pPr>
        <w:pStyle w:val="Normal"/>
        <w:widowControl w:val="false"/>
        <w:spacing w:lineRule="exact" w:line="130" w:before="6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1985"/>
        <w:gridCol w:w="1984"/>
      </w:tblGrid>
      <w:tr>
        <w:trPr>
          <w:trHeight w:val="510" w:hRule="exact"/>
        </w:trPr>
        <w:tc>
          <w:tcPr>
            <w:tcW w:w="311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503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Nom des intervenants</w:t>
            </w:r>
          </w:p>
        </w:tc>
        <w:tc>
          <w:tcPr>
            <w:tcW w:w="311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923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Qualification</w:t>
            </w:r>
          </w:p>
        </w:tc>
        <w:tc>
          <w:tcPr>
            <w:tcW w:w="396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ind w:right="-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ind w:left="1138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Nombre d’heures</w:t>
            </w:r>
          </w:p>
        </w:tc>
      </w:tr>
      <w:tr>
        <w:trPr>
          <w:trHeight w:val="510" w:hRule="exact"/>
        </w:trPr>
        <w:tc>
          <w:tcPr>
            <w:tcW w:w="311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ind w:left="1138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ind w:left="1138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ind w:right="-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ind w:left="406" w:right="-212" w:hanging="0"/>
              <w:rPr>
                <w:sz w:val="24"/>
              </w:rPr>
            </w:pPr>
            <w:r>
              <w:rPr>
                <w:color w:val="FFFFFF"/>
                <w:position w:val="1"/>
                <w:sz w:val="24"/>
              </w:rPr>
              <w:t>par semaine</w:t>
              <w:tab/>
            </w:r>
            <w:r>
              <w:rPr>
                <w:color w:val="FFFFFF"/>
                <w:sz w:val="24"/>
              </w:rPr>
              <w:t>o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ind w:right="-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-6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u</w:t>
              <w:tab/>
            </w:r>
            <w:r>
              <w:rPr>
                <w:color w:val="FFFFFF"/>
                <w:position w:val="1"/>
                <w:sz w:val="24"/>
              </w:rPr>
              <w:t>par mois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spacing w:lineRule="exact" w:line="260" w:before="1" w:after="0"/>
        <w:ind w:right="-2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spacing w:lineRule="exact" w:line="278"/>
        <w:ind w:left="125" w:right="-20" w:hanging="0"/>
        <w:rPr>
          <w:color w:val="000000"/>
          <w:sz w:val="28"/>
        </w:rPr>
      </w:pPr>
      <w:r>
        <w:rPr>
          <w:color w:val="008080"/>
          <w:spacing w:val="-31"/>
          <w:sz w:val="28"/>
        </w:rPr>
        <w:t>Y</w:t>
      </w:r>
      <w:r>
        <w:rPr>
          <w:color w:val="008080"/>
          <w:sz w:val="28"/>
        </w:rPr>
        <w:t xml:space="preserve"> a-t-il du</w:t>
      </w:r>
      <w:r>
        <w:rPr>
          <w:color w:val="008080"/>
          <w:w w:val="118"/>
          <w:sz w:val="28"/>
        </w:rPr>
        <w:t xml:space="preserve"> </w:t>
      </w:r>
      <w:r>
        <w:rPr>
          <w:color w:val="008080"/>
          <w:sz w:val="28"/>
        </w:rPr>
        <w:t>pe</w:t>
      </w:r>
      <w:r>
        <w:rPr>
          <w:color w:val="008080"/>
          <w:spacing w:val="-5"/>
          <w:sz w:val="28"/>
        </w:rPr>
        <w:t>r</w:t>
      </w:r>
      <w:r>
        <w:rPr>
          <w:color w:val="008080"/>
          <w:sz w:val="28"/>
        </w:rPr>
        <w:t>sonnel</w:t>
      </w:r>
      <w:r>
        <w:rPr>
          <w:color w:val="008080"/>
          <w:spacing w:val="16"/>
          <w:sz w:val="28"/>
        </w:rPr>
        <w:t xml:space="preserve"> </w:t>
      </w:r>
      <w:r>
        <w:rPr>
          <w:color w:val="008080"/>
          <w:sz w:val="28"/>
        </w:rPr>
        <w:t>béné</w:t>
      </w:r>
      <w:r>
        <w:rPr>
          <w:color w:val="008080"/>
          <w:spacing w:val="-5"/>
          <w:sz w:val="28"/>
        </w:rPr>
        <w:t>v</w:t>
      </w:r>
      <w:r>
        <w:rPr>
          <w:color w:val="008080"/>
          <w:sz w:val="28"/>
        </w:rPr>
        <w:t>ole</w:t>
      </w:r>
      <w:r>
        <w:rPr>
          <w:color w:val="008080"/>
          <w:spacing w:val="11"/>
          <w:sz w:val="28"/>
        </w:rPr>
        <w:t xml:space="preserve"> </w:t>
      </w:r>
      <w:r>
        <w:rPr>
          <w:color w:val="008080"/>
          <w:sz w:val="28"/>
        </w:rPr>
        <w:t>pour</w:t>
      </w:r>
      <w:r>
        <w:rPr>
          <w:color w:val="008080"/>
          <w:spacing w:val="12"/>
          <w:sz w:val="28"/>
        </w:rPr>
        <w:t xml:space="preserve"> </w:t>
      </w:r>
      <w:r>
        <w:rPr>
          <w:color w:val="008080"/>
          <w:sz w:val="28"/>
        </w:rPr>
        <w:t>réaliser</w:t>
      </w:r>
      <w:r>
        <w:rPr>
          <w:color w:val="008080"/>
          <w:spacing w:val="21"/>
          <w:sz w:val="28"/>
        </w:rPr>
        <w:t xml:space="preserve"> </w:t>
      </w:r>
      <w:r>
        <w:rPr>
          <w:color w:val="008080"/>
          <w:sz w:val="28"/>
        </w:rPr>
        <w:t>cette</w:t>
      </w:r>
      <w:r>
        <w:rPr>
          <w:color w:val="008080"/>
          <w:spacing w:val="27"/>
          <w:sz w:val="28"/>
        </w:rPr>
        <w:t xml:space="preserve"> </w:t>
      </w:r>
      <w:r>
        <w:rPr>
          <w:color w:val="008080"/>
          <w:sz w:val="28"/>
        </w:rPr>
        <w:t>action</w:t>
      </w:r>
      <w:r>
        <w:rPr>
          <w:color w:val="008080"/>
          <w:spacing w:val="41"/>
          <w:sz w:val="28"/>
        </w:rPr>
        <w:t xml:space="preserve"> </w:t>
      </w:r>
      <w:r>
        <w:rPr>
          <w:color w:val="008080"/>
          <w:sz w:val="28"/>
        </w:rPr>
        <w:t>?</w:t>
      </w:r>
      <w:r>
        <w:rPr>
          <w:color w:val="008080"/>
          <w:spacing w:val="-46"/>
          <w:sz w:val="28"/>
        </w:rPr>
        <w:t xml:space="preserve"> </w:t>
      </w:r>
      <w:r>
        <w:rPr>
          <w:color w:val="008080"/>
          <w:w w:val="126"/>
          <w:sz w:val="28"/>
        </w:rPr>
        <w:t>.......</w:t>
      </w:r>
      <w:r>
        <w:rPr>
          <w:color w:val="008080"/>
          <w:spacing w:val="-66"/>
          <w:w w:val="126"/>
          <w:sz w:val="28"/>
        </w:rPr>
        <w:t xml:space="preserve"> </w:t>
      </w:r>
      <w:r>
        <w:rPr>
          <w:color w:val="008080"/>
          <w:sz w:val="28"/>
        </w:rPr>
        <w:t>oui</w:t>
      </w:r>
      <w:r>
        <w:rPr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spacing w:lineRule="exact" w:line="170" w:before="5" w:after="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ind w:left="408" w:right="-20" w:hanging="0"/>
        <w:rPr>
          <w:color w:val="000000"/>
          <w:sz w:val="22"/>
        </w:rPr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46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</w:t>
      </w:r>
    </w:p>
    <w:p>
      <w:pPr>
        <w:pStyle w:val="Normal"/>
        <w:widowControl w:val="false"/>
        <w:spacing w:lineRule="exact" w:line="130" w:before="6" w:after="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1985"/>
        <w:gridCol w:w="1984"/>
      </w:tblGrid>
      <w:tr>
        <w:trPr>
          <w:trHeight w:val="510" w:hRule="exact"/>
        </w:trPr>
        <w:tc>
          <w:tcPr>
            <w:tcW w:w="311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503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Nom des intervenants</w:t>
            </w:r>
          </w:p>
        </w:tc>
        <w:tc>
          <w:tcPr>
            <w:tcW w:w="311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23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Qualification</w:t>
            </w:r>
            <w:r>
              <w:rPr>
                <w:color w:val="FFFFFF"/>
                <w:spacing w:val="-13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ou expérience</w:t>
            </w:r>
          </w:p>
        </w:tc>
        <w:tc>
          <w:tcPr>
            <w:tcW w:w="396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ind w:right="-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ind w:left="1138"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Nombre d’heures</w:t>
            </w:r>
          </w:p>
        </w:tc>
      </w:tr>
      <w:tr>
        <w:trPr>
          <w:trHeight w:val="510" w:hRule="exact"/>
        </w:trPr>
        <w:tc>
          <w:tcPr>
            <w:tcW w:w="311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ind w:left="1138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ind w:left="1138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ind w:right="-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ind w:left="406" w:right="-217" w:hanging="0"/>
              <w:rPr>
                <w:sz w:val="24"/>
              </w:rPr>
            </w:pPr>
            <w:r>
              <w:rPr>
                <w:color w:val="FFFFFF"/>
                <w:sz w:val="24"/>
              </w:rPr>
              <w:t>par semaine</w:t>
              <w:tab/>
              <w:t>o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ind w:right="-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right="-20" w:hanging="0"/>
              <w:rPr>
                <w:sz w:val="24"/>
              </w:rPr>
            </w:pPr>
            <w:r>
              <w:rPr>
                <w:color w:val="FFFFFF"/>
                <w:sz w:val="24"/>
              </w:rPr>
              <w:t>u</w:t>
              <w:tab/>
              <w:t>par mois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70" w:before="7" w:after="0"/>
        <w:ind w:right="-20" w:hanging="0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spacing w:lineRule="exact" w:line="219"/>
        <w:ind w:left="408" w:right="-20" w:hanging="0"/>
        <w:rPr>
          <w:color w:val="000000"/>
          <w:sz w:val="22"/>
        </w:rPr>
      </w:pPr>
      <w:r>
        <w:rPr>
          <w:color w:val="008080"/>
          <w:sz w:val="22"/>
        </w:rPr>
        <w:t>Les</w:t>
      </w:r>
      <w:r>
        <w:rPr>
          <w:color w:val="008080"/>
          <w:spacing w:val="34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>ont-ils</w:t>
      </w:r>
      <w:r>
        <w:rPr>
          <w:color w:val="008080"/>
          <w:spacing w:val="17"/>
          <w:sz w:val="22"/>
        </w:rPr>
        <w:t xml:space="preserve"> </w:t>
      </w:r>
      <w:r>
        <w:rPr>
          <w:color w:val="008080"/>
          <w:sz w:val="22"/>
        </w:rPr>
        <w:t>une p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ticipation</w:t>
      </w:r>
      <w:r>
        <w:rPr>
          <w:color w:val="008080"/>
          <w:spacing w:val="43"/>
          <w:sz w:val="22"/>
        </w:rPr>
        <w:t xml:space="preserve"> </w:t>
      </w:r>
      <w:r>
        <w:rPr>
          <w:color w:val="008080"/>
          <w:sz w:val="22"/>
        </w:rPr>
        <w:t>ac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</w:t>
      </w:r>
      <w:r>
        <w:rPr>
          <w:color w:val="008080"/>
          <w:spacing w:val="26"/>
          <w:sz w:val="22"/>
        </w:rPr>
        <w:t xml:space="preserve"> </w:t>
      </w:r>
      <w:r>
        <w:rPr>
          <w:color w:val="008080"/>
          <w:sz w:val="22"/>
        </w:rPr>
        <w:t>dans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>cette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>action</w:t>
      </w:r>
      <w:r>
        <w:rPr>
          <w:color w:val="008080"/>
          <w:spacing w:val="32"/>
          <w:sz w:val="22"/>
        </w:rPr>
        <w:t xml:space="preserve"> </w:t>
      </w:r>
      <w:r>
        <w:rPr>
          <w:color w:val="008080"/>
          <w:sz w:val="22"/>
        </w:rPr>
        <w:t>?</w:t>
      </w:r>
      <w:r>
        <w:rPr>
          <w:color w:val="008080"/>
          <w:spacing w:val="-46"/>
          <w:sz w:val="22"/>
        </w:rPr>
        <w:t xml:space="preserve"> </w:t>
      </w:r>
      <w:r>
        <w:rPr>
          <w:color w:val="008080"/>
          <w:w w:val="126"/>
          <w:sz w:val="22"/>
        </w:rPr>
        <w:t>... …..........</w:t>
      </w:r>
      <w:r>
        <w:rPr>
          <w:color w:val="008080"/>
          <w:spacing w:val="-38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260" w:before="6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ind w:left="691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w w:val="118"/>
          <w:sz w:val="22"/>
        </w:rPr>
        <w:t xml:space="preserve">sont </w:t>
      </w:r>
      <w:r>
        <w:rPr>
          <w:color w:val="008080"/>
          <w:sz w:val="22"/>
        </w:rPr>
        <w:t>à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l’initia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a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création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’action</w:t>
      </w:r>
      <w:r>
        <w:rPr>
          <w:color w:val="008080"/>
          <w:spacing w:val="32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….......</w:t>
      </w:r>
      <w:r>
        <w:rPr>
          <w:color w:val="008080"/>
          <w:spacing w:val="-38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260" w:before="6" w:after="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ind w:left="691" w:right="-20" w:hanging="0"/>
        <w:rPr>
          <w:color w:val="000000"/>
          <w:sz w:val="22"/>
        </w:rPr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 sont animateurs de l’action</w:t>
      </w:r>
      <w:r>
        <w:rPr>
          <w:color w:val="008080"/>
          <w:spacing w:val="27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.........….......</w:t>
      </w:r>
      <w:r>
        <w:rPr>
          <w:color w:val="008080"/>
          <w:spacing w:val="-38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280" w:before="8" w:after="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/>
      </w:pPr>
      <w:r>
        <w:rPr>
          <w:color w:val="008080"/>
          <w:sz w:val="28"/>
        </w:rPr>
        <w:t>Précisez en quoi consiste cette participation active</w:t>
      </w:r>
      <w:r>
        <w:rPr>
          <w:color w:val="008080"/>
          <w:spacing w:val="34"/>
          <w:sz w:val="28"/>
        </w:rPr>
        <w:t xml:space="preserve"> </w:t>
      </w:r>
      <w:r>
        <w:rPr>
          <w:color w:val="008080"/>
          <w:sz w:val="28"/>
        </w:rPr>
        <w:t>:</w:t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spacing w:lineRule="exact" w:line="278"/>
        <w:ind w:left="125" w:right="-2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sectPr>
          <w:footerReference w:type="default" r:id="rId9"/>
          <w:type w:val="nextPage"/>
          <w:pgSz w:w="11920" w:h="16838"/>
          <w:pgMar w:left="740" w:right="720" w:gutter="0" w:header="0" w:top="104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left="125"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spacing w:before="64" w:after="0"/>
        <w:ind w:left="10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39585" cy="9791700"/>
                <wp:effectExtent l="13970" t="13335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791640"/>
                          <a:chOff x="0" y="0"/>
                          <a:chExt cx="6839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4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3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97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1538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15097"/>
                                </a:lnTo>
                                <a:lnTo>
                                  <a:pt x="0" y="15137"/>
                                </a:lnTo>
                                <a:lnTo>
                                  <a:pt x="0" y="15173"/>
                                </a:lnTo>
                                <a:lnTo>
                                  <a:pt x="0" y="15206"/>
                                </a:lnTo>
                                <a:lnTo>
                                  <a:pt x="2" y="15235"/>
                                </a:lnTo>
                                <a:lnTo>
                                  <a:pt x="4" y="15260"/>
                                </a:lnTo>
                                <a:lnTo>
                                  <a:pt x="7" y="15283"/>
                                </a:lnTo>
                                <a:lnTo>
                                  <a:pt x="12" y="15302"/>
                                </a:lnTo>
                                <a:lnTo>
                                  <a:pt x="18" y="15319"/>
                                </a:lnTo>
                                <a:lnTo>
                                  <a:pt x="25" y="15333"/>
                                </a:lnTo>
                                <a:lnTo>
                                  <a:pt x="35" y="15345"/>
                                </a:lnTo>
                                <a:lnTo>
                                  <a:pt x="47" y="15354"/>
                                </a:lnTo>
                                <a:lnTo>
                                  <a:pt x="61" y="15362"/>
                                </a:lnTo>
                                <a:lnTo>
                                  <a:pt x="77" y="15368"/>
                                </a:lnTo>
                                <a:lnTo>
                                  <a:pt x="97" y="15372"/>
                                </a:lnTo>
                                <a:lnTo>
                                  <a:pt x="119" y="15376"/>
                                </a:lnTo>
                                <a:lnTo>
                                  <a:pt x="145" y="15378"/>
                                </a:lnTo>
                                <a:lnTo>
                                  <a:pt x="174" y="15379"/>
                                </a:lnTo>
                                <a:lnTo>
                                  <a:pt x="206" y="15380"/>
                                </a:lnTo>
                                <a:lnTo>
                                  <a:pt x="243" y="15380"/>
                                </a:lnTo>
                                <a:lnTo>
                                  <a:pt x="283" y="15380"/>
                                </a:lnTo>
                                <a:lnTo>
                                  <a:pt x="10448" y="15380"/>
                                </a:lnTo>
                                <a:lnTo>
                                  <a:pt x="10488" y="15380"/>
                                </a:lnTo>
                                <a:lnTo>
                                  <a:pt x="10525" y="15380"/>
                                </a:lnTo>
                                <a:lnTo>
                                  <a:pt x="10557" y="15379"/>
                                </a:lnTo>
                                <a:lnTo>
                                  <a:pt x="10586" y="15378"/>
                                </a:lnTo>
                                <a:lnTo>
                                  <a:pt x="10612" y="15376"/>
                                </a:lnTo>
                                <a:lnTo>
                                  <a:pt x="10634" y="15372"/>
                                </a:lnTo>
                                <a:lnTo>
                                  <a:pt x="10653" y="15368"/>
                                </a:lnTo>
                                <a:lnTo>
                                  <a:pt x="10670" y="15362"/>
                                </a:lnTo>
                                <a:lnTo>
                                  <a:pt x="10684" y="15354"/>
                                </a:lnTo>
                                <a:lnTo>
                                  <a:pt x="10696" y="15345"/>
                                </a:lnTo>
                                <a:lnTo>
                                  <a:pt x="10705" y="15333"/>
                                </a:lnTo>
                                <a:lnTo>
                                  <a:pt x="10713" y="15319"/>
                                </a:lnTo>
                                <a:lnTo>
                                  <a:pt x="10719" y="15302"/>
                                </a:lnTo>
                                <a:lnTo>
                                  <a:pt x="10724" y="15283"/>
                                </a:lnTo>
                                <a:lnTo>
                                  <a:pt x="10727" y="15260"/>
                                </a:lnTo>
                                <a:lnTo>
                                  <a:pt x="10729" y="15235"/>
                                </a:lnTo>
                                <a:lnTo>
                                  <a:pt x="10730" y="15206"/>
                                </a:lnTo>
                                <a:lnTo>
                                  <a:pt x="10731" y="15173"/>
                                </a:lnTo>
                                <a:lnTo>
                                  <a:pt x="10731" y="15137"/>
                                </a:lnTo>
                                <a:lnTo>
                                  <a:pt x="10731" y="1509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8160"/>
                            <a:ext cx="6720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57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40"/>
                                </a:lnTo>
                                <a:lnTo>
                                  <a:pt x="0" y="472"/>
                                </a:lnTo>
                                <a:lnTo>
                                  <a:pt x="2" y="499"/>
                                </a:lnTo>
                                <a:lnTo>
                                  <a:pt x="6" y="520"/>
                                </a:lnTo>
                                <a:lnTo>
                                  <a:pt x="12" y="537"/>
                                </a:lnTo>
                                <a:lnTo>
                                  <a:pt x="21" y="549"/>
                                </a:lnTo>
                                <a:lnTo>
                                  <a:pt x="33" y="558"/>
                                </a:lnTo>
                                <a:lnTo>
                                  <a:pt x="49" y="564"/>
                                </a:lnTo>
                                <a:lnTo>
                                  <a:pt x="71" y="568"/>
                                </a:lnTo>
                                <a:lnTo>
                                  <a:pt x="97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0413" y="571"/>
                                </a:lnTo>
                                <a:lnTo>
                                  <a:pt x="10446" y="570"/>
                                </a:lnTo>
                                <a:lnTo>
                                  <a:pt x="10472" y="568"/>
                                </a:lnTo>
                                <a:lnTo>
                                  <a:pt x="10494" y="564"/>
                                </a:lnTo>
                                <a:lnTo>
                                  <a:pt x="10510" y="558"/>
                                </a:lnTo>
                                <a:lnTo>
                                  <a:pt x="10523" y="549"/>
                                </a:lnTo>
                                <a:lnTo>
                                  <a:pt x="10532" y="537"/>
                                </a:lnTo>
                                <a:lnTo>
                                  <a:pt x="10538" y="521"/>
                                </a:lnTo>
                                <a:lnTo>
                                  <a:pt x="10542" y="499"/>
                                </a:lnTo>
                                <a:lnTo>
                                  <a:pt x="10543" y="473"/>
                                </a:lnTo>
                                <a:lnTo>
                                  <a:pt x="10544" y="44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8160"/>
                            <a:ext cx="67208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57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401"/>
                                </a:lnTo>
                                <a:lnTo>
                                  <a:pt x="0" y="440"/>
                                </a:lnTo>
                                <a:lnTo>
                                  <a:pt x="0" y="472"/>
                                </a:lnTo>
                                <a:lnTo>
                                  <a:pt x="2" y="499"/>
                                </a:lnTo>
                                <a:lnTo>
                                  <a:pt x="6" y="520"/>
                                </a:lnTo>
                                <a:lnTo>
                                  <a:pt x="12" y="537"/>
                                </a:lnTo>
                                <a:lnTo>
                                  <a:pt x="21" y="549"/>
                                </a:lnTo>
                                <a:lnTo>
                                  <a:pt x="33" y="558"/>
                                </a:lnTo>
                                <a:lnTo>
                                  <a:pt x="50" y="564"/>
                                </a:lnTo>
                                <a:lnTo>
                                  <a:pt x="71" y="568"/>
                                </a:lnTo>
                                <a:lnTo>
                                  <a:pt x="97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68" y="571"/>
                                </a:lnTo>
                                <a:lnTo>
                                  <a:pt x="170" y="571"/>
                                </a:lnTo>
                                <a:lnTo>
                                  <a:pt x="10374" y="571"/>
                                </a:lnTo>
                                <a:lnTo>
                                  <a:pt x="10413" y="571"/>
                                </a:lnTo>
                                <a:lnTo>
                                  <a:pt x="10446" y="570"/>
                                </a:lnTo>
                                <a:lnTo>
                                  <a:pt x="10472" y="568"/>
                                </a:lnTo>
                                <a:lnTo>
                                  <a:pt x="10494" y="564"/>
                                </a:lnTo>
                                <a:lnTo>
                                  <a:pt x="10510" y="558"/>
                                </a:lnTo>
                                <a:lnTo>
                                  <a:pt x="10523" y="549"/>
                                </a:lnTo>
                                <a:lnTo>
                                  <a:pt x="10532" y="537"/>
                                </a:lnTo>
                                <a:lnTo>
                                  <a:pt x="10538" y="521"/>
                                </a:lnTo>
                                <a:lnTo>
                                  <a:pt x="10542" y="499"/>
                                </a:lnTo>
                                <a:lnTo>
                                  <a:pt x="10544" y="473"/>
                                </a:lnTo>
                                <a:lnTo>
                                  <a:pt x="10544" y="440"/>
                                </a:lnTo>
                                <a:lnTo>
                                  <a:pt x="10544" y="402"/>
                                </a:lnTo>
                                <a:lnTo>
                                  <a:pt x="10544" y="40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53560"/>
                            <a:ext cx="5184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8004" y="340"/>
                                </a:lnTo>
                                <a:lnTo>
                                  <a:pt x="8036" y="339"/>
                                </a:lnTo>
                                <a:lnTo>
                                  <a:pt x="8063" y="337"/>
                                </a:lnTo>
                                <a:lnTo>
                                  <a:pt x="8084" y="333"/>
                                </a:lnTo>
                                <a:lnTo>
                                  <a:pt x="8101" y="327"/>
                                </a:lnTo>
                                <a:lnTo>
                                  <a:pt x="8113" y="319"/>
                                </a:lnTo>
                                <a:lnTo>
                                  <a:pt x="8122" y="306"/>
                                </a:lnTo>
                                <a:lnTo>
                                  <a:pt x="8128" y="290"/>
                                </a:lnTo>
                                <a:lnTo>
                                  <a:pt x="8132" y="268"/>
                                </a:lnTo>
                                <a:lnTo>
                                  <a:pt x="8134" y="242"/>
                                </a:lnTo>
                                <a:lnTo>
                                  <a:pt x="8135" y="210"/>
                                </a:lnTo>
                                <a:lnTo>
                                  <a:pt x="8135" y="131"/>
                                </a:lnTo>
                                <a:lnTo>
                                  <a:pt x="8134" y="98"/>
                                </a:lnTo>
                                <a:lnTo>
                                  <a:pt x="8132" y="71"/>
                                </a:lnTo>
                                <a:lnTo>
                                  <a:pt x="8129" y="50"/>
                                </a:lnTo>
                                <a:lnTo>
                                  <a:pt x="8123" y="33"/>
                                </a:lnTo>
                                <a:lnTo>
                                  <a:pt x="8114" y="21"/>
                                </a:lnTo>
                                <a:lnTo>
                                  <a:pt x="8101" y="12"/>
                                </a:lnTo>
                                <a:lnTo>
                                  <a:pt x="8085" y="6"/>
                                </a:lnTo>
                                <a:lnTo>
                                  <a:pt x="8064" y="2"/>
                                </a:lnTo>
                                <a:lnTo>
                                  <a:pt x="8037" y="0"/>
                                </a:lnTo>
                                <a:lnTo>
                                  <a:pt x="800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292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1300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070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070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070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070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596760"/>
                            <a:ext cx="5082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5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7843" y="340"/>
                                </a:lnTo>
                                <a:lnTo>
                                  <a:pt x="7876" y="339"/>
                                </a:lnTo>
                                <a:lnTo>
                                  <a:pt x="7902" y="337"/>
                                </a:lnTo>
                                <a:lnTo>
                                  <a:pt x="7924" y="333"/>
                                </a:lnTo>
                                <a:lnTo>
                                  <a:pt x="7940" y="327"/>
                                </a:lnTo>
                                <a:lnTo>
                                  <a:pt x="7953" y="319"/>
                                </a:lnTo>
                                <a:lnTo>
                                  <a:pt x="7962" y="306"/>
                                </a:lnTo>
                                <a:lnTo>
                                  <a:pt x="7968" y="290"/>
                                </a:lnTo>
                                <a:lnTo>
                                  <a:pt x="7971" y="268"/>
                                </a:lnTo>
                                <a:lnTo>
                                  <a:pt x="7973" y="242"/>
                                </a:lnTo>
                                <a:lnTo>
                                  <a:pt x="7974" y="210"/>
                                </a:lnTo>
                                <a:lnTo>
                                  <a:pt x="7974" y="131"/>
                                </a:lnTo>
                                <a:lnTo>
                                  <a:pt x="7973" y="98"/>
                                </a:lnTo>
                                <a:lnTo>
                                  <a:pt x="7972" y="71"/>
                                </a:lnTo>
                                <a:lnTo>
                                  <a:pt x="7968" y="50"/>
                                </a:lnTo>
                                <a:lnTo>
                                  <a:pt x="7962" y="33"/>
                                </a:lnTo>
                                <a:lnTo>
                                  <a:pt x="7953" y="21"/>
                                </a:lnTo>
                                <a:lnTo>
                                  <a:pt x="7941" y="12"/>
                                </a:lnTo>
                                <a:lnTo>
                                  <a:pt x="7924" y="6"/>
                                </a:lnTo>
                                <a:lnTo>
                                  <a:pt x="7903" y="2"/>
                                </a:lnTo>
                                <a:lnTo>
                                  <a:pt x="7876" y="0"/>
                                </a:lnTo>
                                <a:lnTo>
                                  <a:pt x="784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18356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46292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100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9080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75164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04000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375960"/>
                            <a:ext cx="6720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57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40"/>
                                </a:lnTo>
                                <a:lnTo>
                                  <a:pt x="0" y="472"/>
                                </a:lnTo>
                                <a:lnTo>
                                  <a:pt x="2" y="499"/>
                                </a:lnTo>
                                <a:lnTo>
                                  <a:pt x="6" y="520"/>
                                </a:lnTo>
                                <a:lnTo>
                                  <a:pt x="12" y="537"/>
                                </a:lnTo>
                                <a:lnTo>
                                  <a:pt x="21" y="549"/>
                                </a:lnTo>
                                <a:lnTo>
                                  <a:pt x="33" y="558"/>
                                </a:lnTo>
                                <a:lnTo>
                                  <a:pt x="49" y="564"/>
                                </a:lnTo>
                                <a:lnTo>
                                  <a:pt x="71" y="568"/>
                                </a:lnTo>
                                <a:lnTo>
                                  <a:pt x="97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0413" y="571"/>
                                </a:lnTo>
                                <a:lnTo>
                                  <a:pt x="10446" y="570"/>
                                </a:lnTo>
                                <a:lnTo>
                                  <a:pt x="10472" y="568"/>
                                </a:lnTo>
                                <a:lnTo>
                                  <a:pt x="10494" y="564"/>
                                </a:lnTo>
                                <a:lnTo>
                                  <a:pt x="10510" y="558"/>
                                </a:lnTo>
                                <a:lnTo>
                                  <a:pt x="10523" y="549"/>
                                </a:lnTo>
                                <a:lnTo>
                                  <a:pt x="10532" y="537"/>
                                </a:lnTo>
                                <a:lnTo>
                                  <a:pt x="10538" y="521"/>
                                </a:lnTo>
                                <a:lnTo>
                                  <a:pt x="10542" y="499"/>
                                </a:lnTo>
                                <a:lnTo>
                                  <a:pt x="10543" y="473"/>
                                </a:lnTo>
                                <a:lnTo>
                                  <a:pt x="10544" y="44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375960"/>
                            <a:ext cx="6720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57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401"/>
                                </a:lnTo>
                                <a:lnTo>
                                  <a:pt x="0" y="440"/>
                                </a:lnTo>
                                <a:lnTo>
                                  <a:pt x="0" y="472"/>
                                </a:lnTo>
                                <a:lnTo>
                                  <a:pt x="2" y="499"/>
                                </a:lnTo>
                                <a:lnTo>
                                  <a:pt x="6" y="520"/>
                                </a:lnTo>
                                <a:lnTo>
                                  <a:pt x="12" y="537"/>
                                </a:lnTo>
                                <a:lnTo>
                                  <a:pt x="21" y="549"/>
                                </a:lnTo>
                                <a:lnTo>
                                  <a:pt x="33" y="558"/>
                                </a:lnTo>
                                <a:lnTo>
                                  <a:pt x="50" y="564"/>
                                </a:lnTo>
                                <a:lnTo>
                                  <a:pt x="71" y="568"/>
                                </a:lnTo>
                                <a:lnTo>
                                  <a:pt x="97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68" y="571"/>
                                </a:lnTo>
                                <a:lnTo>
                                  <a:pt x="170" y="571"/>
                                </a:lnTo>
                                <a:lnTo>
                                  <a:pt x="10374" y="571"/>
                                </a:lnTo>
                                <a:lnTo>
                                  <a:pt x="10413" y="571"/>
                                </a:lnTo>
                                <a:lnTo>
                                  <a:pt x="10446" y="570"/>
                                </a:lnTo>
                                <a:lnTo>
                                  <a:pt x="10472" y="568"/>
                                </a:lnTo>
                                <a:lnTo>
                                  <a:pt x="10494" y="564"/>
                                </a:lnTo>
                                <a:lnTo>
                                  <a:pt x="10510" y="558"/>
                                </a:lnTo>
                                <a:lnTo>
                                  <a:pt x="10523" y="549"/>
                                </a:lnTo>
                                <a:lnTo>
                                  <a:pt x="10532" y="537"/>
                                </a:lnTo>
                                <a:lnTo>
                                  <a:pt x="10538" y="521"/>
                                </a:lnTo>
                                <a:lnTo>
                                  <a:pt x="10542" y="499"/>
                                </a:lnTo>
                                <a:lnTo>
                                  <a:pt x="10544" y="473"/>
                                </a:lnTo>
                                <a:lnTo>
                                  <a:pt x="10544" y="440"/>
                                </a:lnTo>
                                <a:lnTo>
                                  <a:pt x="10544" y="402"/>
                                </a:lnTo>
                                <a:lnTo>
                                  <a:pt x="10544" y="401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645084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6450840"/>
                            <a:ext cx="36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6460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646056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71132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11324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75214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52148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79578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957800"/>
                            <a:ext cx="36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9160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49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3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91600"/>
                            <a:ext cx="6720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49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20"/>
                                </a:lnTo>
                                <a:lnTo>
                                  <a:pt x="0" y="359"/>
                                </a:lnTo>
                                <a:lnTo>
                                  <a:pt x="0" y="391"/>
                                </a:lnTo>
                                <a:lnTo>
                                  <a:pt x="2" y="418"/>
                                </a:lnTo>
                                <a:lnTo>
                                  <a:pt x="6" y="439"/>
                                </a:lnTo>
                                <a:lnTo>
                                  <a:pt x="12" y="456"/>
                                </a:lnTo>
                                <a:lnTo>
                                  <a:pt x="21" y="468"/>
                                </a:lnTo>
                                <a:lnTo>
                                  <a:pt x="33" y="477"/>
                                </a:lnTo>
                                <a:lnTo>
                                  <a:pt x="50" y="483"/>
                                </a:lnTo>
                                <a:lnTo>
                                  <a:pt x="71" y="487"/>
                                </a:lnTo>
                                <a:lnTo>
                                  <a:pt x="97" y="489"/>
                                </a:lnTo>
                                <a:lnTo>
                                  <a:pt x="130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0374" y="490"/>
                                </a:lnTo>
                                <a:lnTo>
                                  <a:pt x="10413" y="490"/>
                                </a:lnTo>
                                <a:lnTo>
                                  <a:pt x="10446" y="489"/>
                                </a:lnTo>
                                <a:lnTo>
                                  <a:pt x="10472" y="487"/>
                                </a:lnTo>
                                <a:lnTo>
                                  <a:pt x="10494" y="483"/>
                                </a:lnTo>
                                <a:lnTo>
                                  <a:pt x="10510" y="478"/>
                                </a:lnTo>
                                <a:lnTo>
                                  <a:pt x="10523" y="469"/>
                                </a:lnTo>
                                <a:lnTo>
                                  <a:pt x="10532" y="456"/>
                                </a:lnTo>
                                <a:lnTo>
                                  <a:pt x="10538" y="440"/>
                                </a:lnTo>
                                <a:lnTo>
                                  <a:pt x="10542" y="418"/>
                                </a:lnTo>
                                <a:lnTo>
                                  <a:pt x="10544" y="392"/>
                                </a:lnTo>
                                <a:lnTo>
                                  <a:pt x="10544" y="360"/>
                                </a:lnTo>
                                <a:lnTo>
                                  <a:pt x="10544" y="321"/>
                                </a:lnTo>
                                <a:lnTo>
                                  <a:pt x="10544" y="320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66440"/>
                            <a:ext cx="6503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09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54800"/>
                            <a:ext cx="6503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443880"/>
                            <a:ext cx="6503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73" y="340"/>
                                </a:lnTo>
                                <a:lnTo>
                                  <a:pt x="10106" y="339"/>
                                </a:lnTo>
                                <a:lnTo>
                                  <a:pt x="10132" y="337"/>
                                </a:lnTo>
                                <a:lnTo>
                                  <a:pt x="10154" y="333"/>
                                </a:lnTo>
                                <a:lnTo>
                                  <a:pt x="10170" y="327"/>
                                </a:lnTo>
                                <a:lnTo>
                                  <a:pt x="10183" y="319"/>
                                </a:lnTo>
                                <a:lnTo>
                                  <a:pt x="10192" y="306"/>
                                </a:lnTo>
                                <a:lnTo>
                                  <a:pt x="10198" y="290"/>
                                </a:lnTo>
                                <a:lnTo>
                                  <a:pt x="10201" y="268"/>
                                </a:lnTo>
                                <a:lnTo>
                                  <a:pt x="10203" y="242"/>
                                </a:lnTo>
                                <a:lnTo>
                                  <a:pt x="10204" y="210"/>
                                </a:lnTo>
                                <a:lnTo>
                                  <a:pt x="10204" y="131"/>
                                </a:lnTo>
                                <a:lnTo>
                                  <a:pt x="10203" y="98"/>
                                </a:lnTo>
                                <a:lnTo>
                                  <a:pt x="10201" y="71"/>
                                </a:lnTo>
                                <a:lnTo>
                                  <a:pt x="10198" y="50"/>
                                </a:lnTo>
                                <a:lnTo>
                                  <a:pt x="10192" y="33"/>
                                </a:lnTo>
                                <a:lnTo>
                                  <a:pt x="10183" y="21"/>
                                </a:lnTo>
                                <a:lnTo>
                                  <a:pt x="10171" y="12"/>
                                </a:lnTo>
                                <a:lnTo>
                                  <a:pt x="10154" y="6"/>
                                </a:lnTo>
                                <a:lnTo>
                                  <a:pt x="10133" y="2"/>
                                </a:lnTo>
                                <a:lnTo>
                                  <a:pt x="10106" y="0"/>
                                </a:lnTo>
                                <a:lnTo>
                                  <a:pt x="1007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32908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61780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90688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79160"/>
                            <a:ext cx="650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5888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4724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3632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09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84760"/>
                            <a:ext cx="6509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0082" y="340"/>
                                </a:lnTo>
                                <a:lnTo>
                                  <a:pt x="10115" y="339"/>
                                </a:lnTo>
                                <a:lnTo>
                                  <a:pt x="10142" y="337"/>
                                </a:lnTo>
                                <a:lnTo>
                                  <a:pt x="10163" y="333"/>
                                </a:lnTo>
                                <a:lnTo>
                                  <a:pt x="10180" y="327"/>
                                </a:lnTo>
                                <a:lnTo>
                                  <a:pt x="10192" y="319"/>
                                </a:lnTo>
                                <a:lnTo>
                                  <a:pt x="10201" y="306"/>
                                </a:lnTo>
                                <a:lnTo>
                                  <a:pt x="10207" y="290"/>
                                </a:lnTo>
                                <a:lnTo>
                                  <a:pt x="10211" y="268"/>
                                </a:lnTo>
                                <a:lnTo>
                                  <a:pt x="10213" y="242"/>
                                </a:lnTo>
                                <a:lnTo>
                                  <a:pt x="10213" y="210"/>
                                </a:lnTo>
                                <a:lnTo>
                                  <a:pt x="10213" y="131"/>
                                </a:lnTo>
                                <a:lnTo>
                                  <a:pt x="10213" y="98"/>
                                </a:lnTo>
                                <a:lnTo>
                                  <a:pt x="10211" y="71"/>
                                </a:lnTo>
                                <a:lnTo>
                                  <a:pt x="10207" y="50"/>
                                </a:lnTo>
                                <a:lnTo>
                                  <a:pt x="10201" y="33"/>
                                </a:lnTo>
                                <a:lnTo>
                                  <a:pt x="10192" y="21"/>
                                </a:lnTo>
                                <a:lnTo>
                                  <a:pt x="10180" y="12"/>
                                </a:lnTo>
                                <a:lnTo>
                                  <a:pt x="10164" y="6"/>
                                </a:lnTo>
                                <a:lnTo>
                                  <a:pt x="10142" y="2"/>
                                </a:lnTo>
                                <a:lnTo>
                                  <a:pt x="10116" y="0"/>
                                </a:lnTo>
                                <a:lnTo>
                                  <a:pt x="10083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8.55pt;height:771pt" coordorigin="566,566" coordsize="10771,15420">
                <v:shape id="shape_0" coordsize="10732,15381" path="m283,0l243,0l206,0l174,0l145,2l119,4l97,7l77,12l61,18l47,25l35,35l25,47l18,61l12,77l7,97l4,119l2,145l0,174l0,206l0,243l0,15137l0,15173l0,15206l2,15235l4,15260l7,15283l12,15302l18,15319l25,15333l35,15345l47,15354l61,15362l77,15368l97,15372l119,15376l145,15378l174,15379l206,15380l243,15380l10488,15380l10524,15380l10557,15379l10586,15378l10612,15376l10634,15372l10653,15368l10670,15362l10684,15354l10696,15345l10705,15333l10713,15319l10719,15302l10723,15283l10727,15260l10729,15235l10730,15206l10731,15173l10731,15137l10731,243l10731,206l10730,174l10729,145l10727,119l10723,97l10719,77l10713,61l10705,47l10696,35l10684,25l10670,18l10653,12l10634,7l10612,4l10586,2l10557,0l10524,0l10488,0l283,0xe" fillcolor="#fbdfce" stroked="f" o:allowincell="f" style="position:absolute;left:566;top:566;width:10770;height:15419;mso-wrap-style:none;v-text-anchor:middle;mso-position-horizontal-relative:page;mso-position-vertical-relative:page">
                  <v:fill o:detectmouseclick="t" type="solid" color2="#042031"/>
                  <v:stroke color="#3465a4" joinstyle="round" endcap="flat"/>
                  <w10:wrap type="none"/>
                </v:shape>
                <v:shape id="shape_0" coordsize="10732,15381" path="m283,0l243,0l206,0l174,0l145,2l119,4l97,7l77,12l61,18l47,25l35,35l25,47l18,61l12,77l7,97l4,119l2,145l0,174l0,206l0,243l0,283l0,15097l0,15137l0,15173l0,15206l2,15235l4,15260l7,15283l12,15302l18,15319l25,15333l35,15345l47,15354l61,15362l77,15368l97,15372l119,15376l145,15378l174,15379l206,15380l243,15380l283,15380l10448,15380l10488,15380l10525,15380l10557,15379l10586,15378l10612,15376l10634,15372l10653,15368l10670,15362l10684,15354l10696,15345l10705,15333l10713,15319l10719,15302l10724,15283l10727,15260l10729,15235l10730,15206l10731,15173l10731,15137l10731,15097l10731,283l10731,243l10731,206l10730,174l10729,145l10727,119l10724,97l10719,77l10713,61l10705,47l10696,35l10684,25l10670,18l10653,12l10634,7l10612,4l10586,2l10557,0l10525,0l10488,0l10448,0l283,0xe" stroked="t" o:allowincell="f" style="position:absolute;left:566;top:566;width:10770;height:15419;mso-wrap-style:none;v-text-anchor:middle;mso-position-horizontal-relative:page;mso-position-vertical-relative:page">
                  <v:fill o:detectmouseclick="t" on="false"/>
                  <v:stroke color="#e6441f" weight="25560" joinstyle="round" endcap="flat"/>
                  <w10:wrap type="none"/>
                </v:shape>
                <v:shape id="shape_0" coordsize="10545,571" path="m169,0l130,0l98,0l71,2l50,6l33,12l21,21l12,33l6,50l2,71l0,97l0,130l0,440l0,472l2,499l6,520l12,537l21,549l33,558l49,564l71,568l97,570l130,570l10413,571l10446,570l10472,568l10494,564l10510,558l10523,549l10532,537l10538,521l10542,499l10543,473l10544,440l10544,131l10544,98l10542,71l10538,50l10532,33l10523,21l10511,12l10494,6l10473,2l10447,0l10414,0l169,0xe" fillcolor="white" stroked="f" o:allowincell="f" style="position:absolute;left:660;top:768;width:10583;height:5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572" path="m170,0l131,0l98,0l71,2l50,6l33,12l21,21l12,33l6,50l2,71l0,97l0,130l0,168l0,170l0,401l0,440l0,472l2,499l6,520l12,537l21,549l33,558l50,564l71,568l97,570l130,570l168,571l170,571l10374,571l10413,571l10446,570l10472,568l10494,564l10510,558l10523,549l10532,537l10538,521l10542,499l10544,473l10544,440l10544,402l10544,401l10544,170l10544,131l10544,98l10542,71l10538,50l10532,33l10523,21l10511,12l10494,6l10473,2l10447,0l10414,0l10375,0l10374,0l170,0xe" stroked="t" o:allowincell="f" style="position:absolute;left:660;top:768;width:10583;height:572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8135,340" path="m169,0l130,0l98,0l71,2l50,6l33,12l21,21l12,33l6,50l2,71l0,97l0,130l0,209l0,241l2,268l6,289l12,306l21,318l33,327l49,333l71,337l97,339l130,340l8004,340l8036,339l8063,337l8084,333l8101,327l8113,319l8122,306l8128,290l8132,268l8134,242l8135,210l8135,131l8134,98l8132,71l8129,50l8123,33l8114,21l8101,12l8085,6l8064,2l8037,0l8005,0l169,0xe" fillcolor="white" stroked="f" o:allowincell="f" style="position:absolute;left:2936;top:1910;width:8164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50;top:2350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50;top:2791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571;top:892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571;top:892;width:568;height:339;mso-wrap-style:none;v-text-anchor:middle;mso-position-horizontal-relative:page;mso-position-vertical-relative:page">
                  <v:fill o:detectmouseclick="t" on="false"/>
                  <v:stroke color="#e6441f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1;top:892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9281;top:892;width:568;height:339;mso-wrap-style:none;v-text-anchor:middle;mso-position-horizontal-relative:page;mso-position-vertical-relative:page">
                  <v:fill o:detectmouseclick="t" on="false"/>
                  <v:stroke color="#e6441f" weight="6480" joinstyle="round" endcap="flat"/>
                  <w10:wrap type="none"/>
                </v:shape>
                <v:shape id="shape_0" coordsize="7975,340" path="m169,0l130,0l98,0l71,2l50,6l33,12l21,21l12,33l6,50l2,71l0,97l0,130l0,209l0,241l2,268l6,289l12,306l21,318l33,327l49,333l71,337l97,339l130,340l7843,340l7876,339l7902,337l7924,333l7940,327l7953,319l7962,306l7968,290l7971,268l7973,242l7974,210l7974,131l7973,98l7972,71l7968,50l7962,33l7953,21l7941,12l7924,6l7903,2l7876,0l7844,0l169,0xe" fillcolor="white" stroked="f" o:allowincell="f" style="position:absolute;left:3078;top:6230;width:8003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30;top:7154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30;top:7594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50;top:3245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850;top:3701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30;top:8049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30;top:8503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571" path="m169,0l130,0l98,0l71,2l50,6l33,12l21,21l12,33l6,50l2,71l0,97l0,130l0,440l0,472l2,499l6,520l12,537l21,549l33,558l49,564l71,568l97,570l130,570l10413,571l10446,570l10472,568l10494,564l10510,558l10523,549l10532,537l10538,521l10542,499l10543,473l10544,440l10544,131l10544,98l10542,71l10538,50l10532,33l10523,21l10511,12l10494,6l10473,2l10447,0l10414,0l169,0xe" fillcolor="white" stroked="f" o:allowincell="f" style="position:absolute;left:660;top:10607;width:10583;height:5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571" path="m170,0l131,0l98,0l71,2l50,6l33,12l21,21l12,33l6,50l2,71l0,97l0,130l0,168l0,170l0,401l0,440l0,472l2,499l6,520l12,537l21,549l33,558l50,564l71,568l97,570l130,570l168,571l170,571l10374,571l10413,571l10446,570l10472,568l10494,564l10510,558l10523,549l10532,537l10538,521l10542,499l10544,473l10544,440l10544,402l10544,401l10544,170l10544,131l10544,98l10542,71l10538,50l10532,33l10523,21l10511,12l10494,6l10473,2l10447,0l10414,0l10375,0l10374,0l170,0xe" stroked="t" o:allowincell="f" style="position:absolute;left:660;top:10607;width:10583;height:571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567,341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571;top:10725;width:56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1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571;top:10725;width:568;height:340;mso-wrap-style:none;v-text-anchor:middle;mso-position-horizontal-relative:page;mso-position-vertical-relative:page">
                  <v:fill o:detectmouseclick="t" on="false"/>
                  <v:stroke color="#e6441f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281;top:10740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9281;top:10740;width:568;height:339;mso-wrap-style:none;v-text-anchor:middle;mso-position-horizontal-relative:page;mso-position-vertical-relative:page">
                  <v:fill o:detectmouseclick="t" on="false"/>
                  <v:stroke color="#e6441f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10613;top:1176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304;top:1176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10613;top:12411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304;top:12411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10613;top:1309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9304;top:13098;width:56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69,0l130,0l98,0l71,2l50,6l33,12l21,21l12,33l6,50l2,71l0,97l0,130l0,359l0,391l2,418l6,439l12,456l21,468l33,477l49,483l71,487l97,489l130,490l10413,490l10446,489l10472,487l10494,483l10510,478l10523,469l10532,456l10538,440l10542,418l10543,392l10544,360l10544,131l10544,98l10542,71l10538,50l10532,33l10523,21l10511,12l10494,6l10473,2l10447,0l10414,0l169,0xe" fillcolor="white" stroked="f" o:allowincell="f" style="position:absolute;left:660;top:13781;width:10583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490" path="m170,0l131,0l98,0l71,2l50,6l33,12l21,21l12,33l6,50l2,71l0,97l0,130l0,168l0,170l0,320l0,359l0,391l2,418l6,439l12,456l21,468l33,477l50,483l71,487l97,489l130,490l168,490l170,490l10374,490l10413,490l10446,489l10472,487l10494,483l10510,478l10523,469l10532,456l10538,440l10542,418l10544,392l10544,360l10544,321l10544,320l10544,170l10544,131l10544,98l10542,71l10538,50l10532,33l10523,21l10511,12l10494,6l10473,2l10447,0l10414,0l10375,0l10374,0l170,0xe" stroked="t" o:allowincell="f" style="position:absolute;left:660;top:13781;width:10583;height:490;mso-wrap-style:none;v-text-anchor:middle;mso-position-horizontal-relative:page;mso-position-vertical-relative:page">
                  <v:fill o:detectmouseclick="t" on="false"/>
                  <v:stroke color="#e6441f" weight="12600" joinstyle="round" endcap="flat"/>
                  <w10:wrap type="none"/>
                </v:shape>
                <v:shape id="shape_0" coordsize="10204,340" path="m169,0l130,0l98,0l71,2l50,6l33,12l21,21l12,33l6,50l2,71l0,97l0,130l0,209l0,241l2,268l6,289l12,306l21,318l33,327l49,333l71,337l97,339l130,340l10073,340l10106,339l10132,337l10154,333l10170,327l10183,319l10192,306l10198,290l10201,268l10203,242l10204,209l10204,131l10203,98l10201,71l10198,50l10192,33l10183,21l10171,12l10154,6l10133,2l10106,0l10074,0l169,0xe" fillcolor="white" stroked="f" o:allowincell="f" style="position:absolute;left:850;top:14529;width:1024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4,341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850;top:14983;width:1024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4,340" path="m169,0l130,0l98,0l71,2l50,6l33,12l21,21l12,33l6,50l2,71l0,97l0,130l0,209l0,241l2,268l6,289l12,306l21,318l33,327l49,333l71,337l97,339l130,340l10073,340l10106,339l10132,337l10154,333l10170,327l10183,319l10192,306l10198,290l10201,268l10203,242l10204,210l10204,131l10203,98l10201,71l10198,50l10192,33l10183,21l10171,12l10154,6l10133,2l10106,0l10074,0l169,0xe" fillcolor="white" stroked="f" o:allowincell="f" style="position:absolute;left:850;top:15438;width:1024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30;top:8958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30;top:9413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830;top:9868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1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50;top:4155;width:1025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50;top:4596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50;top:5050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09l10213,131l10213,98l10211,71l10207,50l10201,33l10192,21l10180,12l10164,6l10142,2l10116,0l10083,0l169,0xe" fillcolor="white" stroked="f" o:allowincell="f" style="position:absolute;left:850;top:5505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4,340" path="m169,0l130,0l98,0l71,2l50,6l33,12l21,21l12,33l6,50l2,71l0,97l0,130l0,209l0,241l2,268l6,289l12,306l21,318l33,327l49,333l71,337l97,339l130,340l10082,340l10115,339l10142,337l10163,333l10180,327l10192,319l10201,306l10207,290l10211,268l10213,242l10213,210l10213,131l10213,98l10211,71l10207,50l10201,33l10192,21l10180,12l10164,6l10142,2l10116,0l10083,0l169,0xe" fillcolor="white" stroked="f" o:allowincell="f" style="position:absolute;left:845;top:6684;width:1025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</w:rPr>
        <w:t>Les parents ont-ils été</w:t>
      </w:r>
      <w:r>
        <w:rPr>
          <w:color w:val="FF0000"/>
          <w:spacing w:val="68"/>
          <w:sz w:val="28"/>
        </w:rPr>
        <w:t xml:space="preserve"> </w:t>
      </w:r>
      <w:r>
        <w:rPr>
          <w:color w:val="FF0000"/>
          <w:sz w:val="28"/>
        </w:rPr>
        <w:t>associés</w:t>
      </w:r>
      <w:r>
        <w:rPr>
          <w:color w:val="FF0000"/>
          <w:spacing w:val="46"/>
          <w:sz w:val="28"/>
        </w:rPr>
        <w:t xml:space="preserve"> </w:t>
      </w:r>
      <w:r>
        <w:rPr>
          <w:color w:val="FF0000"/>
          <w:sz w:val="28"/>
        </w:rPr>
        <w:t>à</w:t>
      </w:r>
      <w:r>
        <w:rPr>
          <w:color w:val="FF0000"/>
          <w:spacing w:val="33"/>
          <w:sz w:val="28"/>
        </w:rPr>
        <w:t xml:space="preserve"> </w:t>
      </w:r>
      <w:r>
        <w:rPr>
          <w:color w:val="FF0000"/>
          <w:sz w:val="28"/>
        </w:rPr>
        <w:t>l’élabo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ation 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l’action ?</w:t>
      </w:r>
      <w:r>
        <w:rPr>
          <w:color w:val="FF0000"/>
          <w:spacing w:val="-56"/>
          <w:sz w:val="28"/>
        </w:rPr>
        <w:t xml:space="preserve"> </w:t>
      </w:r>
      <w:r>
        <w:rPr>
          <w:color w:val="FF0000"/>
          <w:w w:val="126"/>
          <w:sz w:val="28"/>
        </w:rPr>
        <w:t>……….</w:t>
      </w:r>
      <w:r>
        <w:rPr>
          <w:color w:val="FF0000"/>
          <w:spacing w:val="-57"/>
          <w:w w:val="126"/>
          <w:sz w:val="28"/>
        </w:rPr>
        <w:t xml:space="preserve"> </w:t>
      </w:r>
      <w:r>
        <w:rPr>
          <w:color w:val="FF0000"/>
          <w:sz w:val="28"/>
        </w:rPr>
        <w:t>oui</w:t>
      </w:r>
      <w:r>
        <w:rPr>
          <w:color w:val="FF0000"/>
          <w:spacing w:val="-24"/>
          <w:sz w:val="28"/>
        </w:rPr>
        <w:t xml:space="preserve"> </w:t>
        <w:tab/>
      </w:r>
      <w:r>
        <w:rPr>
          <w:color w:val="FF0000"/>
          <w:sz w:val="28"/>
        </w:rPr>
        <w:t>non</w:t>
      </w:r>
    </w:p>
    <w:p>
      <w:pPr>
        <w:pStyle w:val="Normal"/>
        <w:widowControl w:val="false"/>
        <w:spacing w:lineRule="exact" w:line="140" w:before="2" w:after="0"/>
        <w:ind w:right="-2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oui,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>comment</w:t>
      </w:r>
      <w:r>
        <w:rPr>
          <w:color w:val="FF0000"/>
          <w:spacing w:val="35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/>
        <w:ind w:right="-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105" w:right="-20" w:hanging="0"/>
        <w:rPr>
          <w:color w:val="000000"/>
          <w:sz w:val="22"/>
        </w:rPr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>non,</w:t>
      </w:r>
      <w:r>
        <w:rPr>
          <w:color w:val="FF0000"/>
          <w:spacing w:val="-8"/>
          <w:w w:val="118"/>
          <w:sz w:val="22"/>
        </w:rPr>
        <w:t xml:space="preserve"> </w:t>
      </w:r>
      <w:r>
        <w:rPr>
          <w:color w:val="FF0000"/>
          <w:sz w:val="22"/>
        </w:rPr>
        <w:t>p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quoi ?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 w:before="10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spacing w:lineRule="exact" w:line="278"/>
        <w:ind w:left="105" w:right="-20" w:hanging="0"/>
        <w:rPr>
          <w:color w:val="000000"/>
          <w:sz w:val="28"/>
        </w:rPr>
      </w:pPr>
      <w:r>
        <w:rPr>
          <w:color w:val="FF0000"/>
          <w:sz w:val="28"/>
        </w:rPr>
        <w:t>Les</w:t>
      </w:r>
      <w:r>
        <w:rPr>
          <w:color w:val="FF0000"/>
          <w:spacing w:val="22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nts ont-ils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une</w:t>
      </w:r>
      <w:r>
        <w:rPr>
          <w:color w:val="FF0000"/>
          <w:spacing w:val="58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ticipation</w:t>
      </w:r>
      <w:r>
        <w:rPr>
          <w:color w:val="FF0000"/>
          <w:spacing w:val="64"/>
          <w:sz w:val="28"/>
        </w:rPr>
        <w:t xml:space="preserve"> </w:t>
      </w:r>
      <w:r>
        <w:rPr>
          <w:color w:val="FF0000"/>
          <w:sz w:val="28"/>
        </w:rPr>
        <w:t>ac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>e</w:t>
      </w:r>
      <w:r>
        <w:rPr>
          <w:color w:val="FF0000"/>
          <w:spacing w:val="69"/>
          <w:sz w:val="28"/>
        </w:rPr>
        <w:t xml:space="preserve"> </w:t>
      </w:r>
      <w:r>
        <w:rPr>
          <w:color w:val="FF0000"/>
          <w:sz w:val="28"/>
        </w:rPr>
        <w:t>dans cette</w:t>
      </w:r>
      <w:r>
        <w:rPr>
          <w:color w:val="FF0000"/>
          <w:spacing w:val="3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w w:val="85"/>
          <w:sz w:val="28"/>
        </w:rPr>
        <w:t>?</w:t>
      </w:r>
      <w:r>
        <w:rPr>
          <w:color w:val="FF0000"/>
          <w:spacing w:val="-5"/>
          <w:w w:val="85"/>
          <w:sz w:val="28"/>
        </w:rPr>
        <w:t xml:space="preserve"> …</w:t>
      </w:r>
      <w:r>
        <w:rPr>
          <w:color w:val="FF0000"/>
          <w:w w:val="115"/>
          <w:sz w:val="28"/>
        </w:rPr>
        <w:t>…..</w:t>
      </w:r>
      <w:r>
        <w:rPr>
          <w:color w:val="FF0000"/>
          <w:spacing w:val="10"/>
          <w:w w:val="115"/>
          <w:sz w:val="28"/>
        </w:rPr>
        <w:t>.</w:t>
      </w:r>
      <w:r>
        <w:rPr>
          <w:color w:val="FF0000"/>
          <w:sz w:val="28"/>
        </w:rPr>
        <w:t xml:space="preserve">oui </w:t>
      </w:r>
      <w:r>
        <w:rPr>
          <w:color w:val="FF0000"/>
          <w:spacing w:val="-79"/>
          <w:sz w:val="28"/>
        </w:rPr>
        <w:tab/>
      </w:r>
      <w:r>
        <w:rPr>
          <w:color w:val="FF0000"/>
          <w:sz w:val="28"/>
        </w:rPr>
        <w:t>non</w:t>
      </w:r>
    </w:p>
    <w:p>
      <w:pPr>
        <w:pStyle w:val="Normal"/>
        <w:widowControl w:val="false"/>
        <w:spacing w:lineRule="exact" w:line="180" w:before="3" w:after="0"/>
        <w:ind w:right="-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105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12"/>
          <w:sz w:val="22"/>
        </w:rPr>
        <w:t xml:space="preserve"> </w:t>
      </w:r>
      <w:r>
        <w:rPr>
          <w:color w:val="FF0000"/>
          <w:w w:val="118"/>
          <w:sz w:val="22"/>
        </w:rPr>
        <w:t xml:space="preserve">sont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l’initiati</w:t>
      </w:r>
      <w:r>
        <w:rPr>
          <w:color w:val="FF0000"/>
          <w:spacing w:val="-4"/>
          <w:sz w:val="22"/>
        </w:rPr>
        <w:t>v</w:t>
      </w:r>
      <w:r>
        <w:rPr>
          <w:color w:val="FF0000"/>
          <w:sz w:val="22"/>
        </w:rPr>
        <w:t>e</w:t>
      </w:r>
      <w:r>
        <w:rPr>
          <w:color w:val="FF0000"/>
          <w:spacing w:val="2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a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création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’action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w w:val="122"/>
          <w:sz w:val="22"/>
        </w:rPr>
        <w:t>...............................................</w:t>
      </w:r>
      <w:r>
        <w:rPr>
          <w:color w:val="FF0000"/>
          <w:spacing w:val="-39"/>
          <w:w w:val="122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180" w:before="8" w:after="0"/>
        <w:ind w:right="-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105" w:right="-20" w:hanging="0"/>
        <w:rPr>
          <w:color w:val="000000"/>
          <w:sz w:val="22"/>
        </w:rPr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12"/>
          <w:sz w:val="22"/>
        </w:rPr>
        <w:t xml:space="preserve"> </w:t>
      </w:r>
      <w:r>
        <w:rPr>
          <w:color w:val="FF0000"/>
          <w:sz w:val="22"/>
        </w:rPr>
        <w:t>animent seuls</w:t>
      </w:r>
      <w:r>
        <w:rPr>
          <w:color w:val="FF0000"/>
          <w:spacing w:val="12"/>
          <w:sz w:val="22"/>
        </w:rPr>
        <w:t xml:space="preserve"> </w:t>
      </w:r>
      <w:r>
        <w:rPr>
          <w:color w:val="FF0000"/>
          <w:w w:val="120"/>
          <w:sz w:val="22"/>
        </w:rPr>
        <w:t>l’actio</w:t>
      </w:r>
      <w:r>
        <w:rPr>
          <w:color w:val="FF0000"/>
          <w:spacing w:val="10"/>
          <w:w w:val="120"/>
          <w:sz w:val="22"/>
        </w:rPr>
        <w:t>n</w:t>
      </w:r>
      <w:r>
        <w:rPr>
          <w:color w:val="FF0000"/>
          <w:w w:val="120"/>
          <w:sz w:val="22"/>
        </w:rPr>
        <w:t>..............................................................................</w:t>
      </w:r>
      <w:r>
        <w:rPr>
          <w:color w:val="FF0000"/>
          <w:spacing w:val="-22"/>
          <w:w w:val="120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40" w:before="5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ind w:left="105" w:right="-20" w:hanging="0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 xml:space="preserve">Ils animent l’action avec un professionnel......................................…………............... oui </w:t>
        <w:tab/>
        <w:t>non</w:t>
      </w:r>
    </w:p>
    <w:p>
      <w:pPr>
        <w:pStyle w:val="Normal"/>
        <w:widowControl w:val="false"/>
        <w:spacing w:lineRule="exact" w:line="200"/>
        <w:ind w:right="-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exact" w:line="240" w:before="14" w:after="0"/>
        <w:ind w:right="-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exact" w:line="278"/>
        <w:ind w:left="105" w:right="-20" w:hanging="0"/>
        <w:rPr/>
      </w:pPr>
      <w:r>
        <w:rPr>
          <w:color w:val="FF0000"/>
          <w:sz w:val="28"/>
        </w:rPr>
        <w:t>Précisez</w:t>
      </w:r>
      <w:r>
        <w:rPr>
          <w:color w:val="FF0000"/>
          <w:spacing w:val="19"/>
          <w:sz w:val="28"/>
        </w:rPr>
        <w:t xml:space="preserve"> </w:t>
      </w:r>
      <w:r>
        <w:rPr>
          <w:color w:val="FF0000"/>
          <w:sz w:val="28"/>
        </w:rPr>
        <w:t>en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quoi</w:t>
      </w:r>
      <w:r>
        <w:rPr>
          <w:color w:val="FF0000"/>
          <w:spacing w:val="8"/>
          <w:sz w:val="28"/>
        </w:rPr>
        <w:t xml:space="preserve"> </w:t>
      </w:r>
      <w:r>
        <w:rPr>
          <w:color w:val="FF0000"/>
          <w:sz w:val="28"/>
        </w:rPr>
        <w:t>consiste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cette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ticipation ac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>e</w:t>
      </w:r>
      <w:r>
        <w:rPr>
          <w:color w:val="FF0000"/>
          <w:spacing w:val="34"/>
          <w:sz w:val="28"/>
        </w:rPr>
        <w:t xml:space="preserve"> </w:t>
      </w:r>
      <w:r>
        <w:rPr>
          <w:color w:val="FF0000"/>
          <w:sz w:val="28"/>
        </w:rPr>
        <w:t>:</w:t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exact" w:line="278"/>
        <w:ind w:left="105" w:right="-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10"/>
          <w:type w:val="nextPage"/>
          <w:pgSz w:w="11920" w:h="16838"/>
          <w:pgMar w:left="760" w:right="1320" w:gutter="0" w:header="0" w:top="82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left="105"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before="64" w:after="0"/>
        <w:ind w:left="165" w:right="-20" w:hanging="0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9386570</wp:posOffset>
                </wp:positionV>
                <wp:extent cx="6839585" cy="76454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64640"/>
                          <a:chOff x="0" y="0"/>
                          <a:chExt cx="6839640" cy="764640"/>
                        </a:xfrm>
                      </wpg:grpSpPr>
                      <wps:wsp>
                        <wps:cNvSpPr/>
                        <wps:spPr>
                          <a:xfrm>
                            <a:off x="2771280" y="0"/>
                            <a:ext cx="13251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666">
                                <a:moveTo>
                                  <a:pt x="283" y="0"/>
                                </a:moveTo>
                                <a:lnTo>
                                  <a:pt x="242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423"/>
                                </a:lnTo>
                                <a:lnTo>
                                  <a:pt x="0" y="459"/>
                                </a:lnTo>
                                <a:lnTo>
                                  <a:pt x="0" y="492"/>
                                </a:lnTo>
                                <a:lnTo>
                                  <a:pt x="2" y="520"/>
                                </a:lnTo>
                                <a:lnTo>
                                  <a:pt x="4" y="546"/>
                                </a:lnTo>
                                <a:lnTo>
                                  <a:pt x="7" y="568"/>
                                </a:lnTo>
                                <a:lnTo>
                                  <a:pt x="12" y="588"/>
                                </a:lnTo>
                                <a:lnTo>
                                  <a:pt x="18" y="604"/>
                                </a:lnTo>
                                <a:lnTo>
                                  <a:pt x="25" y="618"/>
                                </a:lnTo>
                                <a:lnTo>
                                  <a:pt x="35" y="630"/>
                                </a:lnTo>
                                <a:lnTo>
                                  <a:pt x="47" y="640"/>
                                </a:lnTo>
                                <a:lnTo>
                                  <a:pt x="61" y="647"/>
                                </a:lnTo>
                                <a:lnTo>
                                  <a:pt x="77" y="653"/>
                                </a:lnTo>
                                <a:lnTo>
                                  <a:pt x="97" y="658"/>
                                </a:lnTo>
                                <a:lnTo>
                                  <a:pt x="119" y="661"/>
                                </a:lnTo>
                                <a:lnTo>
                                  <a:pt x="145" y="663"/>
                                </a:lnTo>
                                <a:lnTo>
                                  <a:pt x="174" y="665"/>
                                </a:lnTo>
                                <a:lnTo>
                                  <a:pt x="206" y="665"/>
                                </a:lnTo>
                                <a:lnTo>
                                  <a:pt x="242" y="666"/>
                                </a:lnTo>
                                <a:lnTo>
                                  <a:pt x="1840" y="666"/>
                                </a:lnTo>
                                <a:lnTo>
                                  <a:pt x="1876" y="665"/>
                                </a:lnTo>
                                <a:lnTo>
                                  <a:pt x="1909" y="665"/>
                                </a:lnTo>
                                <a:lnTo>
                                  <a:pt x="1938" y="663"/>
                                </a:lnTo>
                                <a:lnTo>
                                  <a:pt x="1963" y="661"/>
                                </a:lnTo>
                                <a:lnTo>
                                  <a:pt x="1986" y="658"/>
                                </a:lnTo>
                                <a:lnTo>
                                  <a:pt x="2005" y="653"/>
                                </a:lnTo>
                                <a:lnTo>
                                  <a:pt x="2022" y="647"/>
                                </a:lnTo>
                                <a:lnTo>
                                  <a:pt x="2036" y="640"/>
                                </a:lnTo>
                                <a:lnTo>
                                  <a:pt x="2047" y="630"/>
                                </a:lnTo>
                                <a:lnTo>
                                  <a:pt x="2057" y="618"/>
                                </a:lnTo>
                                <a:lnTo>
                                  <a:pt x="2065" y="604"/>
                                </a:lnTo>
                                <a:lnTo>
                                  <a:pt x="2071" y="588"/>
                                </a:lnTo>
                                <a:lnTo>
                                  <a:pt x="2075" y="568"/>
                                </a:lnTo>
                                <a:lnTo>
                                  <a:pt x="2078" y="546"/>
                                </a:lnTo>
                                <a:lnTo>
                                  <a:pt x="2081" y="520"/>
                                </a:lnTo>
                                <a:lnTo>
                                  <a:pt x="2082" y="492"/>
                                </a:lnTo>
                                <a:lnTo>
                                  <a:pt x="2083" y="459"/>
                                </a:lnTo>
                                <a:lnTo>
                                  <a:pt x="2083" y="423"/>
                                </a:lnTo>
                                <a:lnTo>
                                  <a:pt x="2083" y="243"/>
                                </a:lnTo>
                                <a:lnTo>
                                  <a:pt x="2083" y="206"/>
                                </a:lnTo>
                                <a:lnTo>
                                  <a:pt x="2082" y="174"/>
                                </a:lnTo>
                                <a:lnTo>
                                  <a:pt x="2081" y="145"/>
                                </a:lnTo>
                                <a:lnTo>
                                  <a:pt x="2078" y="119"/>
                                </a:lnTo>
                                <a:lnTo>
                                  <a:pt x="2075" y="97"/>
                                </a:lnTo>
                                <a:lnTo>
                                  <a:pt x="2071" y="77"/>
                                </a:lnTo>
                                <a:lnTo>
                                  <a:pt x="2065" y="61"/>
                                </a:lnTo>
                                <a:lnTo>
                                  <a:pt x="2057" y="47"/>
                                </a:lnTo>
                                <a:lnTo>
                                  <a:pt x="2047" y="35"/>
                                </a:lnTo>
                                <a:lnTo>
                                  <a:pt x="2036" y="25"/>
                                </a:lnTo>
                                <a:lnTo>
                                  <a:pt x="2022" y="18"/>
                                </a:lnTo>
                                <a:lnTo>
                                  <a:pt x="2005" y="12"/>
                                </a:lnTo>
                                <a:lnTo>
                                  <a:pt x="1986" y="7"/>
                                </a:lnTo>
                                <a:lnTo>
                                  <a:pt x="1963" y="4"/>
                                </a:lnTo>
                                <a:lnTo>
                                  <a:pt x="1938" y="2"/>
                                </a:lnTo>
                                <a:lnTo>
                                  <a:pt x="1909" y="0"/>
                                </a:lnTo>
                                <a:lnTo>
                                  <a:pt x="1876" y="0"/>
                                </a:lnTo>
                                <a:lnTo>
                                  <a:pt x="1840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839640" cy="5544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39.1pt;width:538.55pt;height:60.2pt" coordorigin="566,14782" coordsize="10771,1204">
                <v:shape id="shape_0" coordsize="2083,666" path="m283,0l242,0l206,0l174,0l145,2l119,4l97,7l77,12l61,18l47,25l35,35l25,47l18,61l12,77l7,97l4,119l2,145l0,174l0,206l0,243l0,423l0,459l0,492l2,520l4,546l7,568l12,588l18,604l25,618l35,630l47,640l61,647l77,653l97,658l119,661l145,663l174,665l206,665l242,666l1840,666l1876,665l1909,665l1938,663l1963,661l1986,658l2005,653l2022,647l2036,640l2047,630l2057,618l2065,604l2071,588l2075,568l2078,546l2081,520l2082,492l2083,459l2083,423l2083,243l2083,206l2082,174l2081,145l2078,119l2075,97l2071,77l2065,61l2057,47l2047,35l2036,25l2022,18l2005,12l1986,7l1963,4l1938,2l1909,0l1876,0l1840,0l283,0xe" fillcolor="#f7ac0a" stroked="f" o:allowincell="f" style="position:absolute;left:4930;top:14782;width:2086;height:676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shape>
                <v:rect id="shape_0" fillcolor="#f7ac0a" stroked="f" o:allowincell="f" style="position:absolute;left:566;top:15113;width:10770;height:872;mso-wrap-style:none;v-text-anchor:middle;mso-position-horizontal-relative:page;mso-position-vertical-relative:page">
                  <v:fill o:detectmouseclick="t" type="solid" color2="#0853f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39585" cy="2531745"/>
                <wp:effectExtent l="13970" t="1397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531880"/>
                          <a:chOff x="0" y="0"/>
                          <a:chExt cx="6839640" cy="253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5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948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3704"/>
                                </a:lnTo>
                                <a:lnTo>
                                  <a:pt x="0" y="3740"/>
                                </a:lnTo>
                                <a:lnTo>
                                  <a:pt x="0" y="3773"/>
                                </a:lnTo>
                                <a:lnTo>
                                  <a:pt x="2" y="3802"/>
                                </a:lnTo>
                                <a:lnTo>
                                  <a:pt x="4" y="3827"/>
                                </a:lnTo>
                                <a:lnTo>
                                  <a:pt x="7" y="3850"/>
                                </a:lnTo>
                                <a:lnTo>
                                  <a:pt x="12" y="3869"/>
                                </a:lnTo>
                                <a:lnTo>
                                  <a:pt x="18" y="3886"/>
                                </a:lnTo>
                                <a:lnTo>
                                  <a:pt x="25" y="3900"/>
                                </a:lnTo>
                                <a:lnTo>
                                  <a:pt x="35" y="3911"/>
                                </a:lnTo>
                                <a:lnTo>
                                  <a:pt x="47" y="3921"/>
                                </a:lnTo>
                                <a:lnTo>
                                  <a:pt x="61" y="3929"/>
                                </a:lnTo>
                                <a:lnTo>
                                  <a:pt x="77" y="3935"/>
                                </a:lnTo>
                                <a:lnTo>
                                  <a:pt x="97" y="3939"/>
                                </a:lnTo>
                                <a:lnTo>
                                  <a:pt x="119" y="3942"/>
                                </a:lnTo>
                                <a:lnTo>
                                  <a:pt x="145" y="3945"/>
                                </a:lnTo>
                                <a:lnTo>
                                  <a:pt x="174" y="3946"/>
                                </a:lnTo>
                                <a:lnTo>
                                  <a:pt x="206" y="3947"/>
                                </a:lnTo>
                                <a:lnTo>
                                  <a:pt x="243" y="3947"/>
                                </a:lnTo>
                                <a:lnTo>
                                  <a:pt x="10488" y="3947"/>
                                </a:lnTo>
                                <a:lnTo>
                                  <a:pt x="10524" y="3947"/>
                                </a:lnTo>
                                <a:lnTo>
                                  <a:pt x="10557" y="3946"/>
                                </a:lnTo>
                                <a:lnTo>
                                  <a:pt x="10586" y="3945"/>
                                </a:lnTo>
                                <a:lnTo>
                                  <a:pt x="10612" y="3942"/>
                                </a:lnTo>
                                <a:lnTo>
                                  <a:pt x="10634" y="3939"/>
                                </a:lnTo>
                                <a:lnTo>
                                  <a:pt x="10653" y="3935"/>
                                </a:lnTo>
                                <a:lnTo>
                                  <a:pt x="10670" y="3929"/>
                                </a:lnTo>
                                <a:lnTo>
                                  <a:pt x="10684" y="3921"/>
                                </a:lnTo>
                                <a:lnTo>
                                  <a:pt x="10696" y="3911"/>
                                </a:lnTo>
                                <a:lnTo>
                                  <a:pt x="10705" y="3900"/>
                                </a:lnTo>
                                <a:lnTo>
                                  <a:pt x="10713" y="3886"/>
                                </a:lnTo>
                                <a:lnTo>
                                  <a:pt x="10719" y="3869"/>
                                </a:lnTo>
                                <a:lnTo>
                                  <a:pt x="10723" y="3850"/>
                                </a:lnTo>
                                <a:lnTo>
                                  <a:pt x="10727" y="3827"/>
                                </a:lnTo>
                                <a:lnTo>
                                  <a:pt x="10729" y="3802"/>
                                </a:lnTo>
                                <a:lnTo>
                                  <a:pt x="10730" y="3773"/>
                                </a:lnTo>
                                <a:lnTo>
                                  <a:pt x="10731" y="3740"/>
                                </a:lnTo>
                                <a:lnTo>
                                  <a:pt x="10731" y="3704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3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4" y="0"/>
                                </a:lnTo>
                                <a:lnTo>
                                  <a:pt x="1048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25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948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3663"/>
                                </a:lnTo>
                                <a:lnTo>
                                  <a:pt x="0" y="3704"/>
                                </a:lnTo>
                                <a:lnTo>
                                  <a:pt x="0" y="3740"/>
                                </a:lnTo>
                                <a:lnTo>
                                  <a:pt x="0" y="3773"/>
                                </a:lnTo>
                                <a:lnTo>
                                  <a:pt x="2" y="3802"/>
                                </a:lnTo>
                                <a:lnTo>
                                  <a:pt x="4" y="3827"/>
                                </a:lnTo>
                                <a:lnTo>
                                  <a:pt x="7" y="3850"/>
                                </a:lnTo>
                                <a:lnTo>
                                  <a:pt x="12" y="3869"/>
                                </a:lnTo>
                                <a:lnTo>
                                  <a:pt x="18" y="3886"/>
                                </a:lnTo>
                                <a:lnTo>
                                  <a:pt x="25" y="3900"/>
                                </a:lnTo>
                                <a:lnTo>
                                  <a:pt x="35" y="3911"/>
                                </a:lnTo>
                                <a:lnTo>
                                  <a:pt x="47" y="3921"/>
                                </a:lnTo>
                                <a:lnTo>
                                  <a:pt x="61" y="3929"/>
                                </a:lnTo>
                                <a:lnTo>
                                  <a:pt x="77" y="3935"/>
                                </a:lnTo>
                                <a:lnTo>
                                  <a:pt x="97" y="3939"/>
                                </a:lnTo>
                                <a:lnTo>
                                  <a:pt x="119" y="3942"/>
                                </a:lnTo>
                                <a:lnTo>
                                  <a:pt x="145" y="3945"/>
                                </a:lnTo>
                                <a:lnTo>
                                  <a:pt x="174" y="3946"/>
                                </a:lnTo>
                                <a:lnTo>
                                  <a:pt x="206" y="3947"/>
                                </a:lnTo>
                                <a:lnTo>
                                  <a:pt x="243" y="3947"/>
                                </a:lnTo>
                                <a:lnTo>
                                  <a:pt x="283" y="3947"/>
                                </a:lnTo>
                                <a:lnTo>
                                  <a:pt x="10448" y="3947"/>
                                </a:lnTo>
                                <a:lnTo>
                                  <a:pt x="10488" y="3947"/>
                                </a:lnTo>
                                <a:lnTo>
                                  <a:pt x="10525" y="3947"/>
                                </a:lnTo>
                                <a:lnTo>
                                  <a:pt x="10557" y="3946"/>
                                </a:lnTo>
                                <a:lnTo>
                                  <a:pt x="10586" y="3945"/>
                                </a:lnTo>
                                <a:lnTo>
                                  <a:pt x="10612" y="3942"/>
                                </a:lnTo>
                                <a:lnTo>
                                  <a:pt x="10634" y="3939"/>
                                </a:lnTo>
                                <a:lnTo>
                                  <a:pt x="10653" y="3935"/>
                                </a:lnTo>
                                <a:lnTo>
                                  <a:pt x="10670" y="3929"/>
                                </a:lnTo>
                                <a:lnTo>
                                  <a:pt x="10684" y="3921"/>
                                </a:lnTo>
                                <a:lnTo>
                                  <a:pt x="10696" y="3911"/>
                                </a:lnTo>
                                <a:lnTo>
                                  <a:pt x="10705" y="3900"/>
                                </a:lnTo>
                                <a:lnTo>
                                  <a:pt x="10713" y="3886"/>
                                </a:lnTo>
                                <a:lnTo>
                                  <a:pt x="10719" y="3869"/>
                                </a:lnTo>
                                <a:lnTo>
                                  <a:pt x="10724" y="3850"/>
                                </a:lnTo>
                                <a:lnTo>
                                  <a:pt x="10727" y="3827"/>
                                </a:lnTo>
                                <a:lnTo>
                                  <a:pt x="10729" y="3802"/>
                                </a:lnTo>
                                <a:lnTo>
                                  <a:pt x="10730" y="3773"/>
                                </a:lnTo>
                                <a:lnTo>
                                  <a:pt x="10731" y="3740"/>
                                </a:lnTo>
                                <a:lnTo>
                                  <a:pt x="10731" y="3704"/>
                                </a:lnTo>
                                <a:lnTo>
                                  <a:pt x="10731" y="3663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960"/>
                            <a:ext cx="6720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51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83"/>
                                </a:lnTo>
                                <a:lnTo>
                                  <a:pt x="0" y="415"/>
                                </a:lnTo>
                                <a:lnTo>
                                  <a:pt x="2" y="442"/>
                                </a:lnTo>
                                <a:lnTo>
                                  <a:pt x="6" y="463"/>
                                </a:lnTo>
                                <a:lnTo>
                                  <a:pt x="12" y="480"/>
                                </a:lnTo>
                                <a:lnTo>
                                  <a:pt x="21" y="492"/>
                                </a:lnTo>
                                <a:lnTo>
                                  <a:pt x="33" y="501"/>
                                </a:lnTo>
                                <a:lnTo>
                                  <a:pt x="49" y="508"/>
                                </a:lnTo>
                                <a:lnTo>
                                  <a:pt x="71" y="511"/>
                                </a:lnTo>
                                <a:lnTo>
                                  <a:pt x="97" y="513"/>
                                </a:lnTo>
                                <a:lnTo>
                                  <a:pt x="130" y="514"/>
                                </a:lnTo>
                                <a:lnTo>
                                  <a:pt x="10413" y="514"/>
                                </a:lnTo>
                                <a:lnTo>
                                  <a:pt x="10446" y="513"/>
                                </a:lnTo>
                                <a:lnTo>
                                  <a:pt x="10472" y="511"/>
                                </a:lnTo>
                                <a:lnTo>
                                  <a:pt x="10494" y="508"/>
                                </a:lnTo>
                                <a:lnTo>
                                  <a:pt x="10510" y="502"/>
                                </a:lnTo>
                                <a:lnTo>
                                  <a:pt x="10523" y="493"/>
                                </a:lnTo>
                                <a:lnTo>
                                  <a:pt x="10532" y="480"/>
                                </a:lnTo>
                                <a:lnTo>
                                  <a:pt x="10538" y="464"/>
                                </a:lnTo>
                                <a:lnTo>
                                  <a:pt x="10542" y="443"/>
                                </a:lnTo>
                                <a:lnTo>
                                  <a:pt x="10543" y="416"/>
                                </a:lnTo>
                                <a:lnTo>
                                  <a:pt x="10544" y="384"/>
                                </a:lnTo>
                                <a:lnTo>
                                  <a:pt x="10544" y="131"/>
                                </a:lnTo>
                                <a:lnTo>
                                  <a:pt x="10543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6" y="0"/>
                                </a:lnTo>
                                <a:lnTo>
                                  <a:pt x="1041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960"/>
                            <a:ext cx="6720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51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344"/>
                                </a:lnTo>
                                <a:lnTo>
                                  <a:pt x="0" y="383"/>
                                </a:lnTo>
                                <a:lnTo>
                                  <a:pt x="0" y="415"/>
                                </a:lnTo>
                                <a:lnTo>
                                  <a:pt x="2" y="442"/>
                                </a:lnTo>
                                <a:lnTo>
                                  <a:pt x="6" y="463"/>
                                </a:lnTo>
                                <a:lnTo>
                                  <a:pt x="12" y="480"/>
                                </a:lnTo>
                                <a:lnTo>
                                  <a:pt x="21" y="492"/>
                                </a:lnTo>
                                <a:lnTo>
                                  <a:pt x="33" y="501"/>
                                </a:lnTo>
                                <a:lnTo>
                                  <a:pt x="50" y="508"/>
                                </a:lnTo>
                                <a:lnTo>
                                  <a:pt x="71" y="511"/>
                                </a:lnTo>
                                <a:lnTo>
                                  <a:pt x="97" y="513"/>
                                </a:lnTo>
                                <a:lnTo>
                                  <a:pt x="130" y="514"/>
                                </a:lnTo>
                                <a:lnTo>
                                  <a:pt x="168" y="514"/>
                                </a:lnTo>
                                <a:lnTo>
                                  <a:pt x="170" y="514"/>
                                </a:lnTo>
                                <a:lnTo>
                                  <a:pt x="10374" y="514"/>
                                </a:lnTo>
                                <a:lnTo>
                                  <a:pt x="10413" y="514"/>
                                </a:lnTo>
                                <a:lnTo>
                                  <a:pt x="10446" y="513"/>
                                </a:lnTo>
                                <a:lnTo>
                                  <a:pt x="10472" y="511"/>
                                </a:lnTo>
                                <a:lnTo>
                                  <a:pt x="10494" y="508"/>
                                </a:lnTo>
                                <a:lnTo>
                                  <a:pt x="10510" y="502"/>
                                </a:lnTo>
                                <a:lnTo>
                                  <a:pt x="10523" y="493"/>
                                </a:lnTo>
                                <a:lnTo>
                                  <a:pt x="10532" y="480"/>
                                </a:lnTo>
                                <a:lnTo>
                                  <a:pt x="10538" y="464"/>
                                </a:lnTo>
                                <a:lnTo>
                                  <a:pt x="10542" y="443"/>
                                </a:lnTo>
                                <a:lnTo>
                                  <a:pt x="10544" y="416"/>
                                </a:lnTo>
                                <a:lnTo>
                                  <a:pt x="10544" y="384"/>
                                </a:lnTo>
                                <a:lnTo>
                                  <a:pt x="10544" y="345"/>
                                </a:lnTo>
                                <a:lnTo>
                                  <a:pt x="10544" y="344"/>
                                </a:lnTo>
                                <a:lnTo>
                                  <a:pt x="10544" y="170"/>
                                </a:lnTo>
                                <a:lnTo>
                                  <a:pt x="10544" y="131"/>
                                </a:lnTo>
                                <a:lnTo>
                                  <a:pt x="10544" y="98"/>
                                </a:lnTo>
                                <a:lnTo>
                                  <a:pt x="10542" y="71"/>
                                </a:lnTo>
                                <a:lnTo>
                                  <a:pt x="10538" y="50"/>
                                </a:lnTo>
                                <a:lnTo>
                                  <a:pt x="10532" y="33"/>
                                </a:lnTo>
                                <a:lnTo>
                                  <a:pt x="10523" y="21"/>
                                </a:lnTo>
                                <a:lnTo>
                                  <a:pt x="10511" y="12"/>
                                </a:lnTo>
                                <a:lnTo>
                                  <a:pt x="10494" y="6"/>
                                </a:lnTo>
                                <a:lnTo>
                                  <a:pt x="10473" y="2"/>
                                </a:lnTo>
                                <a:lnTo>
                                  <a:pt x="10447" y="0"/>
                                </a:lnTo>
                                <a:lnTo>
                                  <a:pt x="10414" y="0"/>
                                </a:lnTo>
                                <a:lnTo>
                                  <a:pt x="10375" y="0"/>
                                </a:lnTo>
                                <a:lnTo>
                                  <a:pt x="1037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53600"/>
                            <a:ext cx="63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" h="0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aa9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6564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65640"/>
                            <a:ext cx="36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66564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665640"/>
                            <a:ext cx="36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31112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31112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10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31112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49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4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2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311120"/>
                            <a:ext cx="36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40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1"/>
                                </a:lnTo>
                                <a:lnTo>
                                  <a:pt x="2" y="268"/>
                                </a:lnTo>
                                <a:lnTo>
                                  <a:pt x="6" y="289"/>
                                </a:lnTo>
                                <a:lnTo>
                                  <a:pt x="12" y="306"/>
                                </a:lnTo>
                                <a:lnTo>
                                  <a:pt x="21" y="318"/>
                                </a:lnTo>
                                <a:lnTo>
                                  <a:pt x="33" y="327"/>
                                </a:lnTo>
                                <a:lnTo>
                                  <a:pt x="50" y="333"/>
                                </a:lnTo>
                                <a:lnTo>
                                  <a:pt x="71" y="337"/>
                                </a:lnTo>
                                <a:lnTo>
                                  <a:pt x="97" y="339"/>
                                </a:lnTo>
                                <a:lnTo>
                                  <a:pt x="130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70" y="340"/>
                                </a:lnTo>
                                <a:lnTo>
                                  <a:pt x="39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68" y="339"/>
                                </a:lnTo>
                                <a:lnTo>
                                  <a:pt x="495" y="337"/>
                                </a:lnTo>
                                <a:lnTo>
                                  <a:pt x="516" y="333"/>
                                </a:lnTo>
                                <a:lnTo>
                                  <a:pt x="533" y="327"/>
                                </a:lnTo>
                                <a:lnTo>
                                  <a:pt x="545" y="319"/>
                                </a:lnTo>
                                <a:lnTo>
                                  <a:pt x="554" y="306"/>
                                </a:lnTo>
                                <a:lnTo>
                                  <a:pt x="560" y="290"/>
                                </a:lnTo>
                                <a:lnTo>
                                  <a:pt x="564" y="268"/>
                                </a:lnTo>
                                <a:lnTo>
                                  <a:pt x="566" y="242"/>
                                </a:lnTo>
                                <a:lnTo>
                                  <a:pt x="566" y="209"/>
                                </a:lnTo>
                                <a:lnTo>
                                  <a:pt x="566" y="171"/>
                                </a:lnTo>
                                <a:lnTo>
                                  <a:pt x="566" y="170"/>
                                </a:lnTo>
                                <a:lnTo>
                                  <a:pt x="566" y="131"/>
                                </a:lnTo>
                                <a:lnTo>
                                  <a:pt x="566" y="98"/>
                                </a:lnTo>
                                <a:lnTo>
                                  <a:pt x="564" y="71"/>
                                </a:lnTo>
                                <a:lnTo>
                                  <a:pt x="560" y="50"/>
                                </a:lnTo>
                                <a:lnTo>
                                  <a:pt x="554" y="33"/>
                                </a:lnTo>
                                <a:lnTo>
                                  <a:pt x="545" y="21"/>
                                </a:lnTo>
                                <a:lnTo>
                                  <a:pt x="533" y="12"/>
                                </a:lnTo>
                                <a:lnTo>
                                  <a:pt x="516" y="6"/>
                                </a:lnTo>
                                <a:lnTo>
                                  <a:pt x="495" y="2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7" y="0"/>
                                </a:lnTo>
                                <a:lnTo>
                                  <a:pt x="39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8.55pt;height:199.35pt" coordorigin="566,566" coordsize="10771,3987">
                <v:shape id="shape_0" coordsize="10732,3948" path="m283,0l243,0l206,0l174,0l145,2l119,4l97,7l77,12l61,18l47,25l35,35l25,47l18,61l12,77l7,97l4,119l2,145l0,174l0,206l0,243l0,3704l0,3740l0,3773l2,3802l4,3827l7,3850l12,3869l18,3886l25,3900l35,3911l47,3921l61,3929l77,3935l97,3939l119,3942l145,3945l174,3946l206,3947l243,3947l10488,3947l10524,3947l10557,3946l10586,3945l10612,3942l10634,3939l10653,3935l10670,3929l10684,3921l10696,3911l10705,3900l10713,3886l10719,3869l10723,3850l10727,3827l10729,3802l10730,3773l10731,3740l10731,3704l10731,243l10731,206l10730,174l10729,145l10727,119l10723,97l10719,77l10713,61l10705,47l10696,35l10684,25l10670,18l10653,12l10634,7l10612,4l10586,2l10557,0l10524,0l10488,0l283,0xe" fillcolor="#dfeeeb" stroked="f" o:allowincell="f" style="position:absolute;left:566;top:566;width:10770;height:3986;mso-wrap-style:none;v-text-anchor:middle;mso-position-horizontal-relative:page;mso-position-vertical-relative:page">
                  <v:fill o:detectmouseclick="t" type="solid" color2="#201114"/>
                  <v:stroke color="#3465a4" joinstyle="round" endcap="flat"/>
                  <w10:wrap type="none"/>
                </v:shape>
                <v:shape id="shape_0" coordsize="10732,3948" path="m283,0l243,0l206,0l174,0l145,2l119,4l97,7l77,12l61,18l47,25l35,35l25,47l18,61l12,77l7,97l4,119l2,145l0,174l0,206l0,243l0,283l0,3663l0,3704l0,3740l0,3773l2,3802l4,3827l7,3850l12,3869l18,3886l25,3900l35,3911l47,3921l61,3929l77,3935l97,3939l119,3942l145,3945l174,3946l206,3947l243,3947l283,3947l10448,3947l10488,3947l10525,3947l10557,3946l10586,3945l10612,3942l10634,3939l10653,3935l10670,3929l10684,3921l10696,3911l10705,3900l10713,3886l10719,3869l10724,3850l10727,3827l10729,3802l10730,3773l10731,3740l10731,3704l10731,3663l10731,283l10731,243l10731,206l10730,174l10729,145l10727,119l10724,97l10719,77l10713,61l10705,47l10696,35l10684,25l10670,18l10653,12l10634,7l10612,4l10586,2l10557,0l10525,0l10488,0l10448,0l283,0xe" stroked="t" o:allowincell="f" style="position:absolute;left:566;top:566;width:10770;height:3986;mso-wrap-style:none;v-text-anchor:middle;mso-position-horizontal-relative:page;mso-position-vertical-relative:page">
                  <v:fill o:detectmouseclick="t" on="false"/>
                  <v:stroke color="#04aa9d" weight="25560" joinstyle="round" endcap="flat"/>
                  <w10:wrap type="none"/>
                </v:shape>
                <v:shape id="shape_0" coordsize="10545,514" path="m169,0l130,0l98,0l71,2l50,6l33,12l21,21l12,33l6,50l2,71l0,97l0,130l0,383l0,415l2,442l6,463l12,480l21,492l33,501l49,508l71,511l97,513l130,514l10413,514l10446,513l10472,511l10494,508l10510,502l10523,493l10532,480l10538,464l10542,443l10543,416l10544,384l10544,131l10543,98l10542,71l10538,50l10532,33l10523,21l10511,12l10494,6l10473,2l10446,0l10414,0l169,0xe" fillcolor="white" stroked="f" o:allowincell="f" style="position:absolute;left:660;top:799;width:10583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5,514" path="m170,0l131,0l98,0l71,2l50,6l33,12l21,21l12,33l6,50l2,71l0,97l0,130l0,168l0,170l0,344l0,383l0,415l2,442l6,463l12,480l21,492l33,501l50,508l71,511l97,513l130,514l168,514l170,514l10374,514l10413,514l10446,513l10472,511l10494,508l10510,502l10523,493l10532,480l10538,464l10542,443l10544,416l10544,384l10544,345l10544,344l10544,170l10544,131l10544,98l10542,71l10538,50l10532,33l10523,21l10511,12l10494,6l10473,2l10447,0l10414,0l10375,0l10374,0l170,0xe" stroked="t" o:allowincell="f" style="position:absolute;left:660;top:799;width:10583;height:518;mso-wrap-style:none;v-text-anchor:middle;mso-position-horizontal-relative:page;mso-position-vertical-relative:page">
                  <v:fill o:detectmouseclick="t" on="false"/>
                  <v:stroke color="#04aa9d" weight="12600" joinstyle="round" endcap="flat"/>
                  <w10:wrap type="none"/>
                </v:shape>
                <v:shape id="shape_0" path="m0,0l10000,0e" stroked="t" o:allowincell="f" style="position:absolute;left:929;top:4115;width:10037;height:0;mso-wrap-style:none;v-text-anchor:middle;mso-position-horizontal-relative:page;mso-position-vertical-relative:page">
                  <v:fill o:detectmouseclick="t" on="false"/>
                  <v:stroke color="#04aa9d" weight="12600" dashstyle="dash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447;top:1614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1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447;top:1614;width:568;height:343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058;top:1614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1" path="m170,0l131,0l98,0l71,2l50,6l33,12l21,21l12,33l6,50l2,71l0,97l0,130l0,168l0,170l0,209l0,241l2,268l6,289l12,306l21,318l33,327l50,333l71,337l97,339l130,340l168,340l170,340l396,340l435,340l468,339l495,337l516,333l533,327l545,319l554,306l560,290l564,268l566,242l566,209l566,171l566,170l566,131l566,98l564,71l560,50l554,33l545,21l533,12l516,6l495,2l469,0l436,0l397,0l396,0l170,0xe" stroked="t" o:allowincell="f" style="position:absolute;left:9058;top:1614;width:568;height:343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10l566,131l566,98l564,71l560,50l554,33l545,21l533,12l516,6l495,2l469,0l436,0l169,0xe" fillcolor="white" stroked="f" o:allowincell="f" style="position:absolute;left:10447;top:2631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10l566,171l566,170l566,131l566,98l564,71l560,50l554,33l545,21l533,12l516,6l495,2l469,0l436,0l397,0l396,0l170,0xe" stroked="t" o:allowincell="f" style="position:absolute;left:10447;top:2631;width:568;height:342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  <v:shape id="shape_0" coordsize="567,340" path="m169,0l130,0l98,0l71,2l50,6l33,12l21,21l12,33l6,50l2,71l0,97l0,130l0,209l0,241l2,268l6,289l12,306l21,318l33,327l49,333l71,337l97,339l130,340l435,340l468,339l494,337l516,333l532,327l545,319l554,306l560,290l564,268l566,242l566,209l566,131l566,98l564,71l560,50l554,33l545,21l533,12l516,6l495,2l469,0l436,0l169,0xe" fillcolor="white" stroked="f" o:allowincell="f" style="position:absolute;left:9058;top:2631;width:568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,340" path="m170,0l131,0l98,0l71,2l50,6l33,12l21,21l12,33l6,50l2,71l0,97l0,130l0,168l0,170l0,209l0,241l2,268l6,289l12,306l21,318l33,327l50,333l71,337l97,339l130,340l168,340l170,340l396,340l435,340l468,339l495,337l516,333l533,327l545,319l554,306l560,290l564,268l566,242l566,209l566,171l566,170l566,131l566,98l564,71l560,50l554,33l545,21l533,12l516,6l495,2l469,0l436,0l397,0l396,0l170,0xe" stroked="t" o:allowincell="f" style="position:absolute;left:9058;top:2631;width:568;height:342;mso-wrap-style:none;v-text-anchor:middle;mso-position-horizontal-relative:page;mso-position-vertical-relative:page">
                  <v:fill o:detectmouseclick="t" on="false"/>
                  <v:stroke color="#04aa9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6758305</wp:posOffset>
                </wp:positionV>
                <wp:extent cx="6839585" cy="2120900"/>
                <wp:effectExtent l="13970" t="12700" r="1143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120760"/>
                          <a:chOff x="0" y="0"/>
                          <a:chExt cx="6839640" cy="21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1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3301">
                                <a:moveTo>
                                  <a:pt x="283" y="0"/>
                                </a:move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83"/>
                                </a:lnTo>
                                <a:lnTo>
                                  <a:pt x="0" y="3017"/>
                                </a:lnTo>
                                <a:lnTo>
                                  <a:pt x="0" y="3058"/>
                                </a:lnTo>
                                <a:lnTo>
                                  <a:pt x="0" y="3094"/>
                                </a:lnTo>
                                <a:lnTo>
                                  <a:pt x="0" y="3127"/>
                                </a:lnTo>
                                <a:lnTo>
                                  <a:pt x="2" y="3156"/>
                                </a:lnTo>
                                <a:lnTo>
                                  <a:pt x="4" y="3181"/>
                                </a:lnTo>
                                <a:lnTo>
                                  <a:pt x="7" y="3204"/>
                                </a:lnTo>
                                <a:lnTo>
                                  <a:pt x="12" y="3223"/>
                                </a:lnTo>
                                <a:lnTo>
                                  <a:pt x="18" y="3240"/>
                                </a:lnTo>
                                <a:lnTo>
                                  <a:pt x="25" y="3254"/>
                                </a:lnTo>
                                <a:lnTo>
                                  <a:pt x="35" y="3265"/>
                                </a:lnTo>
                                <a:lnTo>
                                  <a:pt x="47" y="3275"/>
                                </a:lnTo>
                                <a:lnTo>
                                  <a:pt x="61" y="3283"/>
                                </a:lnTo>
                                <a:lnTo>
                                  <a:pt x="77" y="3289"/>
                                </a:lnTo>
                                <a:lnTo>
                                  <a:pt x="97" y="3293"/>
                                </a:lnTo>
                                <a:lnTo>
                                  <a:pt x="119" y="3296"/>
                                </a:lnTo>
                                <a:lnTo>
                                  <a:pt x="145" y="3298"/>
                                </a:lnTo>
                                <a:lnTo>
                                  <a:pt x="174" y="3300"/>
                                </a:lnTo>
                                <a:lnTo>
                                  <a:pt x="206" y="3300"/>
                                </a:lnTo>
                                <a:lnTo>
                                  <a:pt x="243" y="3301"/>
                                </a:lnTo>
                                <a:lnTo>
                                  <a:pt x="283" y="3301"/>
                                </a:lnTo>
                                <a:lnTo>
                                  <a:pt x="10448" y="3301"/>
                                </a:lnTo>
                                <a:lnTo>
                                  <a:pt x="10488" y="3301"/>
                                </a:lnTo>
                                <a:lnTo>
                                  <a:pt x="10525" y="3300"/>
                                </a:lnTo>
                                <a:lnTo>
                                  <a:pt x="10557" y="3300"/>
                                </a:lnTo>
                                <a:lnTo>
                                  <a:pt x="10586" y="3298"/>
                                </a:lnTo>
                                <a:lnTo>
                                  <a:pt x="10612" y="3296"/>
                                </a:lnTo>
                                <a:lnTo>
                                  <a:pt x="10634" y="3293"/>
                                </a:lnTo>
                                <a:lnTo>
                                  <a:pt x="10653" y="3289"/>
                                </a:lnTo>
                                <a:lnTo>
                                  <a:pt x="10670" y="3283"/>
                                </a:lnTo>
                                <a:lnTo>
                                  <a:pt x="10684" y="3275"/>
                                </a:lnTo>
                                <a:lnTo>
                                  <a:pt x="10696" y="3265"/>
                                </a:lnTo>
                                <a:lnTo>
                                  <a:pt x="10705" y="3254"/>
                                </a:lnTo>
                                <a:lnTo>
                                  <a:pt x="10713" y="3240"/>
                                </a:lnTo>
                                <a:lnTo>
                                  <a:pt x="10719" y="3223"/>
                                </a:lnTo>
                                <a:lnTo>
                                  <a:pt x="10724" y="3204"/>
                                </a:lnTo>
                                <a:lnTo>
                                  <a:pt x="10727" y="3181"/>
                                </a:lnTo>
                                <a:lnTo>
                                  <a:pt x="10729" y="3156"/>
                                </a:lnTo>
                                <a:lnTo>
                                  <a:pt x="10730" y="3127"/>
                                </a:lnTo>
                                <a:lnTo>
                                  <a:pt x="10731" y="3094"/>
                                </a:lnTo>
                                <a:lnTo>
                                  <a:pt x="10731" y="3058"/>
                                </a:lnTo>
                                <a:lnTo>
                                  <a:pt x="10731" y="3017"/>
                                </a:lnTo>
                                <a:lnTo>
                                  <a:pt x="10731" y="283"/>
                                </a:lnTo>
                                <a:lnTo>
                                  <a:pt x="10731" y="243"/>
                                </a:lnTo>
                                <a:lnTo>
                                  <a:pt x="10731" y="206"/>
                                </a:lnTo>
                                <a:lnTo>
                                  <a:pt x="10730" y="174"/>
                                </a:lnTo>
                                <a:lnTo>
                                  <a:pt x="10729" y="145"/>
                                </a:lnTo>
                                <a:lnTo>
                                  <a:pt x="10727" y="119"/>
                                </a:lnTo>
                                <a:lnTo>
                                  <a:pt x="10724" y="97"/>
                                </a:lnTo>
                                <a:lnTo>
                                  <a:pt x="10719" y="77"/>
                                </a:lnTo>
                                <a:lnTo>
                                  <a:pt x="10713" y="61"/>
                                </a:lnTo>
                                <a:lnTo>
                                  <a:pt x="10705" y="47"/>
                                </a:lnTo>
                                <a:lnTo>
                                  <a:pt x="10696" y="35"/>
                                </a:lnTo>
                                <a:lnTo>
                                  <a:pt x="10684" y="25"/>
                                </a:lnTo>
                                <a:lnTo>
                                  <a:pt x="10670" y="18"/>
                                </a:lnTo>
                                <a:lnTo>
                                  <a:pt x="10653" y="12"/>
                                </a:lnTo>
                                <a:lnTo>
                                  <a:pt x="10634" y="7"/>
                                </a:lnTo>
                                <a:lnTo>
                                  <a:pt x="10612" y="4"/>
                                </a:lnTo>
                                <a:lnTo>
                                  <a:pt x="10586" y="2"/>
                                </a:lnTo>
                                <a:lnTo>
                                  <a:pt x="10557" y="0"/>
                                </a:lnTo>
                                <a:lnTo>
                                  <a:pt x="10525" y="0"/>
                                </a:lnTo>
                                <a:lnTo>
                                  <a:pt x="10488" y="0"/>
                                </a:lnTo>
                                <a:lnTo>
                                  <a:pt x="10448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85680"/>
                            <a:ext cx="64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32.15pt;width:538.55pt;height:167pt" coordorigin="566,10643" coordsize="10771,3340">
                <v:shape id="shape_0" coordsize="10732,3301" path="m283,0l243,0l206,0l174,0l145,2l119,4l97,7l77,12l61,18l47,25l35,35l25,47l18,61l12,77l7,97l4,119l2,145l0,174l0,206l0,243l0,283l0,3017l0,3058l0,3094l0,3127l2,3156l4,3181l7,3204l12,3223l18,3240l25,3254l35,3265l47,3275l61,3283l77,3289l97,3293l119,3296l145,3298l174,3300l206,3300l243,3301l283,3301l10448,3301l10488,3301l10525,3300l10557,3300l10586,3298l10612,3296l10634,3293l10653,3289l10670,3283l10684,3275l10696,3265l10705,3254l10713,3240l10719,3223l10724,3204l10727,3181l10729,3156l10730,3127l10731,3094l10731,3058l10731,3017l10731,283l10731,243l10731,206l10730,174l10729,145l10727,119l10724,97l10719,77l10713,61l10705,47l10696,35l10684,25l10670,18l10653,12l10634,7l10612,4l10586,2l10557,0l10525,0l10488,0l10448,0l283,0xe" stroked="t" o:allowincell="f" style="position:absolute;left:566;top:10643;width:10770;height:3339;mso-wrap-style:none;v-text-anchor:middle;mso-position-horizontal-relative:page;mso-position-vertical-relative:page">
                  <v:fill o:detectmouseclick="t" on="false"/>
                  <v:stroke color="#f7ac0a" weight="25560" joinstyle="round" endcap="flat"/>
                  <w10:wrap type="none"/>
                </v:shape>
                <v:shape id="shape_0" path="m0,0l10104,0e" stroked="t" o:allowincell="f" style="position:absolute;left:900;top:12195;width:10140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spacing w:val="-21"/>
          <w:sz w:val="28"/>
        </w:rPr>
        <w:t>L</w:t>
      </w:r>
      <w:r>
        <w:rPr>
          <w:color w:val="008080"/>
          <w:sz w:val="28"/>
        </w:rPr>
        <w:t>’action est-elle</w:t>
      </w:r>
      <w:r>
        <w:rPr>
          <w:color w:val="008080"/>
          <w:spacing w:val="24"/>
          <w:sz w:val="28"/>
        </w:rPr>
        <w:t xml:space="preserve"> </w:t>
      </w:r>
      <w:r>
        <w:rPr>
          <w:color w:val="008080"/>
          <w:sz w:val="28"/>
        </w:rPr>
        <w:t>insc</w:t>
      </w:r>
      <w:r>
        <w:rPr>
          <w:color w:val="008080"/>
          <w:spacing w:val="-3"/>
          <w:sz w:val="28"/>
        </w:rPr>
        <w:t>r</w:t>
      </w:r>
      <w:r>
        <w:rPr>
          <w:color w:val="008080"/>
          <w:sz w:val="28"/>
        </w:rPr>
        <w:t>ite</w:t>
      </w:r>
      <w:r>
        <w:rPr>
          <w:color w:val="008080"/>
          <w:spacing w:val="35"/>
          <w:sz w:val="28"/>
        </w:rPr>
        <w:t xml:space="preserve"> </w:t>
      </w:r>
      <w:r>
        <w:rPr>
          <w:color w:val="008080"/>
          <w:sz w:val="28"/>
        </w:rPr>
        <w:t>: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7" w:after="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ind w:left="165" w:right="-20" w:hanging="0"/>
        <w:rPr>
          <w:color w:val="000000"/>
          <w:sz w:val="22"/>
        </w:rPr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dans le</w:t>
      </w:r>
      <w:r>
        <w:rPr>
          <w:color w:val="008080"/>
          <w:spacing w:val="23"/>
          <w:sz w:val="22"/>
        </w:rPr>
        <w:t xml:space="preserve"> </w:t>
      </w:r>
      <w:r>
        <w:rPr>
          <w:color w:val="008080"/>
          <w:sz w:val="22"/>
        </w:rPr>
        <w:t>p</w:t>
      </w:r>
      <w:r>
        <w:rPr>
          <w:color w:val="008080"/>
          <w:spacing w:val="-4"/>
          <w:sz w:val="22"/>
        </w:rPr>
        <w:t>r</w:t>
      </w:r>
      <w:r>
        <w:rPr>
          <w:color w:val="008080"/>
          <w:spacing w:val="-2"/>
          <w:sz w:val="22"/>
        </w:rPr>
        <w:t>o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>amme</w:t>
      </w:r>
      <w:r>
        <w:rPr>
          <w:color w:val="008080"/>
          <w:spacing w:val="43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réussite éduca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 xml:space="preserve">e </w:t>
      </w:r>
      <w:r>
        <w:rPr>
          <w:color w:val="008080"/>
          <w:spacing w:val="9"/>
          <w:w w:val="88"/>
          <w:sz w:val="22"/>
        </w:rPr>
        <w:t>?</w:t>
      </w:r>
      <w:r>
        <w:rPr>
          <w:color w:val="008080"/>
          <w:w w:val="125"/>
          <w:sz w:val="22"/>
        </w:rPr>
        <w:t>............................……................</w:t>
      </w:r>
      <w:r>
        <w:rPr>
          <w:color w:val="008080"/>
          <w:spacing w:val="2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spacing w:lineRule="exact" w:line="160" w:before="6" w:after="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ind w:left="165" w:right="-20" w:hanging="0"/>
        <w:rPr>
          <w:color w:val="00808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65315</wp:posOffset>
                </wp:positionH>
                <wp:positionV relativeFrom="paragraph">
                  <wp:posOffset>895350</wp:posOffset>
                </wp:positionV>
                <wp:extent cx="63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4aa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45pt;margin-top:70.5pt;width:0pt;height:0pt;mso-wrap-style:none;v-text-anchor:middle;mso-position-horizontal-relative:page">
                <v:fill o:detectmouseclick="t" on="false"/>
                <v:stroke color="#04aa9d" weight="12600" joinstyle="round" endcap="flat"/>
                <w10:wrap type="none"/>
              </v:shape>
            </w:pict>
          </mc:Fallback>
        </mc:AlternateContent>
      </w:r>
      <w:r>
        <w:rPr>
          <w:color w:val="008080"/>
          <w:sz w:val="22"/>
        </w:rPr>
        <w:t xml:space="preserve">- dans le contrat urbain de cohésion sociale ? ..…………..................……......................oui </w:t>
        <w:tab/>
        <w:t>non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ind w:left="165" w:right="-20" w:hanging="0"/>
        <w:rPr>
          <w:color w:val="00808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6580</wp:posOffset>
                </wp:positionH>
                <wp:positionV relativeFrom="paragraph">
                  <wp:posOffset>734695</wp:posOffset>
                </wp:positionV>
                <wp:extent cx="63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4aa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.4pt;margin-top:57.85pt;width:0pt;height:0pt;mso-wrap-style:none;v-text-anchor:middle;mso-position-horizontal-relative:page">
                <v:fill o:detectmouseclick="t" on="false"/>
                <v:stroke color="#04aa9d" weight="12600" joinstyle="round" endcap="flat"/>
                <w10:wrap type="none"/>
              </v:shape>
            </w:pict>
          </mc:Fallback>
        </mc:AlternateContent>
      </w:r>
      <w:r>
        <w:rPr>
          <w:color w:val="008080"/>
          <w:sz w:val="22"/>
        </w:rPr>
        <w:t>Si oui, indiquer le numéro d’inscription de l’action  sur le site internet poliville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20" w:before="10" w:after="0"/>
        <w:ind w:righ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exact" w:line="239"/>
        <w:ind w:left="169" w:right="-20" w:hanging="0"/>
        <w:rPr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ragraph">
                  <wp:posOffset>131445</wp:posOffset>
                </wp:positionV>
                <wp:extent cx="635" cy="63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05pt;margin-top:10.3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73170</wp:posOffset>
                </wp:positionH>
                <wp:positionV relativeFrom="paragraph">
                  <wp:posOffset>131445</wp:posOffset>
                </wp:positionV>
                <wp:extent cx="63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7.1pt;margin-top:10.3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14"/>
          <w:sz w:val="24"/>
        </w:rPr>
        <w:t xml:space="preserve">Date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spacing w:lineRule="exact" w:line="180" w:before="2" w:after="0"/>
        <w:ind w:right="-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10320" w:leader="none"/>
        </w:tabs>
        <w:ind w:left="169" w:right="-20" w:hanging="0"/>
        <w:rPr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61285</wp:posOffset>
                </wp:positionH>
                <wp:positionV relativeFrom="paragraph">
                  <wp:posOffset>167640</wp:posOffset>
                </wp:positionV>
                <wp:extent cx="63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9.55pt;margin-top:13.2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2305</wp:posOffset>
                </wp:positionH>
                <wp:positionV relativeFrom="paragraph">
                  <wp:posOffset>167640</wp:posOffset>
                </wp:positionV>
                <wp:extent cx="635" cy="63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15pt;margin-top:13.2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8165</wp:posOffset>
                </wp:positionH>
                <wp:positionV relativeFrom="paragraph">
                  <wp:posOffset>433705</wp:posOffset>
                </wp:positionV>
                <wp:extent cx="6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.95pt;margin-top:34.1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2305</wp:posOffset>
                </wp:positionH>
                <wp:positionV relativeFrom="paragraph">
                  <wp:posOffset>433705</wp:posOffset>
                </wp:positionV>
                <wp:extent cx="635" cy="63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15pt;margin-top:34.15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14"/>
          <w:sz w:val="24"/>
        </w:rPr>
        <w:t>Nom et qualité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w w:val="118"/>
          <w:sz w:val="24"/>
        </w:rPr>
        <w:t>du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w w:val="113"/>
          <w:sz w:val="24"/>
        </w:rPr>
        <w:t>signatai</w:t>
      </w:r>
      <w:r>
        <w:rPr>
          <w:color w:val="000000"/>
          <w:spacing w:val="-4"/>
          <w:w w:val="113"/>
          <w:sz w:val="24"/>
        </w:rPr>
        <w:t>r</w:t>
      </w:r>
      <w:r>
        <w:rPr>
          <w:color w:val="000000"/>
          <w:w w:val="112"/>
          <w:sz w:val="24"/>
        </w:rPr>
        <w:t>e</w:t>
      </w:r>
      <w:r>
        <w:rPr>
          <w:color w:val="000000"/>
          <w:sz w:val="24"/>
        </w:rPr>
        <w:tab/>
      </w:r>
      <w:r>
        <w:rPr>
          <w:color w:val="000000"/>
          <w:w w:val="118"/>
          <w:sz w:val="24"/>
          <w:u w:val="dotted"/>
        </w:rPr>
        <w:t xml:space="preserve">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69"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69" w:right="-20" w:hanging="0"/>
        <w:rPr/>
      </w:pPr>
      <w:r>
        <w:rPr>
          <w:color w:val="000000"/>
          <w:sz w:val="24"/>
        </w:rPr>
        <w:t>Signatu</w:t>
      </w:r>
      <w:r>
        <w:rPr>
          <w:color w:val="000000"/>
          <w:spacing w:val="-4"/>
          <w:sz w:val="24"/>
        </w:rPr>
        <w:t>r</w:t>
      </w:r>
      <w:r>
        <w:rPr>
          <w:color w:val="000000"/>
          <w:sz w:val="24"/>
        </w:rPr>
        <w:t>e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 w:before="4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/>
        <w:ind w:left="4367" w:right="4867" w:hanging="0"/>
        <w:jc w:val="center"/>
        <w:rPr>
          <w:color w:val="000000"/>
          <w:sz w:val="28"/>
        </w:rPr>
      </w:pPr>
      <w:r>
        <w:rPr>
          <w:color w:val="000000"/>
          <w:spacing w:val="-15"/>
          <w:sz w:val="28"/>
        </w:rPr>
        <w:t>A</w:t>
      </w:r>
      <w:r>
        <w:rPr>
          <w:color w:val="000000"/>
          <w:sz w:val="28"/>
        </w:rPr>
        <w:t>TTENTION</w:t>
      </w:r>
      <w:r>
        <w:rPr>
          <w:color w:val="000000"/>
          <w:w w:val="94"/>
          <w:sz w:val="28"/>
        </w:rPr>
        <w:t>!</w:t>
      </w:r>
    </w:p>
    <w:p>
      <w:pPr>
        <w:pStyle w:val="Normal"/>
        <w:widowControl w:val="false"/>
        <w:spacing w:lineRule="exact" w:line="100"/>
        <w:ind w:right="-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left="78" w:right="578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Joindre impérativement à ce document le dossier de demande de subvention (imprimé Cerfa)</w:t>
      </w:r>
    </w:p>
    <w:p>
      <w:pPr>
        <w:pStyle w:val="Normal"/>
        <w:widowControl w:val="false"/>
        <w:spacing w:before="12" w:after="0"/>
        <w:ind w:left="139" w:right="639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et pour les renouvellements de financement, la fiche d’évaluation de l’action menée en 2011</w:t>
      </w:r>
    </w:p>
    <w:p>
      <w:pPr>
        <w:pStyle w:val="Normal"/>
        <w:widowControl w:val="false"/>
        <w:spacing w:lineRule="exact" w:line="180" w:before="4" w:after="0"/>
        <w:ind w:right="-2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301" w:right="83" w:hanging="0"/>
        <w:jc w:val="right"/>
        <w:rPr/>
      </w:pPr>
      <w:r>
        <w:rPr>
          <w:rFonts w:cs="Arial" w:ascii="Arial" w:hAnsi="Arial"/>
          <w:color w:val="000000"/>
          <w:sz w:val="12"/>
        </w:rPr>
        <w:t>Imp.</w:t>
      </w:r>
      <w:r>
        <w:rPr>
          <w:rFonts w:cs="Arial" w:ascii="Arial" w:hAnsi="Arial"/>
          <w:color w:val="000000"/>
          <w:spacing w:val="5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>CAF</w:t>
      </w:r>
      <w:r>
        <w:rPr>
          <w:rFonts w:cs="Arial" w:ascii="Arial" w:hAnsi="Arial"/>
          <w:color w:val="000000"/>
          <w:spacing w:val="-7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>Caen</w:t>
      </w:r>
      <w:r>
        <w:rPr>
          <w:rFonts w:cs="Arial" w:ascii="Arial" w:hAnsi="Arial"/>
          <w:color w:val="000000"/>
          <w:spacing w:val="-6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>AS</w:t>
      </w:r>
      <w:r>
        <w:rPr>
          <w:rFonts w:cs="Arial"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 xml:space="preserve">069 </w:t>
      </w:r>
      <w:r>
        <w:rPr>
          <w:rFonts w:cs="Arial" w:ascii="Arial" w:hAnsi="Arial"/>
          <w:color w:val="000000"/>
          <w:w w:val="102"/>
          <w:sz w:val="12"/>
        </w:rPr>
        <w:t>11/09</w:t>
      </w:r>
    </w:p>
    <w:sectPr>
      <w:footerReference w:type="default" r:id="rId11"/>
      <w:type w:val="nextPage"/>
      <w:pgSz w:w="11920" w:h="16838"/>
      <w:pgMar w:left="700" w:right="180" w:gutter="0" w:header="0" w:top="8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118"/>
                              <w:sz w:val="24"/>
                            </w:rPr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1.6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118"/>
                        <w:sz w:val="24"/>
                      </w:rPr>
                    </w:pPr>
                    <w:r>
                      <w:rPr>
                        <w:i/>
                        <w:w w:val="118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1.6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1.6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1.6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59"/>
                            <w:ind w:left="20" w:right="0" w:hanging="0"/>
                            <w:rPr>
                              <w:i/>
                              <w:i/>
                              <w:w w:val="236"/>
                              <w:sz w:val="24"/>
                            </w:rPr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4pt;mso-wrap-distance-left:9.05pt;mso-wrap-distance-right:9.05pt;mso-wrap-distance-top:0pt;mso-wrap-distance-bottom:0pt;margin-top:811.6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59"/>
                      <w:ind w:left="20" w:right="0" w:hanging="0"/>
                      <w:rPr>
                        <w:i/>
                        <w:i/>
                        <w:w w:val="236"/>
                        <w:sz w:val="24"/>
                      </w:rPr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0" w:hanging="0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3:00Z</dcterms:created>
  <dc:creator>þÿ</dc:creator>
  <dc:description>Document créé par Solid Converter PDF v4, version: 4.0   Build 559</dc:description>
  <cp:keywords>þÿ</cp:keywords>
  <dc:language>en-US</dc:language>
  <cp:lastModifiedBy>LRABE141</cp:lastModifiedBy>
  <cp:lastPrinted>2010-11-08T15:15:00Z</cp:lastPrinted>
  <dcterms:modified xsi:type="dcterms:W3CDTF">2011-12-02T08:52:00Z</dcterms:modified>
  <cp:revision>4</cp:revision>
  <dc:subject>þÿ</dc:subject>
  <dc:title>þÿ</dc:title>
</cp:coreProperties>
</file>