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pPr w:bottomFromText="0" w:horzAnchor="text" w:leftFromText="141" w:rightFromText="141" w:tblpX="0" w:tblpY="0" w:topFromText="0" w:vertAnchor="text"/>
        <w:tblW w:w="90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2"/>
        <w:gridCol w:w="3714"/>
        <w:gridCol w:w="2815"/>
        <w:gridCol w:w="1112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</w:rPr>
              <w:t>Thématique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</w:rPr>
              <w:t>Motifs d’intervention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</w:rPr>
              <w:t>Conditions d’accè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</w:rPr>
              <w:t>Taux d’absence maximal du parent du domicile</w:t>
            </w: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Périnatalité/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Arrivée d’un enfant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Grossesse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Naissance</w:t>
            </w:r>
            <w:r>
              <w:rPr>
                <w:b/>
                <w:bCs/>
              </w:rPr>
              <w:t xml:space="preserve"> </w:t>
            </w:r>
            <w:r>
              <w:rPr/>
              <w:t>jusqu’aux 2 ans de l’enfa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Adoption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Une déclaration de grossesse et/ou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un enfant à charge de moins de 18 an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25%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Dynamique familiale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Agrandissement de la famille (pour l’accueil d’un enfant de rang3 ou plus)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Recomposition familiale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Etat de santé d'un enfa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Etat de santé d'un pare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Déménagement/Emménageme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Moments clé de la vie scolaire : accès à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l’école maternelle, puis primaire, puis collège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Un enfant à charge de moins de 18 an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25%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Rupture familiale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Séparation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Décès d'un enfa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Décès d'un pare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Décès d'un proche (œuvrant à la stabilité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de l’équilibre familial, par exemple,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le décès d’un grand parent, qui s’occupai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des enfants à la sortie de l’école)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Un enfant à charge de moins de 18 an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25%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Inclusion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371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Insertion socio-professionnelle d’un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mono parent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-Inclusion dans son environnement d’un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enfant porteur d’un handicap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Un enfant à charge de moins de 18 ans</w:t>
            </w:r>
            <w:r>
              <w:rPr>
                <w:rFonts w:eastAsia="Times New Roma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/>
              <w:t>50%</w:t>
            </w: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22a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5:00Z</dcterms:created>
  <dc:creator>Laurence RABEC 141</dc:creator>
  <dc:description/>
  <dc:language>en-US</dc:language>
  <cp:lastModifiedBy>Laurence RABEC 141</cp:lastModifiedBy>
  <dcterms:modified xsi:type="dcterms:W3CDTF">2021-04-09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