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119"/>
          <w:tab w:val="left" w:pos="3969" w:leader="none"/>
        </w:tabs>
        <w:spacing w:before="180" w:after="0"/>
        <w:ind w:left="-156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  <w:t>GD / LR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spacing w:before="120" w:after="0"/>
        <w:jc w:val="right"/>
        <w:rPr/>
      </w:pPr>
      <w:r>
        <w:rPr>
          <w:b/>
        </w:rPr>
        <w:t xml:space="preserve">CAEN,  </w:t>
      </w:r>
      <w:r>
        <w:rPr/>
        <w:t>le  XXXXXXXXXXX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dame, Monsieur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 vous prie de bien vouloir trouver ci-joint une demande de subvention dans le cadre de l'</w:t>
      </w:r>
      <w:r>
        <w:rPr>
          <w:b/>
        </w:rPr>
        <w:t>appel à projet REAAP 2019</w:t>
      </w:r>
      <w:r>
        <w:rPr/>
        <w:t>, effectuée par 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00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m et adresse du Centr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TRE SOCIO-CULTUREL 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xxxx 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titulé de l'action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3456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ontant de la subvention sollicité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onseil Départemental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A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Je certifie l’exactitude des déclarations énoncées chapitre 4 page 10 de la demande de subvention et chapitre 3 page 4 du compte-rendu financier de subventi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lang w:eastAsia="fr-FR"/>
        </w:rPr>
      </w:pPr>
      <w:r>
        <w:rPr/>
        <w:t>Je vous prie d'agréer, Madame, Monsieur, l'expression de mes salutations distingu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2952" w:right="0" w:firstLine="12"/>
        <w:jc w:val="center"/>
        <w:rPr/>
      </w:pPr>
      <w:r>
        <w:rPr/>
        <w:t xml:space="preserve">LE SOUS-DIRECTEUR </w:t>
      </w:r>
    </w:p>
    <w:p>
      <w:pPr>
        <w:pStyle w:val="Heading1"/>
        <w:ind w:left="4320" w:right="0" w:hanging="1134"/>
        <w:jc w:val="center"/>
        <w:rPr>
          <w:rFonts w:ascii="Helv;Arial" w:hAnsi="Helv;Arial" w:cs="Helv;Arial"/>
        </w:rPr>
      </w:pPr>
      <w:r>
        <w:rPr/>
        <w:t>CHARGE DE L'ACTION SOCIALE,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ind w:left="2868" w:right="0" w:hanging="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Guillaume DEREIMS</w:t>
      </w:r>
    </w:p>
    <w:sectPr>
      <w:type w:val="nextPage"/>
      <w:pgSz w:w="11906" w:h="16838"/>
      <w:pgMar w:left="2835" w:right="1134" w:gutter="0" w:header="0" w:top="277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237" w:leader="none"/>
      </w:tabs>
      <w:spacing w:lineRule="atLeast" w:line="240"/>
      <w:ind w:left="1134" w:right="0" w:hanging="1134"/>
      <w:outlineLvl w:val="0"/>
    </w:pPr>
    <w:rPr>
      <w:rFonts w:ascii="Helv;Arial" w:hAnsi="Helv;Arial" w:cs="Hel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19" w:leader="none"/>
      </w:tabs>
      <w:spacing w:before="180" w:after="0"/>
      <w:ind w:left="-1560" w:right="0" w:hanging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119" w:leader="none"/>
      </w:tabs>
      <w:ind w:left="-1560" w:right="0" w:hanging="0"/>
      <w:outlineLvl w:val="3"/>
    </w:pPr>
    <w:rPr>
      <w:b/>
      <w:sz w:val="20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ind w:left="0" w:right="-1" w:hanging="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tLeast" w:line="240"/>
      <w:ind w:left="0" w:right="-1" w:firstLine="1134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2:00Z</dcterms:created>
  <dc:creator>LROBI141</dc:creator>
  <dc:description/>
  <dc:language>en-US</dc:language>
  <cp:lastModifiedBy/>
  <cp:lastPrinted>2016-11-07T14:34:00Z</cp:lastPrinted>
  <dcterms:modified xsi:type="dcterms:W3CDTF">2018-11-13T14:02:18Z</dcterms:modified>
  <cp:revision>7</cp:revision>
  <dc:subject/>
  <dc:title>Monsieur le Régisseur d'avances</dc:title>
</cp:coreProperties>
</file>