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5760720" cy="8155305"/>
            <wp:effectExtent l="0" t="0" r="0" b="0"/>
            <wp:docPr id="1" name="Image 1" descr="http://www.uia-caen-vissol.net/IMAGES/amphi_Tocq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http://www.uia-caen-vissol.net/IMAGES/amphi_Tocq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d57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d57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928C3A0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44:00Z</dcterms:created>
  <dc:creator>Doudous</dc:creator>
  <dc:description/>
  <dc:language>en-US</dc:language>
  <cp:lastModifiedBy>Laurence RABEC 141</cp:lastModifiedBy>
  <dcterms:modified xsi:type="dcterms:W3CDTF">2017-05-11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